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i/>
          <w:i/>
          <w:iCs/>
          <w:color w:val="000000"/>
          <w:sz w:val="28"/>
          <w:szCs w:val="28"/>
        </w:rPr>
      </w:pPr>
      <w:r>
        <w:rPr>
          <w:i/>
          <w:iCs/>
          <w:color w:val="000000"/>
          <w:sz w:val="28"/>
          <w:szCs w:val="28"/>
        </w:rPr>
        <w:t>ВЬІСШЕЕ ПРОФЕССИОНАЛЬНОЕ ОБРАЗОВАНИЕ</w:t>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pPr>
      <w:r>
        <w:rPr>
          <w:rFonts w:cs="Arial" w:ascii="Arial" w:hAnsi="Arial"/>
          <w:color w:val="000000"/>
          <w:sz w:val="26"/>
          <w:szCs w:val="26"/>
        </w:rPr>
        <w:t>А.В.МУДРИК</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rFonts w:ascii="Arial" w:hAnsi="Arial" w:cs="Arial"/>
          <w:b/>
          <w:b/>
          <w:bCs/>
          <w:color w:val="000000"/>
          <w:sz w:val="74"/>
          <w:szCs w:val="74"/>
        </w:rPr>
      </w:pPr>
      <w:r>
        <w:rPr>
          <w:rFonts w:cs="Arial" w:ascii="Arial" w:hAnsi="Arial"/>
          <w:b/>
          <w:bCs/>
          <w:color w:val="000000"/>
          <w:sz w:val="74"/>
          <w:szCs w:val="74"/>
        </w:rPr>
        <w:t>СОЦИАЛИЗАЦИЯ ЧЕЛОВЕКА</w:t>
      </w:r>
    </w:p>
    <w:p>
      <w:pPr>
        <w:pStyle w:val="Normal"/>
        <w:shd w:fill="FFFFFF" w:val="clear"/>
        <w:autoSpaceDE w:val="false"/>
        <w:rPr>
          <w:rFonts w:ascii="Arial" w:hAnsi="Arial" w:cs="Arial"/>
          <w:b/>
          <w:b/>
          <w:bCs/>
          <w:color w:val="000000"/>
          <w:sz w:val="74"/>
          <w:szCs w:val="74"/>
        </w:rPr>
      </w:pPr>
      <w:r>
        <w:rPr>
          <w:rFonts w:cs="Arial" w:ascii="Arial" w:hAnsi="Arial"/>
          <w:b/>
          <w:bCs/>
          <w:color w:val="000000"/>
          <w:sz w:val="74"/>
          <w:szCs w:val="74"/>
        </w:rPr>
      </w:r>
    </w:p>
    <w:p>
      <w:pPr>
        <w:pStyle w:val="Normal"/>
        <w:shd w:fill="FFFFFF" w:val="clear"/>
        <w:autoSpaceDE w:val="false"/>
        <w:rPr>
          <w:rFonts w:ascii="Arial" w:hAnsi="Arial" w:cs="Arial"/>
          <w:b/>
          <w:b/>
          <w:bCs/>
          <w:color w:val="000000"/>
          <w:sz w:val="74"/>
          <w:szCs w:val="74"/>
        </w:rPr>
      </w:pPr>
      <w:r>
        <w:rPr>
          <w:rFonts w:cs="Arial" w:ascii="Arial" w:hAnsi="Arial"/>
          <w:b/>
          <w:bCs/>
          <w:color w:val="000000"/>
          <w:sz w:val="74"/>
          <w:szCs w:val="74"/>
        </w:rPr>
      </w:r>
    </w:p>
    <w:p>
      <w:pPr>
        <w:pStyle w:val="Normal"/>
        <w:shd w:fill="FFFFFF" w:val="clear"/>
        <w:autoSpaceDE w:val="false"/>
        <w:rPr>
          <w:rFonts w:ascii="Arial" w:hAnsi="Arial" w:cs="Arial"/>
          <w:b/>
          <w:b/>
          <w:bCs/>
          <w:color w:val="000000"/>
          <w:sz w:val="74"/>
          <w:szCs w:val="74"/>
        </w:rPr>
      </w:pPr>
      <w:r>
        <w:rPr>
          <w:rFonts w:cs="Arial" w:ascii="Arial" w:hAnsi="Arial"/>
          <w:b/>
          <w:bCs/>
          <w:color w:val="000000"/>
          <w:sz w:val="74"/>
          <w:szCs w:val="74"/>
        </w:rPr>
      </w:r>
    </w:p>
    <w:p>
      <w:pPr>
        <w:pStyle w:val="Normal"/>
        <w:shd w:fill="FFFFFF" w:val="clear"/>
        <w:autoSpaceDE w:val="false"/>
        <w:jc w:val="center"/>
        <w:rPr>
          <w:i/>
          <w:i/>
          <w:iCs/>
          <w:color w:val="000000"/>
          <w:sz w:val="28"/>
          <w:szCs w:val="28"/>
        </w:rPr>
      </w:pPr>
      <w:r>
        <w:rPr>
          <w:i/>
          <w:iCs/>
          <w:color w:val="000000"/>
          <w:sz w:val="28"/>
          <w:szCs w:val="28"/>
        </w:rPr>
        <w:t>Рекомендовано</w:t>
      </w:r>
    </w:p>
    <w:p>
      <w:pPr>
        <w:pStyle w:val="Normal"/>
        <w:shd w:fill="FFFFFF" w:val="clear"/>
        <w:autoSpaceDE w:val="false"/>
        <w:jc w:val="center"/>
        <w:rPr>
          <w:i/>
          <w:i/>
          <w:iCs/>
          <w:color w:val="000000"/>
          <w:sz w:val="28"/>
          <w:szCs w:val="28"/>
        </w:rPr>
      </w:pPr>
      <w:r>
        <w:rPr>
          <w:i/>
          <w:iCs/>
          <w:color w:val="000000"/>
          <w:sz w:val="28"/>
          <w:szCs w:val="28"/>
        </w:rPr>
        <w:t>Учебно-методическим обьединением</w:t>
      </w:r>
    </w:p>
    <w:p>
      <w:pPr>
        <w:pStyle w:val="Normal"/>
        <w:shd w:fill="FFFFFF" w:val="clear"/>
        <w:autoSpaceDE w:val="false"/>
        <w:jc w:val="center"/>
        <w:rPr>
          <w:i/>
          <w:i/>
          <w:iCs/>
          <w:color w:val="000000"/>
          <w:sz w:val="28"/>
          <w:szCs w:val="28"/>
        </w:rPr>
      </w:pPr>
      <w:r>
        <w:rPr>
          <w:i/>
          <w:iCs/>
          <w:color w:val="000000"/>
          <w:sz w:val="28"/>
          <w:szCs w:val="28"/>
        </w:rPr>
        <w:t>по специальностям педагогического образования</w:t>
      </w:r>
    </w:p>
    <w:p>
      <w:pPr>
        <w:pStyle w:val="Normal"/>
        <w:shd w:fill="FFFFFF" w:val="clear"/>
        <w:autoSpaceDE w:val="false"/>
        <w:jc w:val="center"/>
        <w:rPr>
          <w:i/>
          <w:i/>
          <w:iCs/>
          <w:color w:val="000000"/>
          <w:sz w:val="28"/>
          <w:szCs w:val="28"/>
        </w:rPr>
      </w:pPr>
      <w:r>
        <w:rPr>
          <w:i/>
          <w:iCs/>
          <w:color w:val="000000"/>
          <w:sz w:val="28"/>
          <w:szCs w:val="28"/>
        </w:rPr>
        <w:t>в качестве учебного пособия</w:t>
      </w:r>
    </w:p>
    <w:p>
      <w:pPr>
        <w:pStyle w:val="Normal"/>
        <w:shd w:fill="FFFFFF" w:val="clear"/>
        <w:autoSpaceDE w:val="false"/>
        <w:jc w:val="center"/>
        <w:rPr>
          <w:i/>
          <w:i/>
          <w:iCs/>
          <w:color w:val="000000"/>
          <w:sz w:val="28"/>
          <w:szCs w:val="28"/>
        </w:rPr>
      </w:pPr>
      <w:r>
        <w:rPr>
          <w:i/>
          <w:iCs/>
          <w:color w:val="000000"/>
          <w:sz w:val="28"/>
          <w:szCs w:val="28"/>
        </w:rPr>
        <w:t>для студентов высших учебных заведений,</w:t>
      </w:r>
    </w:p>
    <w:p>
      <w:pPr>
        <w:pStyle w:val="Normal"/>
        <w:shd w:fill="FFFFFF" w:val="clear"/>
        <w:autoSpaceDE w:val="false"/>
        <w:jc w:val="center"/>
        <w:rPr>
          <w:i/>
          <w:i/>
          <w:iCs/>
          <w:color w:val="000000"/>
          <w:sz w:val="28"/>
          <w:szCs w:val="28"/>
        </w:rPr>
      </w:pPr>
      <w:r>
        <w:rPr>
          <w:i/>
          <w:iCs/>
          <w:color w:val="000000"/>
          <w:sz w:val="28"/>
          <w:szCs w:val="28"/>
        </w:rPr>
        <w:t xml:space="preserve">обучающихся по специальности </w:t>
      </w:r>
    </w:p>
    <w:p>
      <w:pPr>
        <w:pStyle w:val="Normal"/>
        <w:shd w:fill="FFFFFF" w:val="clear"/>
        <w:autoSpaceDE w:val="false"/>
        <w:jc w:val="center"/>
        <w:rPr/>
      </w:pPr>
      <w:r>
        <w:rPr>
          <w:i/>
          <w:iCs/>
          <w:color w:val="000000"/>
          <w:sz w:val="28"/>
          <w:szCs w:val="28"/>
        </w:rPr>
        <w:t xml:space="preserve">050711 (031300) </w:t>
      </w:r>
      <w:r>
        <w:rPr>
          <w:color w:val="000000"/>
          <w:sz w:val="28"/>
          <w:szCs w:val="28"/>
        </w:rPr>
        <w:t xml:space="preserve">— </w:t>
      </w:r>
      <w:r>
        <w:rPr>
          <w:i/>
          <w:iCs/>
          <w:color w:val="000000"/>
          <w:sz w:val="28"/>
          <w:szCs w:val="28"/>
        </w:rPr>
        <w:t>Социальная педагогика</w:t>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color w:val="000000"/>
          <w:sz w:val="28"/>
          <w:szCs w:val="28"/>
        </w:rPr>
      </w:pPr>
      <w:r>
        <w:rPr>
          <w:color w:val="000000"/>
          <w:sz w:val="28"/>
          <w:szCs w:val="28"/>
        </w:rPr>
        <w:t>Москва</w:t>
      </w:r>
    </w:p>
    <w:p>
      <w:pPr>
        <w:pStyle w:val="Normal"/>
        <w:shd w:fill="FFFFFF" w:val="clear"/>
        <w:autoSpaceDE w:val="false"/>
        <w:jc w:val="center"/>
        <w:rPr>
          <w:smallCaps/>
          <w:color w:val="000000"/>
          <w:sz w:val="28"/>
          <w:szCs w:val="28"/>
        </w:rPr>
      </w:pPr>
      <w:r>
        <w:rPr>
          <w:smallCaps/>
          <w:color w:val="000000"/>
          <w:sz w:val="28"/>
          <w:szCs w:val="28"/>
        </w:rPr>
        <w:t>асаоєм'а</w:t>
      </w:r>
    </w:p>
    <w:p>
      <w:pPr>
        <w:pStyle w:val="Normal"/>
        <w:jc w:val="center"/>
        <w:rPr>
          <w:color w:val="000000"/>
          <w:sz w:val="28"/>
          <w:szCs w:val="28"/>
        </w:rPr>
      </w:pPr>
      <w:r>
        <w:rPr>
          <w:color w:val="000000"/>
          <w:sz w:val="28"/>
          <w:szCs w:val="28"/>
        </w:rPr>
        <w:t>20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УДК 37.035(075.8)</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БК 74.бя73</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89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r>
    </w:p>
    <w:p>
      <w:pPr>
        <w:pStyle w:val="Normal"/>
        <w:shd w:fill="FFFFFF" w:val="clear"/>
        <w:autoSpaceDE w:val="false"/>
        <w:jc w:val="center"/>
        <w:rPr>
          <w:color w:val="000000"/>
          <w:sz w:val="28"/>
          <w:szCs w:val="28"/>
        </w:rPr>
      </w:pPr>
      <w:r>
        <w:rPr>
          <w:color w:val="000000"/>
          <w:sz w:val="28"/>
          <w:szCs w:val="28"/>
        </w:rPr>
        <w:t>Рецензенты:</w:t>
      </w:r>
    </w:p>
    <w:p>
      <w:pPr>
        <w:pStyle w:val="Normal"/>
        <w:shd w:fill="FFFFFF" w:val="clear"/>
        <w:autoSpaceDE w:val="false"/>
        <w:jc w:val="center"/>
        <w:rPr>
          <w:color w:val="000000"/>
          <w:sz w:val="28"/>
          <w:szCs w:val="28"/>
        </w:rPr>
      </w:pPr>
      <w:r>
        <w:rPr>
          <w:color w:val="000000"/>
          <w:sz w:val="28"/>
          <w:szCs w:val="28"/>
        </w:rPr>
        <w:t>доктор философских наук, действительный член РАО, главный научный</w:t>
      </w:r>
    </w:p>
    <w:p>
      <w:pPr>
        <w:pStyle w:val="Normal"/>
        <w:shd w:fill="FFFFFF" w:val="clear"/>
        <w:autoSpaceDE w:val="false"/>
        <w:jc w:val="center"/>
        <w:rPr/>
      </w:pPr>
      <w:r>
        <w:rPr>
          <w:color w:val="000000"/>
          <w:sz w:val="28"/>
          <w:szCs w:val="28"/>
        </w:rPr>
        <w:t xml:space="preserve">сотрудник Института философии РАН, профессор </w:t>
      </w:r>
      <w:r>
        <w:rPr>
          <w:i/>
          <w:iCs/>
          <w:color w:val="000000"/>
          <w:sz w:val="28"/>
          <w:szCs w:val="28"/>
        </w:rPr>
        <w:t>Л. П.Буева;</w:t>
      </w:r>
    </w:p>
    <w:p>
      <w:pPr>
        <w:pStyle w:val="Normal"/>
        <w:shd w:fill="FFFFFF" w:val="clear"/>
        <w:autoSpaceDE w:val="false"/>
        <w:jc w:val="center"/>
        <w:rPr>
          <w:color w:val="000000"/>
          <w:sz w:val="28"/>
          <w:szCs w:val="28"/>
        </w:rPr>
      </w:pPr>
      <w:r>
        <w:rPr>
          <w:color w:val="000000"/>
          <w:sz w:val="28"/>
          <w:szCs w:val="28"/>
        </w:rPr>
        <w:t>доктор психологических наук, действительный член РАО, зав. лабораторией</w:t>
      </w:r>
    </w:p>
    <w:p>
      <w:pPr>
        <w:pStyle w:val="Normal"/>
        <w:shd w:fill="FFFFFF" w:val="clear"/>
        <w:autoSpaceDE w:val="false"/>
        <w:jc w:val="center"/>
        <w:rPr>
          <w:color w:val="000000"/>
          <w:sz w:val="28"/>
          <w:szCs w:val="28"/>
        </w:rPr>
      </w:pPr>
      <w:r>
        <w:rPr>
          <w:color w:val="000000"/>
          <w:sz w:val="28"/>
          <w:szCs w:val="28"/>
        </w:rPr>
        <w:t>Московского городского психолого-педагогического университета, профессор</w:t>
      </w:r>
    </w:p>
    <w:p>
      <w:pPr>
        <w:pStyle w:val="Normal"/>
        <w:shd w:fill="FFFFFF" w:val="clear"/>
        <w:autoSpaceDE w:val="false"/>
        <w:jc w:val="center"/>
        <w:rPr>
          <w:i/>
          <w:i/>
          <w:iCs/>
          <w:color w:val="000000"/>
          <w:sz w:val="28"/>
          <w:szCs w:val="28"/>
        </w:rPr>
      </w:pPr>
      <w:r>
        <w:rPr>
          <w:i/>
          <w:iCs/>
          <w:color w:val="000000"/>
          <w:sz w:val="28"/>
          <w:szCs w:val="28"/>
        </w:rPr>
        <w:t>И. В.Дубровина</w:t>
      </w:r>
    </w:p>
    <w:p>
      <w:pPr>
        <w:pStyle w:val="Normal"/>
        <w:shd w:fill="FFFFFF" w:val="clear"/>
        <w:autoSpaceDE w:val="false"/>
        <w:jc w:val="center"/>
        <w:rPr>
          <w:i/>
          <w:i/>
          <w:iCs/>
          <w:color w:val="000000"/>
          <w:sz w:val="28"/>
          <w:szCs w:val="28"/>
        </w:rPr>
      </w:pPr>
      <w:r>
        <w:rPr>
          <w:i/>
          <w:iCs/>
          <w:color w:val="000000"/>
          <w:sz w:val="28"/>
          <w:szCs w:val="28"/>
        </w:rPr>
      </w:r>
    </w:p>
    <w:p>
      <w:pPr>
        <w:pStyle w:val="Normal"/>
        <w:shd w:fill="FFFFFF" w:val="clear"/>
        <w:autoSpaceDE w:val="false"/>
        <w:jc w:val="center"/>
        <w:rPr>
          <w:color w:val="000000"/>
          <w:sz w:val="28"/>
          <w:szCs w:val="28"/>
        </w:rPr>
      </w:pPr>
      <w:r>
        <w:rPr>
          <w:color w:val="000000"/>
          <w:sz w:val="28"/>
          <w:szCs w:val="28"/>
        </w:rPr>
        <w:t>Работа выполнена при финансовой поддержке автора Российским</w:t>
      </w:r>
    </w:p>
    <w:p>
      <w:pPr>
        <w:pStyle w:val="Normal"/>
        <w:shd w:fill="FFFFFF" w:val="clear"/>
        <w:autoSpaceDE w:val="false"/>
        <w:jc w:val="center"/>
        <w:rPr>
          <w:color w:val="000000"/>
          <w:sz w:val="28"/>
          <w:szCs w:val="28"/>
        </w:rPr>
      </w:pPr>
      <w:r>
        <w:rPr>
          <w:color w:val="000000"/>
          <w:sz w:val="28"/>
          <w:szCs w:val="28"/>
        </w:rPr>
        <w:t>гуманитарным научным фондом — проекти № 01-06-85-004а/У</w:t>
      </w:r>
    </w:p>
    <w:p>
      <w:pPr>
        <w:pStyle w:val="Normal"/>
        <w:shd w:fill="FFFFFF" w:val="clear"/>
        <w:autoSpaceDE w:val="false"/>
        <w:jc w:val="center"/>
        <w:rPr>
          <w:color w:val="000000"/>
          <w:sz w:val="28"/>
          <w:szCs w:val="28"/>
        </w:rPr>
      </w:pPr>
      <w:r>
        <w:rPr>
          <w:color w:val="000000"/>
          <w:sz w:val="28"/>
          <w:szCs w:val="28"/>
        </w:rPr>
        <w:t>и № 02-06-00080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Мудрик А. В.</w:t>
      </w:r>
    </w:p>
    <w:p>
      <w:pPr>
        <w:pStyle w:val="Normal"/>
        <w:shd w:fill="FFFFFF" w:val="clear"/>
        <w:autoSpaceDE w:val="false"/>
        <w:rPr>
          <w:color w:val="000000"/>
          <w:sz w:val="28"/>
          <w:szCs w:val="28"/>
        </w:rPr>
      </w:pPr>
      <w:r>
        <w:rPr>
          <w:color w:val="000000"/>
          <w:sz w:val="28"/>
          <w:szCs w:val="28"/>
        </w:rPr>
        <w:t>М893  Социализация человека: Учеб. пособие для студ. высш. учеб. заведений. — М.: Издательский центр «Академия», 2004. — 304 с.</w:t>
      </w:r>
    </w:p>
    <w:p>
      <w:pPr>
        <w:pStyle w:val="Normal"/>
        <w:shd w:fill="FFFFFF" w:val="clear"/>
        <w:autoSpaceDE w:val="false"/>
        <w:rPr>
          <w:color w:val="000000"/>
          <w:sz w:val="28"/>
          <w:szCs w:val="28"/>
        </w:rPr>
      </w:pPr>
      <w:r>
        <w:rPr>
          <w:color w:val="000000"/>
          <w:sz w:val="28"/>
          <w:szCs w:val="28"/>
        </w:rPr>
        <w:t>ІЗВИ 5-7695-1680-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В пособии проанализирована история становленния социализации как области междисциплинарных исследований; охарактеризованы ведущие концепции социализации, разработанные отечественными и зарубежными учеными. В русле субьект-субьектного подхода к социализации челове</w:t>
        <w:softHyphen/>
        <w:t>ка в обществе раскрыты сущность и универсальные характеристики процесса социализации; показано влияние различных факторов на социализацию личности; рассмотрен человек как обьект, субьект и жертва соци</w:t>
        <w:softHyphen/>
        <w:t>ализации.</w:t>
      </w:r>
    </w:p>
    <w:p>
      <w:pPr>
        <w:pStyle w:val="Normal"/>
        <w:shd w:fill="FFFFFF" w:val="clear"/>
        <w:autoSpaceDE w:val="false"/>
        <w:ind w:firstLine="709"/>
        <w:rPr>
          <w:color w:val="000000"/>
          <w:sz w:val="28"/>
          <w:szCs w:val="28"/>
        </w:rPr>
      </w:pPr>
      <w:r>
        <w:rPr>
          <w:color w:val="000000"/>
          <w:sz w:val="28"/>
          <w:szCs w:val="28"/>
        </w:rPr>
        <w:t>Пособие может быть рекомендовано для изучения курса по выбору студентам высших учебных заведений, специализирующимся в области психологии, социологии, педагогики, социальной работы и других соци-альных и гуманитарных специальностей и направлений.</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right"/>
        <w:rPr>
          <w:color w:val="000000"/>
          <w:sz w:val="28"/>
          <w:szCs w:val="28"/>
        </w:rPr>
      </w:pPr>
      <w:r>
        <w:rPr>
          <w:color w:val="000000"/>
          <w:sz w:val="28"/>
          <w:szCs w:val="28"/>
        </w:rPr>
        <w:t>УДК 37.035(075.8)</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ББК 74.6я73</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Мудрик А.В., 2004</w:t>
      </w:r>
    </w:p>
    <w:p>
      <w:pPr>
        <w:pStyle w:val="Normal"/>
        <w:jc w:val="right"/>
        <w:rPr>
          <w:color w:val="000000"/>
          <w:sz w:val="28"/>
          <w:szCs w:val="28"/>
        </w:rPr>
      </w:pPr>
      <w:r>
        <w:rPr>
          <w:color w:val="000000"/>
          <w:sz w:val="28"/>
          <w:szCs w:val="28"/>
        </w:rPr>
        <w:t xml:space="preserve">                            </w:t>
      </w:r>
      <w:r>
        <w:rPr>
          <w:color w:val="000000"/>
          <w:sz w:val="28"/>
          <w:szCs w:val="28"/>
        </w:rPr>
        <w:t>© Образовательно-издательский центр «Академия», 2004</w:t>
      </w:r>
    </w:p>
    <w:p>
      <w:pPr>
        <w:pStyle w:val="Normal"/>
        <w:rPr/>
      </w:pPr>
      <w:r>
        <w:rPr>
          <w:color w:val="000000"/>
          <w:sz w:val="28"/>
          <w:szCs w:val="28"/>
        </w:rPr>
        <w:t xml:space="preserve"> </w:t>
      </w:r>
      <w:r>
        <w:rPr>
          <w:b/>
          <w:bCs/>
          <w:color w:val="000000"/>
          <w:sz w:val="28"/>
          <w:szCs w:val="28"/>
        </w:rPr>
        <w:t xml:space="preserve">І8ІШ 5-7695-1680-1      </w:t>
      </w:r>
      <w:r>
        <w:rPr>
          <w:color w:val="000000"/>
          <w:sz w:val="28"/>
          <w:szCs w:val="28"/>
        </w:rPr>
        <w:t>© Оформление. Издательский центр «Академия», 200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СОЦИАЛИЗАЦИЯ ЧЕЛОВЕКА КАК ПРОБЛЕМА</w:t>
      </w:r>
    </w:p>
    <w:p>
      <w:pPr>
        <w:pStyle w:val="Normal"/>
        <w:shd w:fill="FFFFFF" w:val="clear"/>
        <w:autoSpaceDE w:val="false"/>
        <w:spacing w:lineRule="atLeast" w:line="200"/>
        <w:ind w:firstLine="680"/>
        <w:jc w:val="both"/>
        <w:rPr/>
      </w:pPr>
      <w:r>
        <w:rPr>
          <w:color w:val="000000"/>
          <w:sz w:val="28"/>
          <w:szCs w:val="28"/>
        </w:rPr>
        <w:t>Как мир меняется, и как я сам меняюсь...» — эти слова поэта</w:t>
      </w:r>
      <w:r>
        <w:rPr>
          <w:sz w:val="28"/>
          <w:szCs w:val="28"/>
        </w:rPr>
        <w:t xml:space="preserve"> </w:t>
      </w:r>
      <w:r>
        <w:rPr>
          <w:color w:val="000000"/>
          <w:sz w:val="28"/>
          <w:szCs w:val="28"/>
        </w:rPr>
        <w:t>может сказать о себе любой современный человек. Ведь</w:t>
      </w:r>
      <w:r>
        <w:rPr>
          <w:sz w:val="28"/>
          <w:szCs w:val="28"/>
        </w:rPr>
        <w:t xml:space="preserve"> </w:t>
      </w:r>
      <w:r>
        <w:rPr>
          <w:color w:val="000000"/>
          <w:sz w:val="28"/>
          <w:szCs w:val="28"/>
        </w:rPr>
        <w:t>изменения в окружающем мире действительно происходят на наших глазах. Мы — участники Истории (именно с большой буквы).</w:t>
      </w:r>
    </w:p>
    <w:p>
      <w:pPr>
        <w:pStyle w:val="Normal"/>
        <w:shd w:fill="FFFFFF" w:val="clear"/>
        <w:autoSpaceDE w:val="false"/>
        <w:spacing w:lineRule="atLeast" w:line="200"/>
        <w:ind w:firstLine="680"/>
        <w:jc w:val="both"/>
        <w:rPr>
          <w:color w:val="000000"/>
          <w:sz w:val="28"/>
          <w:szCs w:val="28"/>
        </w:rPr>
      </w:pPr>
      <w:r>
        <w:rPr>
          <w:color w:val="000000"/>
          <w:sz w:val="28"/>
          <w:szCs w:val="28"/>
        </w:rPr>
        <w:t>В течение жизни практически одного поколения в мире совершились научно-техническая, технологическая, «зеленая» и даже сексуальная революции.</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произошли столь стремительные изменения социокулътурных  и общественно-экономических реалий, что даже мас</w:t>
        <w:softHyphen/>
        <w:t>штаб жизни поколения оказался слишком велик для определения их места на шкале исторического времени.</w:t>
      </w:r>
    </w:p>
    <w:p>
      <w:pPr>
        <w:pStyle w:val="Normal"/>
        <w:shd w:fill="FFFFFF" w:val="clear"/>
        <w:autoSpaceDE w:val="false"/>
        <w:spacing w:lineRule="atLeast" w:line="200"/>
        <w:ind w:firstLine="680"/>
        <w:jc w:val="both"/>
        <w:rPr>
          <w:color w:val="000000"/>
          <w:sz w:val="28"/>
          <w:szCs w:val="28"/>
        </w:rPr>
      </w:pPr>
      <w:r>
        <w:rPr>
          <w:color w:val="000000"/>
          <w:sz w:val="28"/>
          <w:szCs w:val="28"/>
        </w:rPr>
        <w:t>Мир меняется, а человек?</w:t>
      </w:r>
    </w:p>
    <w:p>
      <w:pPr>
        <w:pStyle w:val="Normal"/>
        <w:shd w:fill="FFFFFF" w:val="clear"/>
        <w:autoSpaceDE w:val="false"/>
        <w:spacing w:lineRule="atLeast" w:line="200"/>
        <w:ind w:firstLine="680"/>
        <w:jc w:val="both"/>
        <w:rPr/>
      </w:pPr>
      <w:r>
        <w:rPr>
          <w:color w:val="000000"/>
          <w:sz w:val="28"/>
          <w:szCs w:val="28"/>
        </w:rPr>
        <w:t>Человек не только свидетель, не только участник Истории. Он в большей или меньшей степени и ее творец. Но он не успевает за</w:t>
      </w:r>
      <w:r>
        <w:rPr>
          <w:sz w:val="28"/>
          <w:szCs w:val="28"/>
        </w:rPr>
        <w:t xml:space="preserve"> со</w:t>
      </w:r>
      <w:r>
        <w:rPr>
          <w:color w:val="000000"/>
          <w:sz w:val="28"/>
          <w:szCs w:val="28"/>
        </w:rPr>
        <w:t xml:space="preserve">временной Историей. Он не может меняться столь же быстро, </w:t>
      </w:r>
      <w:r>
        <w:rPr>
          <w:color w:val="000000"/>
          <w:sz w:val="28"/>
          <w:szCs w:val="28"/>
          <w:vertAlign w:val="superscript"/>
        </w:rPr>
        <w:t xml:space="preserve"> </w:t>
      </w:r>
      <w:r>
        <w:rPr>
          <w:color w:val="000000"/>
          <w:sz w:val="28"/>
          <w:szCs w:val="28"/>
        </w:rPr>
        <w:t>ибо несет в себе груз прошлой истории, который, как гири на</w:t>
      </w:r>
      <w:r>
        <w:rPr>
          <w:sz w:val="28"/>
          <w:szCs w:val="28"/>
        </w:rPr>
        <w:t xml:space="preserve"> но</w:t>
      </w:r>
      <w:r>
        <w:rPr>
          <w:color w:val="000000"/>
          <w:sz w:val="28"/>
          <w:szCs w:val="28"/>
        </w:rPr>
        <w:t>гах, сдерживают его, превращая в жителя различных эпох одновременно — сегодняшнего дня и дней минувших.</w:t>
      </w:r>
    </w:p>
    <w:p>
      <w:pPr>
        <w:pStyle w:val="Normal"/>
        <w:shd w:fill="FFFFFF" w:val="clear"/>
        <w:autoSpaceDE w:val="false"/>
        <w:spacing w:lineRule="atLeast" w:line="200"/>
        <w:ind w:firstLine="680"/>
        <w:jc w:val="both"/>
        <w:rPr>
          <w:color w:val="000000"/>
          <w:sz w:val="28"/>
          <w:szCs w:val="28"/>
        </w:rPr>
      </w:pPr>
      <w:r>
        <w:rPr>
          <w:color w:val="000000"/>
          <w:sz w:val="28"/>
          <w:szCs w:val="28"/>
        </w:rPr>
        <w:t>Существенно иначе обстоит дело, когда речь идет о детях. Они, образно говоря, стоят на плечах предыдущих поколений.</w:t>
      </w:r>
    </w:p>
    <w:p>
      <w:pPr>
        <w:pStyle w:val="Normal"/>
        <w:shd w:fill="FFFFFF" w:val="clear"/>
        <w:autoSpaceDE w:val="false"/>
        <w:spacing w:lineRule="atLeast" w:line="200"/>
        <w:ind w:firstLine="680"/>
        <w:jc w:val="both"/>
        <w:rPr/>
      </w:pPr>
      <w:r>
        <w:rPr>
          <w:color w:val="000000"/>
          <w:sz w:val="28"/>
          <w:szCs w:val="28"/>
        </w:rPr>
        <w:t xml:space="preserve">Взрослые, даже понимая, что в новых условиях надо менять </w:t>
      </w:r>
      <w:r>
        <w:rPr>
          <w:smallCaps/>
          <w:color w:val="000000"/>
          <w:sz w:val="28"/>
          <w:szCs w:val="28"/>
        </w:rPr>
        <w:t xml:space="preserve">_е:и </w:t>
      </w:r>
      <w:r>
        <w:rPr>
          <w:color w:val="000000"/>
          <w:sz w:val="28"/>
          <w:szCs w:val="28"/>
        </w:rPr>
        <w:t>представления, образ жизни, профессию, стиль деятельно-.-;•: и мышления, далеко не всегда в состоянии это сделать.</w:t>
      </w:r>
    </w:p>
    <w:p>
      <w:pPr>
        <w:pStyle w:val="Normal"/>
        <w:shd w:fill="FFFFFF" w:val="clear"/>
        <w:autoSpaceDE w:val="false"/>
        <w:spacing w:lineRule="atLeast" w:line="200"/>
        <w:ind w:firstLine="680"/>
        <w:jc w:val="both"/>
        <w:rPr/>
      </w:pPr>
      <w:r>
        <w:rPr>
          <w:color w:val="000000"/>
          <w:sz w:val="28"/>
          <w:szCs w:val="28"/>
        </w:rPr>
        <w:t>Подрастающие поколения воспринимают реалии жизни как данность, других они не знают. Они органично вписаны в них,</w:t>
      </w:r>
      <w:r>
        <w:rPr>
          <w:sz w:val="28"/>
          <w:szCs w:val="28"/>
        </w:rPr>
        <w:t xml:space="preserve"> живут </w:t>
      </w:r>
      <w:r>
        <w:rPr>
          <w:color w:val="000000"/>
          <w:sz w:val="28"/>
          <w:szCs w:val="28"/>
        </w:rPr>
        <w:t>в них. Для них иного не дано.</w:t>
      </w:r>
    </w:p>
    <w:p>
      <w:pPr>
        <w:pStyle w:val="Normal"/>
        <w:shd w:fill="FFFFFF" w:val="clear"/>
        <w:autoSpaceDE w:val="false"/>
        <w:spacing w:lineRule="atLeast" w:line="200"/>
        <w:ind w:firstLine="680"/>
        <w:jc w:val="both"/>
        <w:rPr>
          <w:color w:val="000000"/>
          <w:sz w:val="28"/>
          <w:szCs w:val="28"/>
        </w:rPr>
      </w:pPr>
      <w:r>
        <w:rPr>
          <w:color w:val="000000"/>
          <w:sz w:val="28"/>
          <w:szCs w:val="28"/>
        </w:rPr>
        <w:t>Такие различия взрослых и юных связаны с тем, что их становление протекало по-разному. У тех и других оно определялось во многом врожденными задатками. Но условия, в которых эти за</w:t>
        <w:softHyphen/>
        <w:t>датки могли бы развиться или заглохнуть, существенно различалась в связи с изменениями, произошедшими и происходящими  в окружающей человека предметной и социальной действите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Иными словами, развитие человека зависит от меняющихся условий его взаимодействия с окружающим миром.</w:t>
      </w:r>
    </w:p>
    <w:p>
      <w:pPr>
        <w:pStyle w:val="Normal"/>
        <w:spacing w:lineRule="atLeast" w:line="200"/>
        <w:ind w:firstLine="680"/>
        <w:jc w:val="both"/>
        <w:rPr>
          <w:i/>
          <w:i/>
          <w:iCs/>
          <w:color w:val="000000"/>
          <w:sz w:val="28"/>
          <w:szCs w:val="28"/>
        </w:rPr>
      </w:pPr>
      <w:r>
        <w:rPr>
          <w:i/>
          <w:iCs/>
          <w:color w:val="000000"/>
          <w:sz w:val="28"/>
          <w:szCs w:val="28"/>
        </w:rPr>
        <w:t>Процесс развития человека во взаимодействии с окружающим его миром получил название «социализация».</w:t>
      </w:r>
    </w:p>
    <w:p>
      <w:pPr>
        <w:pStyle w:val="Normal"/>
        <w:shd w:fill="FFFFFF" w:val="clear"/>
        <w:autoSpaceDE w:val="false"/>
        <w:spacing w:lineRule="atLeast" w:line="200"/>
        <w:ind w:firstLine="680"/>
        <w:jc w:val="both"/>
        <w:rPr>
          <w:color w:val="000000"/>
          <w:sz w:val="28"/>
          <w:szCs w:val="28"/>
        </w:rPr>
      </w:pPr>
      <w:r>
        <w:rPr>
          <w:color w:val="000000"/>
          <w:sz w:val="28"/>
          <w:szCs w:val="28"/>
        </w:rPr>
        <w:t>В науки о человеке термин «социализация» пришел из полит</w:t>
        <w:softHyphen/>
        <w:t>экономии, где его первоначальным значением было «обобществ</w:t>
        <w:softHyphen/>
        <w:t>ление» земли, средств производства и т. п.</w:t>
      </w:r>
    </w:p>
    <w:p>
      <w:pPr>
        <w:pStyle w:val="Normal"/>
        <w:shd w:fill="FFFFFF" w:val="clear"/>
        <w:autoSpaceDE w:val="false"/>
        <w:spacing w:lineRule="atLeast" w:line="200"/>
        <w:ind w:firstLine="680"/>
        <w:jc w:val="both"/>
        <w:rPr>
          <w:color w:val="000000"/>
          <w:sz w:val="28"/>
          <w:szCs w:val="28"/>
        </w:rPr>
      </w:pPr>
      <w:r>
        <w:rPr>
          <w:color w:val="000000"/>
          <w:sz w:val="28"/>
          <w:szCs w:val="28"/>
        </w:rPr>
        <w:t>Автором термина «социализация» применительно к человеку является американский социолог Франклин Г. Гиддингс, который в 1887 г. в книге «Теория социализации» употребил его в значе</w:t>
        <w:softHyphen/>
        <w:t>нии, близком к современному, — «развитие социальной природы или характера индивида», «подготовка человеческого материала к социальной жизни».</w:t>
      </w:r>
    </w:p>
    <w:p>
      <w:pPr>
        <w:pStyle w:val="Normal"/>
        <w:shd w:fill="FFFFFF" w:val="clear"/>
        <w:autoSpaceDE w:val="false"/>
        <w:spacing w:lineRule="atLeast" w:line="200"/>
        <w:ind w:firstLine="680"/>
        <w:jc w:val="both"/>
        <w:rPr>
          <w:color w:val="000000"/>
          <w:sz w:val="28"/>
          <w:szCs w:val="28"/>
        </w:rPr>
      </w:pPr>
      <w:r>
        <w:rPr>
          <w:color w:val="000000"/>
          <w:sz w:val="28"/>
          <w:szCs w:val="28"/>
        </w:rPr>
        <w:t>Однако обращение к проблематике социализации началось за</w:t>
        <w:softHyphen/>
        <w:t>долго до широкого распространения соответствующего термина. По выражению одного из американских специалистов по теории социализации, вопрос о том, каким образом человек становится компетентным членом общества, «стар, как Библия». Он всегда был в центре внимания философов, писателей и авторов мемуа</w:t>
        <w:softHyphen/>
        <w:t>ров, а в последней трети XIX в. стал интенсивно исследоваться социологами (Э.Дюркгейм) и социальными психологами (Г.Тард).</w:t>
      </w:r>
    </w:p>
    <w:p>
      <w:pPr>
        <w:pStyle w:val="Normal"/>
        <w:shd w:fill="FFFFFF" w:val="clear"/>
        <w:autoSpaceDE w:val="false"/>
        <w:spacing w:lineRule="atLeast" w:line="200"/>
        <w:ind w:firstLine="680"/>
        <w:jc w:val="both"/>
        <w:rPr>
          <w:color w:val="000000"/>
          <w:sz w:val="28"/>
          <w:szCs w:val="28"/>
        </w:rPr>
      </w:pPr>
      <w:r>
        <w:rPr>
          <w:color w:val="000000"/>
          <w:sz w:val="28"/>
          <w:szCs w:val="28"/>
        </w:rPr>
        <w:t>До оформления теории социализации в самостоятельную на</w:t>
        <w:softHyphen/>
        <w:t>учную область исследования шли в рамках других традиционных проблем человекознания (о задачах воспитания, формирования и развития личности и общества, межпоколенной трансмиссии куль</w:t>
        <w:softHyphen/>
        <w:t>туры и др.). С появлением в научном обиходе понятия «социализа</w:t>
        <w:softHyphen/>
        <w:t>ция» произошла переориентация этих работ в новое русло, и к середине XX в. социализация превратилась в самостоятельную междисциплинарную область исследований. Сегодня проблему социализации или ее отдельные аспекты изучают философы, эт</w:t>
        <w:softHyphen/>
        <w:t>нографы, социологи, психологи, криминологи, представители других наук.</w:t>
      </w:r>
    </w:p>
    <w:p>
      <w:pPr>
        <w:pStyle w:val="Normal"/>
        <w:shd w:fill="FFFFFF" w:val="clear"/>
        <w:autoSpaceDE w:val="false"/>
        <w:spacing w:lineRule="atLeast" w:line="200"/>
        <w:ind w:firstLine="680"/>
        <w:jc w:val="both"/>
        <w:rPr>
          <w:color w:val="000000"/>
          <w:sz w:val="28"/>
          <w:szCs w:val="28"/>
        </w:rPr>
      </w:pPr>
      <w:r>
        <w:rPr>
          <w:color w:val="000000"/>
          <w:sz w:val="28"/>
          <w:szCs w:val="28"/>
        </w:rPr>
        <w:t>Необходимо отметить, что до 60-х гг. XX в., говоря о социа</w:t>
        <w:softHyphen/>
        <w:t>лизации, все ученые имели в виду развитие человека в детстве, отрочестве и юности. Лишь в последние десятилетия детство пе</w:t>
        <w:softHyphen/>
        <w:t>рестало быть единственным фокусом интереса исследователей, а изучение социализации распространилось на взрослость и даже на старость. Естественно, что столь недавнее обращение к изу</w:t>
        <w:softHyphen/>
        <w:t>чению социализации на этих возрастных этапах не позволило накопить обширный эмпирический материал и внести соответ</w:t>
        <w:softHyphen/>
        <w:t>ствующие коррективы во многие концепции, построенные при</w:t>
        <w:softHyphen/>
        <w:t>менительно к социализации человека в детстве, отрочестве, юности.</w:t>
      </w:r>
    </w:p>
    <w:p>
      <w:pPr>
        <w:pStyle w:val="Normal"/>
        <w:shd w:fill="FFFFFF" w:val="clear"/>
        <w:autoSpaceDE w:val="false"/>
        <w:spacing w:lineRule="atLeast" w:line="200"/>
        <w:ind w:firstLine="680"/>
        <w:jc w:val="both"/>
        <w:rPr>
          <w:color w:val="000000"/>
          <w:sz w:val="28"/>
          <w:szCs w:val="28"/>
        </w:rPr>
      </w:pPr>
      <w:r>
        <w:rPr>
          <w:color w:val="000000"/>
          <w:sz w:val="28"/>
          <w:szCs w:val="28"/>
        </w:rPr>
        <w:t>Социализация исследуется рядом отраслей человеко и обществознания.</w:t>
      </w:r>
    </w:p>
    <w:p>
      <w:pPr>
        <w:pStyle w:val="Normal"/>
        <w:shd w:fill="FFFFFF" w:val="clear"/>
        <w:autoSpaceDE w:val="false"/>
        <w:spacing w:lineRule="atLeast" w:line="200"/>
        <w:ind w:firstLine="680"/>
        <w:jc w:val="both"/>
        <w:rPr/>
      </w:pPr>
      <w:r>
        <w:rPr>
          <w:b/>
          <w:color w:val="000000"/>
          <w:sz w:val="28"/>
          <w:szCs w:val="28"/>
        </w:rPr>
        <w:t>Социология</w:t>
      </w:r>
      <w:r>
        <w:rPr>
          <w:color w:val="000000"/>
          <w:sz w:val="28"/>
          <w:szCs w:val="28"/>
        </w:rPr>
        <w:t xml:space="preserve"> рассматривает процессы социализации в мак</w:t>
        <w:softHyphen/>
        <w:t>росистеме общества; их соотношение с его социальной структу</w:t>
        <w:softHyphen/>
        <w:t>рой, способом производства материальных благ, системой обще</w:t>
        <w:softHyphen/>
        <w:t>ственных отношений, политическим устройством; общественные и государственные институты социализации.</w:t>
      </w:r>
    </w:p>
    <w:p>
      <w:pPr>
        <w:pStyle w:val="Normal"/>
        <w:shd w:fill="FFFFFF" w:val="clear"/>
        <w:autoSpaceDE w:val="false"/>
        <w:spacing w:lineRule="atLeast" w:line="200"/>
        <w:ind w:firstLine="680"/>
        <w:jc w:val="both"/>
        <w:rPr/>
      </w:pPr>
      <w:r>
        <w:rPr>
          <w:sz w:val="28"/>
          <w:szCs w:val="28"/>
        </w:rPr>
        <w:t xml:space="preserve">          </w:t>
      </w:r>
      <w:r>
        <w:rPr>
          <w:b/>
          <w:sz w:val="28"/>
          <w:szCs w:val="28"/>
        </w:rPr>
        <w:t xml:space="preserve"> </w:t>
      </w:r>
      <w:r>
        <w:rPr>
          <w:b/>
          <w:color w:val="000000"/>
          <w:sz w:val="28"/>
          <w:szCs w:val="28"/>
        </w:rPr>
        <w:t>Социальная психология</w:t>
      </w:r>
      <w:r>
        <w:rPr>
          <w:color w:val="000000"/>
          <w:sz w:val="28"/>
          <w:szCs w:val="28"/>
        </w:rPr>
        <w:t xml:space="preserve"> выявляет социализирующие функции непосредственного окружения человека: особенности раз</w:t>
        <w:softHyphen/>
        <w:t>личных общностей и их субкультур; межличностные отношения сверстников одного пола и разных полов, представителей разных поколений и этнических групп; внутригрупновые и межгруппо</w:t>
        <w:softHyphen/>
        <w:t>вые взаимодействия и отношения.</w:t>
      </w:r>
    </w:p>
    <w:p>
      <w:pPr>
        <w:pStyle w:val="Normal"/>
        <w:shd w:fill="FFFFFF" w:val="clear"/>
        <w:autoSpaceDE w:val="false"/>
        <w:spacing w:lineRule="atLeast" w:line="200"/>
        <w:ind w:firstLine="680"/>
        <w:jc w:val="both"/>
        <w:rPr/>
      </w:pPr>
      <w:r>
        <w:rPr>
          <w:b/>
          <w:color w:val="000000"/>
          <w:sz w:val="28"/>
          <w:szCs w:val="28"/>
        </w:rPr>
        <w:t xml:space="preserve">Психология </w:t>
      </w:r>
      <w:r>
        <w:rPr>
          <w:color w:val="000000"/>
          <w:sz w:val="28"/>
          <w:szCs w:val="28"/>
        </w:rPr>
        <w:t>развития дает большой материал для изуче</w:t>
        <w:softHyphen/>
        <w:t>ния социализации, исследуя когнитивные процессы, восприятие, эмоциональные реакции, коммуникативные качества, защитные механизмы, психосексуальное развитие и т.д. на различных этапах жизненного цикла человека.</w:t>
      </w:r>
    </w:p>
    <w:p>
      <w:pPr>
        <w:pStyle w:val="Normal"/>
        <w:shd w:fill="FFFFFF" w:val="clear"/>
        <w:autoSpaceDE w:val="false"/>
        <w:spacing w:lineRule="atLeast" w:line="200"/>
        <w:ind w:firstLine="680"/>
        <w:jc w:val="both"/>
        <w:rPr/>
      </w:pPr>
      <w:r>
        <w:rPr>
          <w:b/>
          <w:color w:val="000000"/>
          <w:sz w:val="28"/>
          <w:szCs w:val="28"/>
        </w:rPr>
        <w:t xml:space="preserve">Этнология </w:t>
      </w:r>
      <w:r>
        <w:rPr>
          <w:color w:val="000000"/>
          <w:sz w:val="28"/>
          <w:szCs w:val="28"/>
        </w:rPr>
        <w:t>занимается монографическим и сравнительным изучением процессов взросления и социализации в различных об</w:t>
        <w:softHyphen/>
        <w:t>ществах и культурах, выявляя этнические вариации развития ин</w:t>
        <w:softHyphen/>
        <w:t>дивидуальных и личностных характеристик человека, их зависи</w:t>
        <w:softHyphen/>
        <w:t>мость от социокультурных факторов, истории общества, эволю</w:t>
        <w:softHyphen/>
        <w:t>ции социальных институтов, стиля и средств социализации.</w:t>
      </w:r>
    </w:p>
    <w:p>
      <w:pPr>
        <w:pStyle w:val="Normal"/>
        <w:shd w:fill="FFFFFF" w:val="clear"/>
        <w:autoSpaceDE w:val="false"/>
        <w:spacing w:lineRule="atLeast" w:line="200"/>
        <w:ind w:firstLine="680"/>
        <w:jc w:val="both"/>
        <w:rPr/>
      </w:pPr>
      <w:r>
        <w:rPr>
          <w:b/>
          <w:color w:val="000000"/>
          <w:sz w:val="28"/>
          <w:szCs w:val="28"/>
        </w:rPr>
        <w:t>Педагогику</w:t>
      </w:r>
      <w:r>
        <w:rPr>
          <w:color w:val="000000"/>
          <w:sz w:val="28"/>
          <w:szCs w:val="28"/>
        </w:rPr>
        <w:t xml:space="preserve"> занимает социализация человека на всех воз</w:t>
        <w:softHyphen/>
        <w:t>растных этапах в двух аспектах. Во-первых, она исследует сущ</w:t>
        <w:softHyphen/>
        <w:t>ность относительно социально контролируемой ее части — вос</w:t>
        <w:softHyphen/>
        <w:t>питания, его тенденции и перспективы, определяет его принци</w:t>
        <w:softHyphen/>
        <w:t>пы, содержание, формы и методы. Во-вторых, социология воспи</w:t>
        <w:softHyphen/>
        <w:t>тания изучает общество как социализирующую среду, выявляет его воспитательные возможности для поиска путей и способов использования и усиления позитивных влияний на человека и нивелирования, коррекции, компенсации негативных влияний.</w:t>
      </w:r>
    </w:p>
    <w:p>
      <w:pPr>
        <w:pStyle w:val="Normal"/>
        <w:shd w:fill="FFFFFF" w:val="clear"/>
        <w:autoSpaceDE w:val="false"/>
        <w:spacing w:lineRule="atLeast" w:line="200"/>
        <w:ind w:firstLine="680"/>
        <w:jc w:val="both"/>
        <w:rPr>
          <w:color w:val="000000"/>
          <w:sz w:val="28"/>
          <w:szCs w:val="28"/>
        </w:rPr>
      </w:pPr>
      <w:r>
        <w:rPr>
          <w:color w:val="000000"/>
          <w:sz w:val="28"/>
          <w:szCs w:val="28"/>
        </w:rPr>
        <w:t>Междисциплинарный характер проблемы социализации чело</w:t>
        <w:softHyphen/>
        <w:t>века позволяет считать, что ее изучение полезно и даже необхо</w:t>
        <w:softHyphen/>
        <w:t>димо всем специалистам, которые так или иначе заняты позна</w:t>
        <w:softHyphen/>
        <w:t>нием социальных процессов и становления человека на протяже</w:t>
        <w:softHyphen/>
        <w:t>нии его жизни, а также тем, кто собирается посвятить себя рабо</w:t>
        <w:softHyphen/>
        <w:t>те с людьми. Поэтому предлагаемое пособие адресовано в первую очередь студентам, готовящимся работать в сферах психологии и психологического консультирования, социологии и социальной работы, педагогики и криминологии, а также проходящим обу</w:t>
        <w:softHyphen/>
        <w:t>чение по другим социальным и гуманитарным специальностям.</w:t>
      </w:r>
    </w:p>
    <w:p>
      <w:pPr>
        <w:pStyle w:val="Normal"/>
        <w:spacing w:lineRule="atLeast" w:line="200"/>
        <w:ind w:firstLine="680"/>
        <w:jc w:val="both"/>
        <w:rPr>
          <w:color w:val="000000"/>
          <w:sz w:val="28"/>
          <w:szCs w:val="28"/>
        </w:rPr>
      </w:pPr>
      <w:r>
        <w:rPr>
          <w:color w:val="000000"/>
          <w:sz w:val="28"/>
          <w:szCs w:val="28"/>
        </w:rPr>
        <w:t>Всем им полезно иметь в виду мысль крупнейшего ученого XX столетия Владимира Ивановича Вернадского: «Мы все больше специализируемся не по наукам, а по проблемам. Это позволяет, с одной стороны, чрезвычайно углубляться в изучаемое явление, с другой — расширять охват его со всех точек зрения».</w:t>
      </w:r>
    </w:p>
    <w:p>
      <w:pPr>
        <w:pStyle w:val="Normal"/>
        <w:spacing w:lineRule="atLeast" w:line="200"/>
        <w:ind w:firstLine="680"/>
        <w:jc w:val="both"/>
        <w:rPr>
          <w:color w:val="000000"/>
          <w:sz w:val="28"/>
          <w:szCs w:val="28"/>
        </w:rPr>
      </w:pPr>
      <w:r>
        <w:rPr>
          <w:color w:val="000000"/>
          <w:sz w:val="28"/>
          <w:szCs w:val="28"/>
        </w:rPr>
      </w:r>
    </w:p>
    <w:p>
      <w:pPr>
        <w:pStyle w:val="Normal"/>
        <w:spacing w:lineRule="atLeast" w:line="200"/>
        <w:ind w:firstLine="680"/>
        <w:jc w:val="both"/>
        <w:rPr>
          <w:color w:val="000000"/>
          <w:sz w:val="32"/>
          <w:szCs w:val="32"/>
        </w:rPr>
      </w:pPr>
      <w:r>
        <w:rPr>
          <w:color w:val="000000"/>
          <w:sz w:val="32"/>
          <w:szCs w:val="32"/>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ГЛАВА 1</w:t>
      </w:r>
    </w:p>
    <w:p>
      <w:pPr>
        <w:pStyle w:val="Normal"/>
        <w:shd w:fill="FFFFFF" w:val="clear"/>
        <w:autoSpaceDE w:val="false"/>
        <w:spacing w:lineRule="atLeast" w:line="200"/>
        <w:ind w:firstLine="680"/>
        <w:jc w:val="center"/>
        <w:rPr>
          <w:b/>
          <w:b/>
          <w:color w:val="000000"/>
          <w:sz w:val="32"/>
          <w:szCs w:val="32"/>
        </w:rPr>
      </w:pPr>
      <w:r>
        <w:rPr>
          <w:b/>
          <w:color w:val="000000"/>
          <w:sz w:val="32"/>
          <w:szCs w:val="32"/>
        </w:rPr>
        <w:t>СОЦИАЛИЗАЦИЯ КАК ОБЛАСТЬ МЕЖДИСЦИПЛИНАРНЫХ ИССЛЕДОВАНИЙ</w:t>
      </w:r>
    </w:p>
    <w:p>
      <w:pPr>
        <w:pStyle w:val="Normal"/>
        <w:shd w:fill="FFFFFF" w:val="clear"/>
        <w:autoSpaceDE w:val="false"/>
        <w:spacing w:lineRule="atLeast" w:line="200"/>
        <w:ind w:firstLine="680"/>
        <w:jc w:val="center"/>
        <w:rPr>
          <w:b/>
          <w:b/>
          <w:color w:val="000000"/>
          <w:sz w:val="32"/>
          <w:szCs w:val="32"/>
        </w:rPr>
      </w:pPr>
      <w:r>
        <w:rPr>
          <w:b/>
          <w:color w:val="000000"/>
          <w:sz w:val="32"/>
          <w:szCs w:val="32"/>
        </w:rPr>
      </w:r>
    </w:p>
    <w:p>
      <w:pPr>
        <w:pStyle w:val="Normal"/>
        <w:shd w:fill="FFFFFF" w:val="clear"/>
        <w:autoSpaceDE w:val="false"/>
        <w:spacing w:lineRule="atLeast" w:line="200"/>
        <w:ind w:firstLine="680"/>
        <w:jc w:val="both"/>
        <w:rPr>
          <w:b/>
          <w:b/>
          <w:color w:val="000000"/>
          <w:sz w:val="32"/>
          <w:szCs w:val="32"/>
        </w:rPr>
      </w:pPr>
      <w:r>
        <w:rPr>
          <w:b/>
          <w:color w:val="000000"/>
          <w:sz w:val="32"/>
          <w:szCs w:val="32"/>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1. Социализация как объект изучения в науках о человеке и обществе</w:t>
      </w:r>
    </w:p>
    <w:p>
      <w:pPr>
        <w:pStyle w:val="Normal"/>
        <w:shd w:fill="FFFFFF" w:val="clear"/>
        <w:autoSpaceDE w:val="false"/>
        <w:spacing w:lineRule="atLeast" w:line="200"/>
        <w:ind w:firstLine="6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t>Анализ многочисленных концепций социализации показыва</w:t>
        <w:softHyphen/>
        <w:t>ет, что все они так или иначе тяготеют к одному из двух подхо</w:t>
        <w:softHyphen/>
        <w:t>дов, расходящихся между собой в понимании роли самого чело</w:t>
        <w:softHyphen/>
        <w:t>века в процессе социализации (хотя, конечно же, такое разделе</w:t>
        <w:softHyphen/>
        <w:t>ние, во-первых, весьма условно, а во-вторых, достаточно огруб</w:t>
        <w:softHyphen/>
        <w:t>лено).</w:t>
      </w:r>
    </w:p>
    <w:p>
      <w:pPr>
        <w:pStyle w:val="Normal"/>
        <w:shd w:fill="FFFFFF" w:val="clear"/>
        <w:autoSpaceDE w:val="false"/>
        <w:spacing w:lineRule="atLeast" w:line="200"/>
        <w:ind w:firstLine="680"/>
        <w:jc w:val="both"/>
        <w:rPr/>
      </w:pPr>
      <w:r>
        <w:rPr>
          <w:b/>
          <w:color w:val="000000"/>
          <w:sz w:val="28"/>
          <w:szCs w:val="28"/>
        </w:rPr>
        <w:t>Первый подход</w:t>
      </w:r>
      <w:r>
        <w:rPr>
          <w:color w:val="000000"/>
          <w:sz w:val="28"/>
          <w:szCs w:val="28"/>
        </w:rPr>
        <w:t xml:space="preserve"> утверждает или предполагает пассивную позицию человека в процессе социализации, а саму социализа</w:t>
        <w:softHyphen/>
        <w:t>цию рассматривает как процесс адаптации человека к обществу, которое формирует каждого своего члена в соответствии с прису</w:t>
        <w:softHyphen/>
        <w:t xml:space="preserve">щей ему культурой. Этот подход может быть определен как </w:t>
      </w:r>
      <w:r>
        <w:rPr>
          <w:i/>
          <w:iCs/>
          <w:color w:val="000000"/>
          <w:sz w:val="28"/>
          <w:szCs w:val="28"/>
        </w:rPr>
        <w:t xml:space="preserve">субъект-объектный </w:t>
      </w:r>
      <w:r>
        <w:rPr>
          <w:color w:val="000000"/>
          <w:sz w:val="28"/>
          <w:szCs w:val="28"/>
        </w:rPr>
        <w:t>(общество — субъект воздействия, а человек — его объект).</w:t>
      </w:r>
    </w:p>
    <w:p>
      <w:pPr>
        <w:pStyle w:val="Normal"/>
        <w:shd w:fill="FFFFFF" w:val="clear"/>
        <w:autoSpaceDE w:val="false"/>
        <w:spacing w:lineRule="atLeast" w:line="200"/>
        <w:ind w:firstLine="680"/>
        <w:jc w:val="both"/>
        <w:rPr>
          <w:color w:val="000000"/>
          <w:sz w:val="28"/>
          <w:szCs w:val="28"/>
        </w:rPr>
      </w:pPr>
      <w:r>
        <w:rPr>
          <w:color w:val="000000"/>
          <w:sz w:val="28"/>
          <w:szCs w:val="28"/>
        </w:rPr>
        <w:t>Сторонники второго подхода исходят из того, что чело</w:t>
        <w:softHyphen/>
        <w:t>век активно участвует в процессе социализации и не только адап</w:t>
        <w:softHyphen/>
        <w:t>тируется к обществу, но и влияет на свои жизненные обстоятель</w:t>
        <w:softHyphen/>
        <w:t>ства и на себя самого. Этот подход можно определить как субъект-субъектный.</w:t>
      </w:r>
    </w:p>
    <w:p>
      <w:pPr>
        <w:pStyle w:val="Normal"/>
        <w:shd w:fill="FFFFFF" w:val="clear"/>
        <w:autoSpaceDE w:val="false"/>
        <w:spacing w:lineRule="atLeast" w:line="200"/>
        <w:ind w:firstLine="680"/>
        <w:jc w:val="center"/>
        <w:rPr>
          <w:b/>
          <w:b/>
          <w:color w:val="000000"/>
          <w:sz w:val="32"/>
          <w:szCs w:val="32"/>
        </w:rPr>
      </w:pPr>
      <w:r>
        <w:rPr>
          <w:b/>
          <w:color w:val="000000"/>
          <w:sz w:val="32"/>
          <w:szCs w:val="32"/>
        </w:rPr>
        <w:t>Субъект-объектный подход в иследовании социализации</w:t>
      </w:r>
    </w:p>
    <w:p>
      <w:pPr>
        <w:pStyle w:val="Normal"/>
        <w:shd w:fill="FFFFFF" w:val="clear"/>
        <w:autoSpaceDE w:val="false"/>
        <w:spacing w:lineRule="atLeast" w:line="200"/>
        <w:ind w:firstLine="680"/>
        <w:jc w:val="both"/>
        <w:rPr/>
      </w:pPr>
      <w:r>
        <w:rPr>
          <w:color w:val="000000"/>
          <w:sz w:val="28"/>
          <w:szCs w:val="28"/>
        </w:rPr>
        <w:t>Субъект-объектный подход имеет давнюю традицию и представлен целым рядом</w:t>
      </w:r>
      <w:r>
        <w:rPr>
          <w:rFonts w:cs="Arial" w:ascii="Arial" w:hAnsi="Arial"/>
          <w:sz w:val="28"/>
          <w:szCs w:val="28"/>
        </w:rPr>
        <w:t xml:space="preserve"> </w:t>
      </w:r>
      <w:r>
        <w:rPr>
          <w:color w:val="000000"/>
          <w:sz w:val="28"/>
          <w:szCs w:val="28"/>
        </w:rPr>
        <w:t>научных школ и концепций. Одним из его</w:t>
      </w:r>
      <w:r>
        <w:rPr>
          <w:rFonts w:cs="Arial" w:ascii="Arial" w:hAnsi="Arial"/>
          <w:sz w:val="28"/>
          <w:szCs w:val="28"/>
        </w:rPr>
        <w:t xml:space="preserve"> </w:t>
      </w:r>
      <w:r>
        <w:rPr>
          <w:color w:val="000000"/>
          <w:sz w:val="28"/>
          <w:szCs w:val="28"/>
        </w:rPr>
        <w:t>основоположников был французский социолог</w:t>
      </w:r>
      <w:r>
        <w:rPr>
          <w:rFonts w:cs="Arial" w:ascii="Arial" w:hAnsi="Arial"/>
          <w:sz w:val="28"/>
          <w:szCs w:val="28"/>
        </w:rPr>
        <w:t xml:space="preserve"> </w:t>
      </w:r>
      <w:r>
        <w:rPr>
          <w:b/>
          <w:bCs/>
          <w:color w:val="000000"/>
          <w:sz w:val="28"/>
          <w:szCs w:val="28"/>
        </w:rPr>
        <w:t xml:space="preserve">Э. Дюркгеим. </w:t>
      </w:r>
      <w:r>
        <w:rPr>
          <w:color w:val="000000"/>
          <w:sz w:val="28"/>
          <w:szCs w:val="28"/>
        </w:rPr>
        <w:t>Исследуя отношения человека и общества, он неодно</w:t>
        <w:softHyphen/>
        <w:t>кратно обращался к вопросам социализа</w:t>
        <w:softHyphen/>
        <w:t>ции и воспитания подрастающих поколений. Не разводя эти по</w:t>
        <w:softHyphen/>
        <w:t>нятия, Э. Дюркгеим понимал под воспитанием «ежеминутно ис</w:t>
        <w:softHyphen/>
        <w:t>пытываемое ребенком... давление социальной среды, стремящей</w:t>
        <w:softHyphen/>
        <w:t>ся сформировать его по своему образцу и имеющей своими пред</w:t>
        <w:softHyphen/>
        <w:t>ставителями и посредниками родителей и учителей»</w:t>
      </w:r>
      <w:r>
        <w:rPr>
          <w:color w:val="000000"/>
          <w:sz w:val="28"/>
          <w:szCs w:val="28"/>
          <w:vertAlign w:val="superscript"/>
        </w:rPr>
        <w:t>2</w:t>
      </w:r>
      <w:r>
        <w:rPr>
          <w:color w:val="000000"/>
          <w:sz w:val="28"/>
          <w:szCs w:val="28"/>
        </w:rPr>
        <w:t>. Каждое общество, считал он, имеет некий идеал человека, который не толь</w:t>
        <w:softHyphen/>
        <w:t>ко в моральном и интеллектуальном, но даже в физическом пла</w:t>
        <w:softHyphen/>
        <w:t>не до известной степени универсален, одинаков для всех его чле</w:t>
        <w:softHyphen/>
        <w:t>нов. В то же время он отмечал, что в рамках каждого общества идеал человека имеет свои особенности в зависимости от усло</w:t>
        <w:softHyphen/>
        <w:t>вий, характерных для данного общества. Но эти особенности, по мнению Э. Дюркгейма, не могут быть существенными. «Общество, — отмечал он, — может выжить только тогда, когда между его члена</w:t>
        <w:softHyphen/>
        <w:t>ми существует значительная степень однородности. Воспитание ус</w:t>
        <w:softHyphen/>
        <w:t>танавливает и подкрепляет эту однородность, фиксируя у ребенка с самого начала существенные, типичные характеристики, требуе</w:t>
        <w:softHyphen/>
        <w:t>мые коллективной жизнью. Но, с другой стороны, воспитание гарантирует постоянство... разнообразия, будучи само по себе раз</w:t>
        <w:softHyphen/>
        <w:t>нообразным и специализированным». Суть позиции Дюркгейма, таким образом, — в признании за обществом активного начала и приоритета его перед человеком в процессе социализации.</w:t>
      </w:r>
    </w:p>
    <w:p>
      <w:pPr>
        <w:pStyle w:val="Normal"/>
        <w:shd w:fill="FFFFFF" w:val="clear"/>
        <w:autoSpaceDE w:val="false"/>
        <w:spacing w:lineRule="atLeast" w:line="200"/>
        <w:ind w:firstLine="680"/>
        <w:jc w:val="both"/>
        <w:rPr/>
      </w:pPr>
      <w:r>
        <w:rPr>
          <w:color w:val="000000"/>
          <w:sz w:val="28"/>
          <w:szCs w:val="28"/>
        </w:rPr>
        <w:t>Результаты теоретических построений Э.Дюркгейма во мно</w:t>
        <w:softHyphen/>
        <w:t>гом стали основанием развернутой социологической теории функ</w:t>
        <w:softHyphen/>
        <w:t>ционирования общества, описывающей в том числе и процессы интеграции человека в социальную систему, разработанную аме</w:t>
        <w:softHyphen/>
        <w:t xml:space="preserve">риканцем </w:t>
      </w:r>
      <w:r>
        <w:rPr>
          <w:b/>
          <w:bCs/>
          <w:color w:val="000000"/>
          <w:sz w:val="28"/>
          <w:szCs w:val="28"/>
        </w:rPr>
        <w:t>Т. Парсонсом.</w:t>
      </w:r>
    </w:p>
    <w:p>
      <w:pPr>
        <w:pStyle w:val="Normal"/>
        <w:shd w:fill="FFFFFF" w:val="clear"/>
        <w:autoSpaceDE w:val="false"/>
        <w:spacing w:lineRule="atLeast" w:line="200"/>
        <w:ind w:firstLine="680"/>
        <w:jc w:val="both"/>
        <w:rPr/>
      </w:pPr>
      <w:r>
        <w:rPr>
          <w:color w:val="000000"/>
          <w:sz w:val="28"/>
          <w:szCs w:val="28"/>
        </w:rPr>
        <w:t xml:space="preserve">Т. Парсонс определял социализацию как «интернализацию культуры общества, в котором ребенок родился», как «освоение реквизита (набора. — </w:t>
      </w:r>
      <w:r>
        <w:rPr>
          <w:i/>
          <w:iCs/>
          <w:color w:val="000000"/>
          <w:sz w:val="28"/>
          <w:szCs w:val="28"/>
        </w:rPr>
        <w:t xml:space="preserve">А.М.) </w:t>
      </w:r>
      <w:r>
        <w:rPr>
          <w:color w:val="000000"/>
          <w:sz w:val="28"/>
          <w:szCs w:val="28"/>
        </w:rPr>
        <w:t>ориентации для удовлетворительного функционирования в роли».</w:t>
      </w:r>
    </w:p>
    <w:p>
      <w:pPr>
        <w:pStyle w:val="Normal"/>
        <w:shd w:fill="FFFFFF" w:val="clear"/>
        <w:autoSpaceDE w:val="false"/>
        <w:spacing w:lineRule="atLeast" w:line="200"/>
        <w:ind w:firstLine="680"/>
        <w:jc w:val="both"/>
        <w:rPr>
          <w:color w:val="000000"/>
          <w:sz w:val="28"/>
          <w:szCs w:val="28"/>
        </w:rPr>
      </w:pPr>
      <w:r>
        <w:rPr>
          <w:color w:val="000000"/>
          <w:sz w:val="28"/>
          <w:szCs w:val="28"/>
        </w:rPr>
        <w:t>В основе процесса социализации, как считал Т. Парсонс, ле</w:t>
        <w:softHyphen/>
        <w:t>жит «генетически данная пластичность человеческого организма и его способность к обучению». Универсальная задача социализа</w:t>
        <w:softHyphen/>
        <w:t>ции — сформировать у вступающих в общество «новичков» как минимум чувство лояльности и как максимум чувство преданно</w:t>
        <w:softHyphen/>
        <w:t>сти по отношению к системе. Согласно его взглядам, человек «вби</w:t>
        <w:softHyphen/>
        <w:t>рает» в себя общие ценности в процессе общения со «значимыми другими». В результате этого следование общепринятым норма</w:t>
        <w:softHyphen/>
        <w:t>тивным стандартам становится частью его мотивационной струк</w:t>
        <w:softHyphen/>
        <w:t>туры, его потребностью.</w:t>
      </w:r>
    </w:p>
    <w:p>
      <w:pPr>
        <w:pStyle w:val="Normal"/>
        <w:shd w:fill="FFFFFF" w:val="clear"/>
        <w:autoSpaceDE w:val="false"/>
        <w:spacing w:lineRule="atLeast" w:line="200"/>
        <w:ind w:firstLine="680"/>
        <w:jc w:val="both"/>
        <w:rPr>
          <w:color w:val="000000"/>
          <w:sz w:val="28"/>
          <w:szCs w:val="28"/>
        </w:rPr>
      </w:pPr>
      <w:r>
        <w:rPr>
          <w:color w:val="000000"/>
          <w:sz w:val="28"/>
          <w:szCs w:val="28"/>
        </w:rPr>
        <w:t>Первичная социализация, закладывающая основу всего после</w:t>
        <w:softHyphen/>
        <w:t>дующего функционирования человека, по мнению Т. Парсонса, происходит в семье. В семье, отмечал он, складываются фунда</w:t>
        <w:softHyphen/>
        <w:t>ментальные мотивационные установки человека. Социализация в семье происходит благодаря действию психологического механиз</w:t>
        <w:softHyphen/>
        <w:t>ма, который работает на основе сформулированного З.Фрейдом принципа «удовольствия —страдания» и приводится в действие с помощью вознаграждения и наказаний. Этот механизм включает всебя процессы торможения (аналог фрейдовского вытеснения) и субституции (перенос или смещение), а также процессы имита</w:t>
        <w:softHyphen/>
        <w:t>ции и идентификации.</w:t>
      </w:r>
    </w:p>
    <w:p>
      <w:pPr>
        <w:pStyle w:val="Normal"/>
        <w:shd w:fill="FFFFFF" w:val="clear"/>
        <w:autoSpaceDE w:val="false"/>
        <w:spacing w:lineRule="atLeast" w:line="200"/>
        <w:ind w:firstLine="680"/>
        <w:jc w:val="both"/>
        <w:rPr>
          <w:color w:val="000000"/>
          <w:sz w:val="28"/>
          <w:szCs w:val="28"/>
        </w:rPr>
      </w:pPr>
      <w:r>
        <w:rPr>
          <w:color w:val="000000"/>
          <w:sz w:val="28"/>
          <w:szCs w:val="28"/>
        </w:rPr>
        <w:t>В результате специального исследования Т. Парсонс сформу</w:t>
        <w:softHyphen/>
        <w:t>лировал функции школьного класса в процессе социализации: эмансипация ребенка от первичной эмоциональной привязанно</w:t>
        <w:softHyphen/>
        <w:t>сти к семье; интернализация общественных ценностей и норм на более высоком уровне, чем в семье; дифференциация детей в све</w:t>
        <w:softHyphen/>
        <w:t>те их достижений и их оценки; селекция и распределение челове</w:t>
        <w:softHyphen/>
        <w:t>ческих ресурсов применительно к ролевой структуре взрослого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Согласно Т. Парсонсу, социализация в любой роли (мужчины, женщины, работника и т.д.) влечет за собой появление у социа</w:t>
        <w:softHyphen/>
        <w:t>лизируемого чувства неполноценности. Это связано с тем, что исполнение им роли, в том числе возрастной и половой, неиз</w:t>
        <w:softHyphen/>
        <w:t>бежно подвергается неоднозначным оценкам окружающих, а в конечном счете и собственной самооценке, которая может ока</w:t>
        <w:softHyphen/>
        <w:t>заться весьма невысокой. Особенно распространено это чувство у людей, принадлежащих к культурам, для которых характерен явно выраженный и высоко оцениваемый комплекс достижения (на</w:t>
        <w:softHyphen/>
        <w:t>пример, в англосаксонских культурах).</w:t>
      </w:r>
    </w:p>
    <w:p>
      <w:pPr>
        <w:pStyle w:val="Normal"/>
        <w:shd w:fill="FFFFFF" w:val="clear"/>
        <w:autoSpaceDE w:val="false"/>
        <w:spacing w:lineRule="atLeast" w:line="200"/>
        <w:ind w:firstLine="680"/>
        <w:jc w:val="both"/>
        <w:rPr>
          <w:color w:val="000000"/>
          <w:sz w:val="28"/>
          <w:szCs w:val="28"/>
        </w:rPr>
      </w:pPr>
      <w:r>
        <w:rPr>
          <w:color w:val="000000"/>
          <w:sz w:val="28"/>
          <w:szCs w:val="28"/>
        </w:rPr>
        <w:t>Чувство неполноценности находит выражение в различных формах: в индивидуально-отклоняющемся поведении; в создании компенсирующих субкультур (подростковых, криминальных); в появлении субкультур, отвергающих потребность в успехе (хип</w:t>
        <w:softHyphen/>
        <w:t>пи, кришнаиты и др.) или переориентирующих ее в непривыч</w:t>
        <w:softHyphen/>
        <w:t>ные для общества сферы (так называемая контр культура).</w:t>
      </w:r>
    </w:p>
    <w:p>
      <w:pPr>
        <w:pStyle w:val="Normal"/>
        <w:shd w:fill="FFFFFF" w:val="clear"/>
        <w:autoSpaceDE w:val="false"/>
        <w:spacing w:lineRule="atLeast" w:line="200"/>
        <w:ind w:firstLine="680"/>
        <w:jc w:val="both"/>
        <w:rPr>
          <w:color w:val="000000"/>
          <w:sz w:val="28"/>
          <w:szCs w:val="28"/>
        </w:rPr>
      </w:pPr>
      <w:r>
        <w:rPr>
          <w:color w:val="000000"/>
          <w:sz w:val="28"/>
          <w:szCs w:val="28"/>
        </w:rPr>
        <w:t>Теория Т. Парсонса оказала влияние на многих исследователей социализации. Назовем лишь наиболее известных: Дж.Х.Баллан-тайн, Э.Мак Нейл, Дж.У.Огбю, Дж. и З.Перри, Р.Дж.Хэвигхерст. Они и многие другие, исследуя социализацию, одни более явно, другие менее явно, рассматривают ее как субъект-объектный про</w:t>
        <w:softHyphen/>
        <w:t>цесс. Такой подход определил и ключевые понятия в их анализе социализации: интернализация, принятие, освоение, адаптация. Трактовка самого понятия «социализация» представителями это</w:t>
        <w:softHyphen/>
        <w:t>го подхода также в основном адекватна воззрениям Т. Парсонса, о чем свидетельствует анализ словарно-справочной литерату</w:t>
        <w:softHyphen/>
        <w:t>ры. В качестве типичного примера можно привести определение, данное в Международном словаре педагогических терминов Г.Тер</w:t>
        <w:softHyphen/>
        <w:t>ри Пейджа, Дж. Б.Томаса, Алана Р.Маршалла: «Социализация — это процесс освоения ролей и ожидаемого поведения в отноше</w:t>
        <w:softHyphen/>
        <w:t>ниях с семьей и обществом и развития удовлетворительных свя</w:t>
        <w:softHyphen/>
        <w:t>зей с другими людьми».</w:t>
      </w:r>
    </w:p>
    <w:p>
      <w:pPr>
        <w:pStyle w:val="Normal"/>
        <w:shd w:fill="FFFFFF" w:val="clear"/>
        <w:autoSpaceDE w:val="false"/>
        <w:spacing w:lineRule="atLeast" w:line="200"/>
        <w:ind w:firstLine="680"/>
        <w:jc w:val="both"/>
        <w:rPr>
          <w:color w:val="000000"/>
          <w:sz w:val="28"/>
          <w:szCs w:val="28"/>
        </w:rPr>
      </w:pPr>
      <w:r>
        <w:rPr>
          <w:color w:val="000000"/>
          <w:sz w:val="28"/>
          <w:szCs w:val="28"/>
        </w:rPr>
        <w:t>Следует заметить, что субъект-объектный подход к социализа</w:t>
        <w:softHyphen/>
        <w:t>ции, наиболее последовательно разработанный в структурно-функ</w:t>
        <w:softHyphen/>
        <w:t>циональной теории Т. Парсонса, широко представлен как в зару</w:t>
        <w:softHyphen/>
        <w:t>бежной, так и в отечественной науке. (О последнем свидетель</w:t>
        <w:softHyphen/>
        <w:t>ствуют словарно-справочные определения понятия «социализа</w:t>
        <w:softHyphen/>
        <w:t>ция», почти все имеющие субъект-объектный характер.) Это свя</w:t>
        <w:softHyphen/>
        <w:t>зано, видимо, с тем, что этот подход акцентирует цели социаль</w:t>
        <w:softHyphen/>
        <w:t>ной адаптации, приспособления человека к социальной среде посредством усвоения им заданных норм, правил, ценностей, что в условиях России во многом соответствует как социальному за</w:t>
        <w:softHyphen/>
        <w:t>казу, так и массовым глубинным обыденным представлениям о соотношении человека и общества, человека и государства.</w:t>
      </w:r>
    </w:p>
    <w:p>
      <w:pPr>
        <w:pStyle w:val="Normal"/>
        <w:shd w:fill="FFFFFF" w:val="clear"/>
        <w:autoSpaceDE w:val="false"/>
        <w:spacing w:lineRule="atLeast" w:line="200"/>
        <w:ind w:firstLine="680"/>
        <w:jc w:val="both"/>
        <w:rPr>
          <w:color w:val="000000"/>
          <w:sz w:val="28"/>
          <w:szCs w:val="28"/>
        </w:rPr>
      </w:pPr>
      <w:r>
        <w:rPr>
          <w:color w:val="000000"/>
          <w:sz w:val="28"/>
          <w:szCs w:val="28"/>
        </w:rPr>
        <w:t>Однако субъект-объектный подход к социализации как мини</w:t>
        <w:softHyphen/>
        <w:t>мум недооценивает, а как максимум — игнорирует то обстоятель</w:t>
        <w:softHyphen/>
        <w:t>ство, что человек не просто конформно адаптируется в обществе, но и проявляет свою активность и самостоятельность, научаясь не только исполнять, но и изменять нормы среды и свои с ней вза</w:t>
        <w:softHyphen/>
        <w:t>имоотношения. Названное обстоятельство нашло свое признание в исследованиях социализации с позиций субъект-субъектного подхода.</w:t>
      </w:r>
    </w:p>
    <w:p>
      <w:pPr>
        <w:pStyle w:val="Normal"/>
        <w:shd w:fill="FFFFFF" w:val="clear"/>
        <w:autoSpaceDE w:val="false"/>
        <w:spacing w:lineRule="atLeast" w:line="200"/>
        <w:ind w:firstLine="680"/>
        <w:jc w:val="center"/>
        <w:rPr>
          <w:b/>
          <w:b/>
          <w:color w:val="000000"/>
          <w:sz w:val="32"/>
          <w:szCs w:val="32"/>
        </w:rPr>
      </w:pPr>
      <w:r>
        <w:rPr>
          <w:b/>
          <w:color w:val="000000"/>
          <w:sz w:val="32"/>
          <w:szCs w:val="32"/>
        </w:rPr>
        <w:t>Субъект-субъектный подход в иследовании социализации</w:t>
      </w:r>
    </w:p>
    <w:p>
      <w:pPr>
        <w:pStyle w:val="Normal"/>
        <w:shd w:fill="FFFFFF" w:val="clear"/>
        <w:autoSpaceDE w:val="false"/>
        <w:spacing w:lineRule="atLeast" w:line="200"/>
        <w:ind w:firstLine="680"/>
        <w:jc w:val="both"/>
        <w:rPr/>
      </w:pPr>
      <w:r>
        <w:rPr>
          <w:color w:val="000000"/>
          <w:sz w:val="28"/>
          <w:szCs w:val="28"/>
        </w:rPr>
        <w:t>Субъект-субъектный подход к феномену социализации предполагает, что активную роль в ней играет не только общество</w:t>
      </w:r>
      <w:r>
        <w:rPr>
          <w:sz w:val="28"/>
          <w:szCs w:val="28"/>
        </w:rPr>
        <w:t xml:space="preserve"> и </w:t>
      </w:r>
      <w:r>
        <w:rPr>
          <w:color w:val="000000"/>
          <w:sz w:val="28"/>
          <w:szCs w:val="28"/>
        </w:rPr>
        <w:t>составляющие его большие и малые социальные группы, но и сам человек, выступающий активным участником своей социализации. Основоположниками этого под</w:t>
        <w:softHyphen/>
        <w:t>хода можно считать американских ученых, работавших в основном в первой трети XX в., У. И.Томаса и Ф.Зна-нецкого, Ч.Х. Кули и Дж. Г.Мида.</w:t>
      </w:r>
    </w:p>
    <w:p>
      <w:pPr>
        <w:pStyle w:val="Normal"/>
        <w:shd w:fill="FFFFFF" w:val="clear"/>
        <w:autoSpaceDE w:val="false"/>
        <w:spacing w:lineRule="atLeast" w:line="200"/>
        <w:ind w:firstLine="680"/>
        <w:jc w:val="both"/>
        <w:rPr/>
      </w:pPr>
      <w:r>
        <w:rPr>
          <w:b/>
          <w:bCs/>
          <w:color w:val="000000"/>
          <w:sz w:val="28"/>
          <w:szCs w:val="28"/>
        </w:rPr>
        <w:t xml:space="preserve">У.И.Томас </w:t>
      </w:r>
      <w:r>
        <w:rPr>
          <w:color w:val="000000"/>
          <w:sz w:val="28"/>
          <w:szCs w:val="28"/>
        </w:rPr>
        <w:t xml:space="preserve">и </w:t>
      </w:r>
      <w:r>
        <w:rPr>
          <w:b/>
          <w:bCs/>
          <w:color w:val="000000"/>
          <w:sz w:val="28"/>
          <w:szCs w:val="28"/>
        </w:rPr>
        <w:t xml:space="preserve">Ф.Знанецкий </w:t>
      </w:r>
      <w:r>
        <w:rPr>
          <w:color w:val="000000"/>
          <w:sz w:val="28"/>
          <w:szCs w:val="28"/>
        </w:rPr>
        <w:t>выдвинули положение о том, что социальные явления и процессы необходимо рассматривать как результат сознательной деятельности людей, что изучая те или иные социальные ситуации, необходимо учитывать не только со</w:t>
        <w:softHyphen/>
        <w:t>циальные обстоятельства, но и точку зрения индивидов, вклю</w:t>
        <w:softHyphen/>
        <w:t>ченных в эти ситуации.</w:t>
      </w:r>
    </w:p>
    <w:p>
      <w:pPr>
        <w:pStyle w:val="Normal"/>
        <w:shd w:fill="FFFFFF" w:val="clear"/>
        <w:autoSpaceDE w:val="false"/>
        <w:spacing w:lineRule="atLeast" w:line="200"/>
        <w:ind w:firstLine="680"/>
        <w:jc w:val="both"/>
        <w:rPr/>
      </w:pPr>
      <w:r>
        <w:rPr>
          <w:b/>
          <w:color w:val="000000"/>
          <w:sz w:val="28"/>
          <w:szCs w:val="28"/>
        </w:rPr>
        <w:t>Ч.Х. Кули</w:t>
      </w:r>
      <w:r>
        <w:rPr>
          <w:color w:val="000000"/>
          <w:sz w:val="28"/>
          <w:szCs w:val="28"/>
        </w:rPr>
        <w:t xml:space="preserve">, автор </w:t>
      </w:r>
      <w:r>
        <w:rPr>
          <w:i/>
          <w:iCs/>
          <w:color w:val="000000"/>
          <w:sz w:val="28"/>
          <w:szCs w:val="28"/>
        </w:rPr>
        <w:t xml:space="preserve">теории «зеркального Я» </w:t>
      </w:r>
      <w:r>
        <w:rPr>
          <w:color w:val="000000"/>
          <w:sz w:val="28"/>
          <w:szCs w:val="28"/>
        </w:rPr>
        <w:t>и теории малых групп, считал, что индивидуальное ^приобретает социальное качество в коммуникациях, в межличностном общении внутри первичной группы (семьи, группы сверстников, соседской группы), т.е. в процессе взаимодействия индивидуальных и групповых субъек</w:t>
        <w:softHyphen/>
        <w:t>тов.</w:t>
      </w:r>
    </w:p>
    <w:p>
      <w:pPr>
        <w:pStyle w:val="Normal"/>
        <w:shd w:fill="FFFFFF" w:val="clear"/>
        <w:autoSpaceDE w:val="false"/>
        <w:spacing w:lineRule="atLeast" w:line="200"/>
        <w:ind w:firstLine="680"/>
        <w:jc w:val="both"/>
        <w:rPr/>
      </w:pPr>
      <w:r>
        <w:rPr>
          <w:color w:val="000000"/>
          <w:sz w:val="28"/>
          <w:szCs w:val="28"/>
        </w:rPr>
        <w:t xml:space="preserve">Суть теории «зеркального </w:t>
      </w:r>
      <w:r>
        <w:rPr>
          <w:i/>
          <w:iCs/>
          <w:color w:val="000000"/>
          <w:sz w:val="28"/>
          <w:szCs w:val="28"/>
        </w:rPr>
        <w:t xml:space="preserve">Я» </w:t>
      </w:r>
      <w:r>
        <w:rPr>
          <w:color w:val="000000"/>
          <w:sz w:val="28"/>
          <w:szCs w:val="28"/>
        </w:rPr>
        <w:t xml:space="preserve">состоит в том, что становление </w:t>
      </w:r>
      <w:r>
        <w:rPr>
          <w:i/>
          <w:iCs/>
          <w:color w:val="000000"/>
          <w:sz w:val="28"/>
          <w:szCs w:val="28"/>
        </w:rPr>
        <w:t xml:space="preserve">Я </w:t>
      </w:r>
      <w:r>
        <w:rPr>
          <w:color w:val="000000"/>
          <w:sz w:val="28"/>
          <w:szCs w:val="28"/>
        </w:rPr>
        <w:t>человека объясняется Ч.Х. Кули как процесс суммирования «зер</w:t>
        <w:softHyphen/>
        <w:t xml:space="preserve">кальных </w:t>
      </w:r>
      <w:r>
        <w:rPr>
          <w:i/>
          <w:iCs/>
          <w:color w:val="000000"/>
          <w:sz w:val="28"/>
          <w:szCs w:val="28"/>
        </w:rPr>
        <w:t xml:space="preserve">Я». </w:t>
      </w:r>
      <w:r>
        <w:rPr>
          <w:color w:val="000000"/>
          <w:sz w:val="28"/>
          <w:szCs w:val="28"/>
        </w:rPr>
        <w:t>То есть для каждого человека другие люди — это зер</w:t>
        <w:softHyphen/>
        <w:t xml:space="preserve">кала, в которые он смотрится в процессе межличностного обще ния. Он строит свое </w:t>
      </w:r>
      <w:r>
        <w:rPr>
          <w:i/>
          <w:iCs/>
          <w:color w:val="000000"/>
          <w:sz w:val="28"/>
          <w:szCs w:val="28"/>
        </w:rPr>
        <w:t xml:space="preserve">Я, </w:t>
      </w:r>
      <w:r>
        <w:rPr>
          <w:color w:val="000000"/>
          <w:sz w:val="28"/>
          <w:szCs w:val="28"/>
        </w:rPr>
        <w:t>основываясь на восприятии мнений, оце</w:t>
        <w:softHyphen/>
        <w:t>нок окружающих. Именно в общении с другими, воспринимая их оценки, человек решает, привлекательный он или некрасивый, умный или глупый, достойный или никчемный.</w:t>
      </w:r>
    </w:p>
    <w:p>
      <w:pPr>
        <w:pStyle w:val="Normal"/>
        <w:shd w:fill="FFFFFF" w:val="clear"/>
        <w:autoSpaceDE w:val="false"/>
        <w:spacing w:lineRule="atLeast" w:line="200"/>
        <w:ind w:firstLine="680"/>
        <w:jc w:val="both"/>
        <w:rPr>
          <w:color w:val="000000"/>
          <w:sz w:val="28"/>
          <w:szCs w:val="28"/>
        </w:rPr>
      </w:pPr>
      <w:r>
        <w:rPr>
          <w:color w:val="000000"/>
          <w:sz w:val="28"/>
          <w:szCs w:val="28"/>
        </w:rPr>
        <w:t>По мере взросления человека происходит расширение его вза</w:t>
        <w:softHyphen/>
        <w:t>имодействия с различными малыми группами, каждая из кото</w:t>
        <w:softHyphen/>
        <w:t>рых — «социальное зеркало». Пересечение отражений и необхо</w:t>
        <w:softHyphen/>
        <w:t>димость определиться по отношению к каждому из них, к их совпадениям и противоречиям приводят к тому, что образ Оста</w:t>
        <w:softHyphen/>
        <w:t>новится все более дифференцированным, фиксированным и ус</w:t>
        <w:softHyphen/>
        <w:t>тойчивым. Под влиянием требований социума и непосредствен</w:t>
        <w:softHyphen/>
        <w:t>ного окружения у человека вырабатывается самоконтроль, осно</w:t>
        <w:softHyphen/>
        <w:t>ванием которого становятся усваиваемые им нормы и ценности социума.</w:t>
      </w:r>
    </w:p>
    <w:p>
      <w:pPr>
        <w:pStyle w:val="Normal"/>
        <w:shd w:fill="FFFFFF" w:val="clear"/>
        <w:autoSpaceDE w:val="false"/>
        <w:spacing w:lineRule="atLeast" w:line="200"/>
        <w:ind w:firstLine="680"/>
        <w:jc w:val="both"/>
        <w:rPr>
          <w:color w:val="000000"/>
          <w:sz w:val="28"/>
          <w:szCs w:val="28"/>
        </w:rPr>
      </w:pPr>
      <w:r>
        <w:rPr>
          <w:color w:val="000000"/>
          <w:sz w:val="28"/>
          <w:szCs w:val="28"/>
        </w:rPr>
        <w:t>«Социальное зеркало» постоянно перед человеком, но с изме</w:t>
        <w:softHyphen/>
        <w:t>нением его жизни оно тоже меняется. Если в детстве таким зерка</w:t>
        <w:softHyphen/>
        <w:t>лом становится любой, с кем человек находится в постоянном контакте, то для взрослого роль зеркала, как правило, играют значимые другие и компетентные в конкретных вопросах специа</w:t>
        <w:softHyphen/>
        <w:t>листы.</w:t>
      </w:r>
    </w:p>
    <w:p>
      <w:pPr>
        <w:pStyle w:val="Normal"/>
        <w:shd w:fill="FFFFFF" w:val="clear"/>
        <w:autoSpaceDE w:val="false"/>
        <w:spacing w:lineRule="atLeast" w:line="200"/>
        <w:ind w:firstLine="680"/>
        <w:jc w:val="both"/>
        <w:rPr/>
      </w:pPr>
      <w:r>
        <w:rPr>
          <w:color w:val="000000"/>
          <w:sz w:val="28"/>
          <w:szCs w:val="28"/>
        </w:rPr>
        <w:t xml:space="preserve">Дж. Г. </w:t>
      </w:r>
      <w:r>
        <w:rPr>
          <w:b/>
          <w:bCs/>
          <w:color w:val="000000"/>
          <w:sz w:val="28"/>
          <w:szCs w:val="28"/>
        </w:rPr>
        <w:t xml:space="preserve">Мид, </w:t>
      </w:r>
      <w:r>
        <w:rPr>
          <w:color w:val="000000"/>
          <w:sz w:val="28"/>
          <w:szCs w:val="28"/>
        </w:rPr>
        <w:t xml:space="preserve">разрабатывая направление, получившее название </w:t>
      </w:r>
      <w:r>
        <w:rPr>
          <w:i/>
          <w:iCs/>
          <w:color w:val="000000"/>
          <w:sz w:val="28"/>
          <w:szCs w:val="28"/>
        </w:rPr>
        <w:t xml:space="preserve">символического интеракционизма, </w:t>
      </w:r>
      <w:r>
        <w:rPr>
          <w:color w:val="000000"/>
          <w:sz w:val="28"/>
          <w:szCs w:val="28"/>
        </w:rPr>
        <w:t>центральным понятием соци</w:t>
        <w:softHyphen/>
        <w:t>альной психологии считал межиндивидуальное взаимодействие. Совокупность процессов взаимодействия, по Дж. Г. Миду, кон</w:t>
        <w:softHyphen/>
        <w:t>ституирует общество и социального индивида. Богатство и свое</w:t>
        <w:softHyphen/>
        <w:t xml:space="preserve">образие имеющихся у того или иного индивидуального </w:t>
      </w:r>
      <w:r>
        <w:rPr>
          <w:i/>
          <w:iCs/>
          <w:color w:val="000000"/>
          <w:sz w:val="28"/>
          <w:szCs w:val="28"/>
        </w:rPr>
        <w:t xml:space="preserve">Я </w:t>
      </w:r>
      <w:r>
        <w:rPr>
          <w:color w:val="000000"/>
          <w:sz w:val="28"/>
          <w:szCs w:val="28"/>
        </w:rPr>
        <w:t>реак</w:t>
        <w:softHyphen/>
        <w:t>ций и способов действий зависят от разнообразия и широты си</w:t>
        <w:softHyphen/>
        <w:t>стем взаимодействия, в которых участвует. В то же время соци</w:t>
        <w:softHyphen/>
        <w:t>альный индивид является источником движения и развития об</w:t>
        <w:softHyphen/>
        <w:t>щества.</w:t>
      </w:r>
    </w:p>
    <w:p>
      <w:pPr>
        <w:pStyle w:val="Normal"/>
        <w:shd w:fill="FFFFFF" w:val="clear"/>
        <w:autoSpaceDE w:val="false"/>
        <w:spacing w:lineRule="atLeast" w:line="200"/>
        <w:ind w:firstLine="680"/>
        <w:jc w:val="both"/>
        <w:rPr/>
      </w:pPr>
      <w:r>
        <w:rPr>
          <w:color w:val="000000"/>
          <w:sz w:val="28"/>
          <w:szCs w:val="28"/>
        </w:rPr>
        <w:t>Дж. Мид разработал теорию, объясняющую процесс восприя</w:t>
        <w:softHyphen/>
        <w:t xml:space="preserve">тия человека человеком. В этой теории предложена </w:t>
      </w:r>
      <w:r>
        <w:rPr>
          <w:i/>
          <w:iCs/>
          <w:color w:val="000000"/>
          <w:sz w:val="28"/>
          <w:szCs w:val="28"/>
        </w:rPr>
        <w:t>концепция «обоб</w:t>
        <w:softHyphen/>
        <w:t xml:space="preserve">щенного другого», </w:t>
      </w:r>
      <w:r>
        <w:rPr>
          <w:color w:val="000000"/>
          <w:sz w:val="28"/>
          <w:szCs w:val="28"/>
        </w:rPr>
        <w:t>которая в некоторой степени перекликается с теорией «зеркального Я» Ч. Кули и дополняет ее. «Обобщенный другой» представляет собой некие ценности и нормы поведения той или иной группы, под влиянием которых у членов этой груп</w:t>
        <w:softHyphen/>
        <w:t xml:space="preserve">пы формируется образ </w:t>
      </w:r>
      <w:r>
        <w:rPr>
          <w:i/>
          <w:iCs/>
          <w:color w:val="000000"/>
          <w:sz w:val="28"/>
          <w:szCs w:val="28"/>
        </w:rPr>
        <w:t xml:space="preserve">Я. </w:t>
      </w:r>
      <w:r>
        <w:rPr>
          <w:color w:val="000000"/>
          <w:sz w:val="28"/>
          <w:szCs w:val="28"/>
        </w:rPr>
        <w:t>Согласно Дж. Г. Миду, человек, взаимо</w:t>
        <w:softHyphen/>
        <w:t>действуя в группе с другими людьми, как бы встает на их место, видит себя их глазами и оценивает себя в целом и отдельные свои свойства и поступает в соответствии с представляемыми оценка</w:t>
        <w:softHyphen/>
        <w:t>ми «обобщенного другого».</w:t>
      </w:r>
    </w:p>
    <w:p>
      <w:pPr>
        <w:pStyle w:val="Normal"/>
        <w:shd w:fill="FFFFFF" w:val="clear"/>
        <w:autoSpaceDE w:val="false"/>
        <w:spacing w:lineRule="atLeast" w:line="200"/>
        <w:ind w:firstLine="680"/>
        <w:jc w:val="both"/>
        <w:rPr/>
      </w:pPr>
      <w:r>
        <w:rPr>
          <w:color w:val="000000"/>
          <w:sz w:val="28"/>
          <w:szCs w:val="28"/>
        </w:rPr>
        <w:t>Попутно заметим, что в дополнение к теории Дж. Мида другой американский ученый А. Халлер разработал концепцию «значи</w:t>
        <w:softHyphen/>
        <w:t xml:space="preserve">мого другого». Согласно А. Халлеру, «значимый другой» — это тот человек, чье мнение и оценки наиболее важны, а потому они оказывают наиболее существенное влияние на формирование образа </w:t>
      </w:r>
      <w:r>
        <w:rPr>
          <w:i/>
          <w:iCs/>
          <w:color w:val="000000"/>
          <w:sz w:val="28"/>
          <w:szCs w:val="28"/>
        </w:rPr>
        <w:t xml:space="preserve">Я. </w:t>
      </w:r>
      <w:r>
        <w:rPr>
          <w:color w:val="000000"/>
          <w:sz w:val="28"/>
          <w:szCs w:val="28"/>
        </w:rPr>
        <w:t>На различных возрастных этапах состав «значимых других» меняется. Ими могут быть и родители, и соседи, и учителя, и тренеры, и сверстники и другие лица.</w:t>
      </w:r>
    </w:p>
    <w:p>
      <w:pPr>
        <w:pStyle w:val="Normal"/>
        <w:shd w:fill="FFFFFF" w:val="clear"/>
        <w:autoSpaceDE w:val="false"/>
        <w:spacing w:lineRule="atLeast" w:line="200"/>
        <w:ind w:firstLine="680"/>
        <w:jc w:val="both"/>
        <w:rPr>
          <w:color w:val="000000"/>
          <w:sz w:val="28"/>
          <w:szCs w:val="28"/>
        </w:rPr>
      </w:pPr>
      <w:r>
        <w:rPr>
          <w:color w:val="000000"/>
          <w:sz w:val="28"/>
          <w:szCs w:val="28"/>
        </w:rPr>
        <w:t>Влияние «обобщенного другого» происходит благодаря стрем</w:t>
        <w:softHyphen/>
        <w:t>лению человека к «принятию роли» и к «исполнению роли». «Ис</w:t>
        <w:softHyphen/>
        <w:t>полнение роли» — реальное ролевое поведение, а «принятие роли» во многом происходит в процессе игры.</w:t>
      </w:r>
    </w:p>
    <w:p>
      <w:pPr>
        <w:pStyle w:val="Normal"/>
        <w:shd w:fill="FFFFFF" w:val="clear"/>
        <w:autoSpaceDE w:val="false"/>
        <w:spacing w:lineRule="atLeast" w:line="200"/>
        <w:ind w:firstLine="680"/>
        <w:jc w:val="both"/>
        <w:rPr>
          <w:color w:val="000000"/>
          <w:sz w:val="28"/>
          <w:szCs w:val="28"/>
        </w:rPr>
      </w:pPr>
      <w:r>
        <w:rPr>
          <w:color w:val="000000"/>
          <w:sz w:val="28"/>
          <w:szCs w:val="28"/>
        </w:rPr>
        <w:t>Дж. Г. Мид считал, что естественным типом поведения, в ре</w:t>
        <w:softHyphen/>
        <w:t>зультате которого человек овладевает системой значений данного общества и осознает себя, является ролевая игра. Дж. Г. Мид раз</w:t>
        <w:softHyphen/>
        <w:t>личал два этапа такой игры — «р1ау» и «§ате», соответствующие двум основным этапам социализации ребенка и развития его са</w:t>
        <w:softHyphen/>
        <w:t>мосознания.</w:t>
      </w:r>
    </w:p>
    <w:p>
      <w:pPr>
        <w:pStyle w:val="Normal"/>
        <w:shd w:fill="FFFFFF" w:val="clear"/>
        <w:autoSpaceDE w:val="false"/>
        <w:spacing w:lineRule="atLeast" w:line="200"/>
        <w:ind w:firstLine="680"/>
        <w:jc w:val="both"/>
        <w:rPr/>
      </w:pPr>
      <w:r>
        <w:rPr>
          <w:b/>
          <w:color w:val="000000"/>
          <w:sz w:val="28"/>
          <w:szCs w:val="28"/>
        </w:rPr>
        <w:t>На первом  этапе</w:t>
      </w:r>
      <w:r>
        <w:rPr>
          <w:color w:val="000000"/>
          <w:sz w:val="28"/>
          <w:szCs w:val="28"/>
        </w:rPr>
        <w:t>, когда сфера жизнедеятельности ребен</w:t>
        <w:softHyphen/>
        <w:t>ка ограничена и он взаимодействует с узким кругом лиц непо</w:t>
        <w:softHyphen/>
        <w:t xml:space="preserve">средственного окружения, ребенок повторяет, </w:t>
      </w:r>
      <w:r>
        <w:rPr>
          <w:i/>
          <w:iCs/>
          <w:color w:val="000000"/>
          <w:sz w:val="28"/>
          <w:szCs w:val="28"/>
        </w:rPr>
        <w:t>имитирует дей</w:t>
        <w:softHyphen/>
        <w:t xml:space="preserve">ствия окружающих </w:t>
      </w:r>
      <w:r>
        <w:rPr>
          <w:color w:val="000000"/>
          <w:sz w:val="28"/>
          <w:szCs w:val="28"/>
        </w:rPr>
        <w:t>(р1ау). По выражению Дж. Г. Мида, он «берет роль» других людей. Попеременно принимая на себя роли дру</w:t>
        <w:softHyphen/>
        <w:t>гих, он действует соответственно требованиям принятых ролей, овладевая тем самым социальными отношениями в определен</w:t>
        <w:softHyphen/>
        <w:t xml:space="preserve">ной ситуации. На этом этапе </w:t>
      </w:r>
      <w:r>
        <w:rPr>
          <w:i/>
          <w:iCs/>
          <w:color w:val="000000"/>
          <w:sz w:val="28"/>
          <w:szCs w:val="28"/>
        </w:rPr>
        <w:t xml:space="preserve">Я </w:t>
      </w:r>
      <w:r>
        <w:rPr>
          <w:color w:val="000000"/>
          <w:sz w:val="28"/>
          <w:szCs w:val="28"/>
        </w:rPr>
        <w:t>ребенка состоит из суммы обра</w:t>
        <w:softHyphen/>
        <w:t xml:space="preserve">зов других людей, которым он подражает. Причем сумма ролей других не представляет собой системы. Соответственно и </w:t>
      </w:r>
      <w:r>
        <w:rPr>
          <w:i/>
          <w:iCs/>
          <w:color w:val="000000"/>
          <w:sz w:val="28"/>
          <w:szCs w:val="28"/>
        </w:rPr>
        <w:t xml:space="preserve">Я </w:t>
      </w:r>
      <w:r>
        <w:rPr>
          <w:color w:val="000000"/>
          <w:sz w:val="28"/>
          <w:szCs w:val="28"/>
        </w:rPr>
        <w:t>ре</w:t>
        <w:softHyphen/>
        <w:t>бенка как устоявшаяся структура, как идентичность на этой ста</w:t>
        <w:softHyphen/>
        <w:t xml:space="preserve">дии еще не существует. Переход от одной роли к другой может быть мотивирован и не мотивирован. Здесь отсутствует жесткая связь между ролями, которая объединяла бы их в целое. Такая связь появляется </w:t>
      </w:r>
      <w:r>
        <w:rPr>
          <w:b/>
          <w:color w:val="000000"/>
          <w:sz w:val="28"/>
          <w:szCs w:val="28"/>
        </w:rPr>
        <w:t>на втором  этапе</w:t>
      </w:r>
      <w:r>
        <w:rPr>
          <w:color w:val="000000"/>
          <w:sz w:val="28"/>
          <w:szCs w:val="28"/>
        </w:rPr>
        <w:t xml:space="preserve"> развития ребенка. Это— период </w:t>
      </w:r>
      <w:r>
        <w:rPr>
          <w:i/>
          <w:iCs/>
          <w:color w:val="000000"/>
          <w:sz w:val="28"/>
          <w:szCs w:val="28"/>
        </w:rPr>
        <w:t xml:space="preserve">игры по правилам </w:t>
      </w:r>
      <w:r>
        <w:rPr>
          <w:color w:val="000000"/>
          <w:sz w:val="28"/>
          <w:szCs w:val="28"/>
        </w:rPr>
        <w:t>(ёате).</w:t>
      </w:r>
    </w:p>
    <w:p>
      <w:pPr>
        <w:pStyle w:val="Normal"/>
        <w:shd w:fill="FFFFFF" w:val="clear"/>
        <w:autoSpaceDE w:val="false"/>
        <w:spacing w:lineRule="atLeast" w:line="200"/>
        <w:ind w:firstLine="680"/>
        <w:jc w:val="both"/>
        <w:rPr>
          <w:color w:val="000000"/>
          <w:sz w:val="28"/>
          <w:szCs w:val="28"/>
        </w:rPr>
      </w:pPr>
      <w:r>
        <w:rPr>
          <w:color w:val="000000"/>
          <w:sz w:val="28"/>
          <w:szCs w:val="28"/>
        </w:rPr>
        <w:t>По мере расширения сферы деятельности и общения отноше</w:t>
        <w:softHyphen/>
        <w:t>ния, в которые ребенок вступает с окружающими, усложняются, приходят в систему. Теперь уже ребенок не беспорядочно прини</w:t>
        <w:softHyphen/>
        <w:t>мает роли других и переходит от одной роли к другой, но делает это по системе, по правилам игры. Точность, эффективность дей</w:t>
        <w:softHyphen/>
        <w:t>ствия в одной роли предполагает знание другой роли и знание отношений между всеми ролями участников игры, т. е. правил игры. Организация, «упорядоченность» правил игры отражается в сис</w:t>
        <w:softHyphen/>
        <w:t>теме представлений ребенка о себе, ребенок усваивает теперь не просто отношения частной ситуации, а организованные отноше</w:t>
        <w:softHyphen/>
        <w:t>ния групповой деятельности.</w:t>
      </w:r>
    </w:p>
    <w:p>
      <w:pPr>
        <w:pStyle w:val="Normal"/>
        <w:shd w:fill="FFFFFF" w:val="clear"/>
        <w:autoSpaceDE w:val="false"/>
        <w:spacing w:lineRule="atLeast" w:line="200"/>
        <w:ind w:firstLine="680"/>
        <w:jc w:val="both"/>
        <w:rPr/>
      </w:pPr>
      <w:r>
        <w:rPr>
          <w:color w:val="000000"/>
          <w:sz w:val="28"/>
          <w:szCs w:val="28"/>
        </w:rPr>
        <w:t>Игра, в понимании Дж. Мида, — это не только механизм овла</w:t>
        <w:softHyphen/>
        <w:t>дения отношениями игровой ситуации, но и модель социального взаимодействия индивидов в группе. Игра по правилам в концен</w:t>
        <w:softHyphen/>
        <w:t>трированной форме воспроизводит процесс овладения отноше</w:t>
        <w:softHyphen/>
        <w:t>ниями социальной ситуации вообще, не обязательно игровой, благодаря этому закладывается фундамент зрелого социального</w:t>
      </w:r>
      <w:r>
        <w:rPr>
          <w:i/>
          <w:iCs/>
          <w:color w:val="000000"/>
          <w:sz w:val="22"/>
          <w:szCs w:val="22"/>
        </w:rPr>
        <w:t xml:space="preserve"> </w:t>
      </w:r>
      <w:r>
        <w:rPr>
          <w:i/>
          <w:iCs/>
          <w:color w:val="000000"/>
          <w:sz w:val="28"/>
          <w:szCs w:val="28"/>
        </w:rPr>
        <w:t xml:space="preserve">Я, </w:t>
      </w:r>
      <w:r>
        <w:rPr>
          <w:color w:val="000000"/>
          <w:sz w:val="28"/>
          <w:szCs w:val="28"/>
        </w:rPr>
        <w:t>складывается идентичность, целостность представлений о себе, которая отражает целостность и системность социальных отноше</w:t>
        <w:softHyphen/>
        <w:t>ний общества.</w:t>
      </w:r>
    </w:p>
    <w:p>
      <w:pPr>
        <w:pStyle w:val="Normal"/>
        <w:shd w:fill="FFFFFF" w:val="clear"/>
        <w:autoSpaceDE w:val="false"/>
        <w:spacing w:lineRule="atLeast" w:line="200"/>
        <w:ind w:firstLine="680"/>
        <w:jc w:val="both"/>
        <w:rPr/>
      </w:pPr>
      <w:r>
        <w:rPr>
          <w:color w:val="000000"/>
          <w:sz w:val="28"/>
          <w:szCs w:val="28"/>
        </w:rPr>
        <w:t xml:space="preserve">«Устойчивость индивидуального </w:t>
      </w:r>
      <w:r>
        <w:rPr>
          <w:i/>
          <w:iCs/>
          <w:color w:val="000000"/>
          <w:sz w:val="28"/>
          <w:szCs w:val="28"/>
        </w:rPr>
        <w:t xml:space="preserve">Я </w:t>
      </w:r>
      <w:r>
        <w:rPr>
          <w:color w:val="000000"/>
          <w:sz w:val="28"/>
          <w:szCs w:val="28"/>
        </w:rPr>
        <w:t>предполагает равнение не просто на отдельных "значимых других" (родителей, друзей и т.д.), требования и отношения которых могут существенно расходить</w:t>
        <w:softHyphen/>
        <w:t>ся, а на "генерализованного другого". Таковым может быть не толь</w:t>
        <w:softHyphen/>
        <w:t>ко конкретный коллектив, члены которого непосредственно об</w:t>
        <w:softHyphen/>
        <w:t>щаются друг с другом, но и более общие и абстрактные безлич</w:t>
        <w:softHyphen/>
        <w:t>ные социальные образования, например, общественные инсти</w:t>
        <w:softHyphen/>
        <w:t>туты и ценности, в их деятельности воплощенные. Индивидуаль</w:t>
        <w:softHyphen/>
        <w:t xml:space="preserve">ное </w:t>
      </w:r>
      <w:r>
        <w:rPr>
          <w:i/>
          <w:iCs/>
          <w:color w:val="000000"/>
          <w:sz w:val="28"/>
          <w:szCs w:val="28"/>
        </w:rPr>
        <w:t xml:space="preserve">Я, </w:t>
      </w:r>
      <w:r>
        <w:rPr>
          <w:color w:val="000000"/>
          <w:sz w:val="28"/>
          <w:szCs w:val="28"/>
        </w:rPr>
        <w:t>заключает Дж. Г. Мид, есть по самой сути своей социальная структура, возникающая из социального опыта».</w:t>
      </w:r>
    </w:p>
    <w:p>
      <w:pPr>
        <w:pStyle w:val="Normal"/>
        <w:shd w:fill="FFFFFF" w:val="clear"/>
        <w:autoSpaceDE w:val="false"/>
        <w:spacing w:lineRule="atLeast" w:line="200"/>
        <w:ind w:firstLine="680"/>
        <w:jc w:val="both"/>
        <w:rPr>
          <w:color w:val="000000"/>
          <w:sz w:val="28"/>
          <w:szCs w:val="28"/>
        </w:rPr>
      </w:pPr>
      <w:r>
        <w:rPr>
          <w:color w:val="000000"/>
          <w:sz w:val="28"/>
          <w:szCs w:val="28"/>
        </w:rPr>
        <w:t>Идеи Ч.Х.Кули, У.И.Томаса и Ф.Знанецкого, Дж.Г.Мида оказали мощное влияние на разработку концепций социализа</w:t>
        <w:softHyphen/>
        <w:t>ции с точки зрения субъект-субъектного подхода. Возрастающая активность сторонников этого подхода отмечается авторами де</w:t>
        <w:softHyphen/>
        <w:t>сятитомной Международной энциклопедии по вопросам воспи</w:t>
        <w:softHyphen/>
        <w:t>тания: «последние исследования характеризуют социализацию как систему коммуникационного взаимодействия общества и инди</w:t>
        <w:softHyphen/>
        <w:t>вида».</w:t>
      </w:r>
    </w:p>
    <w:p>
      <w:pPr>
        <w:pStyle w:val="Normal"/>
        <w:shd w:fill="FFFFFF" w:val="clear"/>
        <w:autoSpaceDE w:val="false"/>
        <w:spacing w:lineRule="atLeast" w:line="200"/>
        <w:ind w:firstLine="680"/>
        <w:jc w:val="both"/>
        <w:rPr/>
      </w:pPr>
      <w:r>
        <w:rPr>
          <w:color w:val="000000"/>
          <w:sz w:val="28"/>
          <w:szCs w:val="28"/>
        </w:rPr>
        <w:t>Один из типичных представителей этого подхода У. М. Уэнт-ворт отмечает, что процесс социализации, будучи частью реаль</w:t>
        <w:softHyphen/>
        <w:t>ной культуры общества, является по своей природе интерсубъект</w:t>
        <w:softHyphen/>
        <w:t>ным. Ребенок от рождения становится его полноправным участ</w:t>
        <w:softHyphen/>
        <w:t>ником. Уэнтворт прямо предлагает рассматривать социализацию как интеракцию, которая есть диалог «активностей». По его мне</w:t>
        <w:softHyphen/>
        <w:t>нию, социализация — это определяемая наличествующими струк</w:t>
        <w:softHyphen/>
        <w:t>турами жизни активность «новых членов, направленная на их вхож</w:t>
        <w:softHyphen/>
        <w:t>дение в существующий мир или его сектор»</w:t>
      </w:r>
      <w:r>
        <w:rPr>
          <w:color w:val="000000"/>
          <w:sz w:val="28"/>
          <w:szCs w:val="28"/>
          <w:vertAlign w:val="superscript"/>
        </w:rPr>
        <w:t>3</w:t>
      </w:r>
      <w:r>
        <w:rPr>
          <w:color w:val="000000"/>
          <w:sz w:val="28"/>
          <w:szCs w:val="28"/>
        </w:rPr>
        <w:t>.</w:t>
      </w:r>
    </w:p>
    <w:p>
      <w:pPr>
        <w:pStyle w:val="Normal"/>
        <w:shd w:fill="FFFFFF" w:val="clear"/>
        <w:autoSpaceDE w:val="false"/>
        <w:spacing w:lineRule="atLeast" w:line="200"/>
        <w:ind w:firstLine="680"/>
        <w:jc w:val="both"/>
        <w:rPr>
          <w:color w:val="000000"/>
          <w:sz w:val="28"/>
          <w:szCs w:val="28"/>
        </w:rPr>
      </w:pPr>
      <w:r>
        <w:rPr>
          <w:color w:val="000000"/>
          <w:sz w:val="28"/>
          <w:szCs w:val="28"/>
        </w:rPr>
        <w:t>Концепция У. М. Уэнтворта базируется на двух положениях: а) общество не есть главенствующая детерминанта в процессе со</w:t>
        <w:softHyphen/>
        <w:t>циализации человека; б) человек и общество «взаимопроникают». Из этого он делает следующие выводы. Социализация через про</w:t>
        <w:softHyphen/>
        <w:t>цесс взаимодействия представляет «мир взрослых» «новичку» (ре</w:t>
        <w:softHyphen/>
        <w:t>бенку). Социализация «конструирует» минимум мира, который всегда неполон, а потому проблематичен как с точки зрения взрос</w:t>
        <w:softHyphen/>
        <w:t>лых, так и с точки зрения детей. Пытаясь свести к минимуму про</w:t>
        <w:softHyphen/>
        <w:t>блематичность мира, представляемого в процессе социализации, «взрослые» и «новички» устанавливают между собой определенный порядок, «договорную реальность». Таким образом, социа</w:t>
        <w:softHyphen/>
        <w:t>лизация не только представляет «мир взрослых», но также конст</w:t>
        <w:softHyphen/>
        <w:t>руирует и новый мир, устанавливаемый договором в процессе интеракции. Следовательно, как «новичок», так и агенты социа</w:t>
        <w:softHyphen/>
        <w:t>лизации становятся субъектами социального контроля и социаль</w:t>
        <w:softHyphen/>
        <w:t>ной власти. У. М. Уэнтворт не одинок в подобных взглядах на про</w:t>
        <w:softHyphen/>
        <w:t>цесс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Как уже говорилось, сейчас существует довольно большое ко</w:t>
        <w:softHyphen/>
        <w:t>личество концепций социализации подрастающих поколений, разработанных в рамках этнографии, социологии, социальной психологии, педагогики. Кратко рассмотрим лишь некоторые кон</w:t>
        <w:softHyphen/>
        <w:t>цепции отечественных и зарубежных ученых.</w:t>
      </w:r>
    </w:p>
    <w:p>
      <w:pPr>
        <w:pStyle w:val="Normal"/>
        <w:shd w:fill="FFFFFF" w:val="clear"/>
        <w:autoSpaceDE w:val="false"/>
        <w:spacing w:lineRule="atLeast" w:line="200"/>
        <w:ind w:firstLine="680"/>
        <w:jc w:val="center"/>
        <w:rPr>
          <w:b/>
          <w:b/>
          <w:color w:val="000000"/>
          <w:sz w:val="32"/>
          <w:szCs w:val="32"/>
        </w:rPr>
      </w:pPr>
      <w:r>
        <w:rPr>
          <w:b/>
          <w:color w:val="000000"/>
          <w:sz w:val="32"/>
          <w:szCs w:val="32"/>
        </w:rPr>
        <w:t>Концепция социализации Дж. К. Коулмена</w:t>
      </w:r>
    </w:p>
    <w:p>
      <w:pPr>
        <w:pStyle w:val="Normal"/>
        <w:shd w:fill="FFFFFF" w:val="clear"/>
        <w:autoSpaceDE w:val="false"/>
        <w:spacing w:lineRule="atLeast" w:line="200"/>
        <w:ind w:firstLine="680"/>
        <w:jc w:val="both"/>
        <w:rPr/>
      </w:pPr>
      <w:r>
        <w:rPr>
          <w:color w:val="000000"/>
          <w:sz w:val="28"/>
          <w:szCs w:val="28"/>
        </w:rPr>
        <w:t>Эта концепция появилась в результате</w:t>
      </w:r>
      <w:r>
        <w:rPr>
          <w:rFonts w:cs="Arial" w:ascii="Arial" w:hAnsi="Arial"/>
          <w:b/>
          <w:bCs/>
          <w:color w:val="000000"/>
          <w:sz w:val="28"/>
          <w:szCs w:val="28"/>
        </w:rPr>
        <w:t xml:space="preserve"> </w:t>
      </w:r>
      <w:r>
        <w:rPr>
          <w:color w:val="000000"/>
          <w:sz w:val="28"/>
          <w:szCs w:val="28"/>
        </w:rPr>
        <w:t>попытки разобраться в противоречиях оценок процесса взросления подростков между</w:t>
      </w:r>
      <w:r>
        <w:rPr>
          <w:sz w:val="28"/>
          <w:szCs w:val="28"/>
        </w:rPr>
        <w:t xml:space="preserve"> </w:t>
      </w:r>
      <w:r>
        <w:rPr>
          <w:color w:val="000000"/>
          <w:sz w:val="28"/>
          <w:szCs w:val="28"/>
        </w:rPr>
        <w:t>«классическими» концепциями и эмпирическими исследованиями. Представители «классического» направления (С.Холл, А.Фрейд, Э.Эриксон и многие другие) рассматривали подростковый возраст как период «нормативного кризиса». Однако эмпирические исследования (А. Бандура, Д. Оффер, Ф. Элкин и др.) не подтверждали эту точ</w:t>
        <w:softHyphen/>
        <w:t>ку зрения, показывая, что большинство подростков минует этот возраст без каких-либо патогенных или криминогенных проявле</w:t>
        <w:softHyphen/>
        <w:t xml:space="preserve">ний и последствий. Дж. К. Коулмен разработал </w:t>
      </w:r>
      <w:r>
        <w:rPr>
          <w:i/>
          <w:iCs/>
          <w:color w:val="000000"/>
          <w:sz w:val="28"/>
          <w:szCs w:val="28"/>
        </w:rPr>
        <w:t>«фокальную тео</w:t>
        <w:softHyphen/>
        <w:t xml:space="preserve">рию» взросления, </w:t>
      </w:r>
      <w:r>
        <w:rPr>
          <w:color w:val="000000"/>
          <w:sz w:val="28"/>
          <w:szCs w:val="28"/>
        </w:rPr>
        <w:t>в которой попытался показать, почему в реаль</w:t>
        <w:softHyphen/>
        <w:t>ности, несмотря на глубокие психофизиологические изменения, у подростков сохраняется относительная стабильность и мини</w:t>
        <w:softHyphen/>
        <w:t>мальная внутренняя напряженность.</w:t>
      </w:r>
    </w:p>
    <w:p>
      <w:pPr>
        <w:pStyle w:val="Normal"/>
        <w:shd w:fill="FFFFFF" w:val="clear"/>
        <w:autoSpaceDE w:val="false"/>
        <w:spacing w:lineRule="atLeast" w:line="200"/>
        <w:ind w:firstLine="680"/>
        <w:jc w:val="both"/>
        <w:rPr>
          <w:color w:val="000000"/>
          <w:sz w:val="28"/>
          <w:szCs w:val="28"/>
        </w:rPr>
      </w:pPr>
      <w:r>
        <w:rPr>
          <w:color w:val="000000"/>
          <w:sz w:val="28"/>
          <w:szCs w:val="28"/>
        </w:rPr>
        <w:t>По мнению Дж. К. Коулмена, большинство подростков в це</w:t>
        <w:softHyphen/>
        <w:t>лом благополучно минуют период взросления, потому что в каж</w:t>
        <w:softHyphen/>
        <w:t>дый конкретный период времени конкретный подросток имеет дело с одной наиболее значимой для него, «вошедшей в фокус» его внимания (отсюда и название теории), проблемой и разрешая ее сталкивается с очередной.</w:t>
      </w:r>
    </w:p>
    <w:p>
      <w:pPr>
        <w:pStyle w:val="Normal"/>
        <w:shd w:fill="FFFFFF" w:val="clear"/>
        <w:autoSpaceDE w:val="false"/>
        <w:spacing w:lineRule="atLeast" w:line="200"/>
        <w:ind w:firstLine="680"/>
        <w:jc w:val="both"/>
        <w:rPr/>
      </w:pPr>
      <w:r>
        <w:rPr>
          <w:color w:val="000000"/>
          <w:sz w:val="28"/>
          <w:szCs w:val="28"/>
        </w:rPr>
        <w:t>Так, например, по данным Дж. К. Коулмена, проблема конф</w:t>
        <w:softHyphen/>
        <w:t>ликтных отношений с родителями становится актуальной для более чем 60 % английских подростков лишь к 17 годам. В то же время проблема отношений со сверстниками, боязнь быть от</w:t>
        <w:softHyphen/>
        <w:t>торгнутым группой сверстников «входит в фокус» почти у 60 % к 15 годам. А тревожность по поводу гетеросексуальных отноше</w:t>
        <w:softHyphen/>
        <w:t xml:space="preserve">ний, будучи в фокусе 40 </w:t>
      </w:r>
      <w:r>
        <w:rPr>
          <w:i/>
          <w:iCs/>
          <w:color w:val="000000"/>
          <w:sz w:val="28"/>
          <w:szCs w:val="28"/>
        </w:rPr>
        <w:t xml:space="preserve">% </w:t>
      </w:r>
      <w:r>
        <w:rPr>
          <w:color w:val="000000"/>
          <w:sz w:val="28"/>
          <w:szCs w:val="28"/>
        </w:rPr>
        <w:t>подростков в 11 лет, стабильно сни</w:t>
        <w:softHyphen/>
        <w:t>жается с возрастом и к 17 годам остается значимой лишь при</w:t>
        <w:softHyphen/>
        <w:t xml:space="preserve">близительно для 10 </w:t>
      </w:r>
      <w:r>
        <w:rPr>
          <w:i/>
          <w:iCs/>
          <w:color w:val="000000"/>
          <w:sz w:val="28"/>
          <w:szCs w:val="28"/>
        </w:rPr>
        <w:t xml:space="preserve">%. </w:t>
      </w:r>
      <w:r>
        <w:rPr>
          <w:color w:val="000000"/>
          <w:sz w:val="28"/>
          <w:szCs w:val="28"/>
        </w:rPr>
        <w:t>Из этого следует, что различные отклоне</w:t>
        <w:softHyphen/>
        <w:t>ния могут возникать у тех подростков, кто, по тем или иным причинам, имеет дело одновременно не с одним, а с пссколь кимп «всплесками» проблем. II такпч, поданным Коулмена, среди</w:t>
      </w:r>
      <w:r>
        <w:rPr>
          <w:color w:val="000000"/>
          <w:sz w:val="22"/>
          <w:szCs w:val="22"/>
        </w:rPr>
        <w:t xml:space="preserve"> </w:t>
      </w:r>
      <w:r>
        <w:rPr>
          <w:color w:val="000000"/>
          <w:sz w:val="28"/>
          <w:szCs w:val="28"/>
        </w:rPr>
        <w:t>английских подростков меньшинство (лишь около 20 % по-на</w:t>
        <w:softHyphen/>
        <w:t>стоящему «трудные», но столько же трудных, полагает он, и среди взрослых англичан).</w:t>
      </w:r>
    </w:p>
    <w:p>
      <w:pPr>
        <w:pStyle w:val="Normal"/>
        <w:shd w:fill="FFFFFF" w:val="clear"/>
        <w:autoSpaceDE w:val="false"/>
        <w:spacing w:lineRule="atLeast" w:line="200"/>
        <w:ind w:firstLine="680"/>
        <w:jc w:val="both"/>
        <w:rPr>
          <w:color w:val="000000"/>
          <w:sz w:val="28"/>
          <w:szCs w:val="28"/>
        </w:rPr>
      </w:pPr>
      <w:r>
        <w:rPr>
          <w:color w:val="000000"/>
          <w:sz w:val="28"/>
          <w:szCs w:val="28"/>
        </w:rPr>
        <w:t>Дж. К. Коулмен считает необходимым отказаться от стереотип</w:t>
        <w:softHyphen/>
        <w:t>ного отношения к подростковому возрасту как к изначально па</w:t>
        <w:softHyphen/>
        <w:t>тогенному и криминогенному периоду в жизни человека. Опреде</w:t>
        <w:softHyphen/>
        <w:t>ленные негативные стороны поведения подростков, а также та их незначительная часть, для которой характерно это поведение, по его мнению, вызывают неадекватно пристальный интерес у средств массовой информации, придающих гласности чаще всего матери</w:t>
        <w:softHyphen/>
        <w:t>алы именно такого рода. Благодаря этому в глазах взрослых пове</w:t>
        <w:softHyphen/>
        <w:t>дение меньшинства становится общей характеристикой всех под</w:t>
        <w:softHyphen/>
        <w:t>ростков, т.е. вольно или невольно формируется некий «социо-нормативный канон» поведения, имеющий антисоциальную на</w:t>
        <w:softHyphen/>
        <w:t>правленность.</w:t>
      </w:r>
    </w:p>
    <w:p>
      <w:pPr>
        <w:pStyle w:val="Normal"/>
        <w:shd w:fill="FFFFFF" w:val="clear"/>
        <w:autoSpaceDE w:val="false"/>
        <w:spacing w:lineRule="atLeast" w:line="200"/>
        <w:ind w:firstLine="680"/>
        <w:jc w:val="both"/>
        <w:rPr>
          <w:color w:val="000000"/>
          <w:sz w:val="28"/>
          <w:szCs w:val="28"/>
        </w:rPr>
      </w:pPr>
      <w:r>
        <w:rPr>
          <w:color w:val="000000"/>
          <w:sz w:val="28"/>
          <w:szCs w:val="28"/>
        </w:rPr>
        <w:t>Таким образом, концепция Дж. К. Коулмена подчеркивает связь процесса социализации подростка с динамикой его внутреннего психического состояния на тех или иных этапах взросления.</w:t>
      </w:r>
    </w:p>
    <w:p>
      <w:pPr>
        <w:pStyle w:val="Normal"/>
        <w:shd w:fill="FFFFFF" w:val="clear"/>
        <w:autoSpaceDE w:val="false"/>
        <w:spacing w:lineRule="atLeast" w:line="200"/>
        <w:ind w:firstLine="680"/>
        <w:jc w:val="center"/>
        <w:rPr>
          <w:b/>
          <w:b/>
          <w:color w:val="000000"/>
          <w:sz w:val="32"/>
          <w:szCs w:val="32"/>
        </w:rPr>
      </w:pPr>
      <w:r>
        <w:rPr>
          <w:b/>
          <w:color w:val="000000"/>
          <w:sz w:val="32"/>
          <w:szCs w:val="32"/>
        </w:rPr>
        <w:t>Концепция социализации И. Таллмена</w:t>
      </w:r>
    </w:p>
    <w:p>
      <w:pPr>
        <w:pStyle w:val="Normal"/>
        <w:shd w:fill="FFFFFF" w:val="clear"/>
        <w:autoSpaceDE w:val="false"/>
        <w:spacing w:lineRule="atLeast" w:line="200"/>
        <w:ind w:firstLine="680"/>
        <w:jc w:val="both"/>
        <w:rPr/>
      </w:pPr>
      <w:r>
        <w:rPr>
          <w:color w:val="000000"/>
          <w:sz w:val="28"/>
          <w:szCs w:val="28"/>
        </w:rPr>
        <w:t>Предмет интереса американца И.Таллме</w:t>
      </w:r>
      <w:r>
        <w:rPr>
          <w:rFonts w:cs="Arial" w:ascii="Arial" w:hAnsi="Arial"/>
          <w:b/>
          <w:bCs/>
          <w:color w:val="000000"/>
          <w:sz w:val="28"/>
          <w:szCs w:val="28"/>
        </w:rPr>
        <w:t xml:space="preserve"> </w:t>
      </w:r>
      <w:r>
        <w:rPr>
          <w:color w:val="000000"/>
          <w:sz w:val="28"/>
          <w:szCs w:val="28"/>
        </w:rPr>
        <w:t>на — механизм семейной социализации в условиях нестабильной социокультурной</w:t>
      </w:r>
      <w:r>
        <w:rPr>
          <w:sz w:val="28"/>
          <w:szCs w:val="28"/>
        </w:rPr>
        <w:t xml:space="preserve"> </w:t>
      </w:r>
      <w:r>
        <w:rPr>
          <w:color w:val="000000"/>
          <w:sz w:val="28"/>
          <w:szCs w:val="28"/>
        </w:rPr>
        <w:t>среды. Полагая, что содержание, качество и</w:t>
      </w:r>
      <w:r>
        <w:rPr>
          <w:sz w:val="28"/>
          <w:szCs w:val="28"/>
        </w:rPr>
        <w:t xml:space="preserve"> </w:t>
      </w:r>
      <w:r>
        <w:rPr>
          <w:color w:val="000000"/>
          <w:sz w:val="28"/>
          <w:szCs w:val="28"/>
        </w:rPr>
        <w:t>результат социализации подростка во мно</w:t>
        <w:softHyphen/>
        <w:t>гом определяются условиями общины, в которой живет его се</w:t>
        <w:softHyphen/>
        <w:t>мья, он положил в основу своей теории следующее утверждение: чем лучше человек учится разрешать проблемы в собственном окружении, будучи подростком, тем лучше он способен пережи</w:t>
        <w:softHyphen/>
        <w:t>вать стремительные изменения, непредсказуемость мира, когда становится взрослым.</w:t>
      </w:r>
    </w:p>
    <w:p>
      <w:pPr>
        <w:pStyle w:val="Normal"/>
        <w:shd w:fill="FFFFFF" w:val="clear"/>
        <w:autoSpaceDE w:val="false"/>
        <w:spacing w:lineRule="atLeast" w:line="200"/>
        <w:ind w:firstLine="680"/>
        <w:jc w:val="both"/>
        <w:rPr>
          <w:color w:val="000000"/>
          <w:sz w:val="28"/>
          <w:szCs w:val="28"/>
        </w:rPr>
      </w:pPr>
      <w:r>
        <w:rPr>
          <w:color w:val="000000"/>
          <w:sz w:val="28"/>
          <w:szCs w:val="28"/>
        </w:rPr>
        <w:t>В общем виде теория может быть представлена следующим об</w:t>
        <w:softHyphen/>
        <w:t>разом: условия общины опосредствованно, через семью, оказы</w:t>
        <w:softHyphen/>
        <w:t>вают влияние на процесс социализации, которая осуществляет</w:t>
        <w:softHyphen/>
        <w:t>ся тогда, когда родители и дети включаются в разрешение про</w:t>
        <w:softHyphen/>
        <w:t>блем. Результатом этого влияния становится способность подро</w:t>
        <w:softHyphen/>
        <w:t>стков разрешать проблемы в собственном социальном окруже</w:t>
        <w:softHyphen/>
        <w:t>нии.</w:t>
      </w:r>
    </w:p>
    <w:p>
      <w:pPr>
        <w:pStyle w:val="Normal"/>
        <w:shd w:fill="FFFFFF" w:val="clear"/>
        <w:autoSpaceDE w:val="false"/>
        <w:spacing w:lineRule="atLeast" w:line="200"/>
        <w:ind w:firstLine="680"/>
        <w:jc w:val="both"/>
        <w:rPr>
          <w:color w:val="000000"/>
          <w:sz w:val="28"/>
          <w:szCs w:val="28"/>
        </w:rPr>
      </w:pPr>
      <w:r>
        <w:rPr>
          <w:color w:val="000000"/>
          <w:sz w:val="28"/>
          <w:szCs w:val="28"/>
        </w:rPr>
        <w:t>Исследование показало, что более активно включаются в ре</w:t>
        <w:softHyphen/>
        <w:t>шение проблем подростки в тех семьях, которых устраивает жизнь их общины, а происходящие в этой жизни изменения идут в же</w:t>
        <w:softHyphen/>
        <w:t>лательном для них направлении.</w:t>
      </w:r>
    </w:p>
    <w:p>
      <w:pPr>
        <w:pStyle w:val="Normal"/>
        <w:shd w:fill="FFFFFF" w:val="clear"/>
        <w:autoSpaceDE w:val="false"/>
        <w:spacing w:lineRule="atLeast" w:line="200"/>
        <w:ind w:firstLine="680"/>
        <w:jc w:val="both"/>
        <w:rPr>
          <w:color w:val="000000"/>
          <w:sz w:val="28"/>
          <w:szCs w:val="28"/>
        </w:rPr>
      </w:pPr>
      <w:r>
        <w:rPr>
          <w:color w:val="000000"/>
          <w:sz w:val="28"/>
          <w:szCs w:val="28"/>
        </w:rPr>
        <w:t>В определенной мере И.Таллмену и его коллегам удалось уста</w:t>
        <w:softHyphen/>
        <w:t>новить наличие зависимости (порой прямо пропорциональной) между разнообразием ролевого выбора и объемом доступной ин</w:t>
        <w:softHyphen/>
        <w:t>формации для семьи в общине, с одной стороны, и, с другой стороны, степенью терпимости семьи к противоположным точ</w:t>
        <w:softHyphen/>
        <w:t>кам зрения и к неопределенности ситуации.</w:t>
      </w:r>
    </w:p>
    <w:p>
      <w:pPr>
        <w:pStyle w:val="Normal"/>
        <w:shd w:fill="FFFFFF" w:val="clear"/>
        <w:autoSpaceDE w:val="false"/>
        <w:spacing w:lineRule="atLeast" w:line="200"/>
        <w:ind w:firstLine="680"/>
        <w:jc w:val="both"/>
        <w:rPr>
          <w:color w:val="000000"/>
          <w:sz w:val="28"/>
          <w:szCs w:val="28"/>
        </w:rPr>
      </w:pPr>
      <w:r>
        <w:rPr>
          <w:color w:val="000000"/>
          <w:sz w:val="28"/>
          <w:szCs w:val="28"/>
        </w:rPr>
        <w:t>Особый интерес представляет следующий выявленный в этом исследовании феномен: у подростков, «входящих» в модернизи</w:t>
        <w:softHyphen/>
        <w:t>рующееся общество, преобладает ориентация на достижение лич</w:t>
        <w:softHyphen/>
        <w:t>ного успеха в ущерб межличностным отношениям. Изученные мексиканские подростки из крестьянских семей оказались довольно свободными от влияния традиций, от семейных привязанностей. Для этих ребят, преследовавших, как правило, материальные цели, типичной стратегией было открытое и явное использование всех возможностей для улучшения собственного положения, продви</w:t>
        <w:softHyphen/>
        <w:t>жения вверх по социальной лестнице. При этом, в отличие от американских сверстников, ради отдаленной перспективы они были готовы жертвовать удовлетворением части актуальных по</w:t>
        <w:softHyphen/>
        <w:t>требностей.</w:t>
      </w:r>
    </w:p>
    <w:p>
      <w:pPr>
        <w:pStyle w:val="Normal"/>
        <w:shd w:fill="FFFFFF" w:val="clear"/>
        <w:autoSpaceDE w:val="false"/>
        <w:spacing w:lineRule="atLeast" w:line="200"/>
        <w:ind w:firstLine="680"/>
        <w:jc w:val="both"/>
        <w:rPr>
          <w:color w:val="000000"/>
          <w:sz w:val="28"/>
          <w:szCs w:val="28"/>
        </w:rPr>
      </w:pPr>
      <w:r>
        <w:rPr>
          <w:color w:val="000000"/>
          <w:sz w:val="28"/>
          <w:szCs w:val="28"/>
        </w:rPr>
        <w:t>Анализ концепции И.Таллмена позволяет понять, что процесс социализации в первичных социальных объединениях (семье и др.) не только испытывает на себе влияние различных изменений в обществе, но и сам способен в какой-то мере их стимулировать.</w:t>
      </w:r>
    </w:p>
    <w:p>
      <w:pPr>
        <w:pStyle w:val="Normal"/>
        <w:shd w:fill="FFFFFF" w:val="clear"/>
        <w:autoSpaceDE w:val="false"/>
        <w:spacing w:lineRule="atLeast" w:line="200"/>
        <w:ind w:firstLine="680"/>
        <w:jc w:val="center"/>
        <w:rPr>
          <w:b/>
          <w:b/>
          <w:color w:val="000000"/>
          <w:sz w:val="32"/>
          <w:szCs w:val="32"/>
        </w:rPr>
      </w:pPr>
      <w:r>
        <w:rPr>
          <w:b/>
          <w:color w:val="000000"/>
          <w:sz w:val="32"/>
          <w:szCs w:val="32"/>
        </w:rPr>
        <w:t>Концепция социализации У. Бронфенбреннера</w:t>
      </w:r>
    </w:p>
    <w:p>
      <w:pPr>
        <w:pStyle w:val="Normal"/>
        <w:shd w:fill="FFFFFF" w:val="clear"/>
        <w:autoSpaceDE w:val="false"/>
        <w:spacing w:lineRule="atLeast" w:line="200"/>
        <w:ind w:firstLine="680"/>
        <w:jc w:val="both"/>
        <w:rPr/>
      </w:pPr>
      <w:r>
        <w:rPr>
          <w:rFonts w:eastAsia="Arial" w:cs="Arial" w:ascii="Arial" w:hAnsi="Arial"/>
          <w:color w:val="000000"/>
          <w:sz w:val="28"/>
          <w:szCs w:val="28"/>
        </w:rPr>
        <w:t xml:space="preserve"> </w:t>
      </w:r>
      <w:r>
        <w:rPr>
          <w:color w:val="000000"/>
          <w:sz w:val="28"/>
          <w:szCs w:val="28"/>
        </w:rPr>
        <w:t>В отличие от «фокальной теории» Дж. К. Коулмена,рассматривающей социализацию сквозь призму индивидуально-личностных изменений, и теории И.Талл</w:t>
        <w:softHyphen/>
        <w:t>мена, тяготеющей к анализу социальных процессов, американский педагог У. Бронфенбреннер концент</w:t>
        <w:softHyphen/>
        <w:t xml:space="preserve">рирует внимание в предложенной им концепции социализации на, условно говоря, связи между </w:t>
      </w:r>
      <w:r>
        <w:rPr>
          <w:i/>
          <w:iCs/>
          <w:color w:val="000000"/>
          <w:sz w:val="28"/>
          <w:szCs w:val="28"/>
        </w:rPr>
        <w:t xml:space="preserve">Я </w:t>
      </w:r>
      <w:r>
        <w:rPr>
          <w:color w:val="000000"/>
          <w:sz w:val="28"/>
          <w:szCs w:val="28"/>
        </w:rPr>
        <w:t xml:space="preserve">и </w:t>
      </w:r>
      <w:r>
        <w:rPr>
          <w:i/>
          <w:iCs/>
          <w:color w:val="000000"/>
          <w:sz w:val="28"/>
          <w:szCs w:val="28"/>
        </w:rPr>
        <w:t xml:space="preserve">Мы </w:t>
      </w:r>
      <w:r>
        <w:rPr>
          <w:color w:val="000000"/>
          <w:sz w:val="28"/>
          <w:szCs w:val="28"/>
        </w:rPr>
        <w:t>и на способах ее совер</w:t>
        <w:softHyphen/>
        <w:t xml:space="preserve">шенствования. Свою концепцию он назвал </w:t>
      </w:r>
      <w:r>
        <w:rPr>
          <w:i/>
          <w:iCs/>
          <w:color w:val="000000"/>
          <w:sz w:val="28"/>
          <w:szCs w:val="28"/>
        </w:rPr>
        <w:t>экологией человеческо</w:t>
        <w:softHyphen/>
        <w:t xml:space="preserve">го развития. </w:t>
      </w:r>
      <w:r>
        <w:rPr>
          <w:color w:val="000000"/>
          <w:sz w:val="28"/>
          <w:szCs w:val="28"/>
        </w:rPr>
        <w:t>Экология человеческого развития означает научное исследование прогрессивной взаимной аккомодации между ак</w:t>
        <w:softHyphen/>
        <w:t>тивным, растущим человеческим существом и изменяющимися свойствами непосредственных условий, в которых живет развива</w:t>
        <w:softHyphen/>
        <w:t>ющаяся личность. Причем этот процесс зависит от отношений между всеми этими условиями и от более общих социальных кон</w:t>
        <w:softHyphen/>
        <w:t>текстов, в которые заключены данные условия.</w:t>
      </w:r>
    </w:p>
    <w:p>
      <w:pPr>
        <w:pStyle w:val="Normal"/>
        <w:shd w:fill="FFFFFF" w:val="clear"/>
        <w:autoSpaceDE w:val="false"/>
        <w:spacing w:lineRule="atLeast" w:line="200"/>
        <w:ind w:firstLine="680"/>
        <w:jc w:val="both"/>
        <w:rPr>
          <w:color w:val="000000"/>
          <w:sz w:val="28"/>
          <w:szCs w:val="28"/>
        </w:rPr>
      </w:pPr>
      <w:r>
        <w:rPr>
          <w:color w:val="000000"/>
          <w:sz w:val="28"/>
          <w:szCs w:val="28"/>
        </w:rPr>
        <w:t>Развитие ребенка осуществляется не путем одностороннего воздействия на него объективных условий или наоборот, а в ре</w:t>
        <w:softHyphen/>
        <w:t>зультате их постоянного взаимодействия. Соответственно расши</w:t>
        <w:softHyphen/>
        <w:t>ряется и понятие экологической среды, которая предстает в виде системы концентрических структур микро-, мезо-, экзо- и мак</w:t>
        <w:softHyphen/>
        <w:t>росистем. Что понимается под каждой из них?</w:t>
      </w:r>
    </w:p>
    <w:p>
      <w:pPr>
        <w:pStyle w:val="Normal"/>
        <w:shd w:fill="FFFFFF" w:val="clear"/>
        <w:autoSpaceDE w:val="false"/>
        <w:spacing w:lineRule="atLeast" w:line="200"/>
        <w:ind w:firstLine="680"/>
        <w:jc w:val="both"/>
        <w:rPr/>
      </w:pPr>
      <w:r>
        <w:rPr>
          <w:b/>
          <w:color w:val="000000"/>
          <w:sz w:val="28"/>
          <w:szCs w:val="28"/>
        </w:rPr>
        <w:t>Микросистема</w:t>
      </w:r>
      <w:r>
        <w:rPr>
          <w:color w:val="000000"/>
          <w:sz w:val="28"/>
          <w:szCs w:val="28"/>
        </w:rPr>
        <w:t xml:space="preserve"> — это структура деятельностей, ролей и межличностных отношений, переживаемых развивающимся че</w:t>
        <w:softHyphen/>
        <w:t xml:space="preserve">ловеком в данном конкретном окружении, с его характерными физическими и материальными свойствами. </w:t>
      </w:r>
      <w:r>
        <w:rPr>
          <w:b/>
          <w:color w:val="000000"/>
          <w:sz w:val="28"/>
          <w:szCs w:val="28"/>
        </w:rPr>
        <w:t>Мезосистема</w:t>
      </w:r>
      <w:r>
        <w:rPr>
          <w:color w:val="000000"/>
          <w:sz w:val="28"/>
          <w:szCs w:val="28"/>
        </w:rPr>
        <w:t xml:space="preserve"> — ето структура взаимоотношений двух или более сред, в которых развивающийся человек активно участвует (например, для ре</w:t>
        <w:softHyphen/>
        <w:t xml:space="preserve">бенка это отношение между его домом, школой и соседской групой сверстников, а для взрослого — между семьей, работой и общественной деятельностью). </w:t>
      </w:r>
      <w:r>
        <w:rPr>
          <w:b/>
          <w:color w:val="000000"/>
          <w:sz w:val="28"/>
          <w:szCs w:val="28"/>
        </w:rPr>
        <w:t>Экзосистема</w:t>
      </w:r>
      <w:r>
        <w:rPr>
          <w:color w:val="000000"/>
          <w:sz w:val="28"/>
          <w:szCs w:val="28"/>
        </w:rPr>
        <w:t xml:space="preserve"> подразумевает одну или несколько сред, не вовлекающих развивающегося че</w:t>
        <w:softHyphen/>
        <w:t>ловека в качестве активного участника, но где происходят собы</w:t>
        <w:softHyphen/>
        <w:t>тия, которые влияют на то, что происходит в среде, или испы</w:t>
        <w:softHyphen/>
        <w:t xml:space="preserve">тывают воздействие того, что происходит в среде, включающей в себя развивающегося человека (для ребенка это может быть место работы его родителей или круг их семейных друзей). </w:t>
      </w:r>
      <w:r>
        <w:rPr>
          <w:b/>
          <w:color w:val="000000"/>
          <w:sz w:val="28"/>
          <w:szCs w:val="28"/>
        </w:rPr>
        <w:t>Макросистема</w:t>
      </w:r>
      <w:r>
        <w:rPr>
          <w:color w:val="000000"/>
          <w:sz w:val="28"/>
          <w:szCs w:val="28"/>
        </w:rPr>
        <w:t xml:space="preserve"> обозначает постоянство формы и/или содер</w:t>
        <w:softHyphen/>
        <w:t>жания систем низшего порядка (микро-, мезо-, экзо-), которые существуют или могут существовать на уровне культуры как цело</w:t>
        <w:softHyphen/>
        <w:t>го вместе с системами верований или идеологией, лежащими в основе такого постоянства.</w:t>
      </w:r>
    </w:p>
    <w:p>
      <w:pPr>
        <w:pStyle w:val="Normal"/>
        <w:shd w:fill="FFFFFF" w:val="clear"/>
        <w:autoSpaceDE w:val="false"/>
        <w:spacing w:lineRule="atLeast" w:line="200"/>
        <w:ind w:firstLine="680"/>
        <w:jc w:val="center"/>
        <w:rPr>
          <w:b/>
          <w:b/>
          <w:color w:val="000000"/>
          <w:sz w:val="32"/>
          <w:szCs w:val="32"/>
        </w:rPr>
      </w:pPr>
      <w:r>
        <w:rPr>
          <w:b/>
          <w:color w:val="000000"/>
          <w:sz w:val="32"/>
          <w:szCs w:val="32"/>
        </w:rPr>
        <w:t>Концепция социализации И. С. Кона</w:t>
      </w:r>
    </w:p>
    <w:p>
      <w:pPr>
        <w:pStyle w:val="Normal"/>
        <w:shd w:fill="FFFFFF" w:val="clear"/>
        <w:autoSpaceDE w:val="false"/>
        <w:spacing w:lineRule="atLeast" w:line="200"/>
        <w:ind w:firstLine="680"/>
        <w:jc w:val="both"/>
        <w:rPr/>
      </w:pPr>
      <w:r>
        <w:rPr>
          <w:color w:val="000000"/>
          <w:sz w:val="28"/>
          <w:szCs w:val="28"/>
        </w:rPr>
        <w:t>Одним из самых первых, но при этом</w:t>
      </w:r>
      <w:r>
        <w:rPr>
          <w:rFonts w:cs="Arial" w:ascii="Arial" w:hAnsi="Arial"/>
          <w:b/>
          <w:bCs/>
          <w:color w:val="000000"/>
          <w:sz w:val="28"/>
          <w:szCs w:val="28"/>
        </w:rPr>
        <w:t xml:space="preserve"> </w:t>
      </w:r>
      <w:r>
        <w:rPr>
          <w:color w:val="000000"/>
          <w:sz w:val="28"/>
          <w:szCs w:val="28"/>
        </w:rPr>
        <w:t>наиболее последовательных и глубоких теоретиков социализации в отечественной науке является И. С. Кон. В своих работах «Социология личности» (1967), «Психология старшеклассника» (1980), «НТР и проблемы социализации моло</w:t>
        <w:softHyphen/>
        <w:t>дежи» (1987), «Ребенок и общество» (1988), а также в статьях, посвященных социализации, в «Большой советской энциклопе</w:t>
        <w:softHyphen/>
        <w:t>дии» (1976) и в «Философском энциклопедическом словаре» (1989) он излагает собственное видение проблемы.</w:t>
      </w:r>
    </w:p>
    <w:p>
      <w:pPr>
        <w:pStyle w:val="Normal"/>
        <w:shd w:fill="FFFFFF" w:val="clear"/>
        <w:autoSpaceDE w:val="false"/>
        <w:spacing w:lineRule="atLeast" w:line="200"/>
        <w:ind w:firstLine="680"/>
        <w:jc w:val="both"/>
        <w:rPr>
          <w:color w:val="000000"/>
          <w:sz w:val="28"/>
          <w:szCs w:val="28"/>
        </w:rPr>
      </w:pPr>
      <w:r>
        <w:rPr>
          <w:color w:val="000000"/>
          <w:sz w:val="28"/>
          <w:szCs w:val="28"/>
        </w:rPr>
        <w:t>Взгляд И. С. Кона на социализацию отличает, во-первых, вы</w:t>
        <w:softHyphen/>
        <w:t>деление в ее процессе стихийного и организованного (воспита</w:t>
        <w:softHyphen/>
        <w:t>ние) компонентов; и, во-вторых, неизменное акцентирование активной позиции человека в ходе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Рассматривая детство и как особую субкультуру общества, и как элемент человеческой культуры в целом, И. С. Кон трактует социализацию детей как «способ существования и трансмиссии культуры». В этом сложном процессе он выделяет:</w:t>
      </w:r>
    </w:p>
    <w:p>
      <w:pPr>
        <w:pStyle w:val="Normal"/>
        <w:shd w:fill="FFFFFF" w:val="clear"/>
        <w:autoSpaceDE w:val="false"/>
        <w:spacing w:lineRule="atLeast" w:line="200"/>
        <w:ind w:firstLine="680"/>
        <w:jc w:val="both"/>
        <w:rPr>
          <w:color w:val="000000"/>
          <w:sz w:val="28"/>
          <w:szCs w:val="28"/>
        </w:rPr>
      </w:pPr>
      <w:r>
        <w:rPr>
          <w:color w:val="000000"/>
          <w:sz w:val="28"/>
          <w:szCs w:val="28"/>
        </w:rPr>
        <w:t>1)   несколько относительно самостоятельных аспектов, а именно:</w:t>
      </w:r>
    </w:p>
    <w:p>
      <w:pPr>
        <w:pStyle w:val="Normal"/>
        <w:shd w:fill="FFFFFF" w:val="clear"/>
        <w:autoSpaceDE w:val="false"/>
        <w:spacing w:lineRule="atLeast" w:line="200"/>
        <w:ind w:firstLine="680"/>
        <w:jc w:val="both"/>
        <w:rPr>
          <w:color w:val="000000"/>
          <w:sz w:val="28"/>
          <w:szCs w:val="28"/>
        </w:rPr>
      </w:pPr>
      <w:r>
        <w:rPr>
          <w:color w:val="000000"/>
          <w:sz w:val="28"/>
          <w:szCs w:val="28"/>
        </w:rPr>
        <w:t>- субъектный (от кого и кому осуществляется трансмиссия куль</w:t>
        <w:softHyphen/>
        <w:t>туры);</w:t>
      </w:r>
    </w:p>
    <w:p>
      <w:pPr>
        <w:pStyle w:val="Normal"/>
        <w:shd w:fill="FFFFFF" w:val="clear"/>
        <w:autoSpaceDE w:val="false"/>
        <w:spacing w:lineRule="atLeast" w:line="200"/>
        <w:ind w:firstLine="680"/>
        <w:jc w:val="both"/>
        <w:rPr>
          <w:color w:val="000000"/>
          <w:sz w:val="28"/>
          <w:szCs w:val="28"/>
        </w:rPr>
      </w:pPr>
      <w:r>
        <w:rPr>
          <w:color w:val="000000"/>
          <w:sz w:val="28"/>
          <w:szCs w:val="28"/>
        </w:rPr>
        <w:t>- объектный (что именно — знания, навыки, ценности, уста</w:t>
        <w:softHyphen/>
        <w:t>новки — передается);</w:t>
      </w:r>
    </w:p>
    <w:p>
      <w:pPr>
        <w:pStyle w:val="Normal"/>
        <w:shd w:fill="FFFFFF" w:val="clear"/>
        <w:autoSpaceDE w:val="false"/>
        <w:spacing w:lineRule="atLeast" w:line="200"/>
        <w:ind w:firstLine="680"/>
        <w:jc w:val="both"/>
        <w:rPr>
          <w:color w:val="000000"/>
          <w:sz w:val="28"/>
          <w:szCs w:val="28"/>
        </w:rPr>
      </w:pPr>
      <w:r>
        <w:rPr>
          <w:color w:val="000000"/>
          <w:sz w:val="28"/>
          <w:szCs w:val="28"/>
        </w:rPr>
        <w:t>- процессуальный (пути, способы передачи); -институциональный (посредством каких специализированных</w:t>
      </w:r>
    </w:p>
    <w:p>
      <w:pPr>
        <w:pStyle w:val="Normal"/>
        <w:shd w:fill="FFFFFF" w:val="clear"/>
        <w:autoSpaceDE w:val="false"/>
        <w:spacing w:lineRule="atLeast" w:line="200"/>
        <w:ind w:firstLine="680"/>
        <w:jc w:val="both"/>
        <w:rPr>
          <w:color w:val="000000"/>
          <w:sz w:val="28"/>
          <w:szCs w:val="28"/>
        </w:rPr>
      </w:pPr>
      <w:r>
        <w:rPr>
          <w:color w:val="000000"/>
          <w:sz w:val="28"/>
          <w:szCs w:val="28"/>
        </w:rPr>
        <w:t>социальных институтов осуществляется трансмиссия);</w:t>
      </w:r>
    </w:p>
    <w:p>
      <w:pPr>
        <w:pStyle w:val="Normal"/>
        <w:shd w:fill="FFFFFF" w:val="clear"/>
        <w:autoSpaceDE w:val="false"/>
        <w:spacing w:lineRule="atLeast" w:line="200"/>
        <w:ind w:firstLine="680"/>
        <w:jc w:val="both"/>
        <w:rPr>
          <w:color w:val="000000"/>
          <w:sz w:val="28"/>
          <w:szCs w:val="28"/>
        </w:rPr>
      </w:pPr>
      <w:r>
        <w:rPr>
          <w:color w:val="000000"/>
          <w:sz w:val="28"/>
          <w:szCs w:val="28"/>
        </w:rPr>
        <w:t>2)  несколько исторических этапов, а именно:</w:t>
      </w:r>
    </w:p>
    <w:p>
      <w:pPr>
        <w:pStyle w:val="Normal"/>
        <w:shd w:fill="FFFFFF" w:val="clear"/>
        <w:autoSpaceDE w:val="false"/>
        <w:spacing w:lineRule="atLeast" w:line="200"/>
        <w:ind w:firstLine="680"/>
        <w:jc w:val="both"/>
        <w:rPr>
          <w:color w:val="000000"/>
          <w:sz w:val="28"/>
          <w:szCs w:val="28"/>
        </w:rPr>
      </w:pPr>
      <w:r>
        <w:rPr>
          <w:color w:val="000000"/>
          <w:sz w:val="28"/>
          <w:szCs w:val="28"/>
        </w:rPr>
        <w:t>- этап развития культуры, на котором социализация детей осу</w:t>
        <w:softHyphen/>
        <w:t>ществляется совместными усилиями всей общины, и «подготовка к жизни» не отделена от практического участия в ней;</w:t>
      </w:r>
    </w:p>
    <w:p>
      <w:pPr>
        <w:pStyle w:val="Normal"/>
        <w:shd w:fill="FFFFFF" w:val="clear"/>
        <w:autoSpaceDE w:val="false"/>
        <w:spacing w:lineRule="atLeast" w:line="200"/>
        <w:ind w:firstLine="680"/>
        <w:jc w:val="both"/>
        <w:rPr>
          <w:color w:val="000000"/>
          <w:sz w:val="28"/>
          <w:szCs w:val="28"/>
        </w:rPr>
      </w:pPr>
      <w:r>
        <w:rPr>
          <w:color w:val="000000"/>
          <w:sz w:val="28"/>
          <w:szCs w:val="28"/>
        </w:rPr>
        <w:t>- этап развития культуры, на котором важнейшим институтом социализации становится большая семья;</w:t>
      </w:r>
    </w:p>
    <w:p>
      <w:pPr>
        <w:pStyle w:val="Normal"/>
        <w:shd w:fill="FFFFFF" w:val="clear"/>
        <w:autoSpaceDE w:val="false"/>
        <w:spacing w:lineRule="atLeast" w:line="200"/>
        <w:ind w:firstLine="680"/>
        <w:jc w:val="both"/>
        <w:rPr>
          <w:color w:val="000000"/>
          <w:sz w:val="28"/>
          <w:szCs w:val="28"/>
        </w:rPr>
      </w:pPr>
      <w:r>
        <w:rPr>
          <w:color w:val="000000"/>
          <w:sz w:val="28"/>
          <w:szCs w:val="28"/>
        </w:rPr>
        <w:t>- этап урбанизации и индустриализации, на котором неуклон</w:t>
        <w:softHyphen/>
        <w:t>но возрастает значение общественно-государственных институтов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Произведенное И. С. Коном на обширнейшем этнографическом материале сравнительно-историческое исследование эволюции содержания и методов социализации детей у разных народов мира позволило ему выделить в этом процессе ряд общих законо</w:t>
        <w:softHyphen/>
        <w:t>мерностей:</w:t>
      </w:r>
    </w:p>
    <w:p>
      <w:pPr>
        <w:pStyle w:val="Normal"/>
        <w:shd w:fill="FFFFFF" w:val="clear"/>
        <w:autoSpaceDE w:val="false"/>
        <w:spacing w:lineRule="atLeast" w:line="200"/>
        <w:ind w:firstLine="680"/>
        <w:jc w:val="both"/>
        <w:rPr>
          <w:color w:val="000000"/>
          <w:sz w:val="28"/>
          <w:szCs w:val="28"/>
        </w:rPr>
      </w:pPr>
      <w:r>
        <w:rPr>
          <w:color w:val="000000"/>
          <w:sz w:val="28"/>
          <w:szCs w:val="28"/>
        </w:rPr>
        <w:t>1) по мере обогащения культуры объем передаваемых из поко</w:t>
        <w:softHyphen/>
        <w:t>ления в поколение знаний, умений и навыков увеличивается, а сами формы их передачи все более дифференцируются и специа</w:t>
        <w:softHyphen/>
        <w:t>лизируются;</w:t>
      </w:r>
    </w:p>
    <w:p>
      <w:pPr>
        <w:pStyle w:val="Normal"/>
        <w:shd w:fill="FFFFFF" w:val="clear"/>
        <w:autoSpaceDE w:val="false"/>
        <w:spacing w:lineRule="atLeast" w:line="200"/>
        <w:ind w:firstLine="680"/>
        <w:jc w:val="both"/>
        <w:rPr>
          <w:color w:val="000000"/>
          <w:sz w:val="28"/>
          <w:szCs w:val="28"/>
        </w:rPr>
      </w:pPr>
      <w:r>
        <w:rPr>
          <w:color w:val="000000"/>
          <w:sz w:val="28"/>
          <w:szCs w:val="28"/>
        </w:rPr>
        <w:t>2)  усложнение системы социализации, углубление ее вариа</w:t>
        <w:softHyphen/>
        <w:t>тивности делают ее все менее управляемой, все более проблема</w:t>
        <w:softHyphen/>
        <w:t>тичной, что сопровождается все большим рассогласованием це</w:t>
        <w:softHyphen/>
        <w:t>лей, средств и результатов организованной социализации (воспи</w:t>
        <w:softHyphen/>
        <w:t>тания) и порождает растущее недовольство старших поколений «невоспитанностью» младших;</w:t>
      </w:r>
    </w:p>
    <w:p>
      <w:pPr>
        <w:pStyle w:val="Normal"/>
        <w:shd w:fill="FFFFFF" w:val="clear"/>
        <w:autoSpaceDE w:val="false"/>
        <w:spacing w:lineRule="atLeast" w:line="200"/>
        <w:ind w:firstLine="680"/>
        <w:jc w:val="both"/>
        <w:rPr>
          <w:color w:val="000000"/>
          <w:sz w:val="28"/>
          <w:szCs w:val="28"/>
        </w:rPr>
      </w:pPr>
      <w:r>
        <w:rPr>
          <w:color w:val="000000"/>
          <w:sz w:val="28"/>
          <w:szCs w:val="28"/>
        </w:rPr>
        <w:t>3) ускорение темпов культурного обновления в эпоху научно-технической революции и политической конвергенции актуали</w:t>
        <w:softHyphen/>
        <w:t>зировало проблему инноваций в культуре и превратило процесс передачи культурных ценностей в избирательный, селективный, все более зависящий от индивидуального выбора его участников. Отсюда — социализация тем успешнее, чем активнее участие ин</w:t>
        <w:softHyphen/>
        <w:t>дивида в творческо-преобразовательной общественной деятель</w:t>
        <w:softHyphen/>
        <w:t>ности.</w:t>
      </w:r>
    </w:p>
    <w:p>
      <w:pPr>
        <w:pStyle w:val="Normal"/>
        <w:shd w:fill="FFFFFF" w:val="clear"/>
        <w:autoSpaceDE w:val="false"/>
        <w:spacing w:lineRule="atLeast" w:line="200"/>
        <w:ind w:firstLine="680"/>
        <w:jc w:val="both"/>
        <w:rPr>
          <w:color w:val="000000"/>
          <w:sz w:val="28"/>
          <w:szCs w:val="28"/>
        </w:rPr>
      </w:pPr>
      <w:r>
        <w:rPr>
          <w:color w:val="000000"/>
          <w:sz w:val="28"/>
          <w:szCs w:val="28"/>
        </w:rPr>
        <w:t>Обоснованное в концептуальных построениях И. С. Кона по</w:t>
        <w:softHyphen/>
        <w:t>ложение об исторической эволюции процесса социализации в сторону его все более выраженной субъект-субъектности есте</w:t>
        <w:softHyphen/>
        <w:t>ственно перекликается с обоснованным в его работах тезисом о развитии субъектности по ходу социализации в онтогенезе. Идея о том, что индивидуальность — не предпосылка социализации, а ее результат венчает его концепцию, выгодно отличая ее от различных теорий социализации как прогрессирующей конформ</w:t>
        <w:softHyphen/>
        <w:t>ност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Концепция социализации Г. М. Андреевой</w:t>
      </w:r>
    </w:p>
    <w:p>
      <w:pPr>
        <w:pStyle w:val="Normal"/>
        <w:shd w:fill="FFFFFF" w:val="clear"/>
        <w:autoSpaceDE w:val="false"/>
        <w:spacing w:lineRule="atLeast" w:line="200"/>
        <w:ind w:firstLine="680"/>
        <w:jc w:val="both"/>
        <w:rPr>
          <w:color w:val="000000"/>
          <w:sz w:val="28"/>
          <w:szCs w:val="28"/>
        </w:rPr>
      </w:pPr>
      <w:r>
        <w:rPr>
          <w:color w:val="000000"/>
          <w:sz w:val="28"/>
          <w:szCs w:val="28"/>
        </w:rPr>
        <w:t xml:space="preserve">Г.М.Андреева определяет социализацию как двусторонний процесс: с </w:t>
      </w:r>
    </w:p>
    <w:p>
      <w:pPr>
        <w:pStyle w:val="Normal"/>
        <w:shd w:fill="FFFFFF" w:val="clear"/>
        <w:autoSpaceDE w:val="false"/>
        <w:spacing w:lineRule="atLeast" w:line="200"/>
        <w:ind w:firstLine="680"/>
        <w:jc w:val="both"/>
        <w:rPr/>
      </w:pPr>
      <w:r>
        <w:rPr>
          <w:color w:val="000000"/>
          <w:sz w:val="28"/>
          <w:szCs w:val="28"/>
        </w:rPr>
        <w:t>одной</w:t>
      </w:r>
      <w:r>
        <w:rPr>
          <w:rFonts w:cs="Arial" w:ascii="Arial" w:hAnsi="Arial"/>
          <w:b/>
          <w:bCs/>
          <w:color w:val="000000"/>
          <w:sz w:val="28"/>
          <w:szCs w:val="28"/>
        </w:rPr>
        <w:t xml:space="preserve"> </w:t>
      </w:r>
      <w:r>
        <w:rPr>
          <w:color w:val="000000"/>
          <w:sz w:val="28"/>
          <w:szCs w:val="28"/>
        </w:rPr>
        <w:t>стороны, это усвоение индивидом социального опыта путем вхождения в социальную среду, систему социальных связей; с другой — процесс активного воспроизводства системы соци</w:t>
        <w:softHyphen/>
        <w:t>альных связей индивидом за счет его активной деятельности, активного включения в социальную среду. Содержание процес</w:t>
        <w:softHyphen/>
        <w:t>са социализации — процесс становления личности, начинаю</w:t>
        <w:softHyphen/>
        <w:t>щийся с первых минут жизни человека, который протекает в трех сферах: деятельности, общения, самосознания. Процесс социализации может быть понят только как единство измене</w:t>
        <w:softHyphen/>
        <w:t>ний этих трех сфер.</w:t>
      </w:r>
    </w:p>
    <w:p>
      <w:pPr>
        <w:pStyle w:val="Normal"/>
        <w:shd w:fill="FFFFFF" w:val="clear"/>
        <w:autoSpaceDE w:val="false"/>
        <w:spacing w:lineRule="atLeast" w:line="200"/>
        <w:ind w:firstLine="680"/>
        <w:jc w:val="both"/>
        <w:rPr>
          <w:color w:val="000000"/>
          <w:sz w:val="28"/>
          <w:szCs w:val="28"/>
        </w:rPr>
      </w:pPr>
      <w:r>
        <w:rPr>
          <w:color w:val="000000"/>
          <w:sz w:val="28"/>
          <w:szCs w:val="28"/>
        </w:rPr>
        <w:t>На каждом этапе социализации возникает «сплав» усвоения социального опыта и воспроизведения его. Г.М.Андреева выде</w:t>
        <w:softHyphen/>
        <w:t>ляет три основные стадии социализации: дотрудовую, трудовую и послетрудовую. На всех стадиях воздействие общества на лич</w:t>
        <w:softHyphen/>
        <w:t>ность осуществляется или непосредственно, или через группу. Общество и группа передают становящейся личности некоторую систему норм и ценностей посредством определенной системы знаков.</w:t>
      </w:r>
    </w:p>
    <w:p>
      <w:pPr>
        <w:pStyle w:val="Normal"/>
        <w:shd w:fill="FFFFFF" w:val="clear"/>
        <w:autoSpaceDE w:val="false"/>
        <w:spacing w:lineRule="atLeast" w:line="200"/>
        <w:ind w:firstLine="680"/>
        <w:jc w:val="both"/>
        <w:rPr/>
      </w:pPr>
      <w:r>
        <w:rPr>
          <w:color w:val="000000"/>
          <w:sz w:val="28"/>
          <w:szCs w:val="28"/>
        </w:rPr>
        <w:t xml:space="preserve">Те конкретные группы, в которых личность приобщается к системам норм и ценностей и которые выступают своеобразными трансляторами социального опыта, Г.М.Андреева называет </w:t>
      </w:r>
      <w:r>
        <w:rPr>
          <w:i/>
          <w:iCs/>
          <w:color w:val="000000"/>
          <w:sz w:val="28"/>
          <w:szCs w:val="28"/>
        </w:rPr>
        <w:t>ин</w:t>
        <w:softHyphen/>
        <w:t xml:space="preserve">ститутами социализации. </w:t>
      </w:r>
      <w:r>
        <w:rPr>
          <w:color w:val="000000"/>
          <w:sz w:val="28"/>
          <w:szCs w:val="28"/>
        </w:rPr>
        <w:t>На дотрудовой стадии таковыми явля</w:t>
        <w:softHyphen/>
        <w:t>ются семья, дошкольные детские учреждения, школа, для части людей — вуз. Важнейшим институтом социализации на трудовой стадии она считает трудовой коллектив. Что же касается вопроса об институтах социализации на послетрудовой стадии, то он, по мнению Г.М.Андреевой, остается открытым и требует специаль</w:t>
        <w:softHyphen/>
        <w:t>ного изучения. Она подчеркивает, что институты социализации, осуществляя свое воздействие на личность, как бы сталкиваются с системой воздействия, которая задается большой социальной группой, в частности через традиции, обычаи, привычки, образ жизни. От того, какой будет та равнодействующая, которая сло</w:t>
        <w:softHyphen/>
        <w:t>жится из систем таких воздействий, зависит конкретный резуль</w:t>
        <w:softHyphen/>
        <w:t>тат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28"/>
          <w:szCs w:val="28"/>
        </w:rPr>
      </w:pPr>
      <w:r>
        <w:rPr>
          <w:b/>
          <w:color w:val="000000"/>
          <w:sz w:val="28"/>
          <w:szCs w:val="28"/>
        </w:rPr>
        <w:t>Концепция социализации А. В.Петровского</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Г.М.Андреева отмечает, что проблема социализации при дальней</w:t>
        <w:softHyphen/>
        <w:t>шем развитии исследований должна пред</w:t>
        <w:softHyphen/>
        <w:t>стать как своеобразное связующее звено в изучении соотносительной роли малых и больших групп в развитии личности.</w:t>
      </w:r>
    </w:p>
    <w:p>
      <w:pPr>
        <w:pStyle w:val="Normal"/>
        <w:shd w:fill="FFFFFF" w:val="clear"/>
        <w:autoSpaceDE w:val="false"/>
        <w:spacing w:lineRule="atLeast" w:line="200"/>
        <w:ind w:firstLine="680"/>
        <w:jc w:val="both"/>
        <w:rPr>
          <w:color w:val="000000"/>
          <w:sz w:val="28"/>
          <w:szCs w:val="28"/>
        </w:rPr>
      </w:pPr>
      <w:r>
        <w:rPr>
          <w:color w:val="000000"/>
          <w:sz w:val="28"/>
          <w:szCs w:val="28"/>
        </w:rPr>
        <w:t>А. В. Петровский рассматривает процесс социального развития человека как диалектическое единство прерывности и непрерыв</w:t>
        <w:softHyphen/>
        <w:t>ности. Первая тенденция отражает качественные изменения, по</w:t>
        <w:softHyphen/>
        <w:t>рождаемые особенностями включения личности в новые социаль</w:t>
        <w:softHyphen/>
        <w:t>но-исторические условия, а вторая — закономерности развития в рамках данной референтной общности. Соответственно и предла</w:t>
        <w:softHyphen/>
        <w:t>гаемая им концепция объединяет две модели, первая из которых описывает фазы развития личности при вхождении в новую рефе</w:t>
        <w:softHyphen/>
        <w:t>рентную группу, а вторая — периоды возрастного развития лич</w:t>
        <w:softHyphen/>
        <w:t>ности.</w:t>
      </w:r>
    </w:p>
    <w:p>
      <w:pPr>
        <w:pStyle w:val="Normal"/>
        <w:shd w:fill="FFFFFF" w:val="clear"/>
        <w:autoSpaceDE w:val="false"/>
        <w:spacing w:lineRule="atLeast" w:line="200"/>
        <w:ind w:firstLine="680"/>
        <w:jc w:val="both"/>
        <w:rPr/>
      </w:pPr>
      <w:r>
        <w:rPr>
          <w:color w:val="000000"/>
          <w:sz w:val="28"/>
          <w:szCs w:val="28"/>
        </w:rPr>
        <w:t>А. В. Петровский подчеркивает, что в большинстве случаев пе</w:t>
        <w:softHyphen/>
        <w:t>реход на новый этап развития личности не определяется внутрен</w:t>
        <w:softHyphen/>
        <w:t>ними психологическими закономерностями (они только обеспе</w:t>
        <w:softHyphen/>
        <w:t>чивают готовность к этому переходу), а детерминирован извне</w:t>
      </w:r>
      <w:r>
        <w:rPr>
          <w:sz w:val="28"/>
          <w:szCs w:val="28"/>
        </w:rPr>
        <w:t xml:space="preserve"> </w:t>
      </w:r>
      <w:r>
        <w:rPr>
          <w:color w:val="000000"/>
          <w:sz w:val="28"/>
          <w:szCs w:val="28"/>
        </w:rPr>
        <w:t>социальными причинами — даже в тех случаях, когда вступление в новый этап развития не означает вхождения в новую группу, а представляет собой дальнейшее развитие личности в развиваю</w:t>
        <w:softHyphen/>
        <w:t>щейся группе.</w:t>
      </w:r>
    </w:p>
    <w:p>
      <w:pPr>
        <w:pStyle w:val="Normal"/>
        <w:shd w:fill="FFFFFF" w:val="clear"/>
        <w:autoSpaceDE w:val="false"/>
        <w:spacing w:lineRule="atLeast" w:line="200"/>
        <w:ind w:firstLine="680"/>
        <w:jc w:val="both"/>
        <w:rPr>
          <w:color w:val="000000"/>
          <w:sz w:val="28"/>
          <w:szCs w:val="28"/>
        </w:rPr>
      </w:pPr>
      <w:r>
        <w:rPr>
          <w:color w:val="000000"/>
          <w:sz w:val="28"/>
          <w:szCs w:val="28"/>
        </w:rPr>
        <w:t>Развитие личности может быть понято в обоих случаях как за</w:t>
        <w:softHyphen/>
        <w:t>кономерная смена фаз адаптации, индивидуализации и интегра</w:t>
        <w:softHyphen/>
        <w:t>ции. Прохождение макрофаз описывает жизненный путь чело</w:t>
        <w:softHyphen/>
        <w:t>века: детство (адаптация), отрочество (индивидуализация) и юность (интеграция). Смена микрофаз характеризует развитие внутри каждого из возрастных периодов.</w:t>
      </w:r>
    </w:p>
    <w:p>
      <w:pPr>
        <w:pStyle w:val="Normal"/>
        <w:shd w:fill="FFFFFF" w:val="clear"/>
        <w:autoSpaceDE w:val="false"/>
        <w:spacing w:lineRule="atLeast" w:line="200"/>
        <w:ind w:firstLine="680"/>
        <w:jc w:val="both"/>
        <w:rPr/>
      </w:pPr>
      <w:r>
        <w:rPr>
          <w:color w:val="000000"/>
          <w:sz w:val="28"/>
          <w:szCs w:val="28"/>
        </w:rPr>
        <w:t xml:space="preserve">Любой период начинается </w:t>
      </w:r>
      <w:r>
        <w:rPr>
          <w:i/>
          <w:iCs/>
          <w:color w:val="000000"/>
          <w:sz w:val="28"/>
          <w:szCs w:val="28"/>
        </w:rPr>
        <w:t xml:space="preserve">фазой адаптации, </w:t>
      </w:r>
      <w:r>
        <w:rPr>
          <w:color w:val="000000"/>
          <w:sz w:val="28"/>
          <w:szCs w:val="28"/>
        </w:rPr>
        <w:t>которая представ</w:t>
        <w:softHyphen/>
        <w:t xml:space="preserve">ляет собой усвоение действующих в общности норм и овладение соответствующими формами и средствами деятельности. </w:t>
      </w:r>
      <w:r>
        <w:rPr>
          <w:i/>
          <w:iCs/>
          <w:color w:val="000000"/>
          <w:sz w:val="28"/>
          <w:szCs w:val="28"/>
        </w:rPr>
        <w:t>Фаза ин</w:t>
        <w:softHyphen/>
        <w:t xml:space="preserve">дивидуализации </w:t>
      </w:r>
      <w:r>
        <w:rPr>
          <w:color w:val="000000"/>
          <w:sz w:val="28"/>
          <w:szCs w:val="28"/>
        </w:rPr>
        <w:t>вызывается противоречием между достигнутым результатом адаптации и потребностью в максимальной реализа</w:t>
        <w:softHyphen/>
        <w:t xml:space="preserve">ции своих индивидуальных особенностей. </w:t>
      </w:r>
      <w:r>
        <w:rPr>
          <w:i/>
          <w:iCs/>
          <w:color w:val="000000"/>
          <w:sz w:val="28"/>
          <w:szCs w:val="28"/>
        </w:rPr>
        <w:t xml:space="preserve">Фаза интеграции </w:t>
      </w:r>
      <w:r>
        <w:rPr>
          <w:color w:val="000000"/>
          <w:sz w:val="28"/>
          <w:szCs w:val="28"/>
        </w:rPr>
        <w:t>вызы</w:t>
        <w:softHyphen/>
        <w:t>вается противоречием между этой потребностью личности и стрем</w:t>
        <w:softHyphen/>
        <w:t>лением группы принять только часть ее индивидуальных особен</w:t>
        <w:softHyphen/>
        <w:t>ностей. Это противоречие в случае успешной социализации разре</w:t>
        <w:softHyphen/>
        <w:t>шается как интеграция личности и группы. Эта фаза завершает возрастной период и одновременно подготавливает переход к сле</w:t>
        <w:softHyphen/>
        <w:t>дующему.</w:t>
      </w:r>
    </w:p>
    <w:p>
      <w:pPr>
        <w:pStyle w:val="Normal"/>
        <w:shd w:fill="FFFFFF" w:val="clear"/>
        <w:autoSpaceDE w:val="false"/>
        <w:spacing w:lineRule="atLeast" w:line="200"/>
        <w:ind w:firstLine="680"/>
        <w:jc w:val="both"/>
        <w:rPr>
          <w:color w:val="000000"/>
          <w:sz w:val="28"/>
          <w:szCs w:val="28"/>
        </w:rPr>
      </w:pPr>
      <w:r>
        <w:rPr>
          <w:color w:val="000000"/>
          <w:sz w:val="28"/>
          <w:szCs w:val="28"/>
        </w:rPr>
        <w:t>А. В. Петровский считает, что если переход к новому периоду не подготовлен внутри предыдущего успешным протеканием фазы интеграции, то на рубеже между любыми возрастными периода</w:t>
        <w:softHyphen/>
        <w:t>ми складываются условия для кризиса развития личности, адап</w:t>
        <w:softHyphen/>
        <w:t>тация в новой группе становится затруднительной. Согласно этой концепции выделенные закономерности характеризуют и разви</w:t>
        <w:softHyphen/>
        <w:t>тие личности как результат вхождения в новую группу (в любом возрасте), и собственно возрастные особенности социального раз</w:t>
        <w:softHyphen/>
        <w:t>вития личност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Концепция социализации В. С. Мухиной</w:t>
      </w:r>
    </w:p>
    <w:p>
      <w:pPr>
        <w:pStyle w:val="Normal"/>
        <w:shd w:fill="FFFFFF" w:val="clear"/>
        <w:autoSpaceDE w:val="false"/>
        <w:spacing w:lineRule="atLeast" w:line="200"/>
        <w:ind w:firstLine="680"/>
        <w:jc w:val="both"/>
        <w:rPr/>
      </w:pPr>
      <w:r>
        <w:rPr>
          <w:color w:val="000000"/>
          <w:sz w:val="28"/>
          <w:szCs w:val="28"/>
        </w:rPr>
        <w:t>В работах В. С. Мухиной проблема социализации рассматривается в рамках концепции феноменологии развития и бытия личности, согласно которой индивидуальное</w:t>
      </w:r>
      <w:r>
        <w:rPr>
          <w:sz w:val="28"/>
          <w:szCs w:val="28"/>
        </w:rPr>
        <w:t xml:space="preserve"> </w:t>
      </w:r>
      <w:r>
        <w:rPr>
          <w:color w:val="000000"/>
          <w:sz w:val="28"/>
          <w:szCs w:val="28"/>
        </w:rPr>
        <w:t>бытие человека определяется одновремен</w:t>
        <w:softHyphen/>
        <w:t>но и как социальная единица, и как уни</w:t>
        <w:softHyphen/>
        <w:t>кальная личность. Развитие личности рассматривается в процессе социализации через диалектическое единство внешних условий, предпосылок и внутренней позиции человека, возникающей в онтогенезе.</w:t>
      </w:r>
    </w:p>
    <w:p>
      <w:pPr>
        <w:pStyle w:val="Normal"/>
        <w:shd w:fill="FFFFFF" w:val="clear"/>
        <w:autoSpaceDE w:val="false"/>
        <w:spacing w:lineRule="atLeast" w:line="200"/>
        <w:ind w:firstLine="680"/>
        <w:jc w:val="both"/>
        <w:rPr>
          <w:color w:val="000000"/>
          <w:sz w:val="28"/>
          <w:szCs w:val="28"/>
        </w:rPr>
      </w:pPr>
      <w:r>
        <w:rPr>
          <w:color w:val="000000"/>
          <w:sz w:val="28"/>
          <w:szCs w:val="28"/>
        </w:rPr>
        <w:t>Под внешними условиями психического развития понимаются исторически обусловленные реальности существования человека, которые разделяются на: 1) реальность предметного мира; 2) ре</w:t>
        <w:softHyphen/>
        <w:t>альность образно-знаковых систем; 3) реальность социального пространства и 4) природную реальность.</w:t>
      </w:r>
    </w:p>
    <w:p>
      <w:pPr>
        <w:pStyle w:val="Normal"/>
        <w:shd w:fill="FFFFFF" w:val="clear"/>
        <w:autoSpaceDE w:val="false"/>
        <w:spacing w:lineRule="atLeast" w:line="200"/>
        <w:ind w:firstLine="680"/>
        <w:jc w:val="both"/>
        <w:rPr>
          <w:color w:val="000000"/>
          <w:sz w:val="28"/>
          <w:szCs w:val="28"/>
        </w:rPr>
      </w:pPr>
      <w:r>
        <w:rPr>
          <w:color w:val="000000"/>
          <w:sz w:val="28"/>
          <w:szCs w:val="28"/>
        </w:rPr>
        <w:t>Под предварительными условиями развития психики рассмат</w:t>
        <w:softHyphen/>
        <w:t>риваются биологические предпосылки, взаимодействие биологи</w:t>
        <w:softHyphen/>
        <w:t>ческого и социального факторов, социальное наследование, со</w:t>
        <w:softHyphen/>
        <w:t>циальные условия и возраст.</w:t>
      </w:r>
    </w:p>
    <w:p>
      <w:pPr>
        <w:pStyle w:val="Normal"/>
        <w:shd w:fill="FFFFFF" w:val="clear"/>
        <w:autoSpaceDE w:val="false"/>
        <w:spacing w:lineRule="atLeast" w:line="200"/>
        <w:ind w:firstLine="680"/>
        <w:jc w:val="both"/>
        <w:rPr>
          <w:color w:val="000000"/>
          <w:sz w:val="28"/>
          <w:szCs w:val="28"/>
        </w:rPr>
      </w:pPr>
      <w:r>
        <w:rPr>
          <w:color w:val="000000"/>
          <w:sz w:val="28"/>
          <w:szCs w:val="28"/>
        </w:rPr>
        <w:t>Формирование внутренней позиции происходит через станов</w:t>
        <w:softHyphen/>
        <w:t>ление личностных смыслов, на основе чего человек строит свое мировоззрение и совершается становление индивидуального бы</w:t>
        <w:softHyphen/>
        <w:t>тия личности.</w:t>
      </w:r>
    </w:p>
    <w:p>
      <w:pPr>
        <w:pStyle w:val="Normal"/>
        <w:shd w:fill="FFFFFF" w:val="clear"/>
        <w:autoSpaceDE w:val="false"/>
        <w:spacing w:lineRule="atLeast" w:line="200"/>
        <w:ind w:firstLine="680"/>
        <w:jc w:val="both"/>
        <w:rPr>
          <w:color w:val="000000"/>
          <w:sz w:val="28"/>
          <w:szCs w:val="28"/>
        </w:rPr>
      </w:pPr>
      <w:r>
        <w:rPr>
          <w:color w:val="000000"/>
          <w:sz w:val="28"/>
          <w:szCs w:val="28"/>
        </w:rPr>
        <w:t>Личность по своей феноменологии предполагает развитие, ко</w:t>
        <w:softHyphen/>
        <w:t>торое проистекает через отношения с другими людьми, через присвоение материальной и духовной культуры человечества. Лич</w:t>
        <w:softHyphen/>
        <w:t>ность развивается одновременно и как родовой индивид, и как индивидуальность, совершенствуясь и совершенствуя свой дух. Та</w:t>
        <w:softHyphen/>
        <w:t>ким образом, личность понимается и как социальное в нас (бы</w:t>
        <w:softHyphen/>
        <w:t>тие общественных отношений), и как индивидуальное в нас (ин</w:t>
        <w:softHyphen/>
        <w:t>дивидуальное бытие общественных отношений).</w:t>
      </w:r>
    </w:p>
    <w:p>
      <w:pPr>
        <w:pStyle w:val="Normal"/>
        <w:shd w:fill="FFFFFF" w:val="clear"/>
        <w:autoSpaceDE w:val="false"/>
        <w:spacing w:lineRule="atLeast" w:line="200"/>
        <w:ind w:firstLine="680"/>
        <w:jc w:val="both"/>
        <w:rPr/>
      </w:pPr>
      <w:r>
        <w:rPr>
          <w:color w:val="000000"/>
          <w:sz w:val="28"/>
          <w:szCs w:val="28"/>
        </w:rPr>
        <w:t>Особенности развития внутренней позиции в процессе социа</w:t>
        <w:softHyphen/>
        <w:t>лизации личности в зависимости от особенностей социокультур</w:t>
        <w:softHyphen/>
        <w:t>ных, исторических, этнических и других условий бытия рассмат</w:t>
        <w:softHyphen/>
        <w:t>риваются через содержательное наполнение структурных звеньев самосознания. Структура самосознания личности, согласно кон</w:t>
        <w:softHyphen/>
        <w:t>цепции В. С. Мухиной, — совокупность устойчивых связей в сфе</w:t>
        <w:softHyphen/>
        <w:t>ре ценностных ориентации и мировоззрения человека, обеспечи</w:t>
        <w:softHyphen/>
        <w:t>вающих его уникальную целостность и тождественность самому себе. При этом структура самосознания личности строится внутри порождающей ее человеческой общности, к которой принадле</w:t>
        <w:softHyphen/>
        <w:t xml:space="preserve">жит эта личность. Самосознание личности представляется через пять звеньев: </w:t>
      </w:r>
      <w:r>
        <w:rPr>
          <w:i/>
          <w:iCs/>
          <w:color w:val="000000"/>
          <w:sz w:val="28"/>
          <w:szCs w:val="28"/>
        </w:rPr>
        <w:t xml:space="preserve">\) Я — </w:t>
      </w:r>
      <w:r>
        <w:rPr>
          <w:color w:val="000000"/>
          <w:sz w:val="28"/>
          <w:szCs w:val="28"/>
        </w:rPr>
        <w:t>имя собственное и тело; 2) притязание на признание; 3) половая идентификация; 4) психологическое вре</w:t>
        <w:softHyphen/>
        <w:t>мя личности; 5) социальное пространство личности.</w:t>
      </w:r>
    </w:p>
    <w:p>
      <w:pPr>
        <w:pStyle w:val="Normal"/>
        <w:shd w:fill="FFFFFF" w:val="clear"/>
        <w:autoSpaceDE w:val="false"/>
        <w:spacing w:lineRule="atLeast" w:line="200"/>
        <w:ind w:firstLine="680"/>
        <w:jc w:val="both"/>
        <w:rPr>
          <w:color w:val="000000"/>
          <w:sz w:val="28"/>
          <w:szCs w:val="28"/>
        </w:rPr>
      </w:pPr>
      <w:r>
        <w:rPr>
          <w:color w:val="000000"/>
          <w:sz w:val="28"/>
          <w:szCs w:val="28"/>
        </w:rPr>
        <w:t>В качестве единого механизма социализации, т. е. механизма раз</w:t>
        <w:softHyphen/>
        <w:t>вития личности и ее социального бытия, определяются иденти</w:t>
        <w:softHyphen/>
        <w:t>фикация и обособление. В. С. Мухина критически относится к од</w:t>
        <w:softHyphen/>
        <w:t>носторонним подходам, в которых социализация личности рас</w:t>
        <w:softHyphen/>
        <w:t>сматривается либо только в ракурсе идентификации (психоана</w:t>
        <w:softHyphen/>
        <w:t>литический подход), либо исключительно через отчуждение (эк</w:t>
        <w:softHyphen/>
        <w:t>зистенциальный подход).</w:t>
      </w:r>
    </w:p>
    <w:p>
      <w:pPr>
        <w:pStyle w:val="Normal"/>
        <w:shd w:fill="FFFFFF" w:val="clear"/>
        <w:autoSpaceDE w:val="false"/>
        <w:spacing w:lineRule="atLeast" w:line="200"/>
        <w:ind w:firstLine="680"/>
        <w:jc w:val="both"/>
        <w:rPr>
          <w:color w:val="000000"/>
          <w:sz w:val="28"/>
          <w:szCs w:val="28"/>
        </w:rPr>
      </w:pPr>
      <w:r>
        <w:rPr>
          <w:color w:val="000000"/>
          <w:sz w:val="28"/>
          <w:szCs w:val="28"/>
        </w:rPr>
        <w:t>В работах В. С. Мухиной идентификация определяется как ме</w:t>
        <w:softHyphen/>
        <w:t>ханизм присвоения отдельным индивидом всесторонней челове</w:t>
        <w:softHyphen/>
        <w:t>ческой сущности, а обособление — как механизм отстаивания отдельным индивидом своей природной и человеческой сущно</w:t>
        <w:softHyphen/>
        <w:t>сти. Оба эти механизма в своем взаимодействии способствуют ре</w:t>
        <w:softHyphen/>
        <w:t>ализации как процесса социализации, так и процесса индивидуа</w:t>
        <w:softHyphen/>
        <w:t>лизации личности.</w:t>
      </w:r>
    </w:p>
    <w:p>
      <w:pPr>
        <w:pStyle w:val="Normal"/>
        <w:shd w:fill="FFFFFF" w:val="clear"/>
        <w:autoSpaceDE w:val="false"/>
        <w:spacing w:lineRule="atLeast" w:line="200"/>
        <w:ind w:firstLine="680"/>
        <w:jc w:val="both"/>
        <w:rPr>
          <w:color w:val="000000"/>
          <w:sz w:val="28"/>
          <w:szCs w:val="28"/>
        </w:rPr>
      </w:pPr>
      <w:r>
        <w:rPr>
          <w:color w:val="000000"/>
          <w:sz w:val="28"/>
          <w:szCs w:val="28"/>
        </w:rPr>
        <w:t>Таким образом, согласно теории В. С. Мухиной, развитие лич</w:t>
        <w:softHyphen/>
        <w:t>ности, ее качеств и проявлений в виде поступков, действий, состояний и т.д., происходящее на основе механизма идентифика</w:t>
        <w:softHyphen/>
        <w:t>ции и обособления, обусловлено врожденными предпосылками, социальными условиями и внутренней позицией самого индивида.</w:t>
      </w:r>
    </w:p>
    <w:p>
      <w:pPr>
        <w:pStyle w:val="Normal"/>
        <w:shd w:fill="FFFFFF" w:val="clear"/>
        <w:autoSpaceDE w:val="false"/>
        <w:spacing w:lineRule="atLeast" w:line="200"/>
        <w:ind w:firstLine="680"/>
        <w:jc w:val="center"/>
        <w:rPr>
          <w:color w:val="000000"/>
          <w:sz w:val="28"/>
          <w:szCs w:val="28"/>
        </w:rPr>
      </w:pPr>
      <w:r>
        <w:rPr>
          <w:color w:val="000000"/>
          <w:sz w:val="28"/>
          <w:szCs w:val="28"/>
        </w:rPr>
        <w:t>* * *</w:t>
      </w:r>
    </w:p>
    <w:p>
      <w:pPr>
        <w:pStyle w:val="Normal"/>
        <w:shd w:fill="FFFFFF" w:val="clear"/>
        <w:autoSpaceDE w:val="false"/>
        <w:spacing w:lineRule="atLeast" w:line="200"/>
        <w:ind w:firstLine="680"/>
        <w:jc w:val="both"/>
        <w:rPr>
          <w:color w:val="000000"/>
          <w:sz w:val="28"/>
          <w:szCs w:val="28"/>
        </w:rPr>
      </w:pPr>
      <w:r>
        <w:rPr>
          <w:color w:val="000000"/>
          <w:sz w:val="28"/>
          <w:szCs w:val="28"/>
        </w:rPr>
        <w:t>В заключение заметим, что массив данных о процессе социали</w:t>
        <w:softHyphen/>
        <w:t>зации, накопленный в мировой и отечественной науке, разрабо</w:t>
        <w:softHyphen/>
        <w:t>танные учеными многочисленные концепции социализации, с одной стороны, дают большую пищу для размышлений и выво</w:t>
        <w:softHyphen/>
        <w:t>дов, а с другой — свидетельствуют о необходимости их содержа</w:t>
        <w:softHyphen/>
        <w:t>тельного сравнительного анализа с целью синтеза тех или иных имеющихся данных в процессе решения конкретных проблем. Но главное то, что чем больше мы знаем о социализации, тем мень</w:t>
        <w:softHyphen/>
        <w:t>ше мы в ней понимаем. Как писал Иоганн Вольфганг Гёте, «Точ</w:t>
        <w:softHyphen/>
        <w:t>но знают только тогда, когда мало знают, вместе со знанием ра</w:t>
        <w:softHyphen/>
        <w:t>стет сомнение».</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2. Общая характеристика феномена социализаци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2.1. Определение и сущность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Основываясь на субъект-субъектном подходе, социализацию можно трактовать как развитие и самоизменение человека в про</w:t>
        <w:softHyphen/>
        <w:t>цессе усвоения и воспроизводства культуры, что происходит во взаимодействии человека со стихийными, относительно направ</w:t>
        <w:softHyphen/>
        <w:t>ляемыми и целенаправленно создаваемыми условиями жизни на всех возрастных этапах.</w:t>
      </w:r>
    </w:p>
    <w:p>
      <w:pPr>
        <w:pStyle w:val="Normal"/>
        <w:shd w:fill="FFFFFF" w:val="clear"/>
        <w:autoSpaceDE w:val="false"/>
        <w:spacing w:lineRule="atLeast" w:line="200"/>
        <w:ind w:firstLine="680"/>
        <w:jc w:val="both"/>
        <w:rPr>
          <w:i/>
          <w:i/>
          <w:iCs/>
          <w:color w:val="000000"/>
          <w:sz w:val="28"/>
          <w:szCs w:val="28"/>
        </w:rPr>
      </w:pPr>
      <w:r>
        <w:rPr>
          <w:i/>
          <w:iCs/>
          <w:color w:val="000000"/>
          <w:sz w:val="28"/>
          <w:szCs w:val="28"/>
        </w:rPr>
        <w:t>Сущность социализации состоит в сочетании приспособления и обособления человека в условиях конкретного общества.</w:t>
      </w:r>
    </w:p>
    <w:p>
      <w:pPr>
        <w:pStyle w:val="Normal"/>
        <w:shd w:fill="FFFFFF" w:val="clear"/>
        <w:autoSpaceDE w:val="false"/>
        <w:spacing w:lineRule="atLeast" w:line="200"/>
        <w:ind w:firstLine="680"/>
        <w:jc w:val="both"/>
        <w:rPr/>
      </w:pPr>
      <w:r>
        <w:rPr>
          <w:b/>
          <w:bCs/>
          <w:iCs/>
          <w:color w:val="000000"/>
          <w:sz w:val="28"/>
          <w:szCs w:val="28"/>
        </w:rPr>
        <w:t>Приспособление</w:t>
      </w:r>
      <w:r>
        <w:rPr>
          <w:b/>
          <w:bCs/>
          <w:i/>
          <w:iCs/>
          <w:color w:val="000000"/>
          <w:sz w:val="28"/>
          <w:szCs w:val="28"/>
        </w:rPr>
        <w:t xml:space="preserve"> </w:t>
      </w:r>
      <w:r>
        <w:rPr>
          <w:color w:val="000000"/>
          <w:sz w:val="28"/>
          <w:szCs w:val="28"/>
        </w:rPr>
        <w:t>— процесс и результат встречной активности субъекта и социальной среды (Ж.Пиаже, Р.Мертон). Приспособ-кпие предполагает согласование требований и ожиданий соци</w:t>
        <w:softHyphen/>
        <w:t>альной среды по отношению к человеку с его установками и со</w:t>
        <w:softHyphen/>
        <w:t>циальным поведением и т.п. Оно предполагает согласование са</w:t>
        <w:softHyphen/>
        <w:t>мооценок и притязаний человека с его возможностями и с реаль</w:t>
        <w:softHyphen/>
        <w:t>ностями социальной среды.</w:t>
      </w:r>
    </w:p>
    <w:p>
      <w:pPr>
        <w:pStyle w:val="Normal"/>
        <w:shd w:fill="FFFFFF" w:val="clear"/>
        <w:autoSpaceDE w:val="false"/>
        <w:spacing w:lineRule="atLeast" w:line="200"/>
        <w:ind w:firstLine="680"/>
        <w:jc w:val="both"/>
        <w:rPr/>
      </w:pPr>
      <w:r>
        <w:rPr>
          <w:i/>
          <w:iCs/>
          <w:color w:val="000000"/>
          <w:sz w:val="28"/>
          <w:szCs w:val="28"/>
        </w:rPr>
        <w:t xml:space="preserve">Таким образом, приспособление </w:t>
      </w:r>
      <w:r>
        <w:rPr>
          <w:color w:val="000000"/>
          <w:sz w:val="28"/>
          <w:szCs w:val="28"/>
        </w:rPr>
        <w:t xml:space="preserve">— </w:t>
      </w:r>
      <w:r>
        <w:rPr>
          <w:i/>
          <w:iCs/>
          <w:color w:val="000000"/>
          <w:sz w:val="28"/>
          <w:szCs w:val="28"/>
        </w:rPr>
        <w:t>это процесс и результат ста</w:t>
        <w:softHyphen/>
        <w:t>новления индивида социальным существом.</w:t>
      </w:r>
    </w:p>
    <w:p>
      <w:pPr>
        <w:pStyle w:val="Normal"/>
        <w:shd w:fill="FFFFFF" w:val="clear"/>
        <w:autoSpaceDE w:val="false"/>
        <w:spacing w:lineRule="atLeast" w:line="200"/>
        <w:ind w:firstLine="680"/>
        <w:jc w:val="both"/>
        <w:rPr/>
      </w:pPr>
      <w:r>
        <w:rPr>
          <w:b/>
          <w:bCs/>
          <w:iCs/>
          <w:color w:val="000000"/>
          <w:sz w:val="28"/>
          <w:szCs w:val="28"/>
        </w:rPr>
        <w:t>Обособление</w:t>
      </w:r>
      <w:r>
        <w:rPr>
          <w:b/>
          <w:bCs/>
          <w:i/>
          <w:iCs/>
          <w:color w:val="000000"/>
          <w:sz w:val="28"/>
          <w:szCs w:val="28"/>
        </w:rPr>
        <w:t xml:space="preserve"> </w:t>
      </w:r>
      <w:r>
        <w:rPr>
          <w:color w:val="000000"/>
          <w:sz w:val="28"/>
          <w:szCs w:val="28"/>
        </w:rPr>
        <w:t>— процесс автономизации человека в обществе. IV (ультат этого процесса — потребность человека иметь собствен</w:t>
        <w:softHyphen/>
        <w:t>ные взгляды и наличие таковых (ценностная автономия); потреб</w:t>
        <w:softHyphen/>
        <w:t>ит м, иметь собственные привязанности, выбираемые независи</w:t>
        <w:softHyphen/>
        <w:t>мо о! окружающих (эмоциональная автономия); потребность са-мо(моя |с 1|мю репки в иичпо п о касающиеся вопросы; способность противостоять тем жизненным ситуациям, которые мешают его самоопределению, самоизменению, самореализации, самоутвер</w:t>
        <w:softHyphen/>
        <w:t>ждению (поведенческая автономия).</w:t>
      </w:r>
    </w:p>
    <w:p>
      <w:pPr>
        <w:pStyle w:val="Normal"/>
        <w:shd w:fill="FFFFFF" w:val="clear"/>
        <w:autoSpaceDE w:val="false"/>
        <w:spacing w:lineRule="atLeast" w:line="200"/>
        <w:ind w:firstLine="680"/>
        <w:jc w:val="both"/>
        <w:rPr>
          <w:i/>
          <w:i/>
          <w:iCs/>
          <w:color w:val="000000"/>
          <w:sz w:val="28"/>
          <w:szCs w:val="28"/>
        </w:rPr>
      </w:pPr>
      <w:r>
        <w:rPr>
          <w:i/>
          <w:iCs/>
          <w:color w:val="000000"/>
          <w:sz w:val="28"/>
          <w:szCs w:val="28"/>
        </w:rPr>
        <w:t>Таким образом, обособление — это процесс и результат становле</w:t>
        <w:softHyphen/>
        <w:t>ния человеческой индивидуа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Из сказанного следует, что в процессе социализации заложен внутренний, до конца не разрешимый, конфликт между мерой приспособления человека к обществу и степенью обособления его в обществе. Другими словами, эффективная социализация предполагает определенный баланс приспособления и обособ</w:t>
        <w:softHyphen/>
        <w:t>ления.</w:t>
      </w:r>
    </w:p>
    <w:p>
      <w:pPr>
        <w:pStyle w:val="Normal"/>
        <w:shd w:fill="FFFFFF" w:val="clear"/>
        <w:autoSpaceDE w:val="false"/>
        <w:spacing w:lineRule="atLeast" w:line="200"/>
        <w:ind w:firstLine="680"/>
        <w:jc w:val="both"/>
        <w:rPr>
          <w:color w:val="000000"/>
          <w:sz w:val="28"/>
          <w:szCs w:val="28"/>
        </w:rPr>
      </w:pPr>
      <w:r>
        <w:rPr>
          <w:color w:val="000000"/>
          <w:sz w:val="28"/>
          <w:szCs w:val="28"/>
        </w:rPr>
        <w:t>Изложенное понимание сущности социализации справедливо в рамках субъект-субъектного подхода. В рамках субъект-объектно</w:t>
        <w:softHyphen/>
        <w:t>го подхода сущность социализации трактуется только как адапта</w:t>
        <w:softHyphen/>
        <w:t>ция человека в обществе, как процесс и результат становления индивида социальным существом.</w:t>
      </w:r>
    </w:p>
    <w:p>
      <w:pPr>
        <w:pStyle w:val="Normal"/>
        <w:shd w:fill="FFFFFF" w:val="clear"/>
        <w:autoSpaceDE w:val="false"/>
        <w:spacing w:lineRule="atLeast" w:line="200"/>
        <w:ind w:firstLine="680"/>
        <w:jc w:val="both"/>
        <w:rPr>
          <w:color w:val="000000"/>
          <w:sz w:val="28"/>
          <w:szCs w:val="28"/>
        </w:rPr>
      </w:pPr>
      <w:r>
        <w:rPr>
          <w:color w:val="000000"/>
          <w:sz w:val="28"/>
          <w:szCs w:val="28"/>
        </w:rPr>
        <w:t>Социализация человека в современном мире, имея более или менее явные особенности в том или ином обществе, в каждом из них обладает рядом общих или сходных характеристик. О них и пойдет речь дальше.</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28"/>
          <w:szCs w:val="28"/>
        </w:rPr>
      </w:pPr>
      <w:r>
        <w:rPr>
          <w:b/>
          <w:color w:val="000000"/>
          <w:sz w:val="28"/>
          <w:szCs w:val="28"/>
        </w:rPr>
        <w:t>2.2. Составляющие процесс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В целом процесс социализации человека условно можно пред</w:t>
        <w:softHyphen/>
        <w:t>ставить как совокупность четырех составляющих:</w:t>
      </w:r>
    </w:p>
    <w:p>
      <w:pPr>
        <w:pStyle w:val="Normal"/>
        <w:shd w:fill="FFFFFF" w:val="clear"/>
        <w:autoSpaceDE w:val="false"/>
        <w:spacing w:lineRule="atLeast" w:line="200"/>
        <w:ind w:firstLine="680"/>
        <w:jc w:val="both"/>
        <w:rPr/>
      </w:pPr>
      <w:r>
        <w:rPr>
          <w:color w:val="000000"/>
          <w:sz w:val="28"/>
          <w:szCs w:val="28"/>
        </w:rPr>
        <w:t xml:space="preserve">-  </w:t>
      </w:r>
      <w:r>
        <w:rPr>
          <w:i/>
          <w:iCs/>
          <w:color w:val="000000"/>
          <w:sz w:val="28"/>
          <w:szCs w:val="28"/>
        </w:rPr>
        <w:t xml:space="preserve">стихийной социализации </w:t>
      </w:r>
      <w:r>
        <w:rPr>
          <w:color w:val="000000"/>
          <w:sz w:val="28"/>
          <w:szCs w:val="28"/>
        </w:rPr>
        <w:t>в процессе стихийного взаимодей</w:t>
        <w:softHyphen/>
        <w:t>ствия человека с обществом и стихийного влияния на него раз</w:t>
        <w:softHyphen/>
        <w:t>личных, обычно разнонаправленных, обстоятельств жизни;</w:t>
      </w:r>
    </w:p>
    <w:p>
      <w:pPr>
        <w:pStyle w:val="Normal"/>
        <w:shd w:fill="FFFFFF" w:val="clear"/>
        <w:autoSpaceDE w:val="false"/>
        <w:spacing w:lineRule="atLeast" w:line="200"/>
        <w:ind w:firstLine="680"/>
        <w:jc w:val="both"/>
        <w:rPr/>
      </w:pPr>
      <w:r>
        <w:rPr>
          <w:color w:val="000000"/>
          <w:sz w:val="28"/>
          <w:szCs w:val="28"/>
        </w:rPr>
        <w:t xml:space="preserve">- </w:t>
      </w:r>
      <w:r>
        <w:rPr>
          <w:i/>
          <w:iCs/>
          <w:color w:val="000000"/>
          <w:sz w:val="28"/>
          <w:szCs w:val="28"/>
        </w:rPr>
        <w:t xml:space="preserve">относительно направляемой социализации </w:t>
      </w:r>
      <w:r>
        <w:rPr>
          <w:color w:val="000000"/>
          <w:sz w:val="28"/>
          <w:szCs w:val="28"/>
        </w:rPr>
        <w:t>в процессе и резуль</w:t>
        <w:softHyphen/>
        <w:t>тате влияния со стороны государства на обстоятельства жизни тех или иных категорий граждан;</w:t>
      </w:r>
    </w:p>
    <w:p>
      <w:pPr>
        <w:pStyle w:val="Normal"/>
        <w:shd w:fill="FFFFFF" w:val="clear"/>
        <w:autoSpaceDE w:val="false"/>
        <w:spacing w:lineRule="atLeast" w:line="200"/>
        <w:ind w:firstLine="680"/>
        <w:jc w:val="both"/>
        <w:rPr/>
      </w:pPr>
      <w:r>
        <w:rPr>
          <w:color w:val="000000"/>
          <w:sz w:val="28"/>
          <w:szCs w:val="28"/>
        </w:rPr>
        <w:t xml:space="preserve">- </w:t>
      </w:r>
      <w:r>
        <w:rPr>
          <w:i/>
          <w:iCs/>
          <w:color w:val="000000"/>
          <w:sz w:val="28"/>
          <w:szCs w:val="28"/>
        </w:rPr>
        <w:t xml:space="preserve">относительно социально контролируемой социализации </w:t>
      </w:r>
      <w:r>
        <w:rPr>
          <w:color w:val="000000"/>
          <w:sz w:val="28"/>
          <w:szCs w:val="28"/>
        </w:rPr>
        <w:t>в про</w:t>
        <w:softHyphen/>
        <w:t>цессе планомерного создания обществом и государством условий для воспитания человека;</w:t>
      </w:r>
    </w:p>
    <w:p>
      <w:pPr>
        <w:pStyle w:val="Normal"/>
        <w:shd w:fill="FFFFFF" w:val="clear"/>
        <w:autoSpaceDE w:val="false"/>
        <w:spacing w:lineRule="atLeast" w:line="200"/>
        <w:ind w:firstLine="680"/>
        <w:jc w:val="both"/>
        <w:rPr/>
      </w:pPr>
      <w:r>
        <w:rPr>
          <w:color w:val="000000"/>
          <w:sz w:val="28"/>
          <w:szCs w:val="28"/>
        </w:rPr>
        <w:t xml:space="preserve">- более или менее сознательного </w:t>
      </w:r>
      <w:r>
        <w:rPr>
          <w:i/>
          <w:iCs/>
          <w:color w:val="000000"/>
          <w:sz w:val="28"/>
          <w:szCs w:val="28"/>
        </w:rPr>
        <w:t xml:space="preserve">самоизменения </w:t>
      </w:r>
      <w:r>
        <w:rPr>
          <w:color w:val="000000"/>
          <w:sz w:val="28"/>
          <w:szCs w:val="28"/>
        </w:rPr>
        <w:t>человека.</w:t>
      </w:r>
    </w:p>
    <w:p>
      <w:pPr>
        <w:pStyle w:val="Normal"/>
        <w:shd w:fill="FFFFFF" w:val="clear"/>
        <w:autoSpaceDE w:val="false"/>
        <w:spacing w:lineRule="atLeast" w:line="200"/>
        <w:ind w:firstLine="680"/>
        <w:jc w:val="center"/>
        <w:rPr>
          <w:b/>
          <w:b/>
          <w:color w:val="000000"/>
          <w:sz w:val="28"/>
          <w:szCs w:val="28"/>
        </w:rPr>
      </w:pPr>
      <w:r>
        <w:rPr>
          <w:b/>
          <w:color w:val="000000"/>
          <w:sz w:val="28"/>
          <w:szCs w:val="28"/>
        </w:rPr>
        <w:t>Стихийная социализация</w:t>
      </w:r>
    </w:p>
    <w:p>
      <w:pPr>
        <w:pStyle w:val="Normal"/>
        <w:shd w:fill="FFFFFF" w:val="clear"/>
        <w:autoSpaceDE w:val="false"/>
        <w:spacing w:lineRule="atLeast" w:line="200"/>
        <w:ind w:firstLine="680"/>
        <w:jc w:val="both"/>
        <w:rPr/>
      </w:pPr>
      <w:r>
        <w:rPr>
          <w:color w:val="000000"/>
          <w:sz w:val="28"/>
          <w:szCs w:val="28"/>
        </w:rPr>
        <w:t>Стихийная социализация происходит на</w:t>
      </w:r>
      <w:r>
        <w:rPr>
          <w:b/>
          <w:bCs/>
          <w:color w:val="000000"/>
          <w:sz w:val="28"/>
          <w:szCs w:val="28"/>
        </w:rPr>
        <w:t xml:space="preserve"> </w:t>
      </w:r>
      <w:r>
        <w:rPr>
          <w:color w:val="000000"/>
          <w:sz w:val="28"/>
          <w:szCs w:val="28"/>
        </w:rPr>
        <w:t>протяжении всей жизни человека в процессе его стихийного взаимодействия с обществом.                             Конкретный человек взаимодействует не с обществом в це</w:t>
        <w:softHyphen/>
        <w:t>лом, а с различными его сегментами. В качестве таких сегментов могут выступать весьма различные многочисленные и совсем не рядоположные феномены: семья, родственники, соседское окру</w:t>
        <w:softHyphen/>
        <w:t>жение, группы сверстников, поселенческие общности (односель</w:t>
        <w:softHyphen/>
        <w:t>чане, жители одного микрорайона в городе), земляки в ситуации отрыва от постоянной среды обитания (в армии, в местах лишения свободы и пр.), соученики, профессиональные группы, объ</w:t>
        <w:softHyphen/>
        <w:t>единения по интересам и политическим взглядам, группы вре</w:t>
        <w:softHyphen/>
        <w:t>менного пребывания (в больнице, в местах проведения отдыха и пр.), ситуативные общности (в поезде, в театре, на стадионе, в бассейне и пр.).</w:t>
      </w:r>
    </w:p>
    <w:p>
      <w:pPr>
        <w:pStyle w:val="Normal"/>
        <w:shd w:fill="FFFFFF" w:val="clear"/>
        <w:autoSpaceDE w:val="false"/>
        <w:spacing w:lineRule="atLeast" w:line="200"/>
        <w:ind w:firstLine="680"/>
        <w:jc w:val="both"/>
        <w:rPr>
          <w:color w:val="000000"/>
          <w:sz w:val="28"/>
          <w:szCs w:val="28"/>
        </w:rPr>
      </w:pPr>
      <w:r>
        <w:rPr>
          <w:color w:val="000000"/>
          <w:sz w:val="28"/>
          <w:szCs w:val="28"/>
        </w:rPr>
        <w:t>В зависимости от возраста, пола, индивидуальных особенно</w:t>
        <w:softHyphen/>
        <w:t>стей, места жительства, этноконфессиональной и социокультур</w:t>
        <w:softHyphen/>
        <w:t>ной принадлежности человека набор сегментов общества, с кото</w:t>
        <w:softHyphen/>
        <w:t>рыми он взаимодействует, существенно различается по количе</w:t>
        <w:softHyphen/>
        <w:t>ству и специфическим особенностям.</w:t>
      </w:r>
    </w:p>
    <w:p>
      <w:pPr>
        <w:pStyle w:val="Normal"/>
        <w:shd w:fill="FFFFFF" w:val="clear"/>
        <w:autoSpaceDE w:val="false"/>
        <w:spacing w:lineRule="atLeast" w:line="200"/>
        <w:ind w:firstLine="680"/>
        <w:jc w:val="both"/>
        <w:rPr>
          <w:color w:val="000000"/>
          <w:sz w:val="28"/>
          <w:szCs w:val="28"/>
        </w:rPr>
      </w:pPr>
      <w:r>
        <w:rPr>
          <w:color w:val="000000"/>
          <w:sz w:val="28"/>
          <w:szCs w:val="28"/>
        </w:rPr>
        <w:t>Но в любом случае взаимодействие имеет неорганизованный, нередко спонтанный характер. Оно регулируется набором ценно</w:t>
        <w:softHyphen/>
        <w:t>стей, норм, обычаев, нравов, неформальных санкций и т.п. средств. Причем даже когда речь идет о взаимодействии в рамках каких-либо организаций, стихийная социализация в них все равно происходит наряду с относительно социально контролируемой социализацией (о чем речь будет идти в ряде разделов в дальней</w:t>
        <w:softHyphen/>
        <w:t>шем).</w:t>
      </w:r>
    </w:p>
    <w:p>
      <w:pPr>
        <w:pStyle w:val="Normal"/>
        <w:shd w:fill="FFFFFF" w:val="clear"/>
        <w:autoSpaceDE w:val="false"/>
        <w:spacing w:lineRule="atLeast" w:line="200"/>
        <w:ind w:firstLine="680"/>
        <w:jc w:val="both"/>
        <w:rPr/>
      </w:pPr>
      <w:r>
        <w:rPr>
          <w:i/>
          <w:iCs/>
          <w:color w:val="000000"/>
          <w:sz w:val="28"/>
          <w:szCs w:val="28"/>
        </w:rPr>
        <w:t xml:space="preserve">Стихийная социализация протекает </w:t>
      </w:r>
      <w:r>
        <w:rPr>
          <w:color w:val="000000"/>
          <w:sz w:val="28"/>
          <w:szCs w:val="28"/>
        </w:rPr>
        <w:t xml:space="preserve">как </w:t>
      </w:r>
      <w:r>
        <w:rPr>
          <w:i/>
          <w:iCs/>
          <w:color w:val="000000"/>
          <w:sz w:val="28"/>
          <w:szCs w:val="28"/>
        </w:rPr>
        <w:t>в избирательном взаи</w:t>
        <w:softHyphen/>
        <w:t xml:space="preserve">модействии </w:t>
      </w:r>
      <w:r>
        <w:rPr>
          <w:color w:val="000000"/>
          <w:sz w:val="28"/>
          <w:szCs w:val="28"/>
        </w:rPr>
        <w:t xml:space="preserve">человека с теми или иными сегментами общества, так и </w:t>
      </w:r>
      <w:r>
        <w:rPr>
          <w:i/>
          <w:iCs/>
          <w:color w:val="000000"/>
          <w:sz w:val="28"/>
          <w:szCs w:val="28"/>
        </w:rPr>
        <w:t xml:space="preserve">в случае обязательного взаимодействия </w:t>
      </w:r>
      <w:r>
        <w:rPr>
          <w:color w:val="000000"/>
          <w:sz w:val="28"/>
          <w:szCs w:val="28"/>
        </w:rPr>
        <w:t>с какими-либо сег</w:t>
        <w:softHyphen/>
        <w:t xml:space="preserve">ментами (например, в школе, в армии, в фирме и пр.), а также и </w:t>
      </w:r>
      <w:r>
        <w:rPr>
          <w:i/>
          <w:iCs/>
          <w:color w:val="000000"/>
          <w:sz w:val="28"/>
          <w:szCs w:val="28"/>
        </w:rPr>
        <w:t xml:space="preserve">в ситуации принудительного взаимодействия </w:t>
      </w:r>
      <w:r>
        <w:rPr>
          <w:color w:val="000000"/>
          <w:sz w:val="28"/>
          <w:szCs w:val="28"/>
        </w:rPr>
        <w:t>с некоторыми сегмен</w:t>
        <w:softHyphen/>
        <w:t>тами (например, в тюрьме).</w:t>
      </w:r>
    </w:p>
    <w:p>
      <w:pPr>
        <w:pStyle w:val="Normal"/>
        <w:shd w:fill="FFFFFF" w:val="clear"/>
        <w:autoSpaceDE w:val="false"/>
        <w:spacing w:lineRule="atLeast" w:line="200"/>
        <w:ind w:firstLine="680"/>
        <w:jc w:val="center"/>
        <w:rPr>
          <w:b/>
          <w:b/>
          <w:color w:val="000000"/>
          <w:sz w:val="28"/>
          <w:szCs w:val="28"/>
        </w:rPr>
      </w:pPr>
      <w:r>
        <w:rPr>
          <w:b/>
          <w:color w:val="000000"/>
          <w:sz w:val="28"/>
          <w:szCs w:val="28"/>
        </w:rPr>
        <w:t>Относительно направляемая социализация</w:t>
      </w:r>
    </w:p>
    <w:p>
      <w:pPr>
        <w:pStyle w:val="Normal"/>
        <w:shd w:fill="FFFFFF" w:val="clear"/>
        <w:autoSpaceDE w:val="false"/>
        <w:spacing w:lineRule="atLeast" w:line="200"/>
        <w:ind w:firstLine="680"/>
        <w:jc w:val="both"/>
        <w:rPr/>
      </w:pPr>
      <w:r>
        <w:rPr>
          <w:color w:val="000000"/>
          <w:sz w:val="28"/>
          <w:szCs w:val="28"/>
        </w:rPr>
        <w:t xml:space="preserve">Относительно направляемая социализация человека происходит в процессе и в </w:t>
      </w:r>
      <w:r>
        <w:rPr>
          <w:b/>
          <w:bCs/>
          <w:color w:val="000000"/>
          <w:sz w:val="28"/>
          <w:szCs w:val="28"/>
        </w:rPr>
        <w:t xml:space="preserve"> </w:t>
      </w:r>
      <w:r>
        <w:rPr>
          <w:color w:val="000000"/>
          <w:sz w:val="28"/>
          <w:szCs w:val="28"/>
        </w:rPr>
        <w:t>результате его взаимодействия с государством и государственными органами и орга</w:t>
        <w:softHyphen/>
        <w:t>низациями, которые в совокупности осуществляют управление обществом.</w:t>
      </w:r>
    </w:p>
    <w:p>
      <w:pPr>
        <w:pStyle w:val="Normal"/>
        <w:shd w:fill="FFFFFF" w:val="clear"/>
        <w:autoSpaceDE w:val="false"/>
        <w:spacing w:lineRule="atLeast" w:line="200"/>
        <w:ind w:firstLine="680"/>
        <w:jc w:val="both"/>
        <w:rPr>
          <w:color w:val="000000"/>
          <w:sz w:val="28"/>
          <w:szCs w:val="28"/>
        </w:rPr>
      </w:pPr>
      <w:r>
        <w:rPr>
          <w:color w:val="000000"/>
          <w:sz w:val="28"/>
          <w:szCs w:val="28"/>
        </w:rPr>
        <w:t>Термин «относительно направляемая социализация» опреде</w:t>
        <w:softHyphen/>
        <w:t>ляет деятельность государства, направленную на реализацию им своих функций, которая объективно оказывает или может оказы</w:t>
        <w:softHyphen/>
        <w:t>вать влияние на жизненный путь граждан, принадлежащих к тем или иным половозрастным, социокультурным, этноконфессио-нальным и иным слоям населения.</w:t>
      </w:r>
    </w:p>
    <w:p>
      <w:pPr>
        <w:pStyle w:val="Normal"/>
        <w:shd w:fill="FFFFFF" w:val="clear"/>
        <w:autoSpaceDE w:val="false"/>
        <w:spacing w:lineRule="atLeast" w:line="200"/>
        <w:ind w:firstLine="680"/>
        <w:jc w:val="both"/>
        <w:rPr>
          <w:color w:val="000000"/>
          <w:sz w:val="28"/>
          <w:szCs w:val="28"/>
        </w:rPr>
      </w:pPr>
      <w:r>
        <w:rPr>
          <w:color w:val="000000"/>
          <w:sz w:val="28"/>
          <w:szCs w:val="28"/>
        </w:rPr>
        <w:t>Относительно направляемая социализация происходит в рам</w:t>
        <w:softHyphen/>
        <w:t>ках государства и в рамках составляющих его административных единиц — республик, краев, областей, а также муниципальных образований (городов, городских и сельских административных районов).</w:t>
      </w:r>
    </w:p>
    <w:p>
      <w:pPr>
        <w:pStyle w:val="Normal"/>
        <w:shd w:fill="FFFFFF" w:val="clear"/>
        <w:autoSpaceDE w:val="false"/>
        <w:spacing w:lineRule="atLeast" w:line="200"/>
        <w:ind w:firstLine="680"/>
        <w:jc w:val="both"/>
        <w:rPr>
          <w:color w:val="000000"/>
          <w:sz w:val="28"/>
          <w:szCs w:val="28"/>
        </w:rPr>
      </w:pPr>
      <w:r>
        <w:rPr>
          <w:color w:val="000000"/>
          <w:sz w:val="28"/>
          <w:szCs w:val="28"/>
        </w:rPr>
        <w:t>На каждом из этих уровней (федеральном, региональном и муниципальном) органы законодательной и исполнительной вла</w:t>
        <w:softHyphen/>
        <w:t>сти в рамках своей компетенции решают различного рода задачи, что так или иначе сказывается или может сказаться на социализа</w:t>
        <w:softHyphen/>
        <w:t>ции жителей страны, области, города.</w:t>
      </w:r>
    </w:p>
    <w:p>
      <w:pPr>
        <w:pStyle w:val="Normal"/>
        <w:shd w:fill="FFFFFF" w:val="clear"/>
        <w:autoSpaceDE w:val="false"/>
        <w:spacing w:lineRule="atLeast" w:line="200"/>
        <w:ind w:firstLine="680"/>
        <w:jc w:val="both"/>
        <w:rPr>
          <w:color w:val="000000"/>
          <w:sz w:val="28"/>
          <w:szCs w:val="28"/>
        </w:rPr>
      </w:pPr>
      <w:r>
        <w:rPr>
          <w:color w:val="000000"/>
          <w:sz w:val="28"/>
          <w:szCs w:val="28"/>
        </w:rPr>
        <w:t>Так, например, на государственном (федеральном) уровне принимается решение о повышении импортных пошлин на авто</w:t>
        <w:softHyphen/>
        <w:t>мобили, что ведет к существенному росту цен как на импортные, так и на отечественные машины. Это решение, на первый взгляд, не имеет никакого отношения к процессу социализации граждан. Однако высокие цены фактически лишают целые группы населе</w:t>
        <w:softHyphen/>
        <w:t>ния возможности иметь автомашины. Это ограничивает не только свободу передвижения, но и свободу выбора видов занятий, сце</w:t>
        <w:softHyphen/>
        <w:t>нариев рекреационного поведения, а в целом могут лишить их некоторых возможностей для развития, самоопределения, само</w:t>
        <w:softHyphen/>
        <w:t>реализации, самосовершенствования.</w:t>
      </w:r>
    </w:p>
    <w:p>
      <w:pPr>
        <w:pStyle w:val="Normal"/>
        <w:shd w:fill="FFFFFF" w:val="clear"/>
        <w:autoSpaceDE w:val="false"/>
        <w:spacing w:lineRule="atLeast" w:line="200"/>
        <w:ind w:firstLine="680"/>
        <w:jc w:val="both"/>
        <w:rPr>
          <w:color w:val="000000"/>
          <w:sz w:val="28"/>
          <w:szCs w:val="28"/>
        </w:rPr>
      </w:pPr>
      <w:r>
        <w:rPr>
          <w:color w:val="000000"/>
          <w:sz w:val="28"/>
          <w:szCs w:val="28"/>
        </w:rPr>
        <w:t>Относительно направляемая социализация отличается от сти</w:t>
        <w:softHyphen/>
        <w:t>хийной и относительно социально контролируемой, как мини</w:t>
        <w:softHyphen/>
        <w:t>мум, двумя   признаками.</w:t>
      </w:r>
    </w:p>
    <w:p>
      <w:pPr>
        <w:pStyle w:val="Normal"/>
        <w:shd w:fill="FFFFFF" w:val="clear"/>
        <w:autoSpaceDE w:val="false"/>
        <w:spacing w:lineRule="atLeast" w:line="200"/>
        <w:ind w:firstLine="680"/>
        <w:jc w:val="both"/>
        <w:rPr>
          <w:color w:val="000000"/>
          <w:sz w:val="28"/>
          <w:szCs w:val="28"/>
        </w:rPr>
      </w:pPr>
      <w:r>
        <w:rPr>
          <w:color w:val="000000"/>
          <w:sz w:val="28"/>
          <w:szCs w:val="28"/>
        </w:rPr>
        <w:t>Во-первых, стихийная социализация происходит во взаимо</w:t>
        <w:softHyphen/>
        <w:t>действии человека с обществом в целом и с его отдельными сег</w:t>
        <w:softHyphen/>
        <w:t>ментами (о чем шла речь выше), в том числе и с государством и государственными организациями как сегментами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Относительно направляемая социализация человека происхо</w:t>
        <w:softHyphen/>
        <w:t>дит в процессе взаимодействия с государством и государственны</w:t>
        <w:softHyphen/>
        <w:t>ми организациями как структурами, осуществляющими управле</w:t>
        <w:softHyphen/>
        <w:t>ние обществом и его гражданами.</w:t>
      </w:r>
    </w:p>
    <w:p>
      <w:pPr>
        <w:pStyle w:val="Normal"/>
        <w:shd w:fill="FFFFFF" w:val="clear"/>
        <w:autoSpaceDE w:val="false"/>
        <w:spacing w:lineRule="atLeast" w:line="200"/>
        <w:ind w:firstLine="680"/>
        <w:jc w:val="both"/>
        <w:rPr>
          <w:color w:val="000000"/>
          <w:sz w:val="28"/>
          <w:szCs w:val="28"/>
        </w:rPr>
      </w:pPr>
      <w:r>
        <w:rPr>
          <w:color w:val="000000"/>
          <w:sz w:val="28"/>
          <w:szCs w:val="28"/>
        </w:rPr>
        <w:t>Во-вторых, стихийная социализация имеет непреднамеренный характер, а относительно направляемая определяется государствен</w:t>
        <w:softHyphen/>
        <w:t>ной политикой и законодательством, а также их реализацией в социальной практике государства, его административных субъек</w:t>
        <w:softHyphen/>
        <w:t>тов и муниципальных образований.</w:t>
      </w:r>
    </w:p>
    <w:p>
      <w:pPr>
        <w:pStyle w:val="Normal"/>
        <w:shd w:fill="FFFFFF" w:val="clear"/>
        <w:autoSpaceDE w:val="false"/>
        <w:spacing w:lineRule="atLeast" w:line="200"/>
        <w:ind w:firstLine="680"/>
        <w:jc w:val="center"/>
        <w:rPr>
          <w:b/>
          <w:b/>
          <w:iCs/>
          <w:color w:val="000000"/>
          <w:sz w:val="28"/>
          <w:szCs w:val="28"/>
        </w:rPr>
      </w:pPr>
      <w:r>
        <w:rPr>
          <w:b/>
          <w:iCs/>
          <w:color w:val="000000"/>
          <w:sz w:val="28"/>
          <w:szCs w:val="28"/>
        </w:rPr>
        <w:t>Относительно социально контролируемая социализация</w:t>
      </w:r>
    </w:p>
    <w:p>
      <w:pPr>
        <w:pStyle w:val="Normal"/>
        <w:shd w:fill="FFFFFF" w:val="clear"/>
        <w:autoSpaceDE w:val="false"/>
        <w:spacing w:lineRule="atLeast" w:line="200"/>
        <w:ind w:firstLine="680"/>
        <w:jc w:val="both"/>
        <w:rPr/>
      </w:pPr>
      <w:r>
        <w:rPr>
          <w:i/>
          <w:iCs/>
          <w:color w:val="000000"/>
          <w:sz w:val="28"/>
          <w:szCs w:val="28"/>
        </w:rPr>
        <w:t xml:space="preserve">Относительно социально контролируемая социализация </w:t>
      </w:r>
      <w:r>
        <w:rPr>
          <w:color w:val="000000"/>
          <w:sz w:val="28"/>
          <w:szCs w:val="28"/>
        </w:rPr>
        <w:t xml:space="preserve">— </w:t>
      </w:r>
      <w:r>
        <w:rPr>
          <w:i/>
          <w:iCs/>
          <w:color w:val="000000"/>
          <w:sz w:val="28"/>
          <w:szCs w:val="28"/>
        </w:rPr>
        <w:t>воспитание, которое можно определить как относительно осмысленное и целенаправленное взращивание человека в со</w:t>
        <w:softHyphen/>
        <w:t>ответствии со спецификой целей организа</w:t>
        <w:softHyphen/>
        <w:t>ций и групп, в которых оно осуществляется.</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человека осуществляется в процессе его взаимо</w:t>
        <w:softHyphen/>
        <w:t>действия в нескольких сегментах общества.</w:t>
      </w:r>
    </w:p>
    <w:p>
      <w:pPr>
        <w:pStyle w:val="Normal"/>
        <w:shd w:fill="FFFFFF" w:val="clear"/>
        <w:autoSpaceDE w:val="false"/>
        <w:spacing w:lineRule="atLeast" w:line="200"/>
        <w:ind w:firstLine="680"/>
        <w:jc w:val="both"/>
        <w:rPr/>
      </w:pPr>
      <w:r>
        <w:rPr>
          <w:color w:val="000000"/>
          <w:sz w:val="28"/>
          <w:szCs w:val="28"/>
        </w:rPr>
        <w:t>Во-первых, воспитание осуществляется в семье, т.е. имеет ме</w:t>
        <w:softHyphen/>
        <w:t xml:space="preserve">сто </w:t>
      </w:r>
      <w:r>
        <w:rPr>
          <w:i/>
          <w:iCs/>
          <w:color w:val="000000"/>
          <w:sz w:val="28"/>
          <w:szCs w:val="28"/>
        </w:rPr>
        <w:t>семейное воспитание.</w:t>
      </w:r>
    </w:p>
    <w:p>
      <w:pPr>
        <w:pStyle w:val="Normal"/>
        <w:shd w:fill="FFFFFF" w:val="clear"/>
        <w:autoSpaceDE w:val="false"/>
        <w:spacing w:lineRule="atLeast" w:line="200"/>
        <w:ind w:firstLine="680"/>
        <w:jc w:val="both"/>
        <w:rPr/>
      </w:pPr>
      <w:r>
        <w:rPr>
          <w:color w:val="000000"/>
          <w:sz w:val="28"/>
          <w:szCs w:val="28"/>
        </w:rPr>
        <w:t>Во-вторых, воспитание осуществляется религиозными органи</w:t>
        <w:softHyphen/>
        <w:t xml:space="preserve">зациями, т.е. имеет место </w:t>
      </w:r>
      <w:r>
        <w:rPr>
          <w:i/>
          <w:iCs/>
          <w:color w:val="000000"/>
          <w:sz w:val="28"/>
          <w:szCs w:val="28"/>
        </w:rPr>
        <w:t>религиозное воспитание.</w:t>
      </w:r>
    </w:p>
    <w:p>
      <w:pPr>
        <w:pStyle w:val="Normal"/>
        <w:shd w:fill="FFFFFF" w:val="clear"/>
        <w:autoSpaceDE w:val="false"/>
        <w:spacing w:lineRule="atLeast" w:line="200"/>
        <w:ind w:firstLine="680"/>
        <w:jc w:val="both"/>
        <w:rPr/>
      </w:pPr>
      <w:r>
        <w:rPr>
          <w:color w:val="000000"/>
          <w:sz w:val="28"/>
          <w:szCs w:val="28"/>
        </w:rPr>
        <w:t>В-третьих, воспитание осуществляется государством и обществом в специально создаваемых для этого многочисленных, разнопро</w:t>
        <w:softHyphen/>
        <w:t xml:space="preserve">фильных организациях (от яслей и школы до вузов и курсов проф-переподготовки), в которых реализуется </w:t>
      </w:r>
      <w:r>
        <w:rPr>
          <w:i/>
          <w:iCs/>
          <w:color w:val="000000"/>
          <w:sz w:val="28"/>
          <w:szCs w:val="28"/>
        </w:rPr>
        <w:t>социальное воспитание.</w:t>
      </w:r>
    </w:p>
    <w:p>
      <w:pPr>
        <w:pStyle w:val="Normal"/>
        <w:shd w:fill="FFFFFF" w:val="clear"/>
        <w:autoSpaceDE w:val="false"/>
        <w:spacing w:lineRule="atLeast" w:line="200"/>
        <w:ind w:firstLine="680"/>
        <w:jc w:val="both"/>
        <w:rPr/>
      </w:pPr>
      <w:r>
        <w:rPr>
          <w:color w:val="000000"/>
          <w:sz w:val="28"/>
          <w:szCs w:val="28"/>
        </w:rPr>
        <w:t>В-четвертых, воспитание происходит в криминальных и тотали</w:t>
        <w:softHyphen/>
        <w:t xml:space="preserve">тарных политических и квазирелигиозных сообществах. В этом случае мы имеем дело с </w:t>
      </w:r>
      <w:r>
        <w:rPr>
          <w:i/>
          <w:iCs/>
          <w:color w:val="000000"/>
          <w:sz w:val="28"/>
          <w:szCs w:val="28"/>
        </w:rPr>
        <w:t>диссоциалъным или контрсоциальным воспитанием.</w:t>
      </w:r>
    </w:p>
    <w:p>
      <w:pPr>
        <w:pStyle w:val="Normal"/>
        <w:shd w:fill="FFFFFF" w:val="clear"/>
        <w:autoSpaceDE w:val="false"/>
        <w:spacing w:lineRule="atLeast" w:line="200"/>
        <w:ind w:firstLine="680"/>
        <w:jc w:val="both"/>
        <w:rPr/>
      </w:pPr>
      <w:r>
        <w:rPr>
          <w:color w:val="000000"/>
          <w:sz w:val="28"/>
          <w:szCs w:val="28"/>
        </w:rPr>
        <w:t xml:space="preserve">В-пятых, существуют различные типы </w:t>
      </w:r>
      <w:r>
        <w:rPr>
          <w:i/>
          <w:iCs/>
          <w:color w:val="000000"/>
          <w:sz w:val="28"/>
          <w:szCs w:val="28"/>
        </w:rPr>
        <w:t>коррекционного воспи</w:t>
        <w:softHyphen/>
        <w:t xml:space="preserve">тания </w:t>
      </w:r>
      <w:r>
        <w:rPr>
          <w:color w:val="000000"/>
          <w:sz w:val="28"/>
          <w:szCs w:val="28"/>
        </w:rPr>
        <w:t>(от адаптации аутичных детей к условиям проживания до перевоспитания правонарушителей).</w:t>
      </w:r>
    </w:p>
    <w:p>
      <w:pPr>
        <w:pStyle w:val="Normal"/>
        <w:shd w:fill="FFFFFF" w:val="clear"/>
        <w:autoSpaceDE w:val="false"/>
        <w:spacing w:lineRule="atLeast" w:line="200"/>
        <w:ind w:firstLine="680"/>
        <w:jc w:val="center"/>
        <w:rPr>
          <w:b/>
          <w:b/>
          <w:color w:val="000000"/>
          <w:sz w:val="28"/>
          <w:szCs w:val="28"/>
        </w:rPr>
      </w:pPr>
      <w:r>
        <w:rPr>
          <w:b/>
          <w:color w:val="000000"/>
          <w:sz w:val="28"/>
          <w:szCs w:val="28"/>
        </w:rPr>
        <w:t>Различие стихийной и относительно социально контролируемой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На ранних стадиях существования любо</w:t>
        <w:softHyphen/>
        <w:t>го общества, а также в сохранившихся ар</w:t>
        <w:softHyphen/>
        <w:t>хаичных обществах воспитание и стихийная социализация синкретичны — слиты, не-расчлененны.</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становится относительно ав</w:t>
        <w:softHyphen/>
        <w:t>тономным в процессе социализации на оп</w:t>
        <w:softHyphen/>
        <w:t>ределенном этапе развития каждого конк</w:t>
        <w:softHyphen/>
        <w:t>ретного общества, когда оно приобретает такую степень сложно</w:t>
        <w:softHyphen/>
        <w:t>сти, что возникает необходимость в специальной деятельности по подготовке подрастающих поколений к жизни в социуме.</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как относительно социально контролируемая со</w:t>
        <w:softHyphen/>
        <w:t>циализация отличается от стихийной социализации как минимум по трем параметрам.</w:t>
      </w:r>
    </w:p>
    <w:p>
      <w:pPr>
        <w:pStyle w:val="Normal"/>
        <w:shd w:fill="FFFFFF" w:val="clear"/>
        <w:autoSpaceDE w:val="false"/>
        <w:spacing w:lineRule="atLeast" w:line="200"/>
        <w:ind w:firstLine="680"/>
        <w:jc w:val="both"/>
        <w:rPr>
          <w:color w:val="000000"/>
          <w:sz w:val="28"/>
          <w:szCs w:val="28"/>
        </w:rPr>
      </w:pPr>
      <w:r>
        <w:rPr>
          <w:color w:val="000000"/>
          <w:sz w:val="28"/>
          <w:szCs w:val="28"/>
        </w:rPr>
        <w:t>Во-первых, стихийная социализация — процесс непреднаме</w:t>
        <w:softHyphen/>
        <w:t>ренных взаимодействий и взаимовлияний.</w:t>
      </w:r>
    </w:p>
    <w:p>
      <w:pPr>
        <w:pStyle w:val="Normal"/>
        <w:shd w:fill="FFFFFF" w:val="clear"/>
        <w:autoSpaceDE w:val="false"/>
        <w:spacing w:lineRule="atLeast" w:line="200"/>
        <w:ind w:firstLine="680"/>
        <w:jc w:val="both"/>
        <w:rPr>
          <w:color w:val="000000"/>
          <w:sz w:val="28"/>
          <w:szCs w:val="28"/>
        </w:rPr>
      </w:pPr>
      <w:r>
        <w:rPr>
          <w:color w:val="000000"/>
          <w:sz w:val="28"/>
          <w:szCs w:val="28"/>
        </w:rPr>
        <w:t>В основе воспитания лежит социальное действие. Немецкий уче</w:t>
        <w:softHyphen/>
        <w:t>ный М.Вебер, который ввел это понятие, определял его как: дей</w:t>
        <w:softHyphen/>
        <w:t>ствие, направленное на разрешение проблем; действие, специаль</w:t>
        <w:softHyphen/>
        <w:t>но ориентированное на ответное поведение партнеров; действие, предполагающее субъективное осмысление возможных вариантов поведения людей, с которыми человек вступает во взаимодействие.</w:t>
      </w:r>
    </w:p>
    <w:p>
      <w:pPr>
        <w:pStyle w:val="Normal"/>
        <w:shd w:fill="FFFFFF" w:val="clear"/>
        <w:autoSpaceDE w:val="false"/>
        <w:spacing w:lineRule="atLeast" w:line="200"/>
        <w:ind w:firstLine="680"/>
        <w:jc w:val="both"/>
        <w:rPr>
          <w:color w:val="000000"/>
          <w:sz w:val="28"/>
          <w:szCs w:val="28"/>
        </w:rPr>
      </w:pPr>
      <w:r>
        <w:rPr>
          <w:color w:val="000000"/>
          <w:sz w:val="28"/>
          <w:szCs w:val="28"/>
        </w:rPr>
        <w:t>Во-вторых, стихийная социализация — процесс инкретный (непрерывный), так как человек постоянно взаимодействует с социумом.</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 процесс дискретный (прерывный), ибо, будучи планомерным, оно осуществляется в определенных группах и орга</w:t>
        <w:softHyphen/>
        <w:t>низациях, т.е. ограничено местом и временем.</w:t>
      </w:r>
    </w:p>
    <w:p>
      <w:pPr>
        <w:pStyle w:val="Normal"/>
        <w:shd w:fill="FFFFFF" w:val="clear"/>
        <w:autoSpaceDE w:val="false"/>
        <w:spacing w:lineRule="atLeast" w:line="200"/>
        <w:ind w:firstLine="680"/>
        <w:jc w:val="both"/>
        <w:rPr>
          <w:color w:val="000000"/>
          <w:sz w:val="28"/>
          <w:szCs w:val="28"/>
        </w:rPr>
      </w:pPr>
      <w:r>
        <w:rPr>
          <w:color w:val="000000"/>
          <w:sz w:val="28"/>
          <w:szCs w:val="28"/>
        </w:rPr>
        <w:t>В-третьих, стихийная социализация имеет целостный харак</w:t>
        <w:softHyphen/>
        <w:t>тер, ибо человек как ее объект в своем развитии испытывает вли</w:t>
        <w:softHyphen/>
        <w:t>яние социума (позитивное или негативное), а как субъект в той или иной мере приспосабливается и обособляется во взаимодей</w:t>
        <w:softHyphen/>
        <w:t>ствии со всем комплексом обстоятельств своей жизни.</w:t>
      </w:r>
    </w:p>
    <w:p>
      <w:pPr>
        <w:pStyle w:val="Normal"/>
        <w:shd w:fill="FFFFFF" w:val="clear"/>
        <w:autoSpaceDE w:val="false"/>
        <w:spacing w:lineRule="atLeast" w:line="200"/>
        <w:ind w:firstLine="680"/>
        <w:jc w:val="both"/>
        <w:rPr/>
      </w:pPr>
      <w:r>
        <w:rPr>
          <w:color w:val="000000"/>
          <w:sz w:val="28"/>
          <w:szCs w:val="28"/>
        </w:rPr>
        <w:t>Воспитание — процесс парциальный (частичный). Это опреде</w:t>
        <w:softHyphen/>
        <w:t>ляется тем, что человека воспитывают семья, религиозные и вос</w:t>
        <w:softHyphen/>
        <w:t>питательные организации, определенные группы людей, контр</w:t>
        <w:softHyphen/>
        <w:t>культурные организации — все они имеют несовпадающие зада</w:t>
        <w:softHyphen/>
        <w:t>чи, цели, средства и результаты воспитания. Человек в своей жиз</w:t>
        <w:softHyphen/>
        <w:t>ни проходит через ряд воспитывающих его общностей различного типа и в каждый период жизни одновременно входит в несколько из них. Между этими общностями нет и не может быть жесткой связи и преемственности, а часто нет вообще никакой связи (что может быть и благом, и злом в зависимости от обстоятельств).</w:t>
      </w:r>
      <w:r>
        <w:rPr>
          <w:color w:val="000000"/>
          <w:sz w:val="22"/>
          <w:szCs w:val="22"/>
        </w:rPr>
        <w:t xml:space="preserve"> </w:t>
      </w:r>
    </w:p>
    <w:p>
      <w:pPr>
        <w:pStyle w:val="Normal"/>
        <w:shd w:fill="FFFFFF" w:val="clear"/>
        <w:autoSpaceDE w:val="false"/>
        <w:spacing w:lineRule="atLeast" w:line="200"/>
        <w:ind w:firstLine="680"/>
        <w:jc w:val="center"/>
        <w:rPr>
          <w:b/>
          <w:b/>
          <w:color w:val="000000"/>
          <w:sz w:val="28"/>
          <w:szCs w:val="28"/>
        </w:rPr>
      </w:pPr>
      <w:r>
        <w:rPr>
          <w:b/>
          <w:color w:val="000000"/>
          <w:sz w:val="28"/>
          <w:szCs w:val="28"/>
        </w:rPr>
        <w:t>Самсоизменение человека</w:t>
      </w:r>
    </w:p>
    <w:p>
      <w:pPr>
        <w:pStyle w:val="Normal"/>
        <w:shd w:fill="FFFFFF" w:val="clear"/>
        <w:autoSpaceDE w:val="false"/>
        <w:spacing w:lineRule="atLeast" w:line="200"/>
        <w:ind w:firstLine="680"/>
        <w:jc w:val="both"/>
        <w:rPr/>
      </w:pPr>
      <w:r>
        <w:rPr>
          <w:color w:val="000000"/>
          <w:sz w:val="28"/>
          <w:szCs w:val="28"/>
        </w:rPr>
        <w:t>Человек не остается пассивным в процессе социализации (и сти</w:t>
        <w:softHyphen/>
        <w:t>хийной, и относительно направляемой, и относительно социальноконтролируемой — воспитания). Он проявляет определенную активность, почувствовав</w:t>
      </w:r>
      <w:r>
        <w:rPr>
          <w:rFonts w:cs="Arial" w:ascii="Arial" w:hAnsi="Arial"/>
          <w:b/>
          <w:bCs/>
          <w:color w:val="000000"/>
          <w:sz w:val="28"/>
          <w:szCs w:val="28"/>
        </w:rPr>
        <w:t xml:space="preserve"> </w:t>
      </w:r>
      <w:r>
        <w:rPr>
          <w:color w:val="000000"/>
          <w:sz w:val="28"/>
          <w:szCs w:val="28"/>
        </w:rPr>
        <w:t>или осознав необходимость или желание изменить что-либо в себе, для того чтобы:</w:t>
      </w:r>
    </w:p>
    <w:p>
      <w:pPr>
        <w:pStyle w:val="Normal"/>
        <w:shd w:fill="FFFFFF" w:val="clear"/>
        <w:autoSpaceDE w:val="false"/>
        <w:spacing w:lineRule="atLeast" w:line="200"/>
        <w:ind w:firstLine="680"/>
        <w:jc w:val="both"/>
        <w:rPr>
          <w:color w:val="000000"/>
          <w:sz w:val="28"/>
          <w:szCs w:val="28"/>
        </w:rPr>
      </w:pPr>
      <w:r>
        <w:rPr>
          <w:color w:val="000000"/>
          <w:sz w:val="28"/>
          <w:szCs w:val="28"/>
        </w:rPr>
        <w:t>- в большей степени соответствовать ожиданиям и требовани</w:t>
        <w:softHyphen/>
        <w:t>ям социума, как позитивным, так и негативным;</w:t>
      </w:r>
    </w:p>
    <w:p>
      <w:pPr>
        <w:pStyle w:val="Normal"/>
        <w:shd w:fill="FFFFFF" w:val="clear"/>
        <w:autoSpaceDE w:val="false"/>
        <w:spacing w:lineRule="atLeast" w:line="200"/>
        <w:ind w:firstLine="680"/>
        <w:jc w:val="both"/>
        <w:rPr>
          <w:color w:val="000000"/>
          <w:sz w:val="28"/>
          <w:szCs w:val="28"/>
        </w:rPr>
      </w:pPr>
      <w:r>
        <w:rPr>
          <w:color w:val="000000"/>
          <w:sz w:val="28"/>
          <w:szCs w:val="28"/>
        </w:rPr>
        <w:t>- противостоять в той или иной мере требованиям социума, эффективнее решать возникающие в его жизни проблемы;</w:t>
      </w:r>
    </w:p>
    <w:p>
      <w:pPr>
        <w:pStyle w:val="Normal"/>
        <w:shd w:fill="FFFFFF" w:val="clear"/>
        <w:autoSpaceDE w:val="false"/>
        <w:spacing w:lineRule="atLeast" w:line="200"/>
        <w:ind w:firstLine="680"/>
        <w:jc w:val="both"/>
        <w:rPr>
          <w:color w:val="000000"/>
          <w:sz w:val="28"/>
          <w:szCs w:val="28"/>
        </w:rPr>
      </w:pPr>
      <w:r>
        <w:rPr>
          <w:color w:val="000000"/>
          <w:sz w:val="28"/>
          <w:szCs w:val="28"/>
        </w:rPr>
        <w:t>- избегать или преодолевать те или иные опасности, не стать жертвой тех или иных неблагоприятных условий и обстоятельств социализации;</w:t>
      </w:r>
    </w:p>
    <w:p>
      <w:pPr>
        <w:pStyle w:val="Normal"/>
        <w:shd w:fill="FFFFFF" w:val="clear"/>
        <w:autoSpaceDE w:val="false"/>
        <w:spacing w:lineRule="atLeast" w:line="200"/>
        <w:ind w:firstLine="680"/>
        <w:jc w:val="both"/>
        <w:rPr/>
      </w:pPr>
      <w:r>
        <w:rPr>
          <w:color w:val="000000"/>
          <w:sz w:val="28"/>
          <w:szCs w:val="28"/>
        </w:rPr>
        <w:t>- в большей или меньшей степени приблизить свой образ «на</w:t>
        <w:softHyphen/>
        <w:t xml:space="preserve">личного </w:t>
      </w:r>
      <w:r>
        <w:rPr>
          <w:i/>
          <w:iCs/>
          <w:color w:val="000000"/>
          <w:sz w:val="28"/>
          <w:szCs w:val="28"/>
        </w:rPr>
        <w:t xml:space="preserve">Я» </w:t>
      </w:r>
      <w:r>
        <w:rPr>
          <w:color w:val="000000"/>
          <w:sz w:val="28"/>
          <w:szCs w:val="28"/>
        </w:rPr>
        <w:t xml:space="preserve">(каким человек видит себя в данный период времени) к образу «желаемого </w:t>
      </w:r>
      <w:r>
        <w:rPr>
          <w:i/>
          <w:iCs/>
          <w:color w:val="000000"/>
          <w:sz w:val="28"/>
          <w:szCs w:val="28"/>
        </w:rPr>
        <w:t xml:space="preserve">Я» </w:t>
      </w:r>
      <w:r>
        <w:rPr>
          <w:color w:val="000000"/>
          <w:sz w:val="28"/>
          <w:szCs w:val="28"/>
        </w:rPr>
        <w:t>(каким он хотел бы себя видеть).</w:t>
      </w:r>
    </w:p>
    <w:p>
      <w:pPr>
        <w:pStyle w:val="Normal"/>
        <w:shd w:fill="FFFFFF" w:val="clear"/>
        <w:autoSpaceDE w:val="false"/>
        <w:spacing w:lineRule="atLeast" w:line="200"/>
        <w:ind w:firstLine="680"/>
        <w:jc w:val="both"/>
        <w:rPr>
          <w:color w:val="000000"/>
          <w:sz w:val="28"/>
          <w:szCs w:val="28"/>
        </w:rPr>
      </w:pPr>
      <w:r>
        <w:rPr>
          <w:color w:val="000000"/>
          <w:sz w:val="28"/>
          <w:szCs w:val="28"/>
        </w:rPr>
        <w:t>То есть в процессе социализации человек так или иначе са</w:t>
        <w:softHyphen/>
        <w:t>моизменяется.</w:t>
      </w:r>
    </w:p>
    <w:p>
      <w:pPr>
        <w:pStyle w:val="Normal"/>
        <w:shd w:fill="FFFFFF" w:val="clear"/>
        <w:autoSpaceDE w:val="false"/>
        <w:spacing w:lineRule="atLeast" w:line="200"/>
        <w:ind w:firstLine="680"/>
        <w:jc w:val="both"/>
        <w:rPr/>
      </w:pPr>
      <w:r>
        <w:rPr>
          <w:b/>
          <w:iCs/>
          <w:color w:val="000000"/>
          <w:sz w:val="28"/>
          <w:szCs w:val="28"/>
        </w:rPr>
        <w:t>Самоизменение</w:t>
      </w:r>
      <w:r>
        <w:rPr>
          <w:b/>
          <w:i/>
          <w:iCs/>
          <w:color w:val="000000"/>
          <w:sz w:val="28"/>
          <w:szCs w:val="28"/>
        </w:rPr>
        <w:t xml:space="preserve"> </w:t>
      </w:r>
      <w:r>
        <w:rPr>
          <w:color w:val="000000"/>
          <w:sz w:val="28"/>
          <w:szCs w:val="28"/>
        </w:rPr>
        <w:t>— это процесс и результат более или менее осознанных, планомерных и успешных усилий человека, на</w:t>
        <w:softHyphen/>
        <w:t>правленных на то, чтобы стать иным (реже — полностью, как правило — частично).</w:t>
      </w:r>
    </w:p>
    <w:p>
      <w:pPr>
        <w:pStyle w:val="Normal"/>
        <w:shd w:fill="FFFFFF" w:val="clear"/>
        <w:autoSpaceDE w:val="false"/>
        <w:spacing w:lineRule="atLeast" w:line="200"/>
        <w:ind w:firstLine="680"/>
        <w:jc w:val="both"/>
        <w:rPr>
          <w:color w:val="000000"/>
          <w:sz w:val="28"/>
          <w:szCs w:val="28"/>
        </w:rPr>
      </w:pPr>
      <w:r>
        <w:rPr>
          <w:color w:val="000000"/>
          <w:sz w:val="28"/>
          <w:szCs w:val="28"/>
        </w:rPr>
        <w:t>Усилия могут быть нацелены на изменение:</w:t>
      </w:r>
    </w:p>
    <w:p>
      <w:pPr>
        <w:pStyle w:val="Normal"/>
        <w:shd w:fill="FFFFFF" w:val="clear"/>
        <w:autoSpaceDE w:val="false"/>
        <w:spacing w:lineRule="atLeast" w:line="200"/>
        <w:ind w:firstLine="680"/>
        <w:jc w:val="both"/>
        <w:rPr>
          <w:color w:val="000000"/>
          <w:sz w:val="28"/>
          <w:szCs w:val="28"/>
        </w:rPr>
      </w:pPr>
      <w:r>
        <w:rPr>
          <w:color w:val="000000"/>
          <w:sz w:val="28"/>
          <w:szCs w:val="28"/>
        </w:rPr>
        <w:t>- своих внешности и физических качеств; -личностных свойств;</w:t>
      </w:r>
    </w:p>
    <w:p>
      <w:pPr>
        <w:pStyle w:val="Normal"/>
        <w:shd w:fill="FFFFFF" w:val="clear"/>
        <w:autoSpaceDE w:val="false"/>
        <w:spacing w:lineRule="atLeast" w:line="200"/>
        <w:ind w:firstLine="680"/>
        <w:jc w:val="both"/>
        <w:rPr>
          <w:color w:val="000000"/>
          <w:sz w:val="28"/>
          <w:szCs w:val="28"/>
        </w:rPr>
      </w:pPr>
      <w:r>
        <w:rPr>
          <w:color w:val="000000"/>
          <w:sz w:val="28"/>
          <w:szCs w:val="28"/>
        </w:rPr>
        <w:t>- интеллектуальной, волевой, потребностной, экспрессивной, духовной, социальной сфер (знаний, умений, ценностей, уста</w:t>
        <w:softHyphen/>
        <w:t>новок и пр.);</w:t>
      </w:r>
    </w:p>
    <w:p>
      <w:pPr>
        <w:pStyle w:val="Normal"/>
        <w:shd w:fill="FFFFFF" w:val="clear"/>
        <w:autoSpaceDE w:val="false"/>
        <w:spacing w:lineRule="atLeast" w:line="200"/>
        <w:ind w:firstLine="680"/>
        <w:jc w:val="both"/>
        <w:rPr>
          <w:color w:val="000000"/>
          <w:sz w:val="28"/>
          <w:szCs w:val="28"/>
        </w:rPr>
      </w:pPr>
      <w:r>
        <w:rPr>
          <w:color w:val="000000"/>
          <w:sz w:val="28"/>
          <w:szCs w:val="28"/>
        </w:rPr>
        <w:t>- поведенческих сценариев;</w:t>
      </w:r>
    </w:p>
    <w:p>
      <w:pPr>
        <w:pStyle w:val="Normal"/>
        <w:shd w:fill="FFFFFF" w:val="clear"/>
        <w:autoSpaceDE w:val="false"/>
        <w:spacing w:lineRule="atLeast" w:line="200"/>
        <w:ind w:firstLine="680"/>
        <w:jc w:val="both"/>
        <w:rPr>
          <w:color w:val="000000"/>
          <w:sz w:val="28"/>
          <w:szCs w:val="28"/>
        </w:rPr>
      </w:pPr>
      <w:r>
        <w:rPr>
          <w:color w:val="000000"/>
          <w:sz w:val="28"/>
          <w:szCs w:val="28"/>
        </w:rPr>
        <w:t>- образа и/или стиля жизни;</w:t>
      </w:r>
    </w:p>
    <w:p>
      <w:pPr>
        <w:pStyle w:val="Normal"/>
        <w:shd w:fill="FFFFFF" w:val="clear"/>
        <w:autoSpaceDE w:val="false"/>
        <w:spacing w:lineRule="atLeast" w:line="200"/>
        <w:ind w:firstLine="680"/>
        <w:jc w:val="both"/>
        <w:rPr>
          <w:color w:val="000000"/>
          <w:sz w:val="28"/>
          <w:szCs w:val="28"/>
        </w:rPr>
      </w:pPr>
      <w:r>
        <w:rPr>
          <w:color w:val="000000"/>
          <w:sz w:val="28"/>
          <w:szCs w:val="28"/>
        </w:rPr>
        <w:t>- отношения к себе (самооценок), отношений с собой (само</w:t>
        <w:softHyphen/>
        <w:t>уважения, самопринятия), отношения к миру (мировосприятия, мировидения — картины мира), отношений с миром (способов самореализации и самоутверждения).</w:t>
      </w:r>
    </w:p>
    <w:p>
      <w:pPr>
        <w:pStyle w:val="Normal"/>
        <w:shd w:fill="FFFFFF" w:val="clear"/>
        <w:autoSpaceDE w:val="false"/>
        <w:spacing w:lineRule="atLeast" w:line="200"/>
        <w:ind w:firstLine="680"/>
        <w:jc w:val="both"/>
        <w:rPr>
          <w:color w:val="000000"/>
          <w:sz w:val="28"/>
          <w:szCs w:val="28"/>
        </w:rPr>
      </w:pPr>
      <w:r>
        <w:rPr>
          <w:color w:val="000000"/>
          <w:sz w:val="28"/>
          <w:szCs w:val="28"/>
        </w:rPr>
        <w:t>Самоизменение может иметь просоциальный, асоциальный и антисоциальный векторы.</w:t>
      </w:r>
    </w:p>
    <w:p>
      <w:pPr>
        <w:pStyle w:val="Normal"/>
        <w:shd w:fill="FFFFFF" w:val="clear"/>
        <w:autoSpaceDE w:val="false"/>
        <w:spacing w:lineRule="atLeast" w:line="200"/>
        <w:ind w:firstLine="680"/>
        <w:jc w:val="both"/>
        <w:rPr>
          <w:color w:val="000000"/>
          <w:sz w:val="28"/>
          <w:szCs w:val="28"/>
        </w:rPr>
      </w:pPr>
      <w:r>
        <w:rPr>
          <w:color w:val="000000"/>
          <w:sz w:val="28"/>
          <w:szCs w:val="28"/>
        </w:rPr>
        <w:t>Самоизменение может иметь характер:</w:t>
      </w:r>
    </w:p>
    <w:p>
      <w:pPr>
        <w:pStyle w:val="Normal"/>
        <w:shd w:fill="FFFFFF" w:val="clear"/>
        <w:autoSpaceDE w:val="false"/>
        <w:spacing w:lineRule="atLeast" w:line="200"/>
        <w:ind w:firstLine="680"/>
        <w:jc w:val="both"/>
        <w:rPr>
          <w:color w:val="000000"/>
          <w:sz w:val="28"/>
          <w:szCs w:val="28"/>
        </w:rPr>
      </w:pPr>
      <w:r>
        <w:rPr>
          <w:color w:val="000000"/>
          <w:sz w:val="28"/>
          <w:szCs w:val="28"/>
        </w:rPr>
        <w:t>-самосовершенствования, развития, преобразования имеющих</w:t>
        <w:softHyphen/>
        <w:t>ся задатков, черт, знаний и т.д.;</w:t>
      </w:r>
    </w:p>
    <w:p>
      <w:pPr>
        <w:pStyle w:val="Normal"/>
        <w:shd w:fill="FFFFFF" w:val="clear"/>
        <w:autoSpaceDE w:val="false"/>
        <w:spacing w:lineRule="atLeast" w:line="200"/>
        <w:ind w:firstLine="680"/>
        <w:jc w:val="both"/>
        <w:rPr>
          <w:color w:val="000000"/>
          <w:sz w:val="28"/>
          <w:szCs w:val="28"/>
        </w:rPr>
      </w:pPr>
      <w:r>
        <w:rPr>
          <w:color w:val="000000"/>
          <w:sz w:val="28"/>
          <w:szCs w:val="28"/>
        </w:rPr>
        <w:t>-  самостроительства, взращивания, формирования желаемых человеку свойств;</w:t>
      </w:r>
    </w:p>
    <w:p>
      <w:pPr>
        <w:pStyle w:val="Normal"/>
        <w:shd w:fill="FFFFFF" w:val="clear"/>
        <w:autoSpaceDE w:val="false"/>
        <w:spacing w:lineRule="atLeast" w:line="200"/>
        <w:ind w:firstLine="680"/>
        <w:jc w:val="both"/>
        <w:rPr>
          <w:color w:val="000000"/>
          <w:sz w:val="28"/>
          <w:szCs w:val="28"/>
        </w:rPr>
      </w:pPr>
      <w:r>
        <w:rPr>
          <w:color w:val="000000"/>
          <w:sz w:val="28"/>
          <w:szCs w:val="28"/>
        </w:rPr>
        <w:t>- саморазрушения физических, духовных, личностных, соци</w:t>
        <w:softHyphen/>
        <w:t>альных свойств (результат — алкоголизм, наркомания; физиче</w:t>
        <w:softHyphen/>
        <w:t>ская, духовная, социальная деградация).</w:t>
      </w:r>
    </w:p>
    <w:p>
      <w:pPr>
        <w:pStyle w:val="Normal"/>
        <w:shd w:fill="FFFFFF" w:val="clear"/>
        <w:autoSpaceDE w:val="false"/>
        <w:spacing w:lineRule="atLeast" w:line="200"/>
        <w:ind w:firstLine="680"/>
        <w:jc w:val="both"/>
        <w:rPr/>
      </w:pPr>
      <w:r>
        <w:rPr>
          <w:color w:val="000000"/>
          <w:sz w:val="28"/>
          <w:szCs w:val="28"/>
        </w:rPr>
        <w:t>Довольно интересно выглядит соотношение самосовер</w:t>
        <w:softHyphen/>
        <w:t>шенствования, самостроительства   и   воспитания</w:t>
      </w:r>
      <w:r>
        <w:rPr>
          <w:sz w:val="28"/>
          <w:szCs w:val="28"/>
        </w:rPr>
        <w:t xml:space="preserve"> </w:t>
      </w:r>
      <w:r>
        <w:rPr>
          <w:color w:val="000000"/>
          <w:sz w:val="28"/>
          <w:szCs w:val="28"/>
        </w:rPr>
        <w:t>человека   в   западной   и   русской   культурно-рели</w:t>
        <w:softHyphen/>
        <w:t>гиозной  традициях.</w:t>
      </w:r>
    </w:p>
    <w:p>
      <w:pPr>
        <w:pStyle w:val="Normal"/>
        <w:shd w:fill="FFFFFF" w:val="clear"/>
        <w:autoSpaceDE w:val="false"/>
        <w:spacing w:lineRule="atLeast" w:line="200"/>
        <w:ind w:firstLine="680"/>
        <w:jc w:val="both"/>
        <w:rPr>
          <w:color w:val="000000"/>
          <w:sz w:val="28"/>
          <w:szCs w:val="28"/>
        </w:rPr>
      </w:pPr>
      <w:r>
        <w:rPr>
          <w:color w:val="000000"/>
          <w:sz w:val="28"/>
          <w:szCs w:val="28"/>
        </w:rPr>
        <w:t>В эллинской культуре воспитание и самосовершенствование синкретичны.</w:t>
      </w:r>
    </w:p>
    <w:p>
      <w:pPr>
        <w:pStyle w:val="Normal"/>
        <w:shd w:fill="FFFFFF" w:val="clear"/>
        <w:autoSpaceDE w:val="false"/>
        <w:spacing w:lineRule="atLeast" w:line="200"/>
        <w:ind w:firstLine="680"/>
        <w:jc w:val="both"/>
        <w:rPr/>
      </w:pPr>
      <w:r>
        <w:rPr>
          <w:color w:val="000000"/>
          <w:sz w:val="28"/>
          <w:szCs w:val="28"/>
        </w:rPr>
        <w:t>В христианской культуре происходит их разделение и в соци</w:t>
        <w:softHyphen/>
        <w:t>альной практике, и в религиозной и философско-педагогической мысли. «Необходимо помнить, что христианство было по своей сути сугубо "педагогическим" движением, некоей морально-ре</w:t>
        <w:softHyphen/>
        <w:t>лигиозной школой человечества; его некогда грандиозная соци</w:t>
        <w:softHyphen/>
        <w:t>альная утопия непонятна без веры в неограниченную "перевос-питуемость" людей, в возможность радикально пересоздать их изнутри»</w:t>
      </w:r>
      <w:r>
        <w:rPr>
          <w:color w:val="000000"/>
          <w:sz w:val="28"/>
          <w:szCs w:val="28"/>
          <w:vertAlign w:val="superscript"/>
        </w:rPr>
        <w:t>1</w:t>
      </w:r>
      <w:r>
        <w:rPr>
          <w:color w:val="000000"/>
          <w:sz w:val="28"/>
          <w:szCs w:val="28"/>
        </w:rPr>
        <w:t>. Поэтому естественно, что в христианской культуре — и в католической, и в православной — воспитание становится од</w:t>
        <w:softHyphen/>
        <w:t>ним из основных архетипов, во многом определяя идеологию и социальную практику католических и православных обществ.</w:t>
      </w:r>
    </w:p>
    <w:p>
      <w:pPr>
        <w:pStyle w:val="Normal"/>
        <w:shd w:fill="FFFFFF" w:val="clear"/>
        <w:autoSpaceDE w:val="false"/>
        <w:spacing w:lineRule="atLeast" w:line="200"/>
        <w:ind w:firstLine="680"/>
        <w:jc w:val="both"/>
        <w:rPr/>
      </w:pPr>
      <w:r>
        <w:rPr>
          <w:b/>
          <w:iCs/>
          <w:color w:val="000000"/>
          <w:sz w:val="28"/>
          <w:szCs w:val="28"/>
        </w:rPr>
        <w:t>Архетип</w:t>
      </w:r>
      <w:r>
        <w:rPr>
          <w:i/>
          <w:iCs/>
          <w:color w:val="000000"/>
          <w:sz w:val="28"/>
          <w:szCs w:val="28"/>
        </w:rPr>
        <w:t xml:space="preserve"> — </w:t>
      </w:r>
      <w:r>
        <w:rPr>
          <w:color w:val="000000"/>
          <w:sz w:val="28"/>
          <w:szCs w:val="28"/>
        </w:rPr>
        <w:t>понятие, введенное немецким философом и пси</w:t>
        <w:softHyphen/>
        <w:t xml:space="preserve">хологом К. Юнгом, — трактуется </w:t>
      </w:r>
      <w:r>
        <w:rPr>
          <w:i/>
          <w:iCs/>
          <w:color w:val="000000"/>
          <w:sz w:val="28"/>
          <w:szCs w:val="28"/>
        </w:rPr>
        <w:t>как внутренний образ объектив</w:t>
        <w:softHyphen/>
        <w:t>ного жизненного процесса, ставший структурным элементом кол</w:t>
        <w:softHyphen/>
        <w:t>лективного бессознательного, как коллективный осадок историчес</w:t>
        <w:softHyphen/>
        <w:t>кого прошлого, хранящийся в коллективной памяти членов того или иного социума.</w:t>
      </w:r>
    </w:p>
    <w:p>
      <w:pPr>
        <w:pStyle w:val="Normal"/>
        <w:shd w:fill="FFFFFF" w:val="clear"/>
        <w:autoSpaceDE w:val="false"/>
        <w:spacing w:lineRule="atLeast" w:line="200"/>
        <w:ind w:firstLine="680"/>
        <w:jc w:val="both"/>
        <w:rPr>
          <w:color w:val="000000"/>
          <w:sz w:val="28"/>
          <w:szCs w:val="28"/>
        </w:rPr>
      </w:pPr>
      <w:r>
        <w:rPr>
          <w:color w:val="000000"/>
          <w:sz w:val="28"/>
          <w:szCs w:val="28"/>
        </w:rPr>
        <w:t>В возникших вследствие Реформации культурах протестантских обществ Европы и Северной Америки, образно говоря, на первый план выдвигается самосовершенствование человека, которое ста</w:t>
        <w:softHyphen/>
        <w:t>новится одним из основных архетипов протестантской культуры.</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можно рассматривать как один из архетипов рус</w:t>
        <w:softHyphen/>
        <w:t>ской культуры, о чем, во-первых, свидетельствуют как религиоз</w:t>
        <w:softHyphen/>
        <w:t>ные и философско-педагогические тексты, так и фольклор, посло</w:t>
        <w:softHyphen/>
        <w:t>вицы, поговорки. Во-вторых, он обнаруживается в обыденном со</w:t>
        <w:softHyphen/>
        <w:t>знании и в бытовой практике. В-третьих, об этом говорит и то, что вплоть до второй половины XVII в. на Руси имела место «нешколь-пая» система обучения. Это было связано с тем, что: уровень разви</w:t>
        <w:softHyphen/>
        <w:t>тия государственных институтов долгое время не требовал большо</w:t>
        <w:softHyphen/>
        <w:t>го количества образованных людей; в условиях господства парадиг</w:t>
        <w:softHyphen/>
        <w:t>мы языческой бесписьменной культуры и отсутствия преемствен</w:t>
        <w:softHyphen/>
        <w:t>ной связи с античной культурой было трудно заимствовать визан</w:t>
        <w:softHyphen/>
        <w:t>тийскую школьную традицию; экономический фактор развития страны долгое время не оказывал заметного влияния на сферу об</w:t>
        <w:softHyphen/>
        <w:t>разования; социализация осуществлялась в сословных рамках тра</w:t>
        <w:softHyphen/>
        <w:t>диционными способами; философская парадигма православия не предполагала наличия богословского образования.</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понимаемое в России как «душевное строение», было призвано помочь человеку овладеть христианскими добро</w:t>
        <w:softHyphen/>
        <w:t>детелями, стать нравственным в своих поступках, что и являлось признаком истинной мудрости, идущей от сердца, в отличие от мудрости чисто познавательной. Педагогика «душевного строения» была направлена на то, чтобы помочь человеку встать на «путь истинный», и не касалась профессиональной подготовки.</w:t>
      </w:r>
    </w:p>
    <w:p>
      <w:pPr>
        <w:pStyle w:val="Normal"/>
        <w:shd w:fill="FFFFFF" w:val="clear"/>
        <w:autoSpaceDE w:val="false"/>
        <w:spacing w:lineRule="atLeast" w:line="200"/>
        <w:ind w:firstLine="680"/>
        <w:jc w:val="both"/>
        <w:rPr>
          <w:color w:val="000000"/>
          <w:sz w:val="28"/>
          <w:szCs w:val="28"/>
        </w:rPr>
      </w:pPr>
      <w:r>
        <w:rPr>
          <w:color w:val="000000"/>
          <w:sz w:val="28"/>
          <w:szCs w:val="28"/>
        </w:rPr>
        <w:t>Православная педагогика ориентировала человека и на само</w:t>
        <w:softHyphen/>
        <w:t>воспитание, самосовершенствование. Но при этом речь шла не о самореализации, а о преодолении греховности путем смирения, о спасении души на основе Веры, Надежды и Любви к Богу.</w:t>
      </w:r>
    </w:p>
    <w:p>
      <w:pPr>
        <w:pStyle w:val="Normal"/>
        <w:shd w:fill="FFFFFF" w:val="clear"/>
        <w:autoSpaceDE w:val="false"/>
        <w:spacing w:lineRule="atLeast" w:line="200"/>
        <w:ind w:firstLine="680"/>
        <w:jc w:val="both"/>
        <w:rPr>
          <w:color w:val="000000"/>
          <w:sz w:val="28"/>
          <w:szCs w:val="28"/>
        </w:rPr>
      </w:pPr>
      <w:r>
        <w:rPr>
          <w:color w:val="000000"/>
          <w:sz w:val="28"/>
          <w:szCs w:val="28"/>
        </w:rPr>
        <w:t>Это не означает, что в русской культуре и в других культурах наличествует либо архетип воспитания, либо архетип самосо</w:t>
        <w:softHyphen/>
        <w:t>вершенствования. Историко-этнографические и этико-педагогиче-ские исследования показывают, что оба архетипа наличествуют и в культурах европейских обществ, и в русской культуре, но по-разному соотносятся между собой. В англосаксонских обществах (преимущественно протестантских) самосовершенствование пре</w:t>
        <w:softHyphen/>
        <w:t>обладает над воспитанием, а в романских (католических) и в рус</w:t>
        <w:softHyphen/>
        <w:t>ском (православном) обществах воспитание преобладает над са</w:t>
        <w:softHyphen/>
        <w:t>мосовершенствованием.</w:t>
      </w:r>
    </w:p>
    <w:p>
      <w:pPr>
        <w:pStyle w:val="Normal"/>
        <w:shd w:fill="FFFFFF" w:val="clear"/>
        <w:autoSpaceDE w:val="false"/>
        <w:spacing w:lineRule="atLeast" w:line="200"/>
        <w:ind w:firstLine="680"/>
        <w:jc w:val="center"/>
        <w:rPr>
          <w:b/>
          <w:b/>
          <w:color w:val="000000"/>
          <w:sz w:val="28"/>
          <w:szCs w:val="28"/>
        </w:rPr>
      </w:pPr>
      <w:r>
        <w:rPr>
          <w:b/>
          <w:color w:val="000000"/>
          <w:sz w:val="28"/>
          <w:szCs w:val="28"/>
        </w:rPr>
        <w:t>2.3. Универсальные характеристики процесса социализаци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Стадии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Существуют различные подходы к периодизации стадий или этапов социализации. Поскольку до 60-х гг. XX в. считалось, что</w:t>
      </w:r>
    </w:p>
    <w:p>
      <w:pPr>
        <w:pStyle w:val="Normal"/>
        <w:shd w:fill="FFFFFF" w:val="clear"/>
        <w:autoSpaceDE w:val="false"/>
        <w:spacing w:lineRule="atLeast" w:line="200"/>
        <w:ind w:firstLine="680"/>
        <w:jc w:val="both"/>
        <w:rPr/>
      </w:pPr>
      <w:r>
        <w:rPr>
          <w:color w:val="000000"/>
          <w:sz w:val="28"/>
          <w:szCs w:val="28"/>
        </w:rPr>
        <w:t>процесс социализации завершается в юности постольку одной из типичных была периодизация, в которой выделялись три ее</w:t>
      </w:r>
      <w:r>
        <w:rPr>
          <w:sz w:val="28"/>
          <w:szCs w:val="28"/>
        </w:rPr>
        <w:t xml:space="preserve"> </w:t>
      </w:r>
      <w:r>
        <w:rPr>
          <w:color w:val="000000"/>
          <w:sz w:val="28"/>
          <w:szCs w:val="28"/>
        </w:rPr>
        <w:t>стадии:</w:t>
      </w:r>
    </w:p>
    <w:p>
      <w:pPr>
        <w:pStyle w:val="Normal"/>
        <w:shd w:fill="FFFFFF" w:val="clear"/>
        <w:autoSpaceDE w:val="false"/>
        <w:spacing w:lineRule="atLeast" w:line="200"/>
        <w:ind w:firstLine="680"/>
        <w:jc w:val="both"/>
        <w:rPr>
          <w:color w:val="000000"/>
          <w:sz w:val="28"/>
          <w:szCs w:val="28"/>
        </w:rPr>
      </w:pPr>
      <w:r>
        <w:rPr>
          <w:color w:val="000000"/>
          <w:sz w:val="28"/>
          <w:szCs w:val="28"/>
        </w:rPr>
        <w:t>- первичная — социализация ребенка;</w:t>
      </w:r>
    </w:p>
    <w:p>
      <w:pPr>
        <w:pStyle w:val="Normal"/>
        <w:shd w:fill="FFFFFF" w:val="clear"/>
        <w:autoSpaceDE w:val="false"/>
        <w:spacing w:lineRule="atLeast" w:line="200"/>
        <w:ind w:firstLine="680"/>
        <w:jc w:val="both"/>
        <w:rPr>
          <w:color w:val="000000"/>
          <w:sz w:val="28"/>
          <w:szCs w:val="28"/>
        </w:rPr>
      </w:pPr>
      <w:r>
        <w:rPr>
          <w:color w:val="000000"/>
          <w:sz w:val="28"/>
          <w:szCs w:val="28"/>
        </w:rPr>
        <w:t>- маргинальная — социализация в подростковом возрасте;</w:t>
      </w:r>
    </w:p>
    <w:p>
      <w:pPr>
        <w:pStyle w:val="Normal"/>
        <w:shd w:fill="FFFFFF" w:val="clear"/>
        <w:autoSpaceDE w:val="false"/>
        <w:spacing w:lineRule="atLeast" w:line="200"/>
        <w:ind w:firstLine="680"/>
        <w:jc w:val="both"/>
        <w:rPr>
          <w:color w:val="000000"/>
          <w:sz w:val="28"/>
          <w:szCs w:val="28"/>
        </w:rPr>
      </w:pPr>
      <w:r>
        <w:rPr>
          <w:color w:val="000000"/>
          <w:sz w:val="28"/>
          <w:szCs w:val="28"/>
        </w:rPr>
        <w:t>- устойчивая, или концептуальная (целостная), — социализа</w:t>
        <w:softHyphen/>
        <w:t>ция в период с 17—18 лет до 23 — 25 лет.</w:t>
      </w:r>
    </w:p>
    <w:p>
      <w:pPr>
        <w:pStyle w:val="Normal"/>
        <w:shd w:fill="FFFFFF" w:val="clear"/>
        <w:autoSpaceDE w:val="false"/>
        <w:spacing w:lineRule="atLeast" w:line="200"/>
        <w:ind w:firstLine="680"/>
        <w:jc w:val="both"/>
        <w:rPr>
          <w:color w:val="000000"/>
          <w:sz w:val="28"/>
          <w:szCs w:val="28"/>
        </w:rPr>
      </w:pPr>
      <w:r>
        <w:rPr>
          <w:color w:val="000000"/>
          <w:sz w:val="28"/>
          <w:szCs w:val="28"/>
        </w:rPr>
        <w:t>Одним из первых усомнился в том, что социализация заканчи</w:t>
        <w:softHyphen/>
        <w:t>вается в молодости, американский ученый О. Г. Брим-младший, который в 1966 г. не только выступил с утверждением, что социализация происходит в течение всей жизни, но и назвал следую</w:t>
        <w:softHyphen/>
        <w:t>щие различия между социализацией детей и взрослых.</w:t>
      </w:r>
    </w:p>
    <w:p>
      <w:pPr>
        <w:pStyle w:val="Normal"/>
        <w:shd w:fill="FFFFFF" w:val="clear"/>
        <w:autoSpaceDE w:val="false"/>
        <w:spacing w:lineRule="atLeast" w:line="200"/>
        <w:ind w:firstLine="680"/>
        <w:jc w:val="both"/>
        <w:rPr/>
      </w:pPr>
      <w:r>
        <w:rPr>
          <w:color w:val="000000"/>
          <w:sz w:val="28"/>
          <w:szCs w:val="28"/>
        </w:rPr>
        <w:t xml:space="preserve">Во-первых, социализация взрослых выражается главным обра-чом в изменении их внешнего поведения, в то время как детская социализация корректирует (а правильнее — формирует. — </w:t>
      </w:r>
      <w:r>
        <w:rPr>
          <w:i/>
          <w:iCs/>
          <w:color w:val="000000"/>
          <w:sz w:val="28"/>
          <w:szCs w:val="28"/>
        </w:rPr>
        <w:t xml:space="preserve">А.М.) </w:t>
      </w:r>
      <w:r>
        <w:rPr>
          <w:color w:val="000000"/>
          <w:sz w:val="28"/>
          <w:szCs w:val="28"/>
        </w:rPr>
        <w:t>оазовые ценностные ориентации.</w:t>
      </w:r>
    </w:p>
    <w:p>
      <w:pPr>
        <w:pStyle w:val="Normal"/>
        <w:shd w:fill="FFFFFF" w:val="clear"/>
        <w:autoSpaceDE w:val="false"/>
        <w:spacing w:lineRule="atLeast" w:line="200"/>
        <w:ind w:firstLine="680"/>
        <w:jc w:val="both"/>
        <w:rPr/>
      </w:pPr>
      <w:r>
        <w:rPr>
          <w:color w:val="000000"/>
          <w:sz w:val="28"/>
          <w:szCs w:val="28"/>
        </w:rPr>
        <w:t xml:space="preserve">Во-вторых, взрослые могут оценивать нормы общества и свое-к) окружения; дети способны только усваивать их (что довольно спорно. — </w:t>
      </w:r>
      <w:r>
        <w:rPr>
          <w:i/>
          <w:iCs/>
          <w:color w:val="000000"/>
          <w:sz w:val="28"/>
          <w:szCs w:val="28"/>
        </w:rPr>
        <w:t>А.М).</w:t>
      </w:r>
    </w:p>
    <w:p>
      <w:pPr>
        <w:pStyle w:val="Normal"/>
        <w:shd w:fill="FFFFFF" w:val="clear"/>
        <w:autoSpaceDE w:val="false"/>
        <w:spacing w:lineRule="atLeast" w:line="200"/>
        <w:ind w:firstLine="680"/>
        <w:jc w:val="both"/>
        <w:rPr/>
      </w:pPr>
      <w:r>
        <w:rPr>
          <w:color w:val="000000"/>
          <w:sz w:val="28"/>
          <w:szCs w:val="28"/>
        </w:rPr>
        <w:t>В-третьих, социализация взрослых часто предполагает пони</w:t>
        <w:softHyphen/>
        <w:t xml:space="preserve">мание того, что между черным и белым существует множество оттенков серого цвета; дети эти оттенки не различают (что также I юоднозначно. — </w:t>
      </w:r>
      <w:r>
        <w:rPr>
          <w:i/>
          <w:iCs/>
          <w:color w:val="000000"/>
          <w:sz w:val="28"/>
          <w:szCs w:val="28"/>
        </w:rPr>
        <w:t>А. М).</w:t>
      </w:r>
    </w:p>
    <w:p>
      <w:pPr>
        <w:pStyle w:val="Normal"/>
        <w:shd w:fill="FFFFFF" w:val="clear"/>
        <w:autoSpaceDE w:val="false"/>
        <w:spacing w:lineRule="atLeast" w:line="200"/>
        <w:ind w:firstLine="680"/>
        <w:jc w:val="both"/>
        <w:rPr/>
      </w:pPr>
      <w:r>
        <w:rPr>
          <w:color w:val="000000"/>
          <w:sz w:val="28"/>
          <w:szCs w:val="28"/>
        </w:rPr>
        <w:t xml:space="preserve">В-четвертых, социализация в детстве строится на полном по-шшовении взрослым и выполнении определенных правил. Взрос-'1ые вынуждены приспосабливаться к требованиям различных ро-|сй на работе, дома и т.д. (у детей дело обстоит аналогично, но роли другие. — </w:t>
      </w:r>
      <w:r>
        <w:rPr>
          <w:i/>
          <w:iCs/>
          <w:color w:val="000000"/>
          <w:sz w:val="28"/>
          <w:szCs w:val="28"/>
        </w:rPr>
        <w:t>А. М.).</w:t>
      </w:r>
    </w:p>
    <w:p>
      <w:pPr>
        <w:pStyle w:val="Normal"/>
        <w:shd w:fill="FFFFFF" w:val="clear"/>
        <w:autoSpaceDE w:val="false"/>
        <w:spacing w:lineRule="atLeast" w:line="200"/>
        <w:ind w:firstLine="680"/>
        <w:jc w:val="both"/>
        <w:rPr/>
      </w:pPr>
      <w:r>
        <w:rPr>
          <w:color w:val="000000"/>
          <w:sz w:val="28"/>
          <w:szCs w:val="28"/>
        </w:rPr>
        <w:t>В-пятых, социализация взрослых направлена на то, чтобы по</w:t>
        <w:softHyphen/>
        <w:t xml:space="preserve">мочь человеку овладеть определенными навыками; социализация чс гей формирует главным образом мотивацию их поведения (что |оже не совсем так. — </w:t>
      </w:r>
      <w:r>
        <w:rPr>
          <w:i/>
          <w:iCs/>
          <w:color w:val="000000"/>
          <w:sz w:val="28"/>
          <w:szCs w:val="28"/>
        </w:rPr>
        <w:t>А. М.).</w:t>
      </w:r>
    </w:p>
    <w:p>
      <w:pPr>
        <w:pStyle w:val="Normal"/>
        <w:shd w:fill="FFFFFF" w:val="clear"/>
        <w:autoSpaceDE w:val="false"/>
        <w:spacing w:lineRule="atLeast" w:line="200"/>
        <w:ind w:firstLine="680"/>
        <w:jc w:val="both"/>
        <w:rPr>
          <w:color w:val="000000"/>
          <w:sz w:val="28"/>
          <w:szCs w:val="28"/>
        </w:rPr>
      </w:pPr>
      <w:r>
        <w:rPr>
          <w:color w:val="000000"/>
          <w:sz w:val="28"/>
          <w:szCs w:val="28"/>
        </w:rPr>
        <w:t>Описание различий между социализацией детей и взрослых, сделанное О. Г. Бримом-младшим, ценно прежде всего тем, что фиксирует внимание на непрерывности процесса социализа</w:t>
        <w:softHyphen/>
        <w:t>ции на протяжении жизни человека. Однако конкретное содержа</w:t>
        <w:softHyphen/>
        <w:t>ние этих различий явно свидетельствует о том, что О. Г. Брим-младший рассматривает социализацию как субъект-объектный про</w:t>
        <w:softHyphen/>
        <w:t>цесс. Поэтому названные им различия имеют крен в объектную характеристику и детей, и взрослых в процессе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Взгляд на социализацию как на непрерывный процесс поро-1пл новые периодизации ее стадий. Так, ряд исследователей ста-|п различать стадии первичной (до юности) и вторичной (в пери-&lt;&gt;..'1 взрослой жизни) социализации. В отечественной науке полу</w:t>
        <w:softHyphen/>
        <w:t>чила определенное признание точка зрения Г.М.Андреевой, ко-трая выделяет три стадии социализации — дотрудовую, трудо-г.ую и послетрудовую.</w:t>
      </w:r>
    </w:p>
    <w:p>
      <w:pPr>
        <w:pStyle w:val="Normal"/>
        <w:shd w:fill="FFFFFF" w:val="clear"/>
        <w:autoSpaceDE w:val="false"/>
        <w:spacing w:lineRule="atLeast" w:line="200"/>
        <w:ind w:firstLine="680"/>
        <w:jc w:val="both"/>
        <w:rPr>
          <w:color w:val="000000"/>
          <w:sz w:val="28"/>
          <w:szCs w:val="28"/>
        </w:rPr>
      </w:pPr>
      <w:r>
        <w:rPr>
          <w:color w:val="000000"/>
          <w:sz w:val="28"/>
          <w:szCs w:val="28"/>
        </w:rPr>
        <w:t>Этапы социализации можно соотнести с возрастной периоди-|:щией жизни человека. Существуют различные периодизации, и приводимая ниже не является общепризнанной. Она весьма ус-юпна (особенно после этапа юности), но достаточно удобна.</w:t>
      </w:r>
    </w:p>
    <w:p>
      <w:pPr>
        <w:pStyle w:val="Normal"/>
        <w:shd w:fill="FFFFFF" w:val="clear"/>
        <w:autoSpaceDE w:val="false"/>
        <w:spacing w:lineRule="atLeast" w:line="200"/>
        <w:ind w:firstLine="680"/>
        <w:jc w:val="both"/>
        <w:rPr>
          <w:color w:val="000000"/>
          <w:sz w:val="28"/>
          <w:szCs w:val="28"/>
        </w:rPr>
      </w:pPr>
      <w:r>
        <w:rPr>
          <w:color w:val="000000"/>
          <w:sz w:val="28"/>
          <w:szCs w:val="28"/>
        </w:rPr>
        <w:t>В соответствии с нашей периодизацией человек проходит ряд ' I алий социализации, каждая из которых включает в себя несколь</w:t>
        <w:softHyphen/>
        <w:t>ко этапов.</w:t>
      </w:r>
    </w:p>
    <w:p>
      <w:pPr>
        <w:pStyle w:val="Normal"/>
        <w:shd w:fill="FFFFFF" w:val="clear"/>
        <w:autoSpaceDE w:val="false"/>
        <w:spacing w:lineRule="atLeast" w:line="200"/>
        <w:ind w:firstLine="680"/>
        <w:jc w:val="both"/>
        <w:rPr/>
      </w:pPr>
      <w:r>
        <w:rPr>
          <w:i/>
          <w:iCs/>
          <w:color w:val="000000"/>
          <w:sz w:val="28"/>
          <w:szCs w:val="28"/>
        </w:rPr>
        <w:t xml:space="preserve">Стадия детства </w:t>
      </w:r>
      <w:r>
        <w:rPr>
          <w:color w:val="000000"/>
          <w:sz w:val="28"/>
          <w:szCs w:val="28"/>
        </w:rPr>
        <w:t>включает в себя следующие этапы: младенчество (от рождения до 1 года), раннее детство (1 — 3 года), до школьное детство (3 — 6 лет), младший школьный возраст (6 — 10 лет).</w:t>
      </w:r>
    </w:p>
    <w:p>
      <w:pPr>
        <w:pStyle w:val="Normal"/>
        <w:shd w:fill="FFFFFF" w:val="clear"/>
        <w:autoSpaceDE w:val="false"/>
        <w:spacing w:lineRule="atLeast" w:line="200"/>
        <w:ind w:firstLine="680"/>
        <w:jc w:val="both"/>
        <w:rPr/>
      </w:pPr>
      <w:r>
        <w:rPr>
          <w:i/>
          <w:iCs/>
          <w:color w:val="000000"/>
          <w:sz w:val="28"/>
          <w:szCs w:val="28"/>
        </w:rPr>
        <w:t xml:space="preserve">Стадия отрочества </w:t>
      </w:r>
      <w:r>
        <w:rPr>
          <w:color w:val="000000"/>
          <w:sz w:val="28"/>
          <w:szCs w:val="28"/>
        </w:rPr>
        <w:t>— младший подростковый возраст (10 — 12 лет), старший подростковый возраст (12—14 лет).</w:t>
      </w:r>
    </w:p>
    <w:p>
      <w:pPr>
        <w:pStyle w:val="Normal"/>
        <w:shd w:fill="FFFFFF" w:val="clear"/>
        <w:autoSpaceDE w:val="false"/>
        <w:spacing w:lineRule="atLeast" w:line="200"/>
        <w:ind w:firstLine="680"/>
        <w:jc w:val="both"/>
        <w:rPr/>
      </w:pPr>
      <w:r>
        <w:rPr>
          <w:i/>
          <w:iCs/>
          <w:color w:val="000000"/>
          <w:sz w:val="28"/>
          <w:szCs w:val="28"/>
        </w:rPr>
        <w:t xml:space="preserve">Стадия молодости </w:t>
      </w:r>
      <w:r>
        <w:rPr>
          <w:color w:val="000000"/>
          <w:sz w:val="28"/>
          <w:szCs w:val="28"/>
        </w:rPr>
        <w:t>включает в себя этапы: ранний юношеский возраст (15—17 лет), юношеский (18 — 23 года) возраст, моло</w:t>
        <w:softHyphen/>
        <w:t>дость (23 — 30 лет).</w:t>
      </w:r>
    </w:p>
    <w:p>
      <w:pPr>
        <w:pStyle w:val="Normal"/>
        <w:shd w:fill="FFFFFF" w:val="clear"/>
        <w:autoSpaceDE w:val="false"/>
        <w:spacing w:lineRule="atLeast" w:line="200"/>
        <w:ind w:firstLine="680"/>
        <w:jc w:val="both"/>
        <w:rPr/>
      </w:pPr>
      <w:r>
        <w:rPr>
          <w:i/>
          <w:iCs/>
          <w:color w:val="000000"/>
          <w:sz w:val="28"/>
          <w:szCs w:val="28"/>
        </w:rPr>
        <w:t xml:space="preserve">Стадия зрелости </w:t>
      </w:r>
      <w:r>
        <w:rPr>
          <w:color w:val="000000"/>
          <w:sz w:val="28"/>
          <w:szCs w:val="28"/>
        </w:rPr>
        <w:t>включает в себя раннюю зрелость (30 — 40 лет), позднюю зрелость (40 — 55 лет), пожилой возраст (55 — 65 лет).</w:t>
      </w:r>
    </w:p>
    <w:p>
      <w:pPr>
        <w:pStyle w:val="Normal"/>
        <w:shd w:fill="FFFFFF" w:val="clear"/>
        <w:autoSpaceDE w:val="false"/>
        <w:spacing w:lineRule="atLeast" w:line="200"/>
        <w:ind w:firstLine="680"/>
        <w:jc w:val="both"/>
        <w:rPr/>
      </w:pPr>
      <w:r>
        <w:rPr>
          <w:i/>
          <w:iCs/>
          <w:color w:val="000000"/>
          <w:sz w:val="28"/>
          <w:szCs w:val="28"/>
        </w:rPr>
        <w:t xml:space="preserve">Стадия старости </w:t>
      </w:r>
      <w:r>
        <w:rPr>
          <w:color w:val="000000"/>
          <w:sz w:val="28"/>
          <w:szCs w:val="28"/>
        </w:rPr>
        <w:t>распадается на этапы: старость (65 — 70 лет), долгожительство (свыше 70 лет).</w:t>
      </w:r>
    </w:p>
    <w:p>
      <w:pPr>
        <w:pStyle w:val="Normal"/>
        <w:shd w:fill="FFFFFF" w:val="clear"/>
        <w:autoSpaceDE w:val="false"/>
        <w:spacing w:lineRule="atLeast" w:line="200"/>
        <w:ind w:firstLine="680"/>
        <w:jc w:val="both"/>
        <w:rPr>
          <w:color w:val="000000"/>
          <w:sz w:val="28"/>
          <w:szCs w:val="28"/>
        </w:rPr>
      </w:pPr>
      <w:r>
        <w:rPr>
          <w:color w:val="000000"/>
          <w:sz w:val="28"/>
          <w:szCs w:val="28"/>
        </w:rPr>
        <w:t>Каждый этап и каждая стадия имеют свою специфику содержа</w:t>
        <w:softHyphen/>
        <w:t>ния и протекания социализации, которая обусловлена особенно</w:t>
        <w:softHyphen/>
        <w:t>стями культуры конкретного общества. На каждой стадии, а порой и на каждом возрастном этапе, по-разному складывается взаимо</w:t>
        <w:softHyphen/>
        <w:t>действие человека с теми или иными факторами и агентами соци</w:t>
        <w:softHyphen/>
        <w:t>ализации, различаются средства и механизмы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pPr>
      <w:r>
        <w:rPr>
          <w:b/>
          <w:bCs/>
          <w:color w:val="000000"/>
          <w:sz w:val="28"/>
          <w:szCs w:val="28"/>
        </w:rPr>
        <w:t>Факторы</w:t>
      </w:r>
      <w:r>
        <w:rPr>
          <w:rFonts w:cs="Arial" w:ascii="Arial" w:hAnsi="Arial"/>
          <w:b/>
          <w:bCs/>
          <w:color w:val="000000"/>
          <w:sz w:val="28"/>
          <w:szCs w:val="28"/>
        </w:rPr>
        <w:t xml:space="preserve"> </w:t>
      </w:r>
      <w:r>
        <w:rPr>
          <w:b/>
          <w:bCs/>
          <w:color w:val="000000"/>
          <w:sz w:val="28"/>
          <w:szCs w:val="28"/>
        </w:rPr>
        <w:t>социализации</w:t>
      </w:r>
    </w:p>
    <w:p>
      <w:pPr>
        <w:pStyle w:val="Normal"/>
        <w:shd w:fill="FFFFFF" w:val="clear"/>
        <w:autoSpaceDE w:val="false"/>
        <w:spacing w:lineRule="atLeast" w:line="200"/>
        <w:ind w:firstLine="680"/>
        <w:jc w:val="both"/>
        <w:rPr/>
      </w:pPr>
      <w:r>
        <w:rPr>
          <w:color w:val="000000"/>
          <w:sz w:val="28"/>
          <w:szCs w:val="28"/>
        </w:rPr>
        <w:t>В словарях фактор определяется как одно</w:t>
      </w:r>
      <w:r>
        <w:rPr>
          <w:rFonts w:cs="Arial" w:ascii="Arial" w:hAnsi="Arial"/>
          <w:b/>
          <w:bCs/>
          <w:color w:val="000000"/>
          <w:sz w:val="28"/>
          <w:szCs w:val="28"/>
        </w:rPr>
        <w:t xml:space="preserve"> </w:t>
      </w:r>
      <w:r>
        <w:rPr>
          <w:color w:val="000000"/>
          <w:sz w:val="28"/>
          <w:szCs w:val="28"/>
        </w:rPr>
        <w:t>из необходимых действующих условий того</w:t>
      </w:r>
      <w:r>
        <w:rPr>
          <w:sz w:val="28"/>
          <w:szCs w:val="28"/>
        </w:rPr>
        <w:t xml:space="preserve"> </w:t>
      </w:r>
      <w:r>
        <w:rPr>
          <w:color w:val="000000"/>
          <w:sz w:val="28"/>
          <w:szCs w:val="28"/>
        </w:rPr>
        <w:t>или иного процесса. Говоря о процессе со-циализации человека, необходимо рассмот</w:t>
        <w:softHyphen/>
        <w:t>реть, в каких условиях он происходит. Есть разные подходы к вы</w:t>
        <w:softHyphen/>
        <w:t>делению условий социализации и их классификации.</w:t>
      </w:r>
    </w:p>
    <w:p>
      <w:pPr>
        <w:pStyle w:val="Normal"/>
        <w:shd w:fill="FFFFFF" w:val="clear"/>
        <w:autoSpaceDE w:val="false"/>
        <w:spacing w:lineRule="atLeast" w:line="200"/>
        <w:ind w:firstLine="680"/>
        <w:jc w:val="both"/>
        <w:rPr>
          <w:color w:val="000000"/>
          <w:sz w:val="28"/>
          <w:szCs w:val="28"/>
        </w:rPr>
      </w:pPr>
      <w:r>
        <w:rPr>
          <w:color w:val="000000"/>
          <w:sz w:val="28"/>
          <w:szCs w:val="28"/>
        </w:rPr>
        <w:t>Условия, или факторы, социализации в обобщен</w:t>
        <w:softHyphen/>
        <w:t>ном виде можно объединить в четыре группы.</w:t>
      </w:r>
    </w:p>
    <w:p>
      <w:pPr>
        <w:pStyle w:val="Normal"/>
        <w:shd w:fill="FFFFFF" w:val="clear"/>
        <w:autoSpaceDE w:val="false"/>
        <w:spacing w:lineRule="atLeast" w:line="200"/>
        <w:ind w:firstLine="680"/>
        <w:jc w:val="both"/>
        <w:rPr/>
      </w:pPr>
      <w:r>
        <w:rPr>
          <w:color w:val="000000"/>
          <w:sz w:val="28"/>
          <w:szCs w:val="28"/>
        </w:rPr>
        <w:t xml:space="preserve">Первая — </w:t>
      </w:r>
      <w:r>
        <w:rPr>
          <w:i/>
          <w:iCs/>
          <w:color w:val="000000"/>
          <w:sz w:val="28"/>
          <w:szCs w:val="28"/>
        </w:rPr>
        <w:t xml:space="preserve">мегафакторы </w:t>
      </w:r>
      <w:r>
        <w:rPr>
          <w:color w:val="000000"/>
          <w:sz w:val="28"/>
          <w:szCs w:val="28"/>
        </w:rPr>
        <w:t>(мега — очень большой, всеобщий) — космос, планета, мир, которые в той или иной мере прямо, а в основном через другие группы факторов влияют на социализа</w:t>
        <w:softHyphen/>
        <w:t>цию всех жителей Земли.</w:t>
      </w:r>
    </w:p>
    <w:p>
      <w:pPr>
        <w:pStyle w:val="Normal"/>
        <w:shd w:fill="FFFFFF" w:val="clear"/>
        <w:autoSpaceDE w:val="false"/>
        <w:spacing w:lineRule="atLeast" w:line="200"/>
        <w:ind w:firstLine="680"/>
        <w:jc w:val="both"/>
        <w:rPr/>
      </w:pPr>
      <w:r>
        <w:rPr>
          <w:color w:val="000000"/>
          <w:sz w:val="28"/>
          <w:szCs w:val="28"/>
        </w:rPr>
        <w:t xml:space="preserve">Вторая — </w:t>
      </w:r>
      <w:r>
        <w:rPr>
          <w:i/>
          <w:iCs/>
          <w:color w:val="000000"/>
          <w:sz w:val="28"/>
          <w:szCs w:val="28"/>
        </w:rPr>
        <w:t xml:space="preserve">макрофакторы </w:t>
      </w:r>
      <w:r>
        <w:rPr>
          <w:color w:val="000000"/>
          <w:sz w:val="28"/>
          <w:szCs w:val="28"/>
        </w:rPr>
        <w:t>(макро — большой) — страна, этнос, общество, государство, которые влияют на социализацию всех живущих в определенных странах (это влияние имеет как прямой характер, так и опосредствованный двумя другими группами фак</w:t>
        <w:softHyphen/>
        <w:t>торов).</w:t>
      </w:r>
    </w:p>
    <w:p>
      <w:pPr>
        <w:pStyle w:val="Normal"/>
        <w:shd w:fill="FFFFFF" w:val="clear"/>
        <w:autoSpaceDE w:val="false"/>
        <w:spacing w:lineRule="atLeast" w:line="200"/>
        <w:ind w:firstLine="680"/>
        <w:jc w:val="both"/>
        <w:rPr/>
      </w:pPr>
      <w:r>
        <w:rPr>
          <w:color w:val="000000"/>
          <w:sz w:val="28"/>
          <w:szCs w:val="28"/>
        </w:rPr>
        <w:t xml:space="preserve">Третья — </w:t>
      </w:r>
      <w:r>
        <w:rPr>
          <w:i/>
          <w:iCs/>
          <w:color w:val="000000"/>
          <w:sz w:val="28"/>
          <w:szCs w:val="28"/>
        </w:rPr>
        <w:t xml:space="preserve">мезофакторы </w:t>
      </w:r>
      <w:r>
        <w:rPr>
          <w:color w:val="000000"/>
          <w:sz w:val="28"/>
          <w:szCs w:val="28"/>
        </w:rPr>
        <w:t>(мезо — средний, промежуточный), условия социализации больших групп людей, выделяемых: по местности и виду поселения, в которых они живут (регион, село, город, поселок); по принадлежности к тем или иным субкульту</w:t>
        <w:softHyphen/>
        <w:t>рам.</w:t>
      </w:r>
    </w:p>
    <w:p>
      <w:pPr>
        <w:pStyle w:val="Normal"/>
        <w:shd w:fill="FFFFFF" w:val="clear"/>
        <w:autoSpaceDE w:val="false"/>
        <w:spacing w:lineRule="atLeast" w:line="200"/>
        <w:ind w:firstLine="680"/>
        <w:jc w:val="both"/>
        <w:rPr/>
      </w:pPr>
      <w:r>
        <w:rPr>
          <w:color w:val="000000"/>
          <w:sz w:val="28"/>
          <w:szCs w:val="28"/>
        </w:rPr>
        <w:t>Мезофакторы влияют на социализацию как прямо, так и опо</w:t>
        <w:softHyphen/>
        <w:t xml:space="preserve">средствованно через четвертую группу — </w:t>
      </w:r>
      <w:r>
        <w:rPr>
          <w:i/>
          <w:iCs/>
          <w:color w:val="000000"/>
          <w:sz w:val="28"/>
          <w:szCs w:val="28"/>
        </w:rPr>
        <w:t xml:space="preserve">микрофакторы. </w:t>
      </w:r>
      <w:r>
        <w:rPr>
          <w:color w:val="000000"/>
          <w:sz w:val="28"/>
          <w:szCs w:val="28"/>
        </w:rPr>
        <w:t>К ним относятся факторы, непосредственно влияющие на конкретных людей, которые с ними взаимодействуют, — семья, соседство, группы сверстников, воспитательные организации, религиозные организации, различные общественные, государственные и част</w:t>
        <w:softHyphen/>
        <w:t>ные организации, микросоциум.</w:t>
      </w:r>
    </w:p>
    <w:p>
      <w:pPr>
        <w:pStyle w:val="Normal"/>
        <w:shd w:fill="FFFFFF" w:val="clear"/>
        <w:autoSpaceDE w:val="false"/>
        <w:spacing w:lineRule="atLeast" w:line="200"/>
        <w:ind w:firstLine="680"/>
        <w:jc w:val="both"/>
        <w:rPr>
          <w:color w:val="000000"/>
          <w:sz w:val="28"/>
          <w:szCs w:val="28"/>
        </w:rPr>
      </w:pPr>
      <w:r>
        <w:rPr>
          <w:color w:val="000000"/>
          <w:sz w:val="28"/>
          <w:szCs w:val="28"/>
        </w:rPr>
        <w:t>Необходимо особо подчеркнуть многофакторность процесса со</w:t>
        <w:softHyphen/>
        <w:t>циализации в связи с тем, что были и есть теории, абсолютизиру</w:t>
        <w:softHyphen/>
        <w:t>ющие один из факторов, игнорирующие или отрицающие роль многих факторов. Так, теологи старого образца единственным со</w:t>
        <w:softHyphen/>
        <w:t>циализирующим фактором признавали религиозные общности. Марксизм утверждал в качестве такового класс. Ортодоксальные фрейдисты принадлежность человека к тому или другому полу рассматривают как определяющий фактор его социализации, а шовинисты всех мастей в качестве такого фактора рассматривают нацию.</w:t>
      </w:r>
    </w:p>
    <w:p>
      <w:pPr>
        <w:pStyle w:val="Normal"/>
        <w:shd w:fill="FFFFFF" w:val="clear"/>
        <w:autoSpaceDE w:val="false"/>
        <w:spacing w:lineRule="atLeast" w:line="200"/>
        <w:ind w:firstLine="680"/>
        <w:jc w:val="both"/>
        <w:rPr>
          <w:color w:val="000000"/>
          <w:sz w:val="28"/>
          <w:szCs w:val="28"/>
        </w:rPr>
      </w:pPr>
      <w:r>
        <w:rPr>
          <w:color w:val="000000"/>
          <w:sz w:val="28"/>
          <w:szCs w:val="28"/>
        </w:rPr>
        <w:t>В реальности социализация человека протекает во взаимодей-пвии с огромным количеством разнообразных условий, более или менее активно влияющих на его развитие. Эти условия фактичес</w:t>
        <w:softHyphen/>
        <w:t>ки даже не все выявлены, а из известных далеко не все изучены, выделенные выше факторы социализации также изучены в раз</w:t>
        <w:softHyphen/>
        <w:t>ной мере. Но и имеющиеся данные о каждом из них позволят дать их характеристику в следующем разделе, учебника.</w:t>
      </w:r>
    </w:p>
    <w:p>
      <w:pPr>
        <w:pStyle w:val="Normal"/>
        <w:shd w:fill="FFFFFF" w:val="clear"/>
        <w:autoSpaceDE w:val="false"/>
        <w:spacing w:lineRule="atLeast" w:line="200"/>
        <w:ind w:firstLine="680"/>
        <w:jc w:val="center"/>
        <w:rPr/>
      </w:pPr>
      <w:r>
        <w:rPr>
          <w:b/>
          <w:bCs/>
          <w:color w:val="000000"/>
          <w:sz w:val="28"/>
          <w:szCs w:val="28"/>
        </w:rPr>
        <w:t>Агенты</w:t>
      </w:r>
      <w:r>
        <w:rPr>
          <w:rFonts w:cs="Arial" w:ascii="Arial" w:hAnsi="Arial"/>
          <w:b/>
          <w:bCs/>
          <w:color w:val="000000"/>
          <w:sz w:val="28"/>
          <w:szCs w:val="28"/>
        </w:rPr>
        <w:t xml:space="preserve">  </w:t>
      </w:r>
      <w:r>
        <w:rPr>
          <w:b/>
          <w:bCs/>
          <w:color w:val="000000"/>
          <w:sz w:val="28"/>
          <w:szCs w:val="28"/>
        </w:rPr>
        <w:t>социализации</w:t>
      </w:r>
    </w:p>
    <w:p>
      <w:pPr>
        <w:pStyle w:val="Normal"/>
        <w:shd w:fill="FFFFFF" w:val="clear"/>
        <w:autoSpaceDE w:val="false"/>
        <w:spacing w:lineRule="atLeast" w:line="200"/>
        <w:ind w:firstLine="680"/>
        <w:jc w:val="both"/>
        <w:rPr/>
      </w:pPr>
      <w:r>
        <w:rPr>
          <w:color w:val="000000"/>
          <w:sz w:val="28"/>
          <w:szCs w:val="28"/>
        </w:rPr>
        <w:t>Микрофакторы влияют на развитие</w:t>
      </w:r>
      <w:r>
        <w:rPr>
          <w:rFonts w:cs="Arial" w:ascii="Arial" w:hAnsi="Arial"/>
          <w:b/>
          <w:bCs/>
          <w:color w:val="000000"/>
          <w:sz w:val="28"/>
          <w:szCs w:val="28"/>
        </w:rPr>
        <w:t xml:space="preserve"> </w:t>
      </w:r>
      <w:r>
        <w:rPr>
          <w:color w:val="000000"/>
          <w:sz w:val="28"/>
          <w:szCs w:val="28"/>
        </w:rPr>
        <w:t>человека через так называемых агентов</w:t>
      </w:r>
      <w:r>
        <w:rPr>
          <w:sz w:val="28"/>
          <w:szCs w:val="28"/>
        </w:rPr>
        <w:t xml:space="preserve"> </w:t>
      </w:r>
      <w:r>
        <w:rPr>
          <w:color w:val="000000"/>
          <w:sz w:val="28"/>
          <w:szCs w:val="28"/>
        </w:rPr>
        <w:t>социализации, т.е. лиц, в непосредственном взаимодействии с которыми проте</w:t>
        <w:softHyphen/>
        <w:t>кает его жизнь. На различных возрастных этапах состав агентов специфичен. Так, по отношению к детям и подросткам амери</w:t>
        <w:softHyphen/>
        <w:t>канский исследователь Т.Барри и его сотрудники выделили не</w:t>
        <w:softHyphen/>
        <w:t>сколько типов агентов социализации. Функционально, по ха</w:t>
        <w:softHyphen/>
        <w:t>рактеру их влияния — это опекуны, т.е. лица, осуществляющие уход за ребенком; авторитеты; дисциплинаторы и учителя-на</w:t>
        <w:softHyphen/>
        <w:t>ставники. Эти функции могут совмещаться в одном лице, а мо</w:t>
        <w:softHyphen/>
        <w:t>гут и расходиться. По семейной принадлежности это могут быть родители, другие члены семьи (деды и бабки, тетки и дядья, братья и сестры, другие родственники и домочадцы), а также перодственники (соседи, товарищи по играм, учителя). По свое</w:t>
        <w:softHyphen/>
        <w:t>му возрасту агенты социализации могут быть взрослыми, свер</w:t>
        <w:softHyphen/>
        <w:t>стниками, старшими или младшими партнерами (сиблингами, товарищами и пр.).</w:t>
      </w:r>
    </w:p>
    <w:p>
      <w:pPr>
        <w:pStyle w:val="Normal"/>
        <w:shd w:fill="FFFFFF" w:val="clear"/>
        <w:autoSpaceDE w:val="false"/>
        <w:spacing w:lineRule="atLeast" w:line="200"/>
        <w:ind w:firstLine="680"/>
        <w:jc w:val="both"/>
        <w:rPr>
          <w:color w:val="000000"/>
          <w:sz w:val="28"/>
          <w:szCs w:val="28"/>
        </w:rPr>
      </w:pPr>
      <w:r>
        <w:rPr>
          <w:color w:val="000000"/>
          <w:sz w:val="28"/>
          <w:szCs w:val="28"/>
        </w:rPr>
        <w:t>В юности или в молодости в число агентов входят также супруг пли супруга, коллеги по работе и пр. В зрелом возрасте добавляют</w:t>
        <w:softHyphen/>
        <w:t>ся собственные дети, а в пожилом — и члены их семей.</w:t>
      </w:r>
    </w:p>
    <w:p>
      <w:pPr>
        <w:pStyle w:val="Normal"/>
        <w:shd w:fill="FFFFFF" w:val="clear"/>
        <w:autoSpaceDE w:val="false"/>
        <w:spacing w:lineRule="atLeast" w:line="200"/>
        <w:ind w:firstLine="680"/>
        <w:jc w:val="both"/>
        <w:rPr>
          <w:color w:val="000000"/>
          <w:sz w:val="28"/>
          <w:szCs w:val="28"/>
        </w:rPr>
      </w:pPr>
      <w:r>
        <w:rPr>
          <w:color w:val="000000"/>
          <w:sz w:val="28"/>
          <w:szCs w:val="28"/>
        </w:rPr>
        <w:t>По своей роли в социализации агенты различаются в зависи</w:t>
        <w:softHyphen/>
        <w:t>мости от того, насколько они значимы для человека, как строит</w:t>
        <w:softHyphen/>
        <w:t>ся взаимодействие с ними, в каком направлении и какими сред</w:t>
        <w:softHyphen/>
        <w:t>ствами они оказывают свое влияние.</w:t>
      </w:r>
    </w:p>
    <w:p>
      <w:pPr>
        <w:pStyle w:val="Normal"/>
        <w:shd w:fill="FFFFFF" w:val="clear"/>
        <w:autoSpaceDE w:val="false"/>
        <w:spacing w:lineRule="atLeast" w:line="200"/>
        <w:ind w:firstLine="680"/>
        <w:jc w:val="both"/>
        <w:rPr>
          <w:color w:val="000000"/>
          <w:sz w:val="28"/>
          <w:szCs w:val="28"/>
        </w:rPr>
      </w:pPr>
      <w:r>
        <w:rPr>
          <w:color w:val="000000"/>
          <w:sz w:val="28"/>
          <w:szCs w:val="28"/>
        </w:rPr>
        <w:t>Многочисленные исследования не выявили какой-либо иерар</w:t>
        <w:softHyphen/>
        <w:t>хии в степени влияния и значимости агентов социализации, не зависящих от общественного строя, системы родства и структуры семьи (И. С. Кон).</w:t>
      </w:r>
    </w:p>
    <w:p>
      <w:pPr>
        <w:pStyle w:val="Normal"/>
        <w:shd w:fill="FFFFFF" w:val="clear"/>
        <w:autoSpaceDE w:val="false"/>
        <w:spacing w:lineRule="atLeast" w:line="200"/>
        <w:ind w:firstLine="680"/>
        <w:jc w:val="center"/>
        <w:rPr/>
      </w:pPr>
      <w:r>
        <w:rPr>
          <w:b/>
          <w:bCs/>
          <w:color w:val="000000"/>
          <w:sz w:val="28"/>
          <w:szCs w:val="28"/>
        </w:rPr>
        <w:t>Средства</w:t>
      </w:r>
      <w:r>
        <w:rPr>
          <w:rFonts w:cs="Arial" w:ascii="Arial" w:hAnsi="Arial"/>
          <w:b/>
          <w:bCs/>
          <w:color w:val="000000"/>
          <w:sz w:val="28"/>
          <w:szCs w:val="28"/>
        </w:rPr>
        <w:t xml:space="preserve">   </w:t>
      </w:r>
      <w:r>
        <w:rPr>
          <w:b/>
          <w:bCs/>
          <w:color w:val="000000"/>
          <w:sz w:val="28"/>
          <w:szCs w:val="28"/>
        </w:rPr>
        <w:t>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Социализация человека осуществляется широким универсальным</w:t>
      </w:r>
    </w:p>
    <w:p>
      <w:pPr>
        <w:pStyle w:val="Normal"/>
        <w:shd w:fill="FFFFFF" w:val="clear"/>
        <w:autoSpaceDE w:val="false"/>
        <w:spacing w:lineRule="atLeast" w:line="200"/>
        <w:ind w:firstLine="680"/>
        <w:jc w:val="both"/>
        <w:rPr/>
      </w:pPr>
      <w:r>
        <w:rPr>
          <w:color w:val="000000"/>
          <w:sz w:val="28"/>
          <w:szCs w:val="28"/>
        </w:rPr>
        <w:t>набором средств, содержательно специфических для того или иного</w:t>
      </w:r>
      <w:r>
        <w:rPr>
          <w:sz w:val="28"/>
          <w:szCs w:val="28"/>
        </w:rPr>
        <w:t xml:space="preserve"> </w:t>
      </w:r>
      <w:r>
        <w:rPr>
          <w:color w:val="000000"/>
          <w:sz w:val="28"/>
          <w:szCs w:val="28"/>
        </w:rPr>
        <w:t>общества, социального слоя или возраста социализируемого. К ним можно отнести:</w:t>
      </w:r>
    </w:p>
    <w:p>
      <w:pPr>
        <w:pStyle w:val="Normal"/>
        <w:shd w:fill="FFFFFF" w:val="clear"/>
        <w:autoSpaceDE w:val="false"/>
        <w:spacing w:lineRule="atLeast" w:line="200"/>
        <w:ind w:firstLine="680"/>
        <w:jc w:val="both"/>
        <w:rPr/>
      </w:pPr>
      <w:r>
        <w:rPr>
          <w:color w:val="000000"/>
          <w:sz w:val="28"/>
          <w:szCs w:val="28"/>
        </w:rPr>
        <w:t xml:space="preserve"> </w:t>
      </w:r>
      <w:r>
        <w:rPr>
          <w:color w:val="000000"/>
          <w:sz w:val="28"/>
          <w:szCs w:val="28"/>
        </w:rPr>
        <w:t>-способы вскармливания младенца и</w:t>
      </w:r>
      <w:r>
        <w:rPr>
          <w:sz w:val="28"/>
          <w:szCs w:val="28"/>
        </w:rPr>
        <w:t xml:space="preserve"> </w:t>
      </w:r>
      <w:r>
        <w:rPr>
          <w:color w:val="000000"/>
          <w:sz w:val="28"/>
          <w:szCs w:val="28"/>
        </w:rPr>
        <w:t>ухода за ним;</w:t>
      </w:r>
    </w:p>
    <w:p>
      <w:pPr>
        <w:pStyle w:val="Normal"/>
        <w:shd w:fill="FFFFFF" w:val="clear"/>
        <w:autoSpaceDE w:val="false"/>
        <w:spacing w:lineRule="atLeast" w:line="200"/>
        <w:ind w:firstLine="680"/>
        <w:jc w:val="both"/>
        <w:rPr>
          <w:color w:val="000000"/>
          <w:sz w:val="28"/>
          <w:szCs w:val="28"/>
        </w:rPr>
      </w:pPr>
      <w:r>
        <w:rPr>
          <w:color w:val="000000"/>
          <w:sz w:val="28"/>
          <w:szCs w:val="28"/>
        </w:rPr>
        <w:t>-язык и речь агентов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формируемые бытовые и гигиенические умения и представ</w:t>
        <w:softHyphen/>
        <w:t>ления;</w:t>
      </w:r>
    </w:p>
    <w:p>
      <w:pPr>
        <w:pStyle w:val="Normal"/>
        <w:shd w:fill="FFFFFF" w:val="clear"/>
        <w:autoSpaceDE w:val="false"/>
        <w:spacing w:lineRule="atLeast" w:line="200"/>
        <w:ind w:firstLine="680"/>
        <w:jc w:val="both"/>
        <w:rPr>
          <w:color w:val="000000"/>
          <w:sz w:val="28"/>
          <w:szCs w:val="28"/>
        </w:rPr>
      </w:pPr>
      <w:r>
        <w:rPr>
          <w:color w:val="000000"/>
          <w:sz w:val="28"/>
          <w:szCs w:val="28"/>
        </w:rPr>
        <w:t>-окружающие человека продукты материальной культуры;</w:t>
      </w:r>
    </w:p>
    <w:p>
      <w:pPr>
        <w:pStyle w:val="Normal"/>
        <w:shd w:fill="FFFFFF" w:val="clear"/>
        <w:autoSpaceDE w:val="false"/>
        <w:spacing w:lineRule="atLeast" w:line="200"/>
        <w:ind w:firstLine="680"/>
        <w:jc w:val="both"/>
        <w:rPr>
          <w:color w:val="000000"/>
          <w:sz w:val="28"/>
          <w:szCs w:val="28"/>
        </w:rPr>
      </w:pPr>
      <w:r>
        <w:rPr>
          <w:color w:val="000000"/>
          <w:sz w:val="28"/>
          <w:szCs w:val="28"/>
        </w:rPr>
        <w:t>- элементы духовной культуры (колыбельные песни, сказки, приметы, предрассудки, обычаи, произведения литературы и ис</w:t>
        <w:softHyphen/>
        <w:t>кусства и др.);</w:t>
      </w:r>
    </w:p>
    <w:p>
      <w:pPr>
        <w:pStyle w:val="Normal"/>
        <w:shd w:fill="FFFFFF" w:val="clear"/>
        <w:autoSpaceDE w:val="false"/>
        <w:spacing w:lineRule="atLeast" w:line="200"/>
        <w:ind w:firstLine="680"/>
        <w:jc w:val="both"/>
        <w:rPr>
          <w:color w:val="000000"/>
          <w:sz w:val="28"/>
          <w:szCs w:val="28"/>
        </w:rPr>
      </w:pPr>
      <w:r>
        <w:rPr>
          <w:color w:val="000000"/>
          <w:sz w:val="28"/>
          <w:szCs w:val="28"/>
        </w:rPr>
        <w:t>-стиль и содержание общения в семье, в группах сверстников, в воспитательных и иных организациях;</w:t>
      </w:r>
    </w:p>
    <w:p>
      <w:pPr>
        <w:pStyle w:val="Normal"/>
        <w:shd w:fill="FFFFFF" w:val="clear"/>
        <w:autoSpaceDE w:val="false"/>
        <w:spacing w:lineRule="atLeast" w:line="200"/>
        <w:ind w:firstLine="680"/>
        <w:jc w:val="both"/>
        <w:rPr>
          <w:color w:val="000000"/>
          <w:sz w:val="28"/>
          <w:szCs w:val="28"/>
        </w:rPr>
      </w:pPr>
      <w:r>
        <w:rPr>
          <w:color w:val="000000"/>
          <w:sz w:val="28"/>
          <w:szCs w:val="28"/>
        </w:rPr>
        <w:t>-методы поощрения и наказания в семье, в группах сверстни</w:t>
        <w:softHyphen/>
        <w:t>ков, в воспитательных, профессиональных и иных социализиру</w:t>
        <w:softHyphen/>
        <w:t>ющих организациях;</w:t>
      </w:r>
    </w:p>
    <w:p>
      <w:pPr>
        <w:pStyle w:val="Normal"/>
        <w:shd w:fill="FFFFFF" w:val="clear"/>
        <w:autoSpaceDE w:val="false"/>
        <w:spacing w:lineRule="atLeast" w:line="200"/>
        <w:ind w:firstLine="680"/>
        <w:jc w:val="both"/>
        <w:rPr>
          <w:color w:val="000000"/>
          <w:sz w:val="28"/>
          <w:szCs w:val="28"/>
        </w:rPr>
      </w:pPr>
      <w:r>
        <w:rPr>
          <w:color w:val="000000"/>
          <w:sz w:val="28"/>
          <w:szCs w:val="28"/>
        </w:rPr>
        <w:t>- последовательное приобщение человека к многочисленным видам и типам отношений в основных сферах его жизнедеятель</w:t>
        <w:softHyphen/>
        <w:t>ности: общении, игре, познании, предметно-практической и ду</w:t>
        <w:softHyphen/>
        <w:t>ховно-практической деятельности, спорте, а также в семейной, профессиональной, рекреационной, общественной, религиозной и прочих сферах.</w:t>
      </w:r>
    </w:p>
    <w:p>
      <w:pPr>
        <w:pStyle w:val="Normal"/>
        <w:shd w:fill="FFFFFF" w:val="clear"/>
        <w:autoSpaceDE w:val="false"/>
        <w:spacing w:lineRule="atLeast" w:line="200"/>
        <w:ind w:firstLine="680"/>
        <w:jc w:val="both"/>
        <w:rPr>
          <w:color w:val="000000"/>
          <w:sz w:val="28"/>
          <w:szCs w:val="28"/>
        </w:rPr>
      </w:pPr>
      <w:r>
        <w:rPr>
          <w:color w:val="000000"/>
          <w:sz w:val="28"/>
          <w:szCs w:val="28"/>
        </w:rPr>
        <w:t>Каждое общество, каждое государство, каждая социальная груп</w:t>
        <w:softHyphen/>
        <w:t>па (большая или малая) вырабатывают в своей истории набор позитивных и негативных формальных и неформальных санкций — способов внушения и убеждения, предписаний и запретов, мер принуждения и давления вплоть до применения физического на</w:t>
        <w:softHyphen/>
        <w:t>силия, системы способов выражения признания, отличия, на</w:t>
        <w:softHyphen/>
        <w:t>град.</w:t>
      </w:r>
    </w:p>
    <w:p>
      <w:pPr>
        <w:pStyle w:val="Normal"/>
        <w:shd w:fill="FFFFFF" w:val="clear"/>
        <w:autoSpaceDE w:val="false"/>
        <w:spacing w:lineRule="atLeast" w:line="200"/>
        <w:ind w:firstLine="680"/>
        <w:jc w:val="both"/>
        <w:rPr>
          <w:color w:val="000000"/>
          <w:sz w:val="28"/>
          <w:szCs w:val="28"/>
        </w:rPr>
      </w:pPr>
      <w:r>
        <w:rPr>
          <w:color w:val="000000"/>
          <w:sz w:val="28"/>
          <w:szCs w:val="28"/>
        </w:rPr>
        <w:t>Так, формальные негативные санкции — это целый арсенал наказаний, предусмотренных предписаниями закона, а именно всякого рода предостережения, замечания, штрафы, арест, за</w:t>
        <w:softHyphen/>
        <w:t>ключение, лишение гражданских прав, конфискация имущества, смертная казнь, отлучение от церкви, наложение покаяния и т.п. Неформальные негативные санкции — это выражение удивления, насмешки, отказ подать руку, моральное порицание, отказ под</w:t>
        <w:softHyphen/>
        <w:t>держивать товарищеские отношения, недоброжелательные сплет</w:t>
        <w:softHyphen/>
        <w:t>ни и т.п.'</w:t>
      </w:r>
    </w:p>
    <w:p>
      <w:pPr>
        <w:pStyle w:val="Normal"/>
        <w:shd w:fill="FFFFFF" w:val="clear"/>
        <w:autoSpaceDE w:val="false"/>
        <w:spacing w:lineRule="atLeast" w:line="200"/>
        <w:ind w:firstLine="680"/>
        <w:jc w:val="both"/>
        <w:rPr>
          <w:color w:val="000000"/>
          <w:sz w:val="28"/>
          <w:szCs w:val="28"/>
        </w:rPr>
      </w:pPr>
      <w:r>
        <w:rPr>
          <w:color w:val="000000"/>
          <w:sz w:val="28"/>
          <w:szCs w:val="28"/>
        </w:rPr>
        <w:t>С помощью этих способов и мер поведение человека и целых групп людей приводится в соответствие с принятыми в данной культуре образцами, нормами, ценностями.</w:t>
      </w:r>
    </w:p>
    <w:p>
      <w:pPr>
        <w:pStyle w:val="Normal"/>
        <w:shd w:fill="FFFFFF" w:val="clear"/>
        <w:autoSpaceDE w:val="false"/>
        <w:spacing w:lineRule="atLeast" w:line="200"/>
        <w:ind w:firstLine="680"/>
        <w:jc w:val="center"/>
        <w:rPr>
          <w:b/>
          <w:b/>
          <w:sz w:val="28"/>
          <w:szCs w:val="28"/>
        </w:rPr>
      </w:pPr>
      <w:r>
        <w:rPr>
          <w:b/>
          <w:sz w:val="28"/>
          <w:szCs w:val="28"/>
        </w:rPr>
        <w:t>Механизмы социализации</w:t>
      </w:r>
    </w:p>
    <w:p>
      <w:pPr>
        <w:pStyle w:val="Normal"/>
        <w:shd w:fill="FFFFFF" w:val="clear"/>
        <w:autoSpaceDE w:val="false"/>
        <w:spacing w:lineRule="atLeast" w:line="200"/>
        <w:ind w:firstLine="680"/>
        <w:jc w:val="both"/>
        <w:rPr/>
      </w:pPr>
      <w:r>
        <w:rPr>
          <w:color w:val="000000"/>
          <w:sz w:val="28"/>
          <w:szCs w:val="28"/>
        </w:rPr>
        <w:t>Социализация человека во взаимодействии с различными факторами и агентами происходит с помощью ряда так называемых</w:t>
      </w:r>
      <w:r>
        <w:rPr>
          <w:sz w:val="28"/>
          <w:szCs w:val="28"/>
        </w:rPr>
        <w:t xml:space="preserve"> </w:t>
      </w:r>
      <w:r>
        <w:rPr>
          <w:color w:val="000000"/>
          <w:sz w:val="28"/>
          <w:szCs w:val="28"/>
        </w:rPr>
        <w:t>механизмов. Существуют различные подходы к рассмотрению механизмов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Так, французский социальный психолог I Гард считал основным механизмом социализации подражание. Американский ученый У.Бронфенбреннер — прогрессивную вза</w:t>
        <w:softHyphen/>
        <w:t>имную аккомодацию (приспособляемость) между активным растущим человеческим существом и изменяющимися условиями, в которых оно живет. Н.Смелзер (США) считает важнейшими четыре психологических механизма — имитацию, идентификацию, чувство стыда и чувство вины. Первые два он определяет как по</w:t>
        <w:softHyphen/>
        <w:t>им ивные, а два других как негативные. В.С.Мухина рассматрива в качестве механизмов социализации идентификацию и обособление личности, а А.В.Петровский — закономерную смену фаз адаптации, индивидуализации и интеграции в процессе раз</w:t>
        <w:softHyphen/>
        <w:t>вития личности.</w:t>
      </w:r>
    </w:p>
    <w:p>
      <w:pPr>
        <w:pStyle w:val="Normal"/>
        <w:shd w:fill="FFFFFF" w:val="clear"/>
        <w:autoSpaceDE w:val="false"/>
        <w:spacing w:lineRule="atLeast" w:line="200"/>
        <w:ind w:firstLine="680"/>
        <w:jc w:val="both"/>
        <w:rPr>
          <w:color w:val="000000"/>
          <w:sz w:val="28"/>
          <w:szCs w:val="28"/>
        </w:rPr>
      </w:pPr>
      <w:r>
        <w:rPr>
          <w:color w:val="000000"/>
          <w:sz w:val="28"/>
          <w:szCs w:val="28"/>
        </w:rPr>
        <w:t>Обобщая имеющиеся данные, можно выделить несколько уни</w:t>
        <w:softHyphen/>
        <w:t>версальных психологических и социально-педагогических меха</w:t>
        <w:softHyphen/>
        <w:t>ми шов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К психологическим механизмам социализации можно отнести следующие.</w:t>
      </w:r>
    </w:p>
    <w:p>
      <w:pPr>
        <w:pStyle w:val="Normal"/>
        <w:shd w:fill="FFFFFF" w:val="clear"/>
        <w:autoSpaceDE w:val="false"/>
        <w:spacing w:lineRule="atLeast" w:line="200"/>
        <w:ind w:firstLine="680"/>
        <w:jc w:val="both"/>
        <w:rPr/>
      </w:pPr>
      <w:r>
        <w:rPr>
          <w:b/>
          <w:bCs/>
          <w:iCs/>
          <w:color w:val="000000"/>
          <w:sz w:val="28"/>
          <w:szCs w:val="28"/>
        </w:rPr>
        <w:t>Импринтинг</w:t>
      </w:r>
      <w:r>
        <w:rPr>
          <w:b/>
          <w:bCs/>
          <w:i/>
          <w:iCs/>
          <w:color w:val="000000"/>
          <w:sz w:val="28"/>
          <w:szCs w:val="28"/>
        </w:rPr>
        <w:t xml:space="preserve"> </w:t>
      </w:r>
      <w:r>
        <w:rPr>
          <w:color w:val="000000"/>
          <w:sz w:val="28"/>
          <w:szCs w:val="28"/>
        </w:rPr>
        <w:t>(запечатление — впечатывание) — фиксирова</w:t>
        <w:softHyphen/>
        <w:t>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w:t>
        <w:softHyphen/>
        <w:t>расте. Однако и на более поздних возрастных этапах возможно впечатление каких-либо образов, ощущений и т.п. Так, травматический опыт, полученный в раннем или дошкольном детстве (до 6 лет) — унижение, жестокое обращение и пр., — оставляя свой отпечаток в эмоциональной сфере личности, может сказаться в отсроченном эффекте», породив жестокое или агрессивное по</w:t>
        <w:softHyphen/>
        <w:t>печение, эмоциональную холодность и т.п. Другой пример — за</w:t>
        <w:softHyphen/>
        <w:t>печатленный в подростковом или юношеском возрастах (а иног</w:t>
        <w:softHyphen/>
        <w:t>да и раньше) образ «прекрасной дамы» может помешать нор</w:t>
        <w:softHyphen/>
        <w:t>мальным отношениям с женщинами и отрицательно сказаться в • упружестве, ибо определяет завышенный уровень требований к партнерше.</w:t>
      </w:r>
    </w:p>
    <w:p>
      <w:pPr>
        <w:pStyle w:val="Normal"/>
        <w:shd w:fill="FFFFFF" w:val="clear"/>
        <w:autoSpaceDE w:val="false"/>
        <w:spacing w:lineRule="atLeast" w:line="200"/>
        <w:ind w:firstLine="680"/>
        <w:jc w:val="both"/>
        <w:rPr/>
      </w:pPr>
      <w:r>
        <w:rPr>
          <w:b/>
          <w:iCs/>
          <w:color w:val="000000"/>
          <w:sz w:val="28"/>
          <w:szCs w:val="28"/>
        </w:rPr>
        <w:t xml:space="preserve">Экзистенциальный </w:t>
      </w:r>
      <w:r>
        <w:rPr>
          <w:b/>
          <w:bCs/>
          <w:iCs/>
          <w:color w:val="000000"/>
          <w:sz w:val="28"/>
          <w:szCs w:val="28"/>
        </w:rPr>
        <w:t>нажим</w:t>
      </w:r>
      <w:r>
        <w:rPr>
          <w:b/>
          <w:bCs/>
          <w:i/>
          <w:iCs/>
          <w:color w:val="000000"/>
          <w:sz w:val="28"/>
          <w:szCs w:val="28"/>
        </w:rPr>
        <w:t xml:space="preserve"> </w:t>
      </w:r>
      <w:r>
        <w:rPr>
          <w:color w:val="000000"/>
          <w:sz w:val="28"/>
          <w:szCs w:val="28"/>
        </w:rPr>
        <w:t xml:space="preserve">(от лат. </w:t>
      </w:r>
      <w:r>
        <w:rPr>
          <w:i/>
          <w:iCs/>
          <w:color w:val="000000"/>
          <w:sz w:val="28"/>
          <w:szCs w:val="28"/>
        </w:rPr>
        <w:t>Ех(s)istentia</w:t>
      </w:r>
      <w:r>
        <w:rPr>
          <w:color w:val="000000"/>
          <w:sz w:val="28"/>
          <w:szCs w:val="28"/>
        </w:rPr>
        <w:t>— существова</w:t>
        <w:softHyphen/>
        <w:t>ние) — влияние условий бытия человека, определяющее овладе</w:t>
        <w:softHyphen/>
        <w:t>ние им родным языком (в раннем детстве) и неродными языками  на других возрастных этапах (в ситуации изменения языковой среды), а также неосознаваемое усвоение норм социального поведе</w:t>
        <w:softHyphen/>
        <w:t>ния, непреложных в его социуме и необходимых для выживания в</w:t>
      </w:r>
      <w:r>
        <w:rPr>
          <w:rFonts w:cs="Arial" w:ascii="Arial" w:hAnsi="Arial"/>
          <w:color w:val="000000"/>
          <w:sz w:val="28"/>
          <w:szCs w:val="28"/>
        </w:rPr>
        <w:t xml:space="preserve"> </w:t>
      </w:r>
      <w:r>
        <w:rPr>
          <w:color w:val="000000"/>
          <w:sz w:val="28"/>
          <w:szCs w:val="28"/>
        </w:rPr>
        <w:t>нем</w:t>
      </w:r>
      <w:r>
        <w:rPr>
          <w:rFonts w:cs="Arial" w:ascii="Arial" w:hAnsi="Arial"/>
          <w:color w:val="000000"/>
          <w:sz w:val="28"/>
          <w:szCs w:val="28"/>
        </w:rPr>
        <w:t>.</w:t>
      </w:r>
    </w:p>
    <w:p>
      <w:pPr>
        <w:pStyle w:val="Normal"/>
        <w:shd w:fill="FFFFFF" w:val="clear"/>
        <w:autoSpaceDE w:val="false"/>
        <w:spacing w:lineRule="atLeast" w:line="200"/>
        <w:ind w:firstLine="680"/>
        <w:jc w:val="both"/>
        <w:rPr/>
      </w:pPr>
      <w:r>
        <w:rPr>
          <w:b/>
          <w:bCs/>
          <w:iCs/>
          <w:color w:val="000000"/>
          <w:sz w:val="28"/>
          <w:szCs w:val="28"/>
        </w:rPr>
        <w:t>Подражание</w:t>
      </w:r>
      <w:r>
        <w:rPr>
          <w:b/>
          <w:bCs/>
          <w:i/>
          <w:iCs/>
          <w:color w:val="000000"/>
          <w:sz w:val="28"/>
          <w:szCs w:val="28"/>
        </w:rPr>
        <w:t xml:space="preserve"> </w:t>
      </w:r>
      <w:r>
        <w:rPr>
          <w:color w:val="000000"/>
          <w:sz w:val="28"/>
          <w:szCs w:val="28"/>
        </w:rPr>
        <w:t>— произвольное и непроизвольное следование каким-либо примерам и образцам поведения, с которыми чело</w:t>
        <w:softHyphen/>
        <w:t>век сталкивается во взаимодействии с окружающими его людьми (в первую очередь со значимыми лицами), а также предлагаемы</w:t>
        <w:softHyphen/>
        <w:t>ми средствами массовой коммуникации.</w:t>
      </w:r>
    </w:p>
    <w:p>
      <w:pPr>
        <w:pStyle w:val="Normal"/>
        <w:shd w:fill="FFFFFF" w:val="clear"/>
        <w:autoSpaceDE w:val="false"/>
        <w:spacing w:lineRule="atLeast" w:line="200"/>
        <w:ind w:firstLine="680"/>
        <w:jc w:val="both"/>
        <w:rPr/>
      </w:pPr>
      <w:r>
        <w:rPr>
          <w:b/>
          <w:bCs/>
          <w:iCs/>
          <w:color w:val="000000"/>
          <w:sz w:val="28"/>
          <w:szCs w:val="28"/>
        </w:rPr>
        <w:t>Идентификация</w:t>
      </w:r>
      <w:r>
        <w:rPr>
          <w:b/>
          <w:bCs/>
          <w:i/>
          <w:iCs/>
          <w:color w:val="000000"/>
          <w:sz w:val="28"/>
          <w:szCs w:val="28"/>
        </w:rPr>
        <w:t xml:space="preserve"> </w:t>
      </w:r>
      <w:r>
        <w:rPr>
          <w:color w:val="000000"/>
          <w:sz w:val="28"/>
          <w:szCs w:val="28"/>
        </w:rPr>
        <w:t>(отождествление) — эмоционально-когнитив</w:t>
        <w:softHyphen/>
        <w:t>ный процесс усвоения человеком норм, установок, ценностей, моделей поведения как своих собственных во взаимодействии со значимыми лицами и референтными группами.</w:t>
      </w:r>
    </w:p>
    <w:p>
      <w:pPr>
        <w:pStyle w:val="Normal"/>
        <w:shd w:fill="FFFFFF" w:val="clear"/>
        <w:autoSpaceDE w:val="false"/>
        <w:spacing w:lineRule="atLeast" w:line="200"/>
        <w:ind w:firstLine="680"/>
        <w:jc w:val="both"/>
        <w:rPr/>
      </w:pPr>
      <w:r>
        <w:rPr>
          <w:b/>
          <w:bCs/>
          <w:iCs/>
          <w:color w:val="000000"/>
          <w:sz w:val="28"/>
          <w:szCs w:val="28"/>
        </w:rPr>
        <w:t>Рефлексия</w:t>
      </w:r>
      <w:r>
        <w:rPr>
          <w:b/>
          <w:bCs/>
          <w:i/>
          <w:iCs/>
          <w:color w:val="000000"/>
          <w:sz w:val="28"/>
          <w:szCs w:val="28"/>
        </w:rPr>
        <w:t xml:space="preserve"> </w:t>
      </w:r>
      <w:r>
        <w:rPr>
          <w:color w:val="000000"/>
          <w:sz w:val="28"/>
          <w:szCs w:val="28"/>
        </w:rPr>
        <w:t>— внутренний диалог, в котором человек рассмат</w:t>
        <w:softHyphen/>
        <w:t>ривает, оценивает, принимает или отвергает те или иные нор</w:t>
        <w:softHyphen/>
        <w:t>мы, ценности, поведенческие сценарии, свойственные семье, значимым лицам, обществу сверстников, различным социаль</w:t>
        <w:softHyphen/>
        <w:t xml:space="preserve">но-профессиональным и этноконфессиональным слоям и т.д. Рефлексия может представлять собой внутренний диалог: между различными </w:t>
      </w:r>
      <w:r>
        <w:rPr>
          <w:i/>
          <w:iCs/>
          <w:color w:val="000000"/>
          <w:sz w:val="28"/>
          <w:szCs w:val="28"/>
        </w:rPr>
        <w:t xml:space="preserve">Я </w:t>
      </w:r>
      <w:r>
        <w:rPr>
          <w:color w:val="000000"/>
          <w:sz w:val="28"/>
          <w:szCs w:val="28"/>
        </w:rPr>
        <w:t>человека, с реальными или вымышленными ли</w:t>
        <w:softHyphen/>
        <w:t>цами и др. С помощью рефлексии человек может формироваться и изменяться в результате осознания и переживания им той ре</w:t>
        <w:softHyphen/>
        <w:t>альности, в которой он живет, своего места в этой реальности и себя самого.</w:t>
      </w:r>
    </w:p>
    <w:p>
      <w:pPr>
        <w:pStyle w:val="Normal"/>
        <w:shd w:fill="FFFFFF" w:val="clear"/>
        <w:autoSpaceDE w:val="false"/>
        <w:spacing w:lineRule="atLeast" w:line="200"/>
        <w:ind w:firstLine="680"/>
        <w:jc w:val="both"/>
        <w:rPr>
          <w:color w:val="000000"/>
          <w:sz w:val="28"/>
          <w:szCs w:val="28"/>
        </w:rPr>
      </w:pPr>
      <w:r>
        <w:rPr>
          <w:color w:val="000000"/>
          <w:sz w:val="28"/>
          <w:szCs w:val="28"/>
        </w:rPr>
        <w:t>Названные психологические механизмы социализации действу</w:t>
        <w:softHyphen/>
        <w:t>ют в русле социально-педагогических механизмов социализации, к которым можно отнести следующие.</w:t>
      </w:r>
    </w:p>
    <w:p>
      <w:pPr>
        <w:pStyle w:val="Normal"/>
        <w:shd w:fill="FFFFFF" w:val="clear"/>
        <w:autoSpaceDE w:val="false"/>
        <w:spacing w:lineRule="atLeast" w:line="200"/>
        <w:ind w:firstLine="680"/>
        <w:jc w:val="both"/>
        <w:rPr/>
      </w:pPr>
      <w:r>
        <w:rPr>
          <w:b/>
          <w:bCs/>
          <w:iCs/>
          <w:color w:val="000000"/>
          <w:sz w:val="28"/>
          <w:szCs w:val="28"/>
        </w:rPr>
        <w:t>Традиционный механизм социализации</w:t>
      </w:r>
      <w:r>
        <w:rPr>
          <w:b/>
          <w:bCs/>
          <w:i/>
          <w:iCs/>
          <w:color w:val="000000"/>
          <w:sz w:val="28"/>
          <w:szCs w:val="28"/>
        </w:rPr>
        <w:t xml:space="preserve"> </w:t>
      </w:r>
      <w:r>
        <w:rPr>
          <w:color w:val="000000"/>
          <w:sz w:val="28"/>
          <w:szCs w:val="28"/>
        </w:rPr>
        <w:t>(стихийной) представ</w:t>
        <w:softHyphen/>
        <w:t>ляет собой усвоение человеком норм, эталонов поведения, взгля</w:t>
        <w:softHyphen/>
        <w:t>дов, стереотипов, которые характерны для его семьи и ближай</w:t>
        <w:softHyphen/>
        <w:t>шего окружения (соседского, приятельского). Общественные нра</w:t>
        <w:softHyphen/>
        <w:t>вы (традиции, обычаи, привычки, стереотипы массового поведе</w:t>
        <w:softHyphen/>
        <w:t>ния и пр.), распространенные в конкретных регионах, поселени</w:t>
        <w:softHyphen/>
        <w:t>ях, этноконфессиональных и социальных слоях, регулирующие поведение конкретных людей, включают в себя и просоциаль-ные, и асоциальные, и антисоциальные (нецензурная брань, пьян</w:t>
        <w:softHyphen/>
        <w:t>ство, воровство и т.д.) элементы.</w:t>
      </w:r>
    </w:p>
    <w:p>
      <w:pPr>
        <w:pStyle w:val="Normal"/>
        <w:shd w:fill="FFFFFF" w:val="clear"/>
        <w:autoSpaceDE w:val="false"/>
        <w:spacing w:lineRule="atLeast" w:line="200"/>
        <w:ind w:firstLine="680"/>
        <w:jc w:val="both"/>
        <w:rPr>
          <w:color w:val="000000"/>
          <w:sz w:val="28"/>
          <w:szCs w:val="28"/>
        </w:rPr>
      </w:pPr>
      <w:r>
        <w:rPr>
          <w:color w:val="000000"/>
          <w:sz w:val="28"/>
          <w:szCs w:val="28"/>
        </w:rPr>
        <w:t>Их усвоение происходит, как правило, на неосознанном уров</w:t>
        <w:softHyphen/>
        <w:t>не с помощью запечатления, некритического восприятия господ</w:t>
        <w:softHyphen/>
        <w:t>ствующих стереотипов (т.е. действуют импринтинг, экзистенци</w:t>
        <w:softHyphen/>
        <w:t>альный нажим, подражание, идентификация).</w:t>
      </w:r>
    </w:p>
    <w:p>
      <w:pPr>
        <w:pStyle w:val="Normal"/>
        <w:shd w:fill="FFFFFF" w:val="clear"/>
        <w:autoSpaceDE w:val="false"/>
        <w:spacing w:lineRule="atLeast" w:line="200"/>
        <w:ind w:firstLine="680"/>
        <w:jc w:val="both"/>
        <w:rPr>
          <w:color w:val="000000"/>
          <w:sz w:val="28"/>
          <w:szCs w:val="28"/>
        </w:rPr>
      </w:pPr>
      <w:r>
        <w:rPr>
          <w:color w:val="000000"/>
          <w:sz w:val="28"/>
          <w:szCs w:val="28"/>
        </w:rPr>
        <w:t>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w:t>
        <w:softHyphen/>
        <w:t>ния. В таком случае оказывается прав французский мыслитель XVII в. Мишель Монтень, который писал: «...Мы можем сколько угодно твердить свое, а обычай и общепринятые житейские пра</w:t>
        <w:softHyphen/>
        <w:t>вила тащат нас за собой». Кроме того, эффективность традици</w:t>
        <w:softHyphen/>
        <w:t>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w:t>
        <w:softHyphen/>
        <w:t>шихся условий жизни (например, переезд из села в большой (город), могут «всплыть» в поведении человека при очередном и (мснении жизненных условий или на последующих возрастных етапах.</w:t>
      </w:r>
    </w:p>
    <w:p>
      <w:pPr>
        <w:pStyle w:val="Normal"/>
        <w:shd w:fill="FFFFFF" w:val="clear"/>
        <w:autoSpaceDE w:val="false"/>
        <w:spacing w:lineRule="atLeast" w:line="200"/>
        <w:ind w:firstLine="680"/>
        <w:jc w:val="both"/>
        <w:rPr/>
      </w:pPr>
      <w:r>
        <w:rPr>
          <w:b/>
          <w:bCs/>
          <w:iCs/>
          <w:color w:val="000000"/>
          <w:sz w:val="28"/>
          <w:szCs w:val="28"/>
        </w:rPr>
        <w:t>Институциональный механизм социализации</w:t>
      </w:r>
      <w:r>
        <w:rPr>
          <w:b/>
          <w:bCs/>
          <w:i/>
          <w:iCs/>
          <w:color w:val="000000"/>
          <w:sz w:val="28"/>
          <w:szCs w:val="28"/>
        </w:rPr>
        <w:t xml:space="preserve">, </w:t>
      </w:r>
      <w:r>
        <w:rPr>
          <w:color w:val="000000"/>
          <w:sz w:val="28"/>
          <w:szCs w:val="28"/>
        </w:rPr>
        <w:t>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лкиц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w:t>
        <w:softHyphen/>
        <w:t>муникации). В процессе взаимодействия человека с различными институтами и организациями происходит нарастающее накопле</w:t>
        <w:softHyphen/>
        <w:t>ние им соответствующих знаний и опыта социально одобряемого поведения, а также опыта имитации социально одобряемого по</w:t>
        <w:softHyphen/>
        <w:t>печения и конфликтного или бесконфликтного избегания выпол</w:t>
        <w:softHyphen/>
        <w:t>нения социальных норм.</w:t>
      </w:r>
    </w:p>
    <w:p>
      <w:pPr>
        <w:pStyle w:val="Normal"/>
        <w:shd w:fill="FFFFFF" w:val="clear"/>
        <w:autoSpaceDE w:val="false"/>
        <w:spacing w:lineRule="atLeast" w:line="200"/>
        <w:ind w:firstLine="680"/>
        <w:jc w:val="both"/>
        <w:rPr>
          <w:color w:val="000000"/>
          <w:sz w:val="28"/>
          <w:szCs w:val="28"/>
        </w:rPr>
      </w:pPr>
      <w:r>
        <w:rPr>
          <w:color w:val="000000"/>
          <w:sz w:val="28"/>
          <w:szCs w:val="28"/>
        </w:rPr>
        <w:t>Надо иметь в виду, что средства массовой коммуникации как социальный институт (печать, радио, кино, телевидение) влия-|"| па социализацию человека не только с помощью трансляции определенной информации, но и через представление определен</w:t>
        <w:softHyphen/>
        <w:t>ных образцов поведения героев книг, кинофильмов, телепередач. Еффективность этого влияния определяется тем, как тонко под</w:t>
        <w:softHyphen/>
        <w:t>менил еще в XVIII в. реформатор западноевропейского балета Французский балетмейстер Ж.Ж. Новер, что «поскольку страсти, не пытываемые героями, отличаются большей силой и определен</w:t>
        <w:softHyphen/>
        <w:t>ное г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w:t>
        <w:softHyphen/>
        <w:t>ми героями, воспринимая при этом свойственные им образцы поведения, стиль жизни и т.д.</w:t>
      </w:r>
    </w:p>
    <w:p>
      <w:pPr>
        <w:pStyle w:val="Normal"/>
        <w:shd w:fill="FFFFFF" w:val="clear"/>
        <w:autoSpaceDE w:val="false"/>
        <w:spacing w:lineRule="atLeast" w:line="200"/>
        <w:ind w:firstLine="680"/>
        <w:jc w:val="both"/>
        <w:rPr>
          <w:color w:val="000000"/>
          <w:sz w:val="28"/>
          <w:szCs w:val="28"/>
        </w:rPr>
      </w:pPr>
      <w:r>
        <w:rPr>
          <w:color w:val="000000"/>
          <w:sz w:val="28"/>
          <w:szCs w:val="28"/>
        </w:rPr>
        <w:t>Таким образом, в русле институционального механизма действуют все названные ранее психологические механизмы социализаиции.</w:t>
      </w:r>
    </w:p>
    <w:p>
      <w:pPr>
        <w:pStyle w:val="Normal"/>
        <w:shd w:fill="FFFFFF" w:val="clear"/>
        <w:autoSpaceDE w:val="false"/>
        <w:spacing w:lineRule="atLeast" w:line="200"/>
        <w:ind w:firstLine="680"/>
        <w:jc w:val="both"/>
        <w:rPr/>
      </w:pPr>
      <w:r>
        <w:rPr>
          <w:i/>
          <w:iCs/>
          <w:color w:val="000000"/>
          <w:sz w:val="28"/>
          <w:szCs w:val="28"/>
        </w:rPr>
        <w:t xml:space="preserve">Стилизованный механизм </w:t>
      </w:r>
      <w:r>
        <w:rPr>
          <w:color w:val="000000"/>
          <w:sz w:val="28"/>
          <w:szCs w:val="28"/>
        </w:rPr>
        <w:t>социализации действует в рамках определенной субкультуры. Под субкультурой в общем виде понимается комплекс морально-психологических черт и поведенческих 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социальной, этнокон-с|к с еиональной и другой группы. Но субкультура влияет на социализацию человека настолько и в той мере, насколько и в какой мере являющиеся ее носителями члены группы (сверстники, коллеги и пр.) референтны (значимы) для него.</w:t>
      </w:r>
    </w:p>
    <w:p>
      <w:pPr>
        <w:pStyle w:val="Normal"/>
        <w:shd w:fill="FFFFFF" w:val="clear"/>
        <w:autoSpaceDE w:val="false"/>
        <w:spacing w:lineRule="atLeast" w:line="200"/>
        <w:ind w:firstLine="680"/>
        <w:jc w:val="both"/>
        <w:rPr>
          <w:color w:val="000000"/>
          <w:sz w:val="28"/>
          <w:szCs w:val="28"/>
        </w:rPr>
      </w:pPr>
      <w:r>
        <w:rPr>
          <w:color w:val="000000"/>
          <w:sz w:val="28"/>
          <w:szCs w:val="28"/>
        </w:rPr>
        <w:t>То есть в русле стилизованного механизма действуют, в пер</w:t>
        <w:softHyphen/>
        <w:t>вую очередь подражание и идентификация.</w:t>
      </w:r>
    </w:p>
    <w:p>
      <w:pPr>
        <w:pStyle w:val="Normal"/>
        <w:shd w:fill="FFFFFF" w:val="clear"/>
        <w:autoSpaceDE w:val="false"/>
        <w:spacing w:lineRule="atLeast" w:line="200"/>
        <w:ind w:firstLine="680"/>
        <w:jc w:val="both"/>
        <w:rPr/>
      </w:pPr>
      <w:r>
        <w:rPr>
          <w:i/>
          <w:iCs/>
          <w:color w:val="000000"/>
          <w:sz w:val="28"/>
          <w:szCs w:val="28"/>
        </w:rPr>
        <w:t xml:space="preserve">Межличностный механизм </w:t>
      </w:r>
      <w:r>
        <w:rPr>
          <w:color w:val="000000"/>
          <w:sz w:val="28"/>
          <w:szCs w:val="28"/>
        </w:rPr>
        <w:t>социализации функционирует в процессе взаимодействия человека со значимыми для него лица</w:t>
        <w:softHyphen/>
        <w:t>ми. В его основе лежит психологический механизм идентифика</w:t>
        <w:softHyphen/>
        <w:t>ции. Значимыми лицами могут быть родители (в любом возрасте), любой уважаемый взрослый, друг-сверстник своего или противо</w:t>
        <w:softHyphen/>
        <w:t>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w:t>
        <w:softHyphen/>
        <w:t>сителями возрастной субкультуры. Но нередки случаи, когда об</w:t>
        <w:softHyphen/>
        <w:t>щение со значимыми лицами в группах и в организациях может оказывать на человека влияние, не идентичное тому, какое ока</w:t>
        <w:softHyphen/>
        <w:t>зывает на него сама группа или организация. Поэтому целесооб</w:t>
        <w:softHyphen/>
        <w:t>разно выделять межличностный механизм социализации как спе</w:t>
        <w:softHyphen/>
        <w:t>цифический.</w:t>
      </w:r>
    </w:p>
    <w:p>
      <w:pPr>
        <w:pStyle w:val="Normal"/>
        <w:shd w:fill="FFFFFF" w:val="clear"/>
        <w:autoSpaceDE w:val="false"/>
        <w:spacing w:lineRule="atLeast" w:line="200"/>
        <w:ind w:firstLine="680"/>
        <w:jc w:val="both"/>
        <w:rPr>
          <w:color w:val="000000"/>
          <w:sz w:val="28"/>
          <w:szCs w:val="28"/>
        </w:rPr>
      </w:pPr>
      <w:r>
        <w:rPr>
          <w:color w:val="000000"/>
          <w:sz w:val="28"/>
          <w:szCs w:val="28"/>
        </w:rPr>
        <w:t>Социализация человека происходит с помощью всех назван</w:t>
        <w:softHyphen/>
        <w:t>ных выше механизмов. Однако у различных половозрастных и со</w:t>
        <w:softHyphen/>
        <w:t>циально-культурных групп, у конкретных людей соотношение роли механизмов социализации различно, и порой существенно.</w:t>
      </w:r>
    </w:p>
    <w:p>
      <w:pPr>
        <w:pStyle w:val="Normal"/>
        <w:shd w:fill="FFFFFF" w:val="clear"/>
        <w:autoSpaceDE w:val="false"/>
        <w:spacing w:lineRule="atLeast" w:line="200"/>
        <w:ind w:firstLine="680"/>
        <w:jc w:val="both"/>
        <w:rPr>
          <w:color w:val="000000"/>
          <w:sz w:val="28"/>
          <w:szCs w:val="28"/>
        </w:rPr>
      </w:pPr>
      <w:r>
        <w:rPr>
          <w:color w:val="000000"/>
          <w:sz w:val="28"/>
          <w:szCs w:val="28"/>
        </w:rPr>
        <w:t>Так, в условиях села, малого города, поселка, а также в мало</w:t>
        <w:softHyphen/>
        <w:t>образованных семьях в больших городах большую роль может иг</w:t>
        <w:softHyphen/>
        <w:t>рать традиционный механизм. В условиях крупного города особо явно действуют институциональный и стилизованный механизмы. Для людей явно интровертированного типа (т. е. обращенных внутрь себя, повышенно тревожных, самокритичных) важнейшим мо</w:t>
        <w:softHyphen/>
        <w:t>жет стать рефлексивный механизм.</w:t>
      </w:r>
    </w:p>
    <w:p>
      <w:pPr>
        <w:pStyle w:val="Normal"/>
        <w:shd w:fill="FFFFFF" w:val="clear"/>
        <w:autoSpaceDE w:val="false"/>
        <w:spacing w:lineRule="atLeast" w:line="200"/>
        <w:ind w:firstLine="680"/>
        <w:jc w:val="both"/>
        <w:rPr>
          <w:color w:val="000000"/>
          <w:sz w:val="28"/>
          <w:szCs w:val="28"/>
        </w:rPr>
      </w:pPr>
      <w:r>
        <w:rPr>
          <w:color w:val="000000"/>
          <w:sz w:val="28"/>
          <w:szCs w:val="28"/>
        </w:rPr>
        <w:t>Те или иные механизмы играют различную роль в тех или иных сферах социализации. Так, если речь идет о сфере досуга, о следо</w:t>
        <w:softHyphen/>
        <w:t>вании моде, то ведущим часто является стилизованный механизм, а стиль жизни нередко формируется с помощью как традицион</w:t>
        <w:softHyphen/>
        <w:t>ного, так и стилизованного механизмов.</w:t>
      </w:r>
    </w:p>
    <w:p>
      <w:pPr>
        <w:pStyle w:val="Normal"/>
        <w:shd w:fill="FFFFFF" w:val="clear"/>
        <w:autoSpaceDE w:val="false"/>
        <w:spacing w:lineRule="atLeast" w:line="200"/>
        <w:ind w:firstLine="680"/>
        <w:jc w:val="center"/>
        <w:rPr>
          <w:color w:val="000000"/>
          <w:sz w:val="28"/>
          <w:szCs w:val="28"/>
        </w:rPr>
      </w:pPr>
      <w:r>
        <w:rPr>
          <w:color w:val="000000"/>
          <w:sz w:val="28"/>
          <w:szCs w:val="28"/>
        </w:rPr>
        <w:t>* * *</w:t>
      </w:r>
    </w:p>
    <w:p>
      <w:pPr>
        <w:pStyle w:val="Normal"/>
        <w:shd w:fill="FFFFFF" w:val="clear"/>
        <w:autoSpaceDE w:val="false"/>
        <w:spacing w:lineRule="atLeast" w:line="200"/>
        <w:ind w:firstLine="680"/>
        <w:jc w:val="both"/>
        <w:rPr>
          <w:color w:val="000000"/>
          <w:sz w:val="28"/>
          <w:szCs w:val="28"/>
        </w:rPr>
      </w:pPr>
      <w:r>
        <w:rPr>
          <w:color w:val="000000"/>
          <w:sz w:val="28"/>
          <w:szCs w:val="28"/>
        </w:rPr>
        <w:t>Из вышесказанного следует, что социализация человека осу</w:t>
        <w:softHyphen/>
        <w:t>ществляется в процессе его взаимодействия с многообразными и многочисленными факторами, группами, организациями, аген</w:t>
        <w:softHyphen/>
        <w:t>тами, с помощью различных механизмов, которые не только до</w:t>
        <w:softHyphen/>
        <w:t>полняют друг друга, но в той или иной мере рассогласованы и противоречат друг другу. Все это объективно обусловливает опре</w:t>
        <w:softHyphen/>
        <w:t>деленную степень автономии человека, которая необходима для формирования личности, способной принимать решения, проти</w:t>
        <w:softHyphen/>
        <w:t>востоять внешнему давлению и т.п.</w:t>
      </w:r>
    </w:p>
    <w:p>
      <w:pPr>
        <w:pStyle w:val="Normal"/>
        <w:shd w:fill="FFFFFF" w:val="clear"/>
        <w:autoSpaceDE w:val="false"/>
        <w:spacing w:lineRule="atLeast" w:line="200"/>
        <w:ind w:firstLine="680"/>
        <w:jc w:val="both"/>
        <w:rPr/>
      </w:pPr>
      <w:r>
        <w:rPr>
          <w:color w:val="000000"/>
          <w:sz w:val="28"/>
          <w:szCs w:val="28"/>
        </w:rPr>
        <w:t>В заключение заметим, что тем, кто работает с людьми, очень полезно иметь в виду мысль Антуана де Сент-Экзюпери: «Ни при каких обстоятельствах в человеке не может проснуться кто-то другой, о ком он прежде ничего не подозревал. Жить — значит медленно рождаться. Это было бы чересчур легко — брать уже готовые</w:t>
      </w:r>
      <w:r>
        <w:rPr>
          <w:sz w:val="28"/>
          <w:szCs w:val="28"/>
        </w:rPr>
        <w:t xml:space="preserve"> души</w:t>
      </w:r>
      <w:r>
        <w:rPr>
          <w:bCs/>
          <w:color w:val="000000"/>
          <w:sz w:val="28"/>
          <w:szCs w:val="28"/>
        </w:rPr>
        <w:t>».</w:t>
      </w:r>
    </w:p>
    <w:p>
      <w:pPr>
        <w:pStyle w:val="Normal"/>
        <w:shd w:fill="FFFFFF" w:val="clear"/>
        <w:autoSpaceDE w:val="false"/>
        <w:spacing w:lineRule="atLeast" w:line="200"/>
        <w:ind w:firstLine="680"/>
        <w:jc w:val="both"/>
        <w:rPr>
          <w:bCs/>
          <w:color w:val="000000"/>
          <w:sz w:val="28"/>
          <w:szCs w:val="28"/>
        </w:rPr>
      </w:pPr>
      <w:r>
        <w:rPr>
          <w:bCs/>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3. Человек, индивид, личность: определение понятий</w:t>
      </w:r>
    </w:p>
    <w:p>
      <w:pPr>
        <w:pStyle w:val="Normal"/>
        <w:shd w:fill="FFFFFF" w:val="clear"/>
        <w:autoSpaceDE w:val="false"/>
        <w:spacing w:lineRule="atLeast" w:line="200"/>
        <w:ind w:firstLine="680"/>
        <w:jc w:val="both"/>
        <w:rPr/>
      </w:pPr>
      <w:r>
        <w:rPr>
          <w:b/>
          <w:iCs/>
          <w:color w:val="000000"/>
          <w:sz w:val="28"/>
          <w:szCs w:val="28"/>
        </w:rPr>
        <w:t>Человек</w:t>
      </w:r>
      <w:r>
        <w:rPr>
          <w:i/>
          <w:iCs/>
          <w:color w:val="000000"/>
          <w:sz w:val="28"/>
          <w:szCs w:val="28"/>
        </w:rPr>
        <w:t xml:space="preserve"> </w:t>
      </w:r>
      <w:r>
        <w:rPr>
          <w:color w:val="000000"/>
          <w:sz w:val="28"/>
          <w:szCs w:val="28"/>
        </w:rPr>
        <w:t>— субъект исторического процесса, развития материальной и духовной культуры на Земле, биосоциальное существо,генетически связанное с другими формами жизни, обладающее членораздельной речью, мышлением, сознанием и самосознанием, нравственно-этическими качествами.</w:t>
      </w:r>
    </w:p>
    <w:p>
      <w:pPr>
        <w:pStyle w:val="Normal"/>
        <w:shd w:fill="FFFFFF" w:val="clear"/>
        <w:autoSpaceDE w:val="false"/>
        <w:spacing w:lineRule="atLeast" w:line="200"/>
        <w:ind w:firstLine="680"/>
        <w:jc w:val="both"/>
        <w:rPr/>
      </w:pPr>
      <w:r>
        <w:rPr>
          <w:color w:val="000000"/>
          <w:sz w:val="28"/>
          <w:szCs w:val="28"/>
        </w:rPr>
        <w:t>Надо иметь в виду, что кроме понятия «человек» используется еще  ряд близких понятий: индивид, личность, индивидуальность. В обыденной речи, а порой и в литературе, эти понятия часто</w:t>
      </w:r>
      <w:r>
        <w:rPr>
          <w:sz w:val="28"/>
          <w:szCs w:val="28"/>
        </w:rPr>
        <w:t xml:space="preserve"> у</w:t>
      </w:r>
      <w:r>
        <w:rPr>
          <w:color w:val="000000"/>
          <w:sz w:val="28"/>
          <w:szCs w:val="28"/>
        </w:rPr>
        <w:t>потребляются в одном и том же значении. Но в науках о человеке</w:t>
      </w:r>
      <w:r>
        <w:rPr>
          <w:sz w:val="28"/>
          <w:szCs w:val="28"/>
        </w:rPr>
        <w:t xml:space="preserve"> они </w:t>
      </w:r>
      <w:r>
        <w:rPr>
          <w:color w:val="000000"/>
          <w:sz w:val="28"/>
          <w:szCs w:val="28"/>
        </w:rPr>
        <w:t>обозначают разные явления.</w:t>
      </w:r>
    </w:p>
    <w:p>
      <w:pPr>
        <w:pStyle w:val="Normal"/>
        <w:shd w:fill="FFFFFF" w:val="clear"/>
        <w:autoSpaceDE w:val="false"/>
        <w:spacing w:lineRule="atLeast" w:line="200"/>
        <w:ind w:firstLine="680"/>
        <w:jc w:val="both"/>
        <w:rPr/>
      </w:pPr>
      <w:r>
        <w:rPr>
          <w:b/>
          <w:bCs/>
          <w:iCs/>
          <w:color w:val="000000"/>
          <w:sz w:val="28"/>
          <w:szCs w:val="28"/>
        </w:rPr>
        <w:t>Индивид</w:t>
      </w:r>
      <w:r>
        <w:rPr>
          <w:b/>
          <w:bCs/>
          <w:i/>
          <w:iCs/>
          <w:color w:val="000000"/>
          <w:sz w:val="28"/>
          <w:szCs w:val="28"/>
        </w:rPr>
        <w:t xml:space="preserve"> </w:t>
      </w:r>
      <w:r>
        <w:rPr>
          <w:color w:val="000000"/>
          <w:sz w:val="28"/>
          <w:szCs w:val="28"/>
        </w:rPr>
        <w:t>обозначает человека как единичное природное существо, представителя вида Homo sapiens. Специфические особенности реальной жизни и деятельности конкретного человека в содержание этого понятия не входят.</w:t>
      </w:r>
    </w:p>
    <w:p>
      <w:pPr>
        <w:pStyle w:val="Normal"/>
        <w:shd w:fill="FFFFFF" w:val="clear"/>
        <w:autoSpaceDE w:val="false"/>
        <w:spacing w:lineRule="atLeast" w:line="200"/>
        <w:ind w:firstLine="680"/>
        <w:jc w:val="both"/>
        <w:rPr/>
      </w:pPr>
      <w:r>
        <w:rPr>
          <w:b/>
          <w:bCs/>
          <w:iCs/>
          <w:color w:val="000000"/>
          <w:sz w:val="28"/>
          <w:szCs w:val="28"/>
        </w:rPr>
        <w:t>Личность</w:t>
      </w:r>
      <w:r>
        <w:rPr>
          <w:b/>
          <w:bCs/>
          <w:i/>
          <w:iCs/>
          <w:color w:val="000000"/>
          <w:sz w:val="28"/>
          <w:szCs w:val="28"/>
        </w:rPr>
        <w:t xml:space="preserve">, </w:t>
      </w:r>
      <w:r>
        <w:rPr>
          <w:color w:val="000000"/>
          <w:sz w:val="28"/>
          <w:szCs w:val="28"/>
        </w:rPr>
        <w:t>с одной стороны, обозначает конкретного индивида (лицо) как субъекта жизнедеятельности, в единстве его индивидуальных свойств (единичного) и его социальных ролей (общего). С другой стороны, личность понимается как социальное свойство индивида, как совокупность интегрированных в нем социально значимых черт, образовавшихся в процессе прямого и косвенного взаимодействия данного лица с другими людьми и делающих его, в свою очередь, субъектом труда, познания и обще</w:t>
        <w:softHyphen/>
        <w:t>нии.</w:t>
      </w:r>
    </w:p>
    <w:p>
      <w:pPr>
        <w:pStyle w:val="Normal"/>
        <w:shd w:fill="FFFFFF" w:val="clear"/>
        <w:autoSpaceDE w:val="false"/>
        <w:spacing w:lineRule="atLeast" w:line="200"/>
        <w:ind w:firstLine="680"/>
        <w:jc w:val="both"/>
        <w:rPr/>
      </w:pPr>
      <w:r>
        <w:rPr>
          <w:b/>
          <w:bCs/>
          <w:iCs/>
          <w:color w:val="000000"/>
          <w:sz w:val="28"/>
          <w:szCs w:val="28"/>
        </w:rPr>
        <w:t xml:space="preserve">Индивидуальность </w:t>
      </w:r>
      <w:r>
        <w:rPr>
          <w:i/>
          <w:iCs/>
          <w:color w:val="000000"/>
          <w:sz w:val="28"/>
          <w:szCs w:val="28"/>
        </w:rPr>
        <w:t xml:space="preserve">— </w:t>
      </w:r>
      <w:r>
        <w:rPr>
          <w:color w:val="000000"/>
          <w:sz w:val="28"/>
          <w:szCs w:val="28"/>
        </w:rPr>
        <w:t>термин многозначный. Он обозначает то особенное, специфическое, что отличает конкретного человека как индивида и как личность от всех других, включая как природо-телесные, так и психические и социальные свойства; как унаследованные, так и благоприобретенные, выработанные в процесе его развития.</w:t>
      </w:r>
    </w:p>
    <w:p>
      <w:pPr>
        <w:pStyle w:val="Normal"/>
        <w:shd w:fill="FFFFFF" w:val="clear"/>
        <w:autoSpaceDE w:val="false"/>
        <w:spacing w:lineRule="atLeast" w:line="200"/>
        <w:ind w:firstLine="680"/>
        <w:jc w:val="both"/>
        <w:rPr>
          <w:color w:val="000000"/>
          <w:sz w:val="28"/>
          <w:szCs w:val="28"/>
        </w:rPr>
      </w:pPr>
      <w:r>
        <w:rPr>
          <w:color w:val="000000"/>
          <w:sz w:val="28"/>
          <w:szCs w:val="28"/>
        </w:rPr>
        <w:t>Вопрос о природе (сущности) человека, его происхождении и ил шачении, месте человека в мире и в обществе — один из основ</w:t>
        <w:softHyphen/>
        <w:t>ных и истории философской мысли с древности до наших дней.</w:t>
      </w:r>
    </w:p>
    <w:p>
      <w:pPr>
        <w:pStyle w:val="Normal"/>
        <w:shd w:fill="FFFFFF" w:val="clear"/>
        <w:autoSpaceDE w:val="false"/>
        <w:spacing w:lineRule="atLeast" w:line="200"/>
        <w:ind w:firstLine="680"/>
        <w:jc w:val="both"/>
        <w:rPr>
          <w:color w:val="000000"/>
          <w:sz w:val="28"/>
          <w:szCs w:val="28"/>
        </w:rPr>
      </w:pPr>
      <w:r>
        <w:rPr>
          <w:color w:val="000000"/>
          <w:sz w:val="28"/>
          <w:szCs w:val="28"/>
        </w:rPr>
        <w:t>Европейский рационализм Нового времени усматривал сущность человека в наличии у него разума. Р.Декарт считал мышле</w:t>
        <w:softHyphen/>
        <w:t>ние единственно достоверным свидетельством человеческого су</w:t>
        <w:softHyphen/>
        <w:t>щее! кования («мыслю, следовательно, существую»).</w:t>
      </w:r>
    </w:p>
    <w:p>
      <w:pPr>
        <w:pStyle w:val="Normal"/>
        <w:shd w:fill="FFFFFF" w:val="clear"/>
        <w:autoSpaceDE w:val="false"/>
        <w:spacing w:lineRule="atLeast" w:line="200"/>
        <w:ind w:firstLine="680"/>
        <w:jc w:val="both"/>
        <w:rPr>
          <w:color w:val="000000"/>
          <w:sz w:val="28"/>
          <w:szCs w:val="28"/>
        </w:rPr>
      </w:pPr>
      <w:r>
        <w:rPr>
          <w:color w:val="000000"/>
          <w:sz w:val="28"/>
          <w:szCs w:val="28"/>
        </w:rPr>
        <w:t>В различных концепциях человека XIX—XX вв. доминирующи</w:t>
        <w:softHyphen/>
        <w:t>ми становятся его внемыслительные способности и силы (чув</w:t>
        <w:softHyphen/>
        <w:t>ство, воля и т.п.). Согласно Ф.Ницше, сущность человека опре</w:t>
        <w:softHyphen/>
        <w:t>деляется игрой жизненных сил и влечений, а не сознанием и ра</w:t>
        <w:softHyphen/>
        <w:t>зумом. Экзистенциализм и персонализм разграничивают в челове</w:t>
        <w:softHyphen/>
        <w:t>ке индивидуальность как часть природного и социального целого и личность как неповторимое духовное самоопределение (экзи</w:t>
        <w:softHyphen/>
        <w:t>стенцию).</w:t>
      </w:r>
    </w:p>
    <w:p>
      <w:pPr>
        <w:pStyle w:val="Normal"/>
        <w:shd w:fill="FFFFFF" w:val="clear"/>
        <w:autoSpaceDE w:val="false"/>
        <w:spacing w:lineRule="atLeast" w:line="200"/>
        <w:ind w:firstLine="680"/>
        <w:jc w:val="both"/>
        <w:rPr>
          <w:color w:val="000000"/>
          <w:sz w:val="28"/>
          <w:szCs w:val="28"/>
        </w:rPr>
      </w:pPr>
      <w:r>
        <w:rPr>
          <w:color w:val="000000"/>
          <w:sz w:val="28"/>
          <w:szCs w:val="28"/>
        </w:rPr>
        <w:t>З.Фрейд развивал представление о структуре и мотивах пове</w:t>
        <w:softHyphen/>
        <w:t>дения человека как об извечной тайной войне между скрытыми в его глубине бессознательными психическими силами — энергия</w:t>
        <w:softHyphen/>
        <w:t>ми (главной из которых является сексуальное влечение — либи</w:t>
        <w:softHyphen/>
        <w:t>до) и необходимостью выжить во враждебной человеку социаль</w:t>
        <w:softHyphen/>
        <w:t>ной среде.</w:t>
      </w:r>
    </w:p>
    <w:p>
      <w:pPr>
        <w:pStyle w:val="Normal"/>
        <w:shd w:fill="FFFFFF" w:val="clear"/>
        <w:autoSpaceDE w:val="false"/>
        <w:spacing w:lineRule="atLeast" w:line="200"/>
        <w:ind w:firstLine="680"/>
        <w:jc w:val="both"/>
        <w:rPr>
          <w:color w:val="000000"/>
          <w:sz w:val="28"/>
          <w:szCs w:val="28"/>
        </w:rPr>
      </w:pPr>
      <w:r>
        <w:rPr>
          <w:color w:val="000000"/>
          <w:sz w:val="28"/>
          <w:szCs w:val="28"/>
        </w:rPr>
        <w:t>Бихевиоризм сводил психику человека к различным формам поведения, понимаемого как совокупность реакций организма на стимулы внешней среды, и исключал сознание из сферы научно</w:t>
        <w:softHyphen/>
        <w:t>го исследования.</w:t>
      </w:r>
    </w:p>
    <w:p>
      <w:pPr>
        <w:pStyle w:val="Normal"/>
        <w:shd w:fill="FFFFFF" w:val="clear"/>
        <w:autoSpaceDE w:val="false"/>
        <w:spacing w:lineRule="atLeast" w:line="200"/>
        <w:ind w:firstLine="680"/>
        <w:jc w:val="both"/>
        <w:rPr>
          <w:color w:val="000000"/>
          <w:sz w:val="28"/>
          <w:szCs w:val="28"/>
        </w:rPr>
      </w:pPr>
      <w:r>
        <w:rPr>
          <w:color w:val="000000"/>
          <w:sz w:val="28"/>
          <w:szCs w:val="28"/>
        </w:rPr>
        <w:t>Оригинальный подход к пониманию человека разработал вы</w:t>
        <w:softHyphen/>
        <w:t>дающийся философ и католический теолог XX в. П.Тейяр де Шар</w:t>
        <w:softHyphen/>
        <w:t>лей. Он считал, что человек — наиболее совершенный результат многотысячелетней эволюции органического мира, в свою оче</w:t>
        <w:softHyphen/>
        <w:t>редь, развившегося на основе эволюции неорганического мира. Выделяются три последовательные, качественно различные ста</w:t>
        <w:softHyphen/>
        <w:t>дии эволюции: «преджизнь» (литосфера), «жизнь» (биосфера) и «феномен человека» (ноосфера).</w:t>
      </w:r>
    </w:p>
    <w:p>
      <w:pPr>
        <w:pStyle w:val="Normal"/>
        <w:shd w:fill="FFFFFF" w:val="clear"/>
        <w:autoSpaceDE w:val="false"/>
        <w:spacing w:lineRule="atLeast" w:line="200"/>
        <w:ind w:firstLine="680"/>
        <w:jc w:val="both"/>
        <w:rPr/>
      </w:pPr>
      <w:r>
        <w:rPr>
          <w:color w:val="000000"/>
          <w:sz w:val="28"/>
          <w:szCs w:val="28"/>
        </w:rPr>
        <w:t>Гуманистическая философия, а за ней и психология, противо</w:t>
        <w:softHyphen/>
        <w:t>поставив себя в качестве «третьей силы» бихевиоризму и фрей</w:t>
        <w:softHyphen/>
        <w:t>дизму в трактовке человека, сделала своим главным предметом личность как уникальную целостную систему, которая представ</w:t>
        <w:softHyphen/>
        <w:t>ляет собой не нечто заранее данное, а «открытую возможность» самоактуализации, присущую только человеку. Главное в лично</w:t>
        <w:softHyphen/>
        <w:t>сти — не зависимость от ее прошлого, а устремленность к буду</w:t>
        <w:softHyphen/>
        <w:t xml:space="preserve">щему, к свободной реализации своих потенций, в особенности творческих задатков и способностей, к укреплению веры в себя и возможность достижения «идеального </w:t>
      </w:r>
      <w:r>
        <w:rPr>
          <w:i/>
          <w:iCs/>
          <w:color w:val="000000"/>
          <w:sz w:val="28"/>
          <w:szCs w:val="28"/>
        </w:rPr>
        <w:t xml:space="preserve">Я». </w:t>
      </w:r>
      <w:r>
        <w:rPr>
          <w:color w:val="000000"/>
          <w:sz w:val="28"/>
          <w:szCs w:val="28"/>
        </w:rPr>
        <w:t xml:space="preserve">Центральное место при этом отводится мотивам, обеспечивающим не приспособление к среде, не конформное поведение, а рост конструктивного начала человеческого </w:t>
      </w:r>
      <w:r>
        <w:rPr>
          <w:i/>
          <w:iCs/>
          <w:color w:val="000000"/>
          <w:sz w:val="28"/>
          <w:szCs w:val="28"/>
        </w:rPr>
        <w:t>Я.</w:t>
      </w:r>
    </w:p>
    <w:p>
      <w:pPr>
        <w:pStyle w:val="Normal"/>
        <w:shd w:fill="FFFFFF" w:val="clear"/>
        <w:autoSpaceDE w:val="false"/>
        <w:spacing w:lineRule="atLeast" w:line="200"/>
        <w:ind w:firstLine="680"/>
        <w:jc w:val="both"/>
        <w:rPr>
          <w:color w:val="000000"/>
          <w:sz w:val="28"/>
          <w:szCs w:val="28"/>
        </w:rPr>
      </w:pPr>
      <w:r>
        <w:rPr>
          <w:color w:val="000000"/>
          <w:sz w:val="28"/>
          <w:szCs w:val="28"/>
        </w:rPr>
        <w:t>Все эти подходы к рассмотрению сущности человека отража</w:t>
        <w:softHyphen/>
        <w:t>ют, с одной стороны, определенные реалии, а с другой — влия</w:t>
        <w:softHyphen/>
        <w:t>ют на формирование тех или иных подходов к человеку, к опре</w:t>
        <w:softHyphen/>
        <w:t>делению его позиции в процессе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В общем виде процесс социализации конкретного человека выглядит следующим образом. Новорожденный обладает опреде</w:t>
        <w:softHyphen/>
        <w:t>ленным генотипом, который включает в себя его соматические характеристики, половую конституцию, психические задатки, темперамент, ряд симптомокомплексов (например, интро- или и екстравертность), некие социальные предрасположенности.</w:t>
      </w:r>
    </w:p>
    <w:p>
      <w:pPr>
        <w:pStyle w:val="Normal"/>
        <w:shd w:fill="FFFFFF" w:val="clear"/>
        <w:autoSpaceDE w:val="false"/>
        <w:spacing w:lineRule="atLeast" w:line="200"/>
        <w:ind w:firstLine="680"/>
        <w:jc w:val="both"/>
        <w:rPr>
          <w:color w:val="000000"/>
          <w:sz w:val="28"/>
          <w:szCs w:val="28"/>
        </w:rPr>
      </w:pPr>
      <w:r>
        <w:rPr>
          <w:color w:val="000000"/>
          <w:sz w:val="28"/>
          <w:szCs w:val="28"/>
        </w:rPr>
        <w:t>На протяжении жизни генотип определяет социализацию че-шпека в следующих направлениях: физическом, эмоциональном, апперцептивном, экспрессивном, сексуальном, интеллектуаль</w:t>
        <w:softHyphen/>
        <w:t>ном, поведенческом, социальном. Характер и уровень социали-шрованности обусловлены и ограничены рядом характеристик и ювека: полом, возрастом, конституцией (соматической и сексуальной), здоровьем, интеллектом, индивидуальной социаль</w:t>
        <w:softHyphen/>
        <w:t>ном средой.</w:t>
      </w:r>
    </w:p>
    <w:p>
      <w:pPr>
        <w:pStyle w:val="Normal"/>
        <w:shd w:fill="FFFFFF" w:val="clear"/>
        <w:autoSpaceDE w:val="false"/>
        <w:spacing w:lineRule="atLeast" w:line="200"/>
        <w:ind w:firstLine="680"/>
        <w:jc w:val="both"/>
        <w:rPr/>
      </w:pPr>
      <w:r>
        <w:rPr>
          <w:sz w:val="28"/>
          <w:szCs w:val="28"/>
        </w:rPr>
        <w:t>О</w:t>
      </w:r>
      <w:r>
        <w:rPr>
          <w:color w:val="000000"/>
          <w:sz w:val="28"/>
          <w:szCs w:val="28"/>
        </w:rPr>
        <w:t xml:space="preserve"> развитии человека в процессе социализации можно сказать словами В.Г.Белинского о Гамлете — это переход от «младенческой бессознательной гармонии через дисгармонию к будущей мужественной гармонии».</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опросы для самоконтроля</w:t>
      </w:r>
    </w:p>
    <w:p>
      <w:pPr>
        <w:pStyle w:val="Normal"/>
        <w:shd w:fill="FFFFFF" w:val="clear"/>
        <w:autoSpaceDE w:val="false"/>
        <w:spacing w:lineRule="atLeast" w:line="200"/>
        <w:ind w:firstLine="680"/>
        <w:rPr/>
      </w:pPr>
      <w:r>
        <w:rPr>
          <w:sz w:val="28"/>
          <w:szCs w:val="28"/>
        </w:rPr>
        <w:t>1.</w:t>
      </w:r>
      <w:r>
        <w:rPr>
          <w:color w:val="000000"/>
          <w:sz w:val="28"/>
          <w:szCs w:val="28"/>
        </w:rPr>
        <w:t xml:space="preserve"> Когда и как социализация человека стала междисциплинарной проблемой?</w:t>
      </w:r>
    </w:p>
    <w:p>
      <w:pPr>
        <w:pStyle w:val="Normal"/>
        <w:shd w:fill="FFFFFF" w:val="clear"/>
        <w:autoSpaceDE w:val="false"/>
        <w:spacing w:lineRule="atLeast" w:line="200"/>
        <w:ind w:firstLine="680"/>
        <w:jc w:val="both"/>
        <w:rPr>
          <w:color w:val="000000"/>
          <w:sz w:val="28"/>
          <w:szCs w:val="28"/>
        </w:rPr>
      </w:pPr>
      <w:r>
        <w:rPr>
          <w:color w:val="000000"/>
          <w:sz w:val="28"/>
          <w:szCs w:val="28"/>
        </w:rPr>
        <w:t>2. В каких аспектах изучают социализацию различные науки?</w:t>
      </w:r>
    </w:p>
    <w:p>
      <w:pPr>
        <w:pStyle w:val="Normal"/>
        <w:shd w:fill="FFFFFF" w:val="clear"/>
        <w:autoSpaceDE w:val="false"/>
        <w:spacing w:lineRule="atLeast" w:line="200"/>
        <w:ind w:firstLine="680"/>
        <w:jc w:val="both"/>
        <w:rPr>
          <w:color w:val="000000"/>
          <w:sz w:val="28"/>
          <w:szCs w:val="28"/>
        </w:rPr>
      </w:pPr>
      <w:r>
        <w:rPr>
          <w:color w:val="000000"/>
          <w:sz w:val="28"/>
          <w:szCs w:val="28"/>
        </w:rPr>
        <w:t>3. В чем суть подходов к социализации Э. Дюркгейма и Т. Парсонса?</w:t>
      </w:r>
    </w:p>
    <w:p>
      <w:pPr>
        <w:pStyle w:val="Normal"/>
        <w:shd w:fill="FFFFFF" w:val="clear"/>
        <w:autoSpaceDE w:val="false"/>
        <w:spacing w:lineRule="atLeast" w:line="200"/>
        <w:ind w:firstLine="680"/>
        <w:jc w:val="both"/>
        <w:rPr>
          <w:color w:val="000000"/>
          <w:sz w:val="28"/>
          <w:szCs w:val="28"/>
        </w:rPr>
      </w:pPr>
      <w:r>
        <w:rPr>
          <w:color w:val="000000"/>
          <w:sz w:val="28"/>
          <w:szCs w:val="28"/>
        </w:rPr>
        <w:t>4. Какие концепции легли в основу субъект-субъектного подхода?</w:t>
      </w:r>
    </w:p>
    <w:p>
      <w:pPr>
        <w:pStyle w:val="Normal"/>
        <w:shd w:fill="FFFFFF" w:val="clear"/>
        <w:autoSpaceDE w:val="false"/>
        <w:spacing w:lineRule="atLeast" w:line="200"/>
        <w:ind w:firstLine="680"/>
        <w:jc w:val="both"/>
        <w:rPr>
          <w:color w:val="000000"/>
          <w:sz w:val="28"/>
          <w:szCs w:val="28"/>
        </w:rPr>
      </w:pPr>
      <w:r>
        <w:rPr>
          <w:color w:val="000000"/>
          <w:sz w:val="28"/>
          <w:szCs w:val="28"/>
        </w:rPr>
        <w:t>5.Как можно определить социализацию в русле субъект-субъектного подхода?</w:t>
      </w:r>
    </w:p>
    <w:p>
      <w:pPr>
        <w:pStyle w:val="Normal"/>
        <w:shd w:fill="FFFFFF" w:val="clear"/>
        <w:autoSpaceDE w:val="false"/>
        <w:spacing w:lineRule="atLeast" w:line="200"/>
        <w:ind w:firstLine="680"/>
        <w:jc w:val="both"/>
        <w:rPr>
          <w:color w:val="000000"/>
          <w:sz w:val="28"/>
          <w:szCs w:val="28"/>
        </w:rPr>
      </w:pPr>
      <w:r>
        <w:rPr>
          <w:color w:val="000000"/>
          <w:sz w:val="28"/>
          <w:szCs w:val="28"/>
        </w:rPr>
        <w:t>6. В чем сущность процесс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7. Какие факторы влияют на социализацию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8. Кто понимается под агентами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9. Каковы универсальные средств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10. Благодаря каким механизмам происходит социализация?</w:t>
      </w:r>
    </w:p>
    <w:p>
      <w:pPr>
        <w:pStyle w:val="Normal"/>
        <w:shd w:fill="FFFFFF" w:val="clear"/>
        <w:autoSpaceDE w:val="false"/>
        <w:spacing w:lineRule="atLeast" w:line="200"/>
        <w:ind w:firstLine="680"/>
        <w:jc w:val="both"/>
        <w:rPr>
          <w:color w:val="000000"/>
          <w:sz w:val="28"/>
          <w:szCs w:val="28"/>
        </w:rPr>
      </w:pPr>
      <w:r>
        <w:rPr>
          <w:color w:val="000000"/>
          <w:sz w:val="28"/>
          <w:szCs w:val="28"/>
        </w:rPr>
        <w:t>11. В чем основные отличия воспитания от стихийной социализа</w:t>
        <w:softHyphen/>
        <w:t>ции'.'</w:t>
      </w:r>
    </w:p>
    <w:p>
      <w:pPr>
        <w:pStyle w:val="Normal"/>
        <w:shd w:fill="FFFFFF" w:val="clear"/>
        <w:autoSpaceDE w:val="false"/>
        <w:spacing w:lineRule="atLeast" w:line="200"/>
        <w:ind w:firstLine="680"/>
        <w:jc w:val="both"/>
        <w:rPr>
          <w:color w:val="000000"/>
          <w:sz w:val="28"/>
          <w:szCs w:val="28"/>
        </w:rPr>
      </w:pPr>
      <w:r>
        <w:rPr>
          <w:color w:val="000000"/>
          <w:sz w:val="28"/>
          <w:szCs w:val="28"/>
        </w:rPr>
        <w:t>12. В каких направлениях может идти самоизменение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13. Как можно определить понятия человек, индивид, личность?</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опросы для обсуждения</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t>1.В чем различия субъект-объектного и субъект-субъектного подходов?</w:t>
      </w:r>
    </w:p>
    <w:p>
      <w:pPr>
        <w:pStyle w:val="Normal"/>
        <w:shd w:fill="FFFFFF" w:val="clear"/>
        <w:autoSpaceDE w:val="false"/>
        <w:spacing w:lineRule="atLeast" w:line="200"/>
        <w:ind w:firstLine="680"/>
        <w:jc w:val="both"/>
        <w:rPr>
          <w:color w:val="000000"/>
          <w:sz w:val="28"/>
          <w:szCs w:val="28"/>
        </w:rPr>
      </w:pPr>
      <w:r>
        <w:rPr>
          <w:color w:val="000000"/>
          <w:sz w:val="28"/>
          <w:szCs w:val="28"/>
        </w:rPr>
        <w:t>2. К какому из подходов можно отнести концепции Дж. К. Коулмена, И. Таллмена и У. Бронфенбреннера? Обоснуйте свою точку зрения.</w:t>
      </w:r>
    </w:p>
    <w:p>
      <w:pPr>
        <w:pStyle w:val="Normal"/>
        <w:shd w:fill="FFFFFF" w:val="clear"/>
        <w:autoSpaceDE w:val="false"/>
        <w:spacing w:lineRule="atLeast" w:line="200"/>
        <w:ind w:firstLine="680"/>
        <w:jc w:val="both"/>
        <w:rPr>
          <w:color w:val="000000"/>
          <w:sz w:val="28"/>
          <w:szCs w:val="28"/>
        </w:rPr>
      </w:pPr>
      <w:r>
        <w:rPr>
          <w:color w:val="000000"/>
          <w:sz w:val="28"/>
          <w:szCs w:val="28"/>
        </w:rPr>
        <w:t>3. В чем различия концепций Г. М.Андреевой, В. С. Мухиной и А. В. Петровского?</w:t>
      </w:r>
    </w:p>
    <w:p>
      <w:pPr>
        <w:pStyle w:val="Normal"/>
        <w:shd w:fill="FFFFFF" w:val="clear"/>
        <w:autoSpaceDE w:val="false"/>
        <w:spacing w:lineRule="atLeast" w:line="200"/>
        <w:ind w:firstLine="680"/>
        <w:jc w:val="both"/>
        <w:rPr>
          <w:color w:val="000000"/>
          <w:sz w:val="28"/>
          <w:szCs w:val="28"/>
        </w:rPr>
      </w:pPr>
      <w:r>
        <w:rPr>
          <w:color w:val="000000"/>
          <w:sz w:val="28"/>
          <w:szCs w:val="28"/>
        </w:rPr>
        <w:t>4. Как проявился междисциплинарный подход к проблеме социализа</w:t>
        <w:softHyphen/>
        <w:t>ции в концепции И. С. Кона?</w:t>
      </w:r>
    </w:p>
    <w:p>
      <w:pPr>
        <w:pStyle w:val="Normal"/>
        <w:shd w:fill="FFFFFF" w:val="clear"/>
        <w:autoSpaceDE w:val="false"/>
        <w:spacing w:lineRule="atLeast" w:line="200"/>
        <w:ind w:firstLine="680"/>
        <w:jc w:val="both"/>
        <w:rPr>
          <w:color w:val="000000"/>
          <w:sz w:val="28"/>
          <w:szCs w:val="28"/>
        </w:rPr>
      </w:pPr>
      <w:r>
        <w:rPr>
          <w:color w:val="000000"/>
          <w:sz w:val="28"/>
          <w:szCs w:val="28"/>
        </w:rPr>
        <w:t>5. В чем основное различие в трактовке сущности социализации представителей субъект-объектного и субъект-субъектного подходов?</w:t>
      </w:r>
    </w:p>
    <w:p>
      <w:pPr>
        <w:pStyle w:val="Normal"/>
        <w:shd w:fill="FFFFFF" w:val="clear"/>
        <w:autoSpaceDE w:val="false"/>
        <w:spacing w:lineRule="atLeast" w:line="200"/>
        <w:ind w:firstLine="680"/>
        <w:jc w:val="both"/>
        <w:rPr/>
      </w:pPr>
      <w:r>
        <w:rPr>
          <w:sz w:val="28"/>
          <w:szCs w:val="28"/>
        </w:rPr>
        <w:t xml:space="preserve">6. </w:t>
      </w:r>
      <w:r>
        <w:rPr>
          <w:color w:val="000000"/>
          <w:sz w:val="28"/>
          <w:szCs w:val="28"/>
        </w:rPr>
        <w:t>Каковы различия в социализации растущего и взрослого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7. Какие обстоятельства жизни на том или ином возрастном этапе способствуют или препятствуют самоизменению человека в позитивном направлении?</w:t>
      </w:r>
    </w:p>
    <w:p>
      <w:pPr>
        <w:pStyle w:val="Normal"/>
        <w:shd w:fill="FFFFFF" w:val="clear"/>
        <w:autoSpaceDE w:val="false"/>
        <w:spacing w:lineRule="atLeast" w:line="200"/>
        <w:ind w:firstLine="680"/>
        <w:jc w:val="center"/>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Темы для углубленного изучения</w:t>
      </w:r>
    </w:p>
    <w:p>
      <w:pPr>
        <w:pStyle w:val="Normal"/>
        <w:shd w:fill="FFFFFF" w:val="clear"/>
        <w:autoSpaceDE w:val="false"/>
        <w:spacing w:lineRule="atLeast" w:line="200"/>
        <w:ind w:firstLine="680"/>
        <w:jc w:val="both"/>
        <w:rPr/>
      </w:pPr>
      <w:r>
        <w:rPr>
          <w:b/>
          <w:bCs/>
          <w:color w:val="000000"/>
          <w:sz w:val="28"/>
          <w:szCs w:val="28"/>
        </w:rPr>
        <w:t xml:space="preserve">1.  </w:t>
      </w:r>
      <w:r>
        <w:rPr>
          <w:color w:val="000000"/>
          <w:sz w:val="28"/>
          <w:szCs w:val="28"/>
        </w:rPr>
        <w:t>Социализация в зеркале этнологии.</w:t>
      </w:r>
    </w:p>
    <w:p>
      <w:pPr>
        <w:pStyle w:val="Normal"/>
        <w:shd w:fill="FFFFFF" w:val="clear"/>
        <w:autoSpaceDE w:val="false"/>
        <w:spacing w:lineRule="atLeast" w:line="200"/>
        <w:ind w:firstLine="680"/>
        <w:jc w:val="both"/>
        <w:rPr>
          <w:color w:val="000000"/>
          <w:sz w:val="28"/>
          <w:szCs w:val="28"/>
        </w:rPr>
      </w:pPr>
      <w:r>
        <w:rPr>
          <w:color w:val="000000"/>
          <w:sz w:val="28"/>
          <w:szCs w:val="28"/>
        </w:rPr>
        <w:t>2.  Особенности социализации на примере одного из ее возрастных этапов.</w:t>
      </w:r>
    </w:p>
    <w:p>
      <w:pPr>
        <w:pStyle w:val="Normal"/>
        <w:shd w:fill="FFFFFF" w:val="clear"/>
        <w:autoSpaceDE w:val="false"/>
        <w:spacing w:lineRule="atLeast" w:line="200"/>
        <w:ind w:firstLine="680"/>
        <w:jc w:val="both"/>
        <w:rPr>
          <w:color w:val="000000"/>
          <w:sz w:val="28"/>
          <w:szCs w:val="28"/>
        </w:rPr>
      </w:pPr>
      <w:r>
        <w:rPr>
          <w:color w:val="000000"/>
          <w:sz w:val="28"/>
          <w:szCs w:val="28"/>
        </w:rPr>
        <w:t>3.  Особенности факторов и средств социализации в регионе прожива</w:t>
        <w:softHyphen/>
        <w:t>ния студентов.</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Литература для самостоятельной работы</w:t>
      </w:r>
    </w:p>
    <w:p>
      <w:pPr>
        <w:pStyle w:val="Normal"/>
        <w:shd w:fill="FFFFFF" w:val="clear"/>
        <w:autoSpaceDE w:val="false"/>
        <w:spacing w:lineRule="atLeast" w:line="200"/>
        <w:ind w:firstLine="680"/>
        <w:jc w:val="both"/>
        <w:rPr/>
      </w:pPr>
      <w:r>
        <w:rPr>
          <w:i/>
          <w:iCs/>
          <w:color w:val="000000"/>
          <w:sz w:val="28"/>
          <w:szCs w:val="28"/>
        </w:rPr>
        <w:t xml:space="preserve">Андреева Г.М. </w:t>
      </w:r>
      <w:r>
        <w:rPr>
          <w:color w:val="000000"/>
          <w:sz w:val="28"/>
          <w:szCs w:val="28"/>
        </w:rPr>
        <w:t>Социальная психология. — М., 2001. — С. 274 — 288.</w:t>
      </w:r>
    </w:p>
    <w:p>
      <w:pPr>
        <w:pStyle w:val="Normal"/>
        <w:shd w:fill="FFFFFF" w:val="clear"/>
        <w:autoSpaceDE w:val="false"/>
        <w:spacing w:lineRule="atLeast" w:line="200"/>
        <w:ind w:firstLine="680"/>
        <w:jc w:val="both"/>
        <w:rPr/>
      </w:pPr>
      <w:r>
        <w:rPr>
          <w:i/>
          <w:iCs/>
          <w:color w:val="000000"/>
          <w:sz w:val="28"/>
          <w:szCs w:val="28"/>
        </w:rPr>
        <w:t xml:space="preserve">Андреенкова Г. М. </w:t>
      </w:r>
      <w:r>
        <w:rPr>
          <w:color w:val="000000"/>
          <w:sz w:val="28"/>
          <w:szCs w:val="28"/>
        </w:rPr>
        <w:t>Проблемы социализации личности // Социальные исследования. — М., 1970.</w:t>
      </w:r>
    </w:p>
    <w:p>
      <w:pPr>
        <w:pStyle w:val="Normal"/>
        <w:shd w:fill="FFFFFF" w:val="clear"/>
        <w:autoSpaceDE w:val="false"/>
        <w:spacing w:lineRule="atLeast" w:line="200"/>
        <w:ind w:firstLine="680"/>
        <w:jc w:val="both"/>
        <w:rPr/>
      </w:pPr>
      <w:r>
        <w:rPr>
          <w:i/>
          <w:iCs/>
          <w:color w:val="000000"/>
          <w:sz w:val="28"/>
          <w:szCs w:val="28"/>
        </w:rPr>
        <w:t xml:space="preserve">Андриенко Е.В. </w:t>
      </w:r>
      <w:r>
        <w:rPr>
          <w:color w:val="000000"/>
          <w:sz w:val="28"/>
          <w:szCs w:val="28"/>
        </w:rPr>
        <w:t>Социальная психология: Учеб. пособие / Под ред. В.А.Сластенина. - М., 2000. - С. 40-89.</w:t>
      </w:r>
    </w:p>
    <w:p>
      <w:pPr>
        <w:pStyle w:val="Normal"/>
        <w:shd w:fill="FFFFFF" w:val="clear"/>
        <w:autoSpaceDE w:val="false"/>
        <w:spacing w:lineRule="atLeast" w:line="200"/>
        <w:ind w:firstLine="680"/>
        <w:jc w:val="both"/>
        <w:rPr/>
      </w:pPr>
      <w:r>
        <w:rPr>
          <w:i/>
          <w:iCs/>
          <w:color w:val="000000"/>
          <w:sz w:val="28"/>
          <w:szCs w:val="28"/>
        </w:rPr>
        <w:t xml:space="preserve">Белинская Е.П., Тихомандрицкая О. А. </w:t>
      </w:r>
      <w:r>
        <w:rPr>
          <w:color w:val="000000"/>
          <w:sz w:val="28"/>
          <w:szCs w:val="28"/>
        </w:rPr>
        <w:t>Социальная психология лично</w:t>
        <w:softHyphen/>
        <w:t>сти. - М., 2000. - С. 26-78.</w:t>
      </w:r>
    </w:p>
    <w:p>
      <w:pPr>
        <w:pStyle w:val="Normal"/>
        <w:shd w:fill="FFFFFF" w:val="clear"/>
        <w:autoSpaceDE w:val="false"/>
        <w:spacing w:lineRule="atLeast" w:line="200"/>
        <w:ind w:firstLine="680"/>
        <w:jc w:val="both"/>
        <w:rPr/>
      </w:pPr>
      <w:r>
        <w:rPr>
          <w:i/>
          <w:iCs/>
          <w:color w:val="000000"/>
          <w:sz w:val="28"/>
          <w:szCs w:val="28"/>
        </w:rPr>
        <w:t xml:space="preserve">Комаров М. С. </w:t>
      </w:r>
      <w:r>
        <w:rPr>
          <w:color w:val="000000"/>
          <w:sz w:val="28"/>
          <w:szCs w:val="28"/>
        </w:rPr>
        <w:t>Введение в социологию. — М., 1994. — С. 102— 120.</w:t>
      </w:r>
    </w:p>
    <w:p>
      <w:pPr>
        <w:pStyle w:val="Normal"/>
        <w:shd w:fill="FFFFFF" w:val="clear"/>
        <w:autoSpaceDE w:val="false"/>
        <w:spacing w:lineRule="atLeast" w:line="200"/>
        <w:ind w:firstLine="680"/>
        <w:jc w:val="both"/>
        <w:rPr/>
      </w:pPr>
      <w:r>
        <w:rPr>
          <w:i/>
          <w:iCs/>
          <w:color w:val="000000"/>
          <w:sz w:val="28"/>
          <w:szCs w:val="28"/>
        </w:rPr>
        <w:t xml:space="preserve">Кон И. С. </w:t>
      </w:r>
      <w:r>
        <w:rPr>
          <w:color w:val="000000"/>
          <w:sz w:val="28"/>
          <w:szCs w:val="28"/>
        </w:rPr>
        <w:t>Социология личности. — М., 1967. — С. 6— 185.</w:t>
      </w:r>
    </w:p>
    <w:p>
      <w:pPr>
        <w:pStyle w:val="Normal"/>
        <w:shd w:fill="FFFFFF" w:val="clear"/>
        <w:autoSpaceDE w:val="false"/>
        <w:spacing w:lineRule="atLeast" w:line="200"/>
        <w:ind w:firstLine="680"/>
        <w:jc w:val="both"/>
        <w:rPr/>
      </w:pPr>
      <w:r>
        <w:rPr>
          <w:i/>
          <w:iCs/>
          <w:color w:val="000000"/>
          <w:sz w:val="28"/>
          <w:szCs w:val="28"/>
        </w:rPr>
        <w:t xml:space="preserve">Кон И. С. </w:t>
      </w:r>
      <w:r>
        <w:rPr>
          <w:color w:val="000000"/>
          <w:sz w:val="28"/>
          <w:szCs w:val="28"/>
        </w:rPr>
        <w:t>Ребенок и общество. — М., 2003.</w:t>
      </w:r>
    </w:p>
    <w:p>
      <w:pPr>
        <w:pStyle w:val="Normal"/>
        <w:shd w:fill="FFFFFF" w:val="clear"/>
        <w:autoSpaceDE w:val="false"/>
        <w:spacing w:lineRule="atLeast" w:line="200"/>
        <w:ind w:firstLine="680"/>
        <w:jc w:val="both"/>
        <w:rPr/>
      </w:pPr>
      <w:r>
        <w:rPr>
          <w:i/>
          <w:iCs/>
          <w:color w:val="000000"/>
          <w:sz w:val="28"/>
          <w:szCs w:val="28"/>
        </w:rPr>
        <w:t xml:space="preserve">Кон И. С. </w:t>
      </w:r>
      <w:r>
        <w:rPr>
          <w:color w:val="000000"/>
          <w:sz w:val="28"/>
          <w:szCs w:val="28"/>
        </w:rPr>
        <w:t>Психология ранней юности. — М., 1989. — С. 19—32.</w:t>
      </w:r>
    </w:p>
    <w:p>
      <w:pPr>
        <w:pStyle w:val="Normal"/>
        <w:shd w:fill="FFFFFF" w:val="clear"/>
        <w:autoSpaceDE w:val="false"/>
        <w:spacing w:lineRule="atLeast" w:line="200"/>
        <w:ind w:firstLine="680"/>
        <w:jc w:val="both"/>
        <w:rPr/>
      </w:pPr>
      <w:r>
        <w:rPr>
          <w:i/>
          <w:iCs/>
          <w:color w:val="000000"/>
          <w:sz w:val="28"/>
          <w:szCs w:val="28"/>
        </w:rPr>
        <w:t xml:space="preserve">Кривое Ю. И. </w:t>
      </w:r>
      <w:r>
        <w:rPr>
          <w:color w:val="000000"/>
          <w:sz w:val="28"/>
          <w:szCs w:val="28"/>
        </w:rPr>
        <w:t>О месте понятия «социализация» в современной педаго</w:t>
        <w:softHyphen/>
        <w:t>гике // Педагогика. - 2003. - № 5. - С. 11 - 22.</w:t>
      </w:r>
    </w:p>
    <w:p>
      <w:pPr>
        <w:pStyle w:val="Normal"/>
        <w:shd w:fill="FFFFFF" w:val="clear"/>
        <w:autoSpaceDE w:val="false"/>
        <w:spacing w:lineRule="atLeast" w:line="200"/>
        <w:ind w:firstLine="680"/>
        <w:jc w:val="both"/>
        <w:rPr/>
      </w:pPr>
      <w:r>
        <w:rPr>
          <w:i/>
          <w:iCs/>
          <w:color w:val="000000"/>
          <w:sz w:val="28"/>
          <w:szCs w:val="28"/>
        </w:rPr>
        <w:t xml:space="preserve">Мудрик А. В. </w:t>
      </w:r>
      <w:r>
        <w:rPr>
          <w:color w:val="000000"/>
          <w:sz w:val="28"/>
          <w:szCs w:val="28"/>
        </w:rPr>
        <w:t>Социальная педагогика: Учебник. — М., 2003. — С. 8 — 31.</w:t>
      </w:r>
    </w:p>
    <w:p>
      <w:pPr>
        <w:pStyle w:val="Normal"/>
        <w:shd w:fill="FFFFFF" w:val="clear"/>
        <w:autoSpaceDE w:val="false"/>
        <w:spacing w:lineRule="atLeast" w:line="200"/>
        <w:ind w:firstLine="680"/>
        <w:jc w:val="both"/>
        <w:rPr/>
      </w:pPr>
      <w:r>
        <w:rPr>
          <w:i/>
          <w:iCs/>
          <w:color w:val="000000"/>
          <w:sz w:val="28"/>
          <w:szCs w:val="28"/>
        </w:rPr>
        <w:t xml:space="preserve">Мудрик А. В. </w:t>
      </w:r>
      <w:r>
        <w:rPr>
          <w:color w:val="000000"/>
          <w:sz w:val="28"/>
          <w:szCs w:val="28"/>
        </w:rPr>
        <w:t>Социализация и «смутное время». — М., 1991.</w:t>
      </w:r>
    </w:p>
    <w:p>
      <w:pPr>
        <w:pStyle w:val="Normal"/>
        <w:shd w:fill="FFFFFF" w:val="clear"/>
        <w:autoSpaceDE w:val="false"/>
        <w:spacing w:lineRule="atLeast" w:line="200"/>
        <w:ind w:firstLine="680"/>
        <w:jc w:val="both"/>
        <w:rPr/>
      </w:pPr>
      <w:r>
        <w:rPr>
          <w:i/>
          <w:iCs/>
          <w:color w:val="000000"/>
          <w:sz w:val="28"/>
          <w:szCs w:val="28"/>
        </w:rPr>
        <w:t xml:space="preserve">Мудрик А. В. </w:t>
      </w:r>
      <w:r>
        <w:rPr>
          <w:color w:val="000000"/>
          <w:sz w:val="28"/>
          <w:szCs w:val="28"/>
        </w:rPr>
        <w:t>Введение в социальную педагогику: Учеб. пособие. — М., 1997.-С. 26-59.</w:t>
      </w:r>
    </w:p>
    <w:p>
      <w:pPr>
        <w:pStyle w:val="Normal"/>
        <w:shd w:fill="FFFFFF" w:val="clear"/>
        <w:autoSpaceDE w:val="false"/>
        <w:spacing w:lineRule="atLeast" w:line="200"/>
        <w:ind w:firstLine="680"/>
        <w:jc w:val="both"/>
        <w:rPr/>
      </w:pPr>
      <w:r>
        <w:rPr>
          <w:i/>
          <w:iCs/>
          <w:color w:val="000000"/>
          <w:sz w:val="28"/>
          <w:szCs w:val="28"/>
        </w:rPr>
        <w:t xml:space="preserve">Мухина В. С. </w:t>
      </w:r>
      <w:r>
        <w:rPr>
          <w:color w:val="000000"/>
          <w:sz w:val="28"/>
          <w:szCs w:val="28"/>
        </w:rPr>
        <w:t>Возрастная психология: Феноменология развития, дет</w:t>
        <w:softHyphen/>
        <w:t>ство, отрочество. — М., 2001.</w:t>
      </w:r>
    </w:p>
    <w:p>
      <w:pPr>
        <w:pStyle w:val="Normal"/>
        <w:shd w:fill="FFFFFF" w:val="clear"/>
        <w:autoSpaceDE w:val="false"/>
        <w:spacing w:lineRule="atLeast" w:line="200"/>
        <w:ind w:firstLine="680"/>
        <w:jc w:val="both"/>
        <w:rPr/>
      </w:pPr>
      <w:r>
        <w:rPr>
          <w:i/>
          <w:iCs/>
          <w:color w:val="000000"/>
          <w:sz w:val="28"/>
          <w:szCs w:val="28"/>
        </w:rPr>
        <w:t xml:space="preserve">Парсонс Т. </w:t>
      </w:r>
      <w:r>
        <w:rPr>
          <w:color w:val="000000"/>
          <w:sz w:val="28"/>
          <w:szCs w:val="28"/>
        </w:rPr>
        <w:t>О социальных системах. — М., 2002. — С. 303 — 332.</w:t>
      </w:r>
    </w:p>
    <w:p>
      <w:pPr>
        <w:pStyle w:val="Normal"/>
        <w:shd w:fill="FFFFFF" w:val="clear"/>
        <w:autoSpaceDE w:val="false"/>
        <w:spacing w:lineRule="atLeast" w:line="200"/>
        <w:ind w:firstLine="680"/>
        <w:jc w:val="both"/>
        <w:rPr>
          <w:color w:val="000000"/>
          <w:sz w:val="28"/>
          <w:szCs w:val="28"/>
        </w:rPr>
      </w:pPr>
      <w:r>
        <w:rPr>
          <w:color w:val="000000"/>
          <w:sz w:val="28"/>
          <w:szCs w:val="28"/>
        </w:rPr>
        <w:t>Психология развивающейся личности / Под ред. А. В. Петровского. — М., 1987.</w:t>
      </w:r>
    </w:p>
    <w:p>
      <w:pPr>
        <w:pStyle w:val="Normal"/>
        <w:shd w:fill="FFFFFF" w:val="clear"/>
        <w:autoSpaceDE w:val="false"/>
        <w:spacing w:lineRule="atLeast" w:line="200"/>
        <w:ind w:firstLine="680"/>
        <w:jc w:val="both"/>
        <w:rPr/>
      </w:pPr>
      <w:r>
        <w:rPr>
          <w:i/>
          <w:iCs/>
          <w:color w:val="000000"/>
          <w:sz w:val="28"/>
          <w:szCs w:val="28"/>
        </w:rPr>
        <w:t xml:space="preserve">Смелзер Н. </w:t>
      </w:r>
      <w:r>
        <w:rPr>
          <w:color w:val="000000"/>
          <w:sz w:val="28"/>
          <w:szCs w:val="28"/>
        </w:rPr>
        <w:t>Социология. - М., 1994. - С. 94-130.</w:t>
      </w:r>
    </w:p>
    <w:p>
      <w:pPr>
        <w:pStyle w:val="Normal"/>
        <w:shd w:fill="FFFFFF" w:val="clear"/>
        <w:autoSpaceDE w:val="false"/>
        <w:spacing w:lineRule="atLeast" w:line="200"/>
        <w:ind w:firstLine="680"/>
        <w:jc w:val="both"/>
        <w:rPr/>
      </w:pPr>
      <w:r>
        <w:rPr>
          <w:i/>
          <w:iCs/>
          <w:color w:val="000000"/>
          <w:sz w:val="28"/>
          <w:szCs w:val="28"/>
        </w:rPr>
        <w:t xml:space="preserve">Спасибенко С. Г. </w:t>
      </w:r>
      <w:r>
        <w:rPr>
          <w:color w:val="000000"/>
          <w:sz w:val="28"/>
          <w:szCs w:val="28"/>
        </w:rPr>
        <w:t>Дорога длиною в жизнь: Социализация взрослых // Социально-гуманитарные знания. — 2002. — № 6. — С. 83— 102.</w:t>
      </w:r>
    </w:p>
    <w:p>
      <w:pPr>
        <w:pStyle w:val="Normal"/>
        <w:shd w:fill="FFFFFF" w:val="clear"/>
        <w:autoSpaceDE w:val="false"/>
        <w:spacing w:lineRule="atLeast" w:line="200"/>
        <w:ind w:firstLine="680"/>
        <w:jc w:val="both"/>
        <w:rPr/>
      </w:pPr>
      <w:r>
        <w:rPr>
          <w:i/>
          <w:iCs/>
          <w:color w:val="000000"/>
          <w:sz w:val="28"/>
          <w:szCs w:val="28"/>
        </w:rPr>
        <w:t xml:space="preserve">Фельдштейн Д. И. </w:t>
      </w:r>
      <w:r>
        <w:rPr>
          <w:color w:val="000000"/>
          <w:sz w:val="28"/>
          <w:szCs w:val="28"/>
        </w:rPr>
        <w:t>Социальное развитие в пространстве-времени дет</w:t>
        <w:softHyphen/>
        <w:t>ства. - М., 1997.-С. 67-80.</w:t>
      </w:r>
    </w:p>
    <w:p>
      <w:pPr>
        <w:pStyle w:val="Normal"/>
        <w:shd w:fill="FFFFFF" w:val="clear"/>
        <w:autoSpaceDE w:val="false"/>
        <w:spacing w:lineRule="atLeast" w:line="200"/>
        <w:ind w:firstLine="680"/>
        <w:jc w:val="both"/>
        <w:rPr/>
      </w:pPr>
      <w:r>
        <w:rPr>
          <w:i/>
          <w:iCs/>
          <w:color w:val="000000"/>
          <w:sz w:val="28"/>
          <w:szCs w:val="28"/>
        </w:rPr>
        <w:t xml:space="preserve">Фролов С. С. </w:t>
      </w:r>
      <w:r>
        <w:rPr>
          <w:color w:val="000000"/>
          <w:sz w:val="28"/>
          <w:szCs w:val="28"/>
        </w:rPr>
        <w:t>Социология. - М., 1994. - С. 59-66.</w:t>
      </w:r>
    </w:p>
    <w:p>
      <w:pPr>
        <w:pStyle w:val="Normal"/>
        <w:shd w:fill="FFFFFF" w:val="clear"/>
        <w:autoSpaceDE w:val="false"/>
        <w:spacing w:lineRule="atLeast" w:line="200"/>
        <w:ind w:firstLine="680"/>
        <w:jc w:val="both"/>
        <w:rPr/>
      </w:pPr>
      <w:r>
        <w:rPr>
          <w:i/>
          <w:iCs/>
          <w:color w:val="000000"/>
          <w:sz w:val="28"/>
          <w:szCs w:val="28"/>
        </w:rPr>
        <w:t xml:space="preserve">Шибутани Т. </w:t>
      </w:r>
      <w:r>
        <w:rPr>
          <w:color w:val="000000"/>
          <w:sz w:val="28"/>
          <w:szCs w:val="28"/>
        </w:rPr>
        <w:t>Социальная психология. — М., 1969. — С. 384 — 492.</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color w:val="000000"/>
          <w:sz w:val="32"/>
          <w:szCs w:val="32"/>
        </w:rPr>
      </w:pPr>
      <w:r>
        <w:rPr>
          <w:color w:val="000000"/>
          <w:sz w:val="32"/>
          <w:szCs w:val="32"/>
        </w:rPr>
        <w:t>ГЛАВА 2</w:t>
      </w:r>
    </w:p>
    <w:p>
      <w:pPr>
        <w:pStyle w:val="Normal"/>
        <w:shd w:fill="FFFFFF" w:val="clear"/>
        <w:autoSpaceDE w:val="false"/>
        <w:spacing w:lineRule="atLeast" w:line="200"/>
        <w:ind w:firstLine="680"/>
        <w:jc w:val="center"/>
        <w:rPr>
          <w:b/>
          <w:b/>
          <w:bCs/>
          <w:color w:val="000000"/>
          <w:sz w:val="32"/>
          <w:szCs w:val="32"/>
        </w:rPr>
      </w:pPr>
      <w:r>
        <w:rPr>
          <w:b/>
          <w:bCs/>
          <w:color w:val="000000"/>
          <w:sz w:val="32"/>
          <w:szCs w:val="32"/>
        </w:rPr>
        <w:t>МЕГАФАКТОРЫ И МАКРОФАКТОРЫ СОЦИАЛИЗАЦИИ</w:t>
      </w:r>
    </w:p>
    <w:p>
      <w:pPr>
        <w:pStyle w:val="Normal"/>
        <w:shd w:fill="FFFFFF" w:val="clear"/>
        <w:autoSpaceDE w:val="false"/>
        <w:spacing w:lineRule="atLeast" w:line="200"/>
        <w:ind w:firstLine="680"/>
        <w:jc w:val="center"/>
        <w:rPr>
          <w:b/>
          <w:b/>
          <w:bCs/>
          <w:color w:val="000000"/>
          <w:sz w:val="32"/>
          <w:szCs w:val="32"/>
        </w:rPr>
      </w:pPr>
      <w:r>
        <w:rPr>
          <w:b/>
          <w:bCs/>
          <w:color w:val="000000"/>
          <w:sz w:val="32"/>
          <w:szCs w:val="32"/>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1. Мегафакторы социализаци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1.1. Космос</w:t>
      </w:r>
    </w:p>
    <w:p>
      <w:pPr>
        <w:pStyle w:val="Normal"/>
        <w:shd w:fill="FFFFFF" w:val="clear"/>
        <w:autoSpaceDE w:val="false"/>
        <w:spacing w:lineRule="atLeast" w:line="200"/>
        <w:ind w:firstLine="680"/>
        <w:jc w:val="both"/>
        <w:rPr>
          <w:color w:val="000000"/>
          <w:sz w:val="28"/>
          <w:szCs w:val="28"/>
        </w:rPr>
      </w:pPr>
      <w:r>
        <w:rPr>
          <w:color w:val="000000"/>
          <w:sz w:val="28"/>
          <w:szCs w:val="28"/>
        </w:rPr>
        <w:t>Космос (или Вселенная) и проблема его влияния на жизнь мп цц на планете Земля привлекали внимание уже мыслителей чинности. И хотя по сей день большая часть представителей естественных наук скептически относятся к идее о зависимости человеческой жизни от космических влияний, на протяжении истории постоянно возникали различные учения и теории, авторы и последователи которых усматривали в Космосе источник мшимого влияния на жизнь человеческого сообщества и отдель-ишо человека. Подобные идеи так или иначе постоянно присутвовали в массовом сознании, а в определенные периоды раз-птмя того или иного общества приобретали довольно большой вес.</w:t>
      </w:r>
    </w:p>
    <w:p>
      <w:pPr>
        <w:pStyle w:val="Normal"/>
        <w:shd w:fill="FFFFFF" w:val="clear"/>
        <w:autoSpaceDE w:val="false"/>
        <w:spacing w:lineRule="atLeast" w:line="200"/>
        <w:ind w:firstLine="680"/>
        <w:jc w:val="both"/>
        <w:rPr>
          <w:color w:val="000000"/>
          <w:sz w:val="28"/>
          <w:szCs w:val="28"/>
        </w:rPr>
      </w:pPr>
      <w:r>
        <w:rPr>
          <w:color w:val="000000"/>
          <w:sz w:val="28"/>
          <w:szCs w:val="28"/>
        </w:rPr>
        <w:t>Сейчас у нас в стране на смену тотальному отрицанию связи человека с Космосом пришло массовое увлечение «сверхъестественным». Огромная популярность экстрасенсов, колдунов, ясновидящих и прорицателей, распространение гороскопов и иных предсказаний, конечно, неслучайны. И вряд ли стоит видеть за мим только всплеск массового суеверия. Совершенно очевидно,  что за этим есть некая, еще не познанная наукой реальность.</w:t>
      </w:r>
    </w:p>
    <w:p>
      <w:pPr>
        <w:pStyle w:val="Normal"/>
        <w:shd w:fill="FFFFFF" w:val="clear"/>
        <w:autoSpaceDE w:val="false"/>
        <w:spacing w:lineRule="atLeast" w:line="200"/>
        <w:ind w:firstLine="680"/>
        <w:jc w:val="both"/>
        <w:rPr>
          <w:color w:val="000000"/>
          <w:sz w:val="28"/>
          <w:szCs w:val="28"/>
        </w:rPr>
      </w:pPr>
      <w:r>
        <w:rPr>
          <w:color w:val="000000"/>
          <w:sz w:val="28"/>
          <w:szCs w:val="28"/>
        </w:rPr>
        <w:t>Выдающийся отечественный психиатр В.М.Бехтерев в начале  ХХ столетия высказал мысль о том, что «...отношения в социальной среде не замыкаются в круг одной лишь окружающей природы нашей земли, но имеют значительно более широкую пространственность, простирающуюся во глубь вселенной с ее неиссякае</w:t>
        <w:softHyphen/>
        <w:t>мом количеством притекающей к нам мировой энергии».</w:t>
      </w:r>
    </w:p>
    <w:p>
      <w:pPr>
        <w:pStyle w:val="Normal"/>
        <w:shd w:fill="FFFFFF" w:val="clear"/>
        <w:autoSpaceDE w:val="false"/>
        <w:spacing w:lineRule="atLeast" w:line="200"/>
        <w:ind w:firstLine="680"/>
        <w:jc w:val="both"/>
        <w:rPr>
          <w:color w:val="000000"/>
          <w:sz w:val="28"/>
          <w:szCs w:val="28"/>
        </w:rPr>
      </w:pPr>
      <w:r>
        <w:rPr>
          <w:color w:val="000000"/>
          <w:sz w:val="28"/>
          <w:szCs w:val="28"/>
        </w:rPr>
        <w:t>Другой выдающийся ученый России начала XX в. биофизик А. Л. Чижевский предпринял специальное исследование, в котором проследил связь общественных движений и судеб отдельных исторических деятелей с периодами солнечной активности. Это позволило ему сделать вывод о том, что эпохи концентраций  исторических событий совпадают с эпохами максимумов солнцедеятельности, а периоды относительного общественного спокой</w:t>
        <w:softHyphen/>
        <w:t>ствия в обществе землян совпадают с эпохами минимальной ак</w:t>
        <w:softHyphen/>
        <w:t>тивности солнцедеятельности. Из таблиц совпадений, составлен</w:t>
        <w:softHyphen/>
        <w:t>ных исследователем, приведем лишь несколько примеров совпа</w:t>
        <w:softHyphen/>
        <w:t>дения солнечной и человеческой активности: 1492 г. — открытие Америки, 1648 г. — революция в Англии, 1789 г. — революция во Франции, 1870 г. — Парижская коммуна, 1905 и 1917 гг. — рево</w:t>
        <w:softHyphen/>
        <w:t>люции в России. Если продолжить этот ряд, то 1929 г. — год «вели</w:t>
        <w:softHyphen/>
        <w:t>кого перелома» у нас и жесточайшего экономического кризиса на Западе, 1941 г. — начало самой кровавой войны в истории Рос</w:t>
        <w:softHyphen/>
        <w:t>сии, 1953 г. — смерть самого кровавого тирана в истории чело</w:t>
        <w:softHyphen/>
        <w:t>вечества, 1989 г. — Первый съезд народных депутатов СССР, положивший начало судьбоносным событиям для нашего наро</w:t>
        <w:softHyphen/>
        <w:t>да, 2001 г. — трагедия в Нью-Йорке и многое другое. Весьма инте</w:t>
        <w:softHyphen/>
        <w:t>ресные совпадения зарегистрированы А.Л.Чижевским и в судьбах выдающихся исторических деятелей (например, Наполеона).</w:t>
      </w:r>
    </w:p>
    <w:p>
      <w:pPr>
        <w:pStyle w:val="Normal"/>
        <w:shd w:fill="FFFFFF" w:val="clear"/>
        <w:autoSpaceDE w:val="false"/>
        <w:spacing w:lineRule="atLeast" w:line="200"/>
        <w:ind w:firstLine="680"/>
        <w:jc w:val="both"/>
        <w:rPr>
          <w:color w:val="000000"/>
          <w:sz w:val="28"/>
          <w:szCs w:val="28"/>
        </w:rPr>
      </w:pPr>
      <w:r>
        <w:rPr>
          <w:color w:val="000000"/>
          <w:sz w:val="28"/>
          <w:szCs w:val="28"/>
        </w:rPr>
        <w:t>Аналогичную идею сформулировал в 1922 г. био- и геофизик академик П. П.Лазарев, с 1918 г. много лет руководивший иссле</w:t>
        <w:softHyphen/>
        <w:t>дованиями Курской магнитной аномалии: «Изучение явлений общественных в связи с явлениями геофизическими и космичес</w:t>
        <w:softHyphen/>
        <w:t>кими должно пролить некоторый свет на общий закон, управля</w:t>
        <w:softHyphen/>
        <w:t>ющий массовыми действиями людей, и дать возможность научно</w:t>
        <w:softHyphen/>
        <w:t>го обоснования изучения законов человеческого общества».</w:t>
      </w:r>
    </w:p>
    <w:p>
      <w:pPr>
        <w:pStyle w:val="Normal"/>
        <w:shd w:fill="FFFFFF" w:val="clear"/>
        <w:autoSpaceDE w:val="false"/>
        <w:spacing w:lineRule="atLeast" w:line="200"/>
        <w:ind w:firstLine="680"/>
        <w:jc w:val="both"/>
        <w:rPr/>
      </w:pPr>
      <w:r>
        <w:rPr>
          <w:color w:val="000000"/>
          <w:sz w:val="28"/>
          <w:szCs w:val="28"/>
        </w:rPr>
        <w:t>В развитие этой идеи можно привести слова А.Л.Чижевского: «История знает отличные примеры массовых возбуждений в пе</w:t>
        <w:softHyphen/>
        <w:t xml:space="preserve">риод максимума (солнечной активности. — </w:t>
      </w:r>
      <w:r>
        <w:rPr>
          <w:i/>
          <w:iCs/>
          <w:color w:val="000000"/>
          <w:sz w:val="28"/>
          <w:szCs w:val="28"/>
        </w:rPr>
        <w:t xml:space="preserve">А.М.), </w:t>
      </w:r>
      <w:r>
        <w:rPr>
          <w:color w:val="000000"/>
          <w:sz w:val="28"/>
          <w:szCs w:val="28"/>
        </w:rPr>
        <w:t>не имеющих ничего общего с кровавыми событиями, а именно: религиозные движения, паломничества, расцвет парламентаризма, локализа</w:t>
        <w:softHyphen/>
        <w:t>ция общественного внимания на судебных процессах, реформах, сооружениях и т.д. Это дает повод лелеять прекрасную надежду на то, что грядущая культура отыщет пути гуманного использования массового подъема при посредстве предварительной пропаганды какого-либо общественно-важного и интересного дела, и выпол</w:t>
        <w:softHyphen/>
        <w:t>нения его в период максимальной возбудимости. Тогда коллек</w:t>
        <w:softHyphen/>
        <w:t>тивное театральное искусство, коллективное художественное твор</w:t>
        <w:softHyphen/>
        <w:t>чество с участием масс народа, научные экспедиции, спортив</w:t>
        <w:softHyphen/>
        <w:t>ные состязания, организация грандиозных сооружений, городов, каналов и пр. должны будут сменить кровавые бойни человече</w:t>
        <w:softHyphen/>
        <w:t>ства»</w:t>
      </w:r>
      <w:r>
        <w:rPr>
          <w:color w:val="000000"/>
          <w:sz w:val="28"/>
          <w:szCs w:val="28"/>
          <w:vertAlign w:val="superscript"/>
        </w:rPr>
        <w:t>2</w:t>
      </w:r>
      <w:r>
        <w:rPr>
          <w:color w:val="000000"/>
          <w:sz w:val="28"/>
          <w:szCs w:val="28"/>
        </w:rPr>
        <w:t>.</w:t>
      </w:r>
    </w:p>
    <w:p>
      <w:pPr>
        <w:pStyle w:val="Normal"/>
        <w:shd w:fill="FFFFFF" w:val="clear"/>
        <w:autoSpaceDE w:val="false"/>
        <w:spacing w:lineRule="atLeast" w:line="200"/>
        <w:ind w:firstLine="680"/>
        <w:jc w:val="both"/>
        <w:rPr/>
      </w:pPr>
      <w:r>
        <w:rPr>
          <w:color w:val="000000"/>
          <w:sz w:val="28"/>
          <w:szCs w:val="28"/>
        </w:rPr>
        <w:t>Эти прогнозы-мечты А.Л.Чижевского интересно сопоставить с идеями одного из самых оригинальных отечественных педагогов начала все того же XX в. К. Н.Вентцеля, который ввел термин</w:t>
      </w:r>
      <w:r>
        <w:rPr>
          <w:sz w:val="28"/>
          <w:szCs w:val="28"/>
        </w:rPr>
        <w:t xml:space="preserve"> «косми</w:t>
      </w:r>
      <w:r>
        <w:rPr>
          <w:color w:val="000000"/>
          <w:sz w:val="28"/>
          <w:szCs w:val="28"/>
        </w:rPr>
        <w:t>ческое воспитание». Он писал: «На чем может быть основана самая возможность постановки вопроса о космическом воспитании?</w:t>
      </w:r>
    </w:p>
    <w:p>
      <w:pPr>
        <w:pStyle w:val="Normal"/>
        <w:shd w:fill="FFFFFF" w:val="clear"/>
        <w:autoSpaceDE w:val="false"/>
        <w:spacing w:lineRule="atLeast" w:line="200"/>
        <w:ind w:firstLine="680"/>
        <w:jc w:val="both"/>
        <w:rPr/>
      </w:pPr>
      <w:r>
        <w:rPr>
          <w:color w:val="000000"/>
          <w:sz w:val="28"/>
          <w:szCs w:val="28"/>
        </w:rPr>
        <w:t>Ход мыслей, приводящих к этому вопросу, таков. Мы говорим</w:t>
      </w:r>
      <w:r>
        <w:rPr>
          <w:sz w:val="28"/>
          <w:szCs w:val="28"/>
        </w:rPr>
        <w:t xml:space="preserve"> о </w:t>
      </w:r>
      <w:r>
        <w:rPr>
          <w:color w:val="000000"/>
          <w:sz w:val="28"/>
          <w:szCs w:val="28"/>
        </w:rPr>
        <w:t>социальном воспитании, о воспитании человека как члена об</w:t>
        <w:softHyphen/>
        <w:t>щества; в педагогике даже возникло целое течение, носящее на</w:t>
        <w:softHyphen/>
        <w:t>ции ие "социальная педагогика". Но человек не только часть некоторого социального целого, будет ли это целое называться се</w:t>
        <w:softHyphen/>
        <w:t>ми-и, народом, классом, человечеством, он также часть того це</w:t>
        <w:softHyphen/>
        <w:t>нно, которое мы называем вселенной, или космосом, каковой</w:t>
      </w:r>
      <w:r>
        <w:rPr>
          <w:sz w:val="28"/>
          <w:szCs w:val="28"/>
        </w:rPr>
        <w:t xml:space="preserve"> мы то</w:t>
      </w:r>
      <w:r>
        <w:rPr>
          <w:color w:val="000000"/>
          <w:sz w:val="28"/>
          <w:szCs w:val="28"/>
        </w:rPr>
        <w:t>же могли бы рассматривать как своего рода универсальное "ощество, охватывающее в себе все существа, стоящие только на различных ступенях развития. То, что человек представляет часть космоса, есть факт, с которым так или иначе надо считаться, и если мы говорим о воспитании человека в качестве члена челове</w:t>
        <w:softHyphen/>
        <w:t>ческого общества более или менее широких размеров, то является си.же совершенно правомерным говорить о воспитании человека  в  качестве члена космоса как гражданина вселенной... должно иметь мест и космическое воспитание и... наряду с социальной педаго-I и кой существует и космическая педагогика, в которой проблема кос питания трактуется со своей, совершенно особой точки зре</w:t>
        <w:softHyphen/>
        <w:t>ния, которая намечает для воспитания свои, совершенно особые пели и требует, быть может, особых приемов и методов для их достижения».</w:t>
      </w:r>
    </w:p>
    <w:p>
      <w:pPr>
        <w:pStyle w:val="Normal"/>
        <w:shd w:fill="FFFFFF" w:val="clear"/>
        <w:autoSpaceDE w:val="false"/>
        <w:spacing w:lineRule="atLeast" w:line="200"/>
        <w:ind w:firstLine="680"/>
        <w:jc w:val="both"/>
        <w:rPr/>
      </w:pPr>
      <w:r>
        <w:rPr>
          <w:color w:val="000000"/>
          <w:sz w:val="28"/>
          <w:szCs w:val="28"/>
        </w:rPr>
        <w:t>Развернувшиеся во второй половине XX столетия исследова</w:t>
        <w:softHyphen/>
        <w:t>ния ближнего Космоса, планирующиеся экспедиции в глубь Вселенной постепенно накапливают новый массив знаний о космосе, о Земле как его частице, об их взаимосвязи. Представляется вполне не вероятным, что по мере познания непознанного и потому кажущегося невозможным обнаружатся объяснения неизвестных и непонятных нам сегодня причин и закономерностей социальных процессов и явлений в мире и в отдельных странах, что даст воз</w:t>
        <w:softHyphen/>
        <w:t>можность содержательно охарактеризовать Космос как мегафактор социализации жителей Земли. Не стоит также исключать и вероятность того, что полученные знания выявят некие зависи</w:t>
        <w:softHyphen/>
        <w:t>мости характера и жизненного пути людей от неких космических сил или обстоятельств, что в отдаленной перспективе может стать о той из основ индивидуального подхода в воспитании человека.</w:t>
      </w:r>
      <w:r>
        <w:rPr>
          <w:sz w:val="28"/>
          <w:szCs w:val="28"/>
        </w:rPr>
        <w:t xml:space="preserve"> И </w:t>
      </w:r>
      <w:r>
        <w:rPr>
          <w:color w:val="000000"/>
          <w:sz w:val="28"/>
          <w:szCs w:val="28"/>
        </w:rPr>
        <w:t>может быть окажутся справедливыми слова английского психиатра Дж.Маудсли: «Мы вибрируем в унисон с такими отдельными к шяниями неба и земли, которых не может пока измерить наша наука».</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28"/>
          <w:szCs w:val="28"/>
        </w:rPr>
      </w:pPr>
      <w:r>
        <w:rPr>
          <w:b/>
          <w:color w:val="000000"/>
          <w:sz w:val="28"/>
          <w:szCs w:val="28"/>
        </w:rPr>
        <w:t>1.2. Планета, мир</w:t>
      </w:r>
    </w:p>
    <w:p>
      <w:pPr>
        <w:pStyle w:val="Normal"/>
        <w:shd w:fill="FFFFFF" w:val="clear"/>
        <w:autoSpaceDE w:val="false"/>
        <w:spacing w:lineRule="atLeast" w:line="200"/>
        <w:ind w:firstLine="680"/>
        <w:jc w:val="both"/>
        <w:rPr/>
      </w:pPr>
      <w:r>
        <w:rPr>
          <w:b/>
          <w:bCs/>
          <w:iCs/>
          <w:color w:val="000000"/>
          <w:sz w:val="28"/>
          <w:szCs w:val="28"/>
        </w:rPr>
        <w:t>Планета</w:t>
      </w:r>
      <w:r>
        <w:rPr>
          <w:b/>
          <w:bCs/>
          <w:i/>
          <w:iCs/>
          <w:color w:val="000000"/>
          <w:sz w:val="28"/>
          <w:szCs w:val="28"/>
        </w:rPr>
        <w:t xml:space="preserve"> </w:t>
      </w:r>
      <w:r>
        <w:rPr>
          <w:color w:val="000000"/>
          <w:sz w:val="28"/>
          <w:szCs w:val="28"/>
        </w:rPr>
        <w:t>— понятие астрономическое, обозначающее небес</w:t>
        <w:softHyphen/>
        <w:t>ное тело, по форме близкое к шару, получающее свет и тепло от Солнца и обращающееся вокруг него по эллиптической орбите. На одной из крупных планет — Земле — в процессе историческо</w:t>
        <w:softHyphen/>
        <w:t>го развития образовались различные формы социальной жизни населяющих ее людей.</w:t>
      </w:r>
    </w:p>
    <w:p>
      <w:pPr>
        <w:pStyle w:val="Normal"/>
        <w:shd w:fill="FFFFFF" w:val="clear"/>
        <w:autoSpaceDE w:val="false"/>
        <w:spacing w:lineRule="atLeast" w:line="200"/>
        <w:ind w:firstLine="680"/>
        <w:jc w:val="both"/>
        <w:rPr/>
      </w:pPr>
      <w:r>
        <w:rPr>
          <w:b/>
          <w:bCs/>
          <w:iCs/>
          <w:color w:val="000000"/>
          <w:sz w:val="28"/>
          <w:szCs w:val="28"/>
        </w:rPr>
        <w:t>Мир</w:t>
      </w:r>
      <w:r>
        <w:rPr>
          <w:b/>
          <w:bCs/>
          <w:i/>
          <w:iCs/>
          <w:color w:val="000000"/>
          <w:sz w:val="28"/>
          <w:szCs w:val="28"/>
        </w:rPr>
        <w:t xml:space="preserve"> </w:t>
      </w:r>
      <w:r>
        <w:rPr>
          <w:color w:val="000000"/>
          <w:sz w:val="28"/>
          <w:szCs w:val="28"/>
        </w:rPr>
        <w:t>— понятие в данном случае социолого-политологическое, обозначающее совокупное человеческое сообщество, существую</w:t>
        <w:softHyphen/>
        <w:t>щее на нашей планете.</w:t>
      </w:r>
    </w:p>
    <w:p>
      <w:pPr>
        <w:pStyle w:val="Normal"/>
        <w:shd w:fill="FFFFFF" w:val="clear"/>
        <w:autoSpaceDE w:val="false"/>
        <w:spacing w:lineRule="atLeast" w:line="200"/>
        <w:ind w:firstLine="680"/>
        <w:jc w:val="both"/>
        <w:rPr>
          <w:color w:val="000000"/>
          <w:sz w:val="28"/>
          <w:szCs w:val="28"/>
        </w:rPr>
      </w:pPr>
      <w:r>
        <w:rPr>
          <w:color w:val="000000"/>
          <w:sz w:val="28"/>
          <w:szCs w:val="28"/>
        </w:rPr>
        <w:t>Планета и мир органично взаимосвязаны и взаимозависимы. Мир возник и развивался в природно-климатических условиях, отличающих планету Земля от других планет.</w:t>
      </w:r>
    </w:p>
    <w:p>
      <w:pPr>
        <w:pStyle w:val="Normal"/>
        <w:shd w:fill="FFFFFF" w:val="clear"/>
        <w:autoSpaceDE w:val="false"/>
        <w:spacing w:lineRule="atLeast" w:line="200"/>
        <w:ind w:firstLine="680"/>
        <w:jc w:val="both"/>
        <w:rPr>
          <w:color w:val="000000"/>
          <w:sz w:val="28"/>
          <w:szCs w:val="28"/>
        </w:rPr>
      </w:pPr>
      <w:r>
        <w:rPr>
          <w:color w:val="000000"/>
          <w:sz w:val="28"/>
          <w:szCs w:val="28"/>
        </w:rPr>
        <w:t>В ходе очень длительной эволюции на планете Земля возникли условия, породившие жизнь, а затем и первичные формы челове</w:t>
        <w:softHyphen/>
        <w:t>ческого сообщества. Развиваясь тысячи лет, человечество превра</w:t>
        <w:softHyphen/>
        <w:t>тилось в некое планетарное сообщество, которое и можно назвать миром.</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28"/>
          <w:szCs w:val="28"/>
        </w:rPr>
      </w:pPr>
      <w:r>
        <w:rPr>
          <w:b/>
          <w:color w:val="000000"/>
          <w:sz w:val="28"/>
          <w:szCs w:val="28"/>
        </w:rPr>
        <w:t>Глобализация условий социализации</w:t>
      </w:r>
    </w:p>
    <w:p>
      <w:pPr>
        <w:pStyle w:val="Normal"/>
        <w:shd w:fill="FFFFFF" w:val="clear"/>
        <w:autoSpaceDE w:val="false"/>
        <w:spacing w:lineRule="atLeast" w:line="200"/>
        <w:ind w:firstLine="680"/>
        <w:jc w:val="both"/>
        <w:rPr/>
      </w:pPr>
      <w:r>
        <w:rPr>
          <w:color w:val="000000"/>
          <w:sz w:val="28"/>
          <w:szCs w:val="28"/>
        </w:rPr>
        <w:t>В процессе своего развития мир оказывал влияние на состояние планеты, которое стало наиболее очевидным в XX столетии, породив так называемые глобальные</w:t>
      </w:r>
      <w:r>
        <w:rPr>
          <w:sz w:val="28"/>
          <w:szCs w:val="28"/>
        </w:rPr>
        <w:t xml:space="preserve"> </w:t>
      </w:r>
      <w:r>
        <w:rPr>
          <w:color w:val="000000"/>
          <w:sz w:val="28"/>
          <w:szCs w:val="28"/>
        </w:rPr>
        <w:t>планетарно-мировые процессы и проблемы.</w:t>
      </w:r>
    </w:p>
    <w:p>
      <w:pPr>
        <w:pStyle w:val="Normal"/>
        <w:shd w:fill="FFFFFF" w:val="clear"/>
        <w:autoSpaceDE w:val="false"/>
        <w:spacing w:lineRule="atLeast" w:line="200"/>
        <w:ind w:firstLine="680"/>
        <w:jc w:val="both"/>
        <w:rPr/>
      </w:pPr>
      <w:r>
        <w:rPr>
          <w:b/>
          <w:iCs/>
          <w:color w:val="000000"/>
          <w:sz w:val="28"/>
          <w:szCs w:val="28"/>
        </w:rPr>
        <w:t>Глобальные проблемы</w:t>
      </w:r>
      <w:r>
        <w:rPr>
          <w:i/>
          <w:iCs/>
          <w:color w:val="000000"/>
          <w:sz w:val="28"/>
          <w:szCs w:val="28"/>
        </w:rPr>
        <w:t xml:space="preserve"> </w:t>
      </w:r>
      <w:r>
        <w:rPr>
          <w:color w:val="000000"/>
          <w:sz w:val="28"/>
          <w:szCs w:val="28"/>
        </w:rPr>
        <w:t xml:space="preserve">можно определить как </w:t>
      </w:r>
      <w:r>
        <w:rPr>
          <w:i/>
          <w:iCs/>
          <w:color w:val="000000"/>
          <w:sz w:val="28"/>
          <w:szCs w:val="28"/>
        </w:rPr>
        <w:t>проблемы, возника</w:t>
        <w:softHyphen/>
        <w:t>ющие в результате мощного развития производительных сил и дос</w:t>
        <w:softHyphen/>
        <w:t>тижения таких масштабов общественного производства, когда по</w:t>
        <w:softHyphen/>
        <w:t xml:space="preserve">является угроза нарушения баланса между обществом и природой. </w:t>
      </w:r>
      <w:r>
        <w:rPr>
          <w:color w:val="000000"/>
          <w:sz w:val="28"/>
          <w:szCs w:val="28"/>
        </w:rPr>
        <w:t>Это проблемы, от решения которых зависит существование и про</w:t>
        <w:softHyphen/>
        <w:t>гресс человечества, а само их решение возможно лишь при рацио</w:t>
        <w:softHyphen/>
        <w:t>нальном сочетании национальных усилий с деятельностью эф</w:t>
        <w:softHyphen/>
        <w:t>фективной системы международного сотрудничества. Глобальные проблемы имеют общечеловеческий характер, планетарные мас</w:t>
        <w:softHyphen/>
        <w:t>штабы проявления, отличаются комплексностью, динамизмом, остротой.</w:t>
      </w:r>
    </w:p>
    <w:p>
      <w:pPr>
        <w:pStyle w:val="Normal"/>
        <w:shd w:fill="FFFFFF" w:val="clear"/>
        <w:autoSpaceDE w:val="false"/>
        <w:spacing w:lineRule="atLeast" w:line="200"/>
        <w:ind w:firstLine="680"/>
        <w:jc w:val="both"/>
        <w:rPr>
          <w:color w:val="000000"/>
          <w:sz w:val="28"/>
          <w:szCs w:val="28"/>
        </w:rPr>
      </w:pPr>
      <w:r>
        <w:rPr>
          <w:color w:val="000000"/>
          <w:sz w:val="28"/>
          <w:szCs w:val="28"/>
        </w:rPr>
        <w:t>Наиболее крупными глобальными проблемами сегодня при</w:t>
        <w:softHyphen/>
        <w:t>нято считать загрязнение окружающей среды, бедность (1 млрд 300 млн жителей Земли пребывают в состоянии абсолютной ни</w:t>
        <w:softHyphen/>
        <w:t>щеты, т.е. живут на менее чем 1 доллар в день, включая 150 млн граждан бывшего СССР), безработицу (только официально заре</w:t>
        <w:softHyphen/>
        <w:t>гистрированных безработных или частично занятых более 800 млн, это 30% активного населения Земли), преступность.</w:t>
      </w:r>
    </w:p>
    <w:p>
      <w:pPr>
        <w:pStyle w:val="Normal"/>
        <w:shd w:fill="FFFFFF" w:val="clear"/>
        <w:autoSpaceDE w:val="false"/>
        <w:spacing w:lineRule="atLeast" w:line="200"/>
        <w:ind w:firstLine="680"/>
        <w:jc w:val="both"/>
        <w:rPr>
          <w:color w:val="000000"/>
          <w:sz w:val="28"/>
          <w:szCs w:val="28"/>
        </w:rPr>
      </w:pPr>
      <w:r>
        <w:rPr>
          <w:color w:val="000000"/>
          <w:sz w:val="28"/>
          <w:szCs w:val="28"/>
        </w:rPr>
        <w:t>Различия в культурах и неравномерность экономического и политического развития стран порождают глобальные конфлик</w:t>
        <w:softHyphen/>
        <w:t>ты в мировом сообществе. Согласно концепции известного аме</w:t>
        <w:softHyphen/>
        <w:t>риканского политолога С.Хантингтона, фундаментальным источником конфликтов между людьми в новом мире, возникшем пос-и окончания холодной войны, становятся культурные различия. Конечно, национальные государства останутся мощными действу</w:t>
        <w:softHyphen/>
        <w:t>ющими лицами в международных делах, однако наиболее значи</w:t>
        <w:softHyphen/>
        <w:t>мые конфликты в глобальном масштабе возникнут между нация</w:t>
        <w:softHyphen/>
        <w:t>ми и группами, принадлежащими к разным цивилизациям.</w:t>
      </w:r>
    </w:p>
    <w:p>
      <w:pPr>
        <w:pStyle w:val="Normal"/>
        <w:shd w:fill="FFFFFF" w:val="clear"/>
        <w:autoSpaceDE w:val="false"/>
        <w:spacing w:lineRule="atLeast" w:line="200"/>
        <w:ind w:firstLine="680"/>
        <w:jc w:val="both"/>
        <w:rPr>
          <w:color w:val="000000"/>
          <w:sz w:val="28"/>
          <w:szCs w:val="28"/>
        </w:rPr>
      </w:pPr>
      <w:r>
        <w:rPr>
          <w:color w:val="000000"/>
          <w:sz w:val="28"/>
          <w:szCs w:val="28"/>
        </w:rPr>
        <w:t>Согласно С.Хантингтону, основных цивилизаций насчитывается восемь: западная, славяно-православная, конфуцианская, шопская, исламская, индуистская, латиноамериканская и африканская. Демаркационные линии между цивилизациями как раз и являются главными зонами конфликтов. Именно в такой погра</w:t>
        <w:softHyphen/>
        <w:t>ничной зоне между славяно-православной и исламской цивилиза</w:t>
        <w:softHyphen/>
        <w:t>циями и расположен кавказский узел. Насколько взрывоопасна эта ц|пня раздела, хорошо видно на другом ее участке — балканском.</w:t>
      </w:r>
    </w:p>
    <w:p>
      <w:pPr>
        <w:pStyle w:val="Normal"/>
        <w:shd w:fill="FFFFFF" w:val="clear"/>
        <w:autoSpaceDE w:val="false"/>
        <w:spacing w:lineRule="atLeast" w:line="200"/>
        <w:ind w:firstLine="680"/>
        <w:jc w:val="both"/>
        <w:rPr>
          <w:color w:val="000000"/>
          <w:sz w:val="28"/>
          <w:szCs w:val="28"/>
        </w:rPr>
      </w:pPr>
      <w:r>
        <w:rPr>
          <w:color w:val="000000"/>
          <w:sz w:val="28"/>
          <w:szCs w:val="28"/>
        </w:rPr>
        <w:t>Примером глобального конфликта, порожденного экополитическим неравенством, является противостояние Север — Юг: тре</w:t>
        <w:softHyphen/>
        <w:t>бования стран Африки, Азии и частично Латинской Америки к своим бывшим метрополиям в Европе и США вложить в их раз</w:t>
        <w:softHyphen/>
        <w:t>ни I ие средства, адекватные полученным на Юге, когда он был их колонией.</w:t>
      </w:r>
    </w:p>
    <w:p>
      <w:pPr>
        <w:pStyle w:val="Normal"/>
        <w:shd w:fill="FFFFFF" w:val="clear"/>
        <w:autoSpaceDE w:val="false"/>
        <w:spacing w:lineRule="atLeast" w:line="200"/>
        <w:ind w:firstLine="680"/>
        <w:jc w:val="both"/>
        <w:rPr>
          <w:color w:val="000000"/>
          <w:sz w:val="28"/>
          <w:szCs w:val="28"/>
        </w:rPr>
      </w:pPr>
      <w:r>
        <w:rPr>
          <w:color w:val="000000"/>
          <w:sz w:val="28"/>
          <w:szCs w:val="28"/>
        </w:rPr>
        <w:t>В последние десятилетия XX в. в развитии мирового сообщества ми явились новые тенденции, которые несомненно повлияют на социализацию людей в начале XXI столетия.</w:t>
      </w:r>
    </w:p>
    <w:p>
      <w:pPr>
        <w:pStyle w:val="Normal"/>
        <w:shd w:fill="FFFFFF" w:val="clear"/>
        <w:autoSpaceDE w:val="false"/>
        <w:spacing w:lineRule="atLeast" w:line="200"/>
        <w:ind w:firstLine="680"/>
        <w:jc w:val="both"/>
        <w:rPr/>
      </w:pPr>
      <w:r>
        <w:rPr>
          <w:color w:val="000000"/>
          <w:sz w:val="28"/>
          <w:szCs w:val="28"/>
        </w:rPr>
        <w:t>Меняется расовая структура населения Земли в связи с абсолютным и относительным увеличением количества представителям черной и желтой рас и, соответственно, сокращением (во всяком случае — относительным) белой. К 2050 г., например, в США</w:t>
      </w:r>
      <w:r>
        <w:rPr>
          <w:color w:val="000000"/>
          <w:sz w:val="28"/>
          <w:szCs w:val="28"/>
          <w:vertAlign w:val="superscript"/>
        </w:rPr>
        <w:t xml:space="preserve"> </w:t>
      </w:r>
      <w:r>
        <w:rPr>
          <w:color w:val="000000"/>
          <w:sz w:val="28"/>
          <w:szCs w:val="28"/>
        </w:rPr>
        <w:t>белых будет меньше, чем афроамериканцев, ибероамериканцев и американцев азиатского происхождения.</w:t>
      </w:r>
    </w:p>
    <w:p>
      <w:pPr>
        <w:pStyle w:val="Normal"/>
        <w:shd w:fill="FFFFFF" w:val="clear"/>
        <w:autoSpaceDE w:val="false"/>
        <w:spacing w:lineRule="atLeast" w:line="200"/>
        <w:ind w:firstLine="680"/>
        <w:jc w:val="both"/>
        <w:rPr>
          <w:color w:val="000000"/>
          <w:sz w:val="28"/>
          <w:szCs w:val="28"/>
        </w:rPr>
      </w:pPr>
      <w:r>
        <w:rPr>
          <w:color w:val="000000"/>
          <w:sz w:val="28"/>
          <w:szCs w:val="28"/>
        </w:rPr>
        <w:t>В то же время прогнозируется окончание «демографического взрыва» в развивающихся странах, ибо уже сегодня зафиксирова</w:t>
        <w:softHyphen/>
        <w:t>ны изменения в социальных установках и реальном поведении их  жителей в сфере деторождения. Многие молодые жительницы раз</w:t>
        <w:softHyphen/>
        <w:t>минающихся стран не желают быть матерями многодетных семей, как  их мамы и бабушки. Поэтому прогноз демографов, согласно которому в начале XXI в. население Земли удвоится и достигнет 10млрд человек, вряд ли сбудется.</w:t>
      </w:r>
    </w:p>
    <w:p>
      <w:pPr>
        <w:pStyle w:val="Normal"/>
        <w:shd w:fill="FFFFFF" w:val="clear"/>
        <w:autoSpaceDE w:val="false"/>
        <w:spacing w:lineRule="atLeast" w:line="200"/>
        <w:ind w:firstLine="680"/>
        <w:jc w:val="both"/>
        <w:rPr>
          <w:color w:val="000000"/>
          <w:sz w:val="28"/>
          <w:szCs w:val="28"/>
        </w:rPr>
      </w:pPr>
      <w:r>
        <w:rPr>
          <w:color w:val="000000"/>
          <w:sz w:val="28"/>
          <w:szCs w:val="28"/>
        </w:rPr>
        <w:t>Ученые опросили сотни женщин из 18 государств, лежащих к к чу от Сахары, а также из 16 латиноамериканских, 4 ближневосточных и 4 азиатских стран. Все они заявили, что не хотели бы имен, детей столько, сколько их матери. Официальные данные о  рождаемости в этих регионах подтверждают, что с середины 60-х гг.ХХ ст.- она снизилась на треть. В Таиланде, например, в 1975 г. в семье было в среднем 4,6 ребенка, а в 1987 г. — только 2,3. В Колумбии в 1946 г. на каждую семью в среднем приходилось по 4,7 ребенка, в 1990 г. — только 2,8.</w:t>
      </w:r>
    </w:p>
    <w:p>
      <w:pPr>
        <w:pStyle w:val="Normal"/>
        <w:shd w:fill="FFFFFF" w:val="clear"/>
        <w:autoSpaceDE w:val="false"/>
        <w:spacing w:lineRule="atLeast" w:line="200"/>
        <w:ind w:firstLine="680"/>
        <w:jc w:val="both"/>
        <w:rPr>
          <w:color w:val="000000"/>
          <w:sz w:val="28"/>
          <w:szCs w:val="28"/>
        </w:rPr>
      </w:pPr>
      <w:r>
        <w:rPr>
          <w:color w:val="000000"/>
          <w:sz w:val="28"/>
          <w:szCs w:val="28"/>
        </w:rPr>
        <w:t>Эта тенденция могла бы сказаться на решении многих соци</w:t>
        <w:softHyphen/>
        <w:t>ально-экономических проблем и привести к относительному улуч</w:t>
        <w:softHyphen/>
        <w:t>шению условий социализации новых поколений, если бы не дру</w:t>
        <w:softHyphen/>
        <w:t>гие тенденции.</w:t>
      </w:r>
    </w:p>
    <w:p>
      <w:pPr>
        <w:pStyle w:val="Normal"/>
        <w:shd w:fill="FFFFFF" w:val="clear"/>
        <w:autoSpaceDE w:val="false"/>
        <w:spacing w:lineRule="atLeast" w:line="200"/>
        <w:ind w:firstLine="680"/>
        <w:jc w:val="both"/>
        <w:rPr>
          <w:color w:val="000000"/>
          <w:sz w:val="28"/>
          <w:szCs w:val="28"/>
        </w:rPr>
      </w:pPr>
      <w:r>
        <w:rPr>
          <w:color w:val="000000"/>
          <w:sz w:val="28"/>
          <w:szCs w:val="28"/>
        </w:rPr>
        <w:t>В то время, как Запад «стареет» на глазах из-за улучшения ме</w:t>
        <w:softHyphen/>
        <w:t>дицинского обслуживания и социального обеспечения престаре</w:t>
        <w:softHyphen/>
        <w:t>лых, третий мир столь же неуклонно молодеет. В Африке к 2015 г. почти половина населения будет в возрасте до 15 лет. Если сумми</w:t>
        <w:softHyphen/>
        <w:t>ровать эти данные, то окажется, что население Земли в работо</w:t>
        <w:softHyphen/>
        <w:t>способном возрасте значительно уменьшается, что, разумеется, наносит мощный удар по экономике в глобальном масштабе, а также отразится на условиях социализации в развивающихся стра</w:t>
        <w:softHyphen/>
        <w:t>нах, уравновесив возможное их улучшение в связи с окончанием демографического взрыва.</w:t>
      </w:r>
    </w:p>
    <w:p>
      <w:pPr>
        <w:pStyle w:val="Normal"/>
        <w:shd w:fill="FFFFFF" w:val="clear"/>
        <w:autoSpaceDE w:val="false"/>
        <w:spacing w:lineRule="atLeast" w:line="200"/>
        <w:ind w:firstLine="680"/>
        <w:jc w:val="both"/>
        <w:rPr>
          <w:color w:val="000000"/>
          <w:sz w:val="28"/>
          <w:szCs w:val="28"/>
        </w:rPr>
      </w:pPr>
      <w:r>
        <w:rPr>
          <w:color w:val="000000"/>
          <w:sz w:val="28"/>
          <w:szCs w:val="28"/>
        </w:rPr>
        <w:t>Рост городов — тенденция известная. Однако в настоящее вре</w:t>
        <w:softHyphen/>
        <w:t>мя урбанизируются уже не богатые, а весьма бедные страны. Из</w:t>
        <w:softHyphen/>
        <w:t>вестные трущобные поселки мегаполисов Латинской Америки теперь появляются в Азии и в Африке. В мире в целом городское население в ближайшие десятилетия обгонит сельское. Среди де</w:t>
        <w:softHyphen/>
        <w:t>сяти городов с наибольшим населением в 1950 г. семь было в раз</w:t>
        <w:softHyphen/>
        <w:t>витых странах. В 1990 г. — три. К 2010 г. из городов развитых стран в десятку войдет только лишь Токио.</w:t>
      </w:r>
    </w:p>
    <w:p>
      <w:pPr>
        <w:pStyle w:val="Normal"/>
        <w:shd w:fill="FFFFFF" w:val="clear"/>
        <w:autoSpaceDE w:val="false"/>
        <w:spacing w:lineRule="atLeast" w:line="200"/>
        <w:ind w:firstLine="680"/>
        <w:jc w:val="both"/>
        <w:rPr>
          <w:color w:val="000000"/>
          <w:sz w:val="28"/>
          <w:szCs w:val="28"/>
        </w:rPr>
      </w:pPr>
      <w:r>
        <w:rPr>
          <w:color w:val="000000"/>
          <w:sz w:val="28"/>
          <w:szCs w:val="28"/>
        </w:rPr>
        <w:t>Следствием этих процессов и проблем стало то, что сегодня судьба каждого человека весьма существенно связана и зависит от общего состояния дел на нашей планете. Как писал французский мыслитель XX столетия Жан-Поль Сартр: «Человек — это вся зем</w:t>
        <w:softHyphen/>
        <w:t>ля... Он ответствен за все и во всяком месте — в Париже, Потсда</w:t>
        <w:softHyphen/>
        <w:t>ме, Владивостоке разыгрывается его судьба».</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Дифференциация условий  социализации</w:t>
      </w:r>
    </w:p>
    <w:p>
      <w:pPr>
        <w:pStyle w:val="Normal"/>
        <w:shd w:fill="FFFFFF" w:val="clear"/>
        <w:autoSpaceDE w:val="false"/>
        <w:spacing w:lineRule="atLeast" w:line="200"/>
        <w:ind w:firstLine="680"/>
        <w:jc w:val="both"/>
        <w:rPr/>
      </w:pPr>
      <w:r>
        <w:rPr>
          <w:color w:val="000000"/>
          <w:sz w:val="28"/>
          <w:szCs w:val="28"/>
        </w:rPr>
        <w:t>Социализация человека сегодня проис</w:t>
      </w:r>
      <w:r>
        <w:rPr>
          <w:b/>
          <w:bCs/>
          <w:color w:val="000000"/>
          <w:sz w:val="28"/>
          <w:szCs w:val="28"/>
        </w:rPr>
        <w:t xml:space="preserve"> </w:t>
      </w:r>
      <w:r>
        <w:rPr>
          <w:color w:val="000000"/>
          <w:sz w:val="28"/>
          <w:szCs w:val="28"/>
        </w:rPr>
        <w:t>ходит под влиянием как названных выше,</w:t>
      </w:r>
      <w:r>
        <w:rPr>
          <w:b/>
          <w:bCs/>
          <w:color w:val="000000"/>
          <w:sz w:val="28"/>
          <w:szCs w:val="28"/>
        </w:rPr>
        <w:t xml:space="preserve"> </w:t>
      </w:r>
      <w:r>
        <w:rPr>
          <w:color w:val="000000"/>
          <w:sz w:val="28"/>
          <w:szCs w:val="28"/>
        </w:rPr>
        <w:t>так и других мировых, планетарных процес</w:t>
      </w:r>
      <w:r>
        <w:rPr>
          <w:b/>
          <w:bCs/>
          <w:color w:val="000000"/>
          <w:sz w:val="28"/>
          <w:szCs w:val="28"/>
        </w:rPr>
        <w:t xml:space="preserve"> </w:t>
      </w:r>
      <w:r>
        <w:rPr>
          <w:color w:val="000000"/>
          <w:sz w:val="28"/>
          <w:szCs w:val="28"/>
        </w:rPr>
        <w:t>сов — экологических, демографических,</w:t>
      </w:r>
      <w:r>
        <w:rPr>
          <w:sz w:val="28"/>
          <w:szCs w:val="28"/>
        </w:rPr>
        <w:t xml:space="preserve"> </w:t>
      </w:r>
      <w:r>
        <w:rPr>
          <w:color w:val="000000"/>
          <w:sz w:val="28"/>
          <w:szCs w:val="28"/>
        </w:rPr>
        <w:t>экономических, военно-политических.</w:t>
      </w:r>
    </w:p>
    <w:p>
      <w:pPr>
        <w:pStyle w:val="Normal"/>
        <w:shd w:fill="FFFFFF" w:val="clear"/>
        <w:autoSpaceDE w:val="false"/>
        <w:spacing w:lineRule="atLeast" w:line="200"/>
        <w:ind w:firstLine="680"/>
        <w:jc w:val="both"/>
        <w:rPr>
          <w:color w:val="000000"/>
          <w:sz w:val="28"/>
          <w:szCs w:val="28"/>
        </w:rPr>
      </w:pPr>
      <w:r>
        <w:rPr>
          <w:color w:val="000000"/>
          <w:sz w:val="28"/>
          <w:szCs w:val="28"/>
        </w:rPr>
        <w:t>Можно констатировать существенную дифференциацию условий социализации в различных частях планеты, в богатых и бедных странах. Об этом свидетельствуют такие данные. Раз</w:t>
        <w:softHyphen/>
        <w:t>рыв в доходах самых богатых стран (20 % населения Земли) и самых бедных стран (20% населения Земли) постоянно увели</w:t>
        <w:softHyphen/>
        <w:t>чивается: если в 1820 г. соотношение их доходов было 3 : 1, то уже к концу XIX столетия в 1870 г. оно стало 11 : 1. В XX в. разрыв стал неустранимым, составив в 1960 г. соотношение 30:1, а в 1997 г. 74 : 1 (т.е. увеличился почти в полтора раза всего лишь за неполные 40 лет).</w:t>
      </w:r>
    </w:p>
    <w:p>
      <w:pPr>
        <w:pStyle w:val="Normal"/>
        <w:shd w:fill="FFFFFF" w:val="clear"/>
        <w:autoSpaceDE w:val="false"/>
        <w:spacing w:lineRule="atLeast" w:line="200"/>
        <w:ind w:firstLine="680"/>
        <w:jc w:val="both"/>
        <w:rPr>
          <w:color w:val="000000"/>
          <w:sz w:val="28"/>
          <w:szCs w:val="28"/>
        </w:rPr>
      </w:pPr>
      <w:r>
        <w:rPr>
          <w:color w:val="000000"/>
          <w:sz w:val="28"/>
          <w:szCs w:val="28"/>
        </w:rPr>
        <w:t>Велик разрыв между богатыми и бедными практически во всех странах. Так, в России доходы 20 % богатых и 20 % бедных соотно</w:t>
        <w:softHyphen/>
        <w:t>сятся как 11 : 1 (а в Москве 47: 1).</w:t>
      </w:r>
    </w:p>
    <w:p>
      <w:pPr>
        <w:pStyle w:val="Normal"/>
        <w:shd w:fill="FFFFFF" w:val="clear"/>
        <w:autoSpaceDE w:val="false"/>
        <w:spacing w:lineRule="atLeast" w:line="200"/>
        <w:ind w:firstLine="680"/>
        <w:jc w:val="both"/>
        <w:rPr>
          <w:color w:val="000000"/>
          <w:sz w:val="28"/>
          <w:szCs w:val="28"/>
        </w:rPr>
      </w:pPr>
      <w:r>
        <w:rPr>
          <w:color w:val="000000"/>
          <w:sz w:val="28"/>
          <w:szCs w:val="28"/>
        </w:rPr>
        <w:t>В глобальном мире, созданном информационной революцией, реальной силой стали не природные ресурсы и традиционные факторы производства в виде основных фондов и земли, а зна</w:t>
        <w:softHyphen/>
        <w:t>ния, информационные технологии, продукция с огромной куль-Iурно-информационнойсоставляющей. В целом современный мир распался на несколько зон, разделенных их вре</w:t>
        <w:softHyphen/>
        <w:t>менной приближенностью к «Будущему» (А. В.Усе).</w:t>
      </w:r>
    </w:p>
    <w:p>
      <w:pPr>
        <w:pStyle w:val="Normal"/>
        <w:shd w:fill="FFFFFF" w:val="clear"/>
        <w:autoSpaceDE w:val="false"/>
        <w:spacing w:lineRule="atLeast" w:line="200"/>
        <w:ind w:firstLine="680"/>
        <w:jc w:val="both"/>
        <w:rPr>
          <w:color w:val="000000"/>
          <w:sz w:val="28"/>
          <w:szCs w:val="28"/>
        </w:rPr>
      </w:pPr>
      <w:r>
        <w:rPr>
          <w:color w:val="000000"/>
          <w:sz w:val="28"/>
          <w:szCs w:val="28"/>
        </w:rPr>
        <w:t>Развитые страны — футурозоны — те, что формируют образ будущего, определяют ценность информации и технологические способы ее создания и распространения, претендуют на роль об</w:t>
        <w:softHyphen/>
        <w:t>разца для всего мира, образца «правильного» и «разумного» уст</w:t>
        <w:softHyphen/>
        <w:t>ройства общественной жизни. Прежде всего это Северная Амери-II, Западная Европа, Япония. Они, как гигантские пылесосы, имсасывают богатства всего мира, меняя их на «виртуальную цен</w:t>
        <w:softHyphen/>
        <w:t>ность» знания.</w:t>
      </w:r>
    </w:p>
    <w:p>
      <w:pPr>
        <w:pStyle w:val="Normal"/>
        <w:shd w:fill="FFFFFF" w:val="clear"/>
        <w:autoSpaceDE w:val="false"/>
        <w:spacing w:lineRule="atLeast" w:line="200"/>
        <w:ind w:firstLine="680"/>
        <w:jc w:val="both"/>
        <w:rPr/>
      </w:pPr>
      <w:r>
        <w:rPr>
          <w:i/>
          <w:iCs/>
          <w:color w:val="000000"/>
          <w:sz w:val="28"/>
          <w:szCs w:val="28"/>
        </w:rPr>
        <w:t xml:space="preserve">Зона копиистов, </w:t>
      </w:r>
      <w:r>
        <w:rPr>
          <w:color w:val="000000"/>
          <w:sz w:val="28"/>
          <w:szCs w:val="28"/>
        </w:rPr>
        <w:t>в которую входят страны и регионы, копиру</w:t>
        <w:softHyphen/>
        <w:t>ющие знание, созданное в футурозонах, технологически вопло</w:t>
        <w:softHyphen/>
        <w:t>щающие это знание в материальные продукты. Не «копиисты» ' оздают технологии, основанные на передовом знании, но они исгко их воспринимают и транслируют, выступая тем самым «ра</w:t>
        <w:softHyphen/>
        <w:t>бочими руками» и торговыми представителями футурозоны. Япо</w:t>
        <w:softHyphen/>
        <w:t>ния, Южная Корея, другие «восточные драконы», в Европе — IК пания и Италия, в Азии — Турция после Второй мировой вой</w:t>
        <w:softHyphen/>
        <w:t>ны продемонстрировали готовность воспринять и приспособить к своим нуждам западные ценности и систему управления. Часть них стран, прежде всего — Япония, выросли до такой степени, что сами стали образом Будущего для других стран и частью футу-роюны в глобальном мире.</w:t>
      </w:r>
    </w:p>
    <w:p>
      <w:pPr>
        <w:pStyle w:val="Normal"/>
        <w:shd w:fill="FFFFFF" w:val="clear"/>
        <w:autoSpaceDE w:val="false"/>
        <w:spacing w:lineRule="atLeast" w:line="200"/>
        <w:ind w:firstLine="680"/>
        <w:jc w:val="both"/>
        <w:rPr/>
      </w:pPr>
      <w:r>
        <w:rPr>
          <w:i/>
          <w:iCs/>
          <w:color w:val="000000"/>
          <w:sz w:val="28"/>
          <w:szCs w:val="28"/>
        </w:rPr>
        <w:t xml:space="preserve">Зона источников сырьевых ресурсов. </w:t>
      </w:r>
      <w:r>
        <w:rPr>
          <w:color w:val="000000"/>
          <w:sz w:val="28"/>
          <w:szCs w:val="28"/>
        </w:rPr>
        <w:t>Во входящих в нее странах сконцентрированы сырьевые ресурсы, которые используются в современной глобальной экономике. Еще в 1970-е гг. казалось, что именно сырьевые доноры будут определять контуры будущего мира и, уж во всяком случае, будущее экономическое устройство планеты в силу грядущего тотального дефицита этих самых сырьевых ресурсов. Но 1980-е гг., а особенно 1990-е показали, что позволяя продуктивно использовать то или иное сырье, технология и конечном итоге определяет, что вообще должно считаться естественными ресурсами в мире. Поэтому за небольшим исключени</w:t>
        <w:softHyphen/>
        <w:t>ем стоимость природных ресурсов в современном обществе уже более десятилетия не растет либо растет темпами, гораздо мень</w:t>
        <w:softHyphen/>
        <w:t>шими, чем цены знаний и технологий. Зона источников сырьевых регурсов в своем экономическом, технологическом, а в конеч</w:t>
        <w:softHyphen/>
        <w:t>ном счете, и культурно-политическом развитии зависима от создающей технологии и образа конечного продукта футурозоны.</w:t>
      </w:r>
    </w:p>
    <w:p>
      <w:pPr>
        <w:pStyle w:val="Normal"/>
        <w:shd w:fill="FFFFFF" w:val="clear"/>
        <w:autoSpaceDE w:val="false"/>
        <w:spacing w:lineRule="atLeast" w:line="200"/>
        <w:ind w:firstLine="680"/>
        <w:jc w:val="both"/>
        <w:rPr/>
      </w:pPr>
      <w:r>
        <w:rPr>
          <w:i/>
          <w:iCs/>
          <w:color w:val="000000"/>
          <w:sz w:val="28"/>
          <w:szCs w:val="28"/>
        </w:rPr>
        <w:t xml:space="preserve"> </w:t>
      </w:r>
      <w:r>
        <w:rPr>
          <w:i/>
          <w:iCs/>
          <w:color w:val="000000"/>
          <w:sz w:val="28"/>
          <w:szCs w:val="28"/>
        </w:rPr>
        <w:t xml:space="preserve">Зоны отчуждения, </w:t>
      </w:r>
      <w:r>
        <w:rPr>
          <w:color w:val="000000"/>
          <w:sz w:val="28"/>
          <w:szCs w:val="28"/>
        </w:rPr>
        <w:t>которые представляют собой либо изоляци-"шктские сообщества, пытающиеся сформировать собственную систему ценностей и целей, отличную от системы ценностей и целей глобального общества, либо деморализованные и «отста</w:t>
        <w:softHyphen/>
        <w:t>лые» сообщества, не способные создать что-либо. Эти сообщества не представляют ценности для современного мира и поэтому вы</w:t>
        <w:softHyphen/>
        <w:t>нуждены замыкаться внутри собственных границ, существенно не влияя на мировые экономические, политические и культурные процессы. К этим зонам можно отнести многие страны Азии, Африки, Латинской Америки.</w:t>
      </w:r>
    </w:p>
    <w:p>
      <w:pPr>
        <w:pStyle w:val="Normal"/>
        <w:shd w:fill="FFFFFF" w:val="clear"/>
        <w:autoSpaceDE w:val="false"/>
        <w:spacing w:lineRule="atLeast" w:line="200"/>
        <w:ind w:firstLine="680"/>
        <w:jc w:val="both"/>
        <w:rPr>
          <w:color w:val="000000"/>
          <w:sz w:val="28"/>
          <w:szCs w:val="28"/>
        </w:rPr>
      </w:pPr>
      <w:r>
        <w:rPr>
          <w:color w:val="000000"/>
          <w:sz w:val="28"/>
          <w:szCs w:val="28"/>
        </w:rPr>
        <w:t>Если образно современный мир можно представить в виде де</w:t>
        <w:softHyphen/>
        <w:t>ревни, в которой обитает всего 100 человек, то становится на</w:t>
        <w:softHyphen/>
        <w:t>глядно видно, какие мы, земляне, кого среди нас больше, а кого меньше. Из этой сотни деревенских жителей 57 были бы азиата</w:t>
        <w:softHyphen/>
        <w:t>ми, 21 — европейцами, 14 — выходцами из Восточного полуша</w:t>
        <w:softHyphen/>
        <w:t>рия и 8 — африканцами. Среди них было бы 52 мужчины и 48 женщин, 89 гетеросексуалов и 11 гомосексуалов, 30 были бы хри</w:t>
        <w:softHyphen/>
        <w:t>стианами и 70 — представителями других религий. Больше поло</w:t>
        <w:softHyphen/>
        <w:t>вины богатства деревни принадлежало бы 6 ее обитателям, и все они по национальности были бы американцами. 70 жителей де</w:t>
        <w:softHyphen/>
        <w:t>ревни не умели бы читать, а 50 страдали бы от недоедания. Всего лишь один из 100 получил бы образование в колледже, а у друго</w:t>
        <w:softHyphen/>
        <w:t>го был бы единственный в деревне компьютер. Автор английской газеты, придумавший этот образ, делает неутешительный вывод: что ни говори, а статистика — упрямая вещь, и даже жестокая. Выходит, большую часть жителей нашей планеты счастливыми не назовешь.</w:t>
      </w:r>
    </w:p>
    <w:p>
      <w:pPr>
        <w:pStyle w:val="Normal"/>
        <w:shd w:fill="FFFFFF" w:val="clear"/>
        <w:autoSpaceDE w:val="false"/>
        <w:spacing w:lineRule="atLeast" w:line="200"/>
        <w:ind w:firstLine="680"/>
        <w:jc w:val="both"/>
        <w:rPr>
          <w:color w:val="000000"/>
          <w:sz w:val="28"/>
          <w:szCs w:val="28"/>
        </w:rPr>
      </w:pPr>
      <w:r>
        <w:rPr>
          <w:color w:val="000000"/>
          <w:sz w:val="28"/>
          <w:szCs w:val="28"/>
        </w:rPr>
        <w:t>Неравномерность развития стран, входящих в названные выше зоны, определяет объективные условия социализации их жителей от младенчества до старости. Эти условия оказываются весьма раз</w:t>
        <w:softHyphen/>
        <w:t>личными, ибо в зависимости от того, к какой зоне можно отнес</w:t>
        <w:softHyphen/>
        <w:t>ти ту или иную страну, находится не только величина валового национального продукта (т.е. ее богатства), но и его распределе</w:t>
        <w:softHyphen/>
        <w:t>ние между сферами производства, потребления и накопления. Когда же речь идет об условиях социализации жителей страны, то наи</w:t>
        <w:softHyphen/>
        <w:t>более явно на них влияет то, какая часть национального богатства затрачивается на образование, здравоохранение, социальное обес</w:t>
        <w:softHyphen/>
        <w:t>печение, спорт и т.п.</w:t>
      </w:r>
    </w:p>
    <w:p>
      <w:pPr>
        <w:pStyle w:val="Normal"/>
        <w:shd w:fill="FFFFFF" w:val="clear"/>
        <w:autoSpaceDE w:val="false"/>
        <w:spacing w:lineRule="atLeast" w:line="200"/>
        <w:ind w:firstLine="680"/>
        <w:jc w:val="both"/>
        <w:rPr>
          <w:color w:val="000000"/>
          <w:sz w:val="28"/>
          <w:szCs w:val="28"/>
        </w:rPr>
      </w:pPr>
      <w:r>
        <w:rPr>
          <w:color w:val="000000"/>
          <w:sz w:val="28"/>
          <w:szCs w:val="28"/>
        </w:rPr>
        <w:t>Существует такое понятие «золотой миллиард». Это население благополучных стран. И это население практически не увеличива</w:t>
        <w:softHyphen/>
        <w:t>ется. Раньше «золотой миллиард» окружало два миллиарда осталь</w:t>
        <w:softHyphen/>
        <w:t>ных жителей Земли. Потом их стало три, четыре, пять миллиардов. И сейчас на одного жителя развитых стран приходится пять жите</w:t>
        <w:softHyphen/>
        <w:t>лей бедных и с большим трудом развивающихся стран. А если иметь в виду только подрастающие поколения до 20 лет, то уже семь на одного. Соотношение критическое (А. Вишневский).</w:t>
      </w:r>
    </w:p>
    <w:p>
      <w:pPr>
        <w:pStyle w:val="Normal"/>
        <w:shd w:fill="FFFFFF" w:val="clear"/>
        <w:autoSpaceDE w:val="false"/>
        <w:spacing w:lineRule="atLeast" w:line="200"/>
        <w:ind w:firstLine="680"/>
        <w:jc w:val="both"/>
        <w:rPr>
          <w:color w:val="000000"/>
          <w:sz w:val="28"/>
          <w:szCs w:val="28"/>
        </w:rPr>
      </w:pPr>
      <w:r>
        <w:rPr>
          <w:color w:val="000000"/>
          <w:sz w:val="28"/>
          <w:szCs w:val="28"/>
        </w:rPr>
        <w:t>В целом, по некоторым прогнозам, разрыв между развиваю</w:t>
        <w:softHyphen/>
        <w:t>щимися и развитыми странами имеет тенденцию к увеличению.</w:t>
      </w:r>
    </w:p>
    <w:p>
      <w:pPr>
        <w:pStyle w:val="Normal"/>
        <w:shd w:fill="FFFFFF" w:val="clear"/>
        <w:autoSpaceDE w:val="false"/>
        <w:spacing w:lineRule="atLeast" w:line="200"/>
        <w:ind w:firstLine="680"/>
        <w:jc w:val="both"/>
        <w:rPr>
          <w:color w:val="000000"/>
          <w:sz w:val="28"/>
          <w:szCs w:val="28"/>
        </w:rPr>
      </w:pPr>
      <w:r>
        <w:rPr>
          <w:color w:val="000000"/>
          <w:sz w:val="28"/>
          <w:szCs w:val="28"/>
        </w:rPr>
        <w:t>Это связано с тем, что в развитых странах Европы, США и Тихо</w:t>
        <w:softHyphen/>
        <w:t>океанского кольца ожидается глобальный экономический бум, ренессанс в искусстве, глобализация стилей жизни, религиозное возрождение, триумф индивидуальности и тому подобные про</w:t>
        <w:softHyphen/>
        <w:t>цессы. Для нас вопрос состоит в том, в какой мере Россия сможет и захочет идти в ногу с этими странами.</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Примеры глобального влияния на  социализацию</w:t>
      </w:r>
    </w:p>
    <w:p>
      <w:pPr>
        <w:pStyle w:val="Normal"/>
        <w:shd w:fill="FFFFFF" w:val="clear"/>
        <w:autoSpaceDE w:val="false"/>
        <w:spacing w:lineRule="atLeast" w:line="200"/>
        <w:ind w:firstLine="680"/>
        <w:jc w:val="both"/>
        <w:rPr/>
      </w:pPr>
      <w:r>
        <w:rPr>
          <w:color w:val="000000"/>
          <w:sz w:val="28"/>
          <w:szCs w:val="28"/>
        </w:rPr>
        <w:t>В ходе исторического развития населения</w:t>
      </w:r>
      <w:r>
        <w:rPr>
          <w:b/>
          <w:bCs/>
          <w:color w:val="000000"/>
          <w:sz w:val="28"/>
          <w:szCs w:val="28"/>
        </w:rPr>
        <w:t xml:space="preserve"> </w:t>
      </w:r>
      <w:r>
        <w:rPr>
          <w:color w:val="000000"/>
          <w:sz w:val="28"/>
          <w:szCs w:val="28"/>
        </w:rPr>
        <w:t>Земли различные условия, складывавшиеся</w:t>
      </w:r>
      <w:r>
        <w:rPr>
          <w:sz w:val="28"/>
          <w:szCs w:val="28"/>
        </w:rPr>
        <w:t xml:space="preserve"> </w:t>
      </w:r>
      <w:r>
        <w:rPr>
          <w:color w:val="000000"/>
          <w:sz w:val="28"/>
          <w:szCs w:val="28"/>
        </w:rPr>
        <w:t>в различных частях планеты, определяли</w:t>
      </w:r>
      <w:r>
        <w:rPr>
          <w:sz w:val="28"/>
          <w:szCs w:val="28"/>
        </w:rPr>
        <w:t xml:space="preserve"> </w:t>
      </w:r>
      <w:r>
        <w:rPr>
          <w:color w:val="000000"/>
          <w:sz w:val="28"/>
          <w:szCs w:val="28"/>
        </w:rPr>
        <w:t>некоторые существенные особенности их</w:t>
      </w:r>
      <w:r>
        <w:rPr>
          <w:sz w:val="28"/>
          <w:szCs w:val="28"/>
        </w:rPr>
        <w:t xml:space="preserve"> </w:t>
      </w:r>
      <w:r>
        <w:rPr>
          <w:color w:val="000000"/>
          <w:sz w:val="28"/>
          <w:szCs w:val="28"/>
        </w:rPr>
        <w:t>жителей. Естественно, что длительное время это влияние зависело от природно-кли</w:t>
        <w:softHyphen/>
        <w:t>матических условий, приспособление к которым привело, в част</w:t>
        <w:softHyphen/>
        <w:t>ности, к различиям в цвете кожи различных народов.</w:t>
      </w:r>
    </w:p>
    <w:p>
      <w:pPr>
        <w:pStyle w:val="Normal"/>
        <w:shd w:fill="FFFFFF" w:val="clear"/>
        <w:autoSpaceDE w:val="false"/>
        <w:spacing w:lineRule="atLeast" w:line="200"/>
        <w:ind w:firstLine="680"/>
        <w:jc w:val="both"/>
        <w:rPr>
          <w:color w:val="000000"/>
          <w:sz w:val="28"/>
          <w:szCs w:val="28"/>
        </w:rPr>
      </w:pPr>
      <w:r>
        <w:rPr>
          <w:color w:val="000000"/>
          <w:sz w:val="28"/>
          <w:szCs w:val="28"/>
        </w:rPr>
        <w:t>Так, исследования американского ученого Луки Кавалли-Сфор-сы проливают некоторый свет на происхождение светлокожих ев</w:t>
        <w:softHyphen/>
        <w:t>ропейцев, которые заселили наш континент всего 35 тысяч лет назад. Цвет кожи у них, по мнению ученого, стал светлым под влиянием пигмента и недостатка витамина Д. Только бледная кожа способна была пропускать ультрафиолетовые лучи так глубоко что они помогали организму вырабатывать этот витамин.</w:t>
      </w:r>
    </w:p>
    <w:p>
      <w:pPr>
        <w:pStyle w:val="Normal"/>
        <w:shd w:fill="FFFFFF" w:val="clear"/>
        <w:autoSpaceDE w:val="false"/>
        <w:spacing w:lineRule="atLeast" w:line="200"/>
        <w:ind w:firstLine="680"/>
        <w:jc w:val="both"/>
        <w:rPr>
          <w:color w:val="000000"/>
          <w:sz w:val="28"/>
          <w:szCs w:val="28"/>
        </w:rPr>
      </w:pPr>
      <w:r>
        <w:rPr>
          <w:color w:val="000000"/>
          <w:sz w:val="28"/>
          <w:szCs w:val="28"/>
        </w:rPr>
        <w:t>Другой пример. Весьма существенные различия во всех услови</w:t>
        <w:softHyphen/>
        <w:t>ях развития человека на Азиатском и Европейском континентах дали в результате некоторые различия на психофизиологическом уровне.</w:t>
      </w:r>
    </w:p>
    <w:p>
      <w:pPr>
        <w:pStyle w:val="Normal"/>
        <w:shd w:fill="FFFFFF" w:val="clear"/>
        <w:autoSpaceDE w:val="false"/>
        <w:spacing w:lineRule="atLeast" w:line="200"/>
        <w:ind w:firstLine="680"/>
        <w:jc w:val="both"/>
        <w:rPr>
          <w:color w:val="000000"/>
          <w:sz w:val="28"/>
          <w:szCs w:val="28"/>
        </w:rPr>
      </w:pPr>
      <w:r>
        <w:rPr>
          <w:color w:val="000000"/>
          <w:sz w:val="28"/>
          <w:szCs w:val="28"/>
        </w:rPr>
        <w:t>Так, у японцев и корейцев во многих видах деятельности пра</w:t>
        <w:softHyphen/>
        <w:t>вое и левое полушария головного мозга активны одинаково или доминирует правое, тогда как у европейцев и американцев те же виды работы связаны с четким доминированием левого полуша</w:t>
        <w:softHyphen/>
        <w:t>рия. Ученые объясняют это стратегиями переработки информа</w:t>
        <w:softHyphen/>
        <w:t>ции, исторически сложившимися в культурах западного и неза</w:t>
        <w:softHyphen/>
        <w:t>падного типов, формировавшихся в существенно различных ус</w:t>
        <w:softHyphen/>
        <w:t>ловиях, начиная с природно-климатических.</w:t>
      </w:r>
    </w:p>
    <w:p>
      <w:pPr>
        <w:pStyle w:val="Normal"/>
        <w:shd w:fill="FFFFFF" w:val="clear"/>
        <w:autoSpaceDE w:val="false"/>
        <w:spacing w:lineRule="atLeast" w:line="200"/>
        <w:ind w:firstLine="680"/>
        <w:jc w:val="both"/>
        <w:rPr>
          <w:color w:val="000000"/>
          <w:sz w:val="28"/>
          <w:szCs w:val="28"/>
        </w:rPr>
      </w:pPr>
      <w:r>
        <w:rPr>
          <w:color w:val="000000"/>
          <w:sz w:val="28"/>
          <w:szCs w:val="28"/>
        </w:rPr>
        <w:t>В последнее столетие влияние планетарно-мировых глобальных процессов на жизнь жителей Земли, особенно в более развитых странах, стало довольно значительным и разнопланным. Можно привести примеры как опосредствованного, так и относительно прямого влияния.</w:t>
      </w:r>
    </w:p>
    <w:p>
      <w:pPr>
        <w:pStyle w:val="Normal"/>
        <w:shd w:fill="FFFFFF" w:val="clear"/>
        <w:autoSpaceDE w:val="false"/>
        <w:spacing w:lineRule="atLeast" w:line="200"/>
        <w:ind w:firstLine="680"/>
        <w:jc w:val="both"/>
        <w:rPr>
          <w:color w:val="000000"/>
          <w:sz w:val="28"/>
          <w:szCs w:val="28"/>
        </w:rPr>
      </w:pPr>
      <w:r>
        <w:rPr>
          <w:color w:val="000000"/>
          <w:sz w:val="28"/>
          <w:szCs w:val="28"/>
        </w:rPr>
        <w:t>Опосредствованное влияние глобальных процессов и проблем на социализацию проявляется в различных планах. Так, хозяй</w:t>
        <w:softHyphen/>
        <w:t>ственная деятельность, ведущая к загрязнению окружающей сре</w:t>
        <w:softHyphen/>
        <w:t>ды, отражается на условиях жизни (и, следовательно, социализа</w:t>
        <w:softHyphen/>
        <w:t>ции) всего населения земного шара (естественно, в одних его частях больше, в других — меньше). Глобальные экономические и политические процессы определяют условия жизни людей в той или иной стране.</w:t>
      </w:r>
    </w:p>
    <w:p>
      <w:pPr>
        <w:pStyle w:val="Normal"/>
        <w:shd w:fill="FFFFFF" w:val="clear"/>
        <w:autoSpaceDE w:val="false"/>
        <w:spacing w:lineRule="atLeast" w:line="200"/>
        <w:ind w:firstLine="680"/>
        <w:jc w:val="both"/>
        <w:rPr>
          <w:color w:val="000000"/>
          <w:sz w:val="28"/>
          <w:szCs w:val="28"/>
        </w:rPr>
      </w:pPr>
      <w:r>
        <w:rPr>
          <w:color w:val="000000"/>
          <w:sz w:val="28"/>
          <w:szCs w:val="28"/>
        </w:rPr>
        <w:t>Развитие средств массовой коммуникации привело к тому, что мир как планетарное сообщество может прямо влиять на процесс социализации, ибо СМК позволяют человеку «не сходя с места» видеть, как живут люди в любой точке земного шара (если, ко</w:t>
        <w:softHyphen/>
        <w:t>нечно, у него есть доступ к СМК). Тем самым раздвинулись гра</w:t>
        <w:softHyphen/>
        <w:t>ницы действительности, которую он может познать. Естественно, что следствием этого явились изменения в восприятии человеком жизни, существенное обогащение его потенциальных возможно</w:t>
        <w:softHyphen/>
        <w:t>стей, расширение социокультурных представлений. Планы, уст</w:t>
        <w:softHyphen/>
        <w:t>ремления, мечты детей, подростков, юношей и девушек в модер</w:t>
        <w:softHyphen/>
        <w:t>низированных обществах могут формироваться, ориентируясь не только на нормы, ценности, характерные для их непосредствен</w:t>
        <w:softHyphen/>
        <w:t>ного окружения, но и на те образцы, которые манят к себе, даже оставаясь недоступными.</w:t>
      </w:r>
    </w:p>
    <w:p>
      <w:pPr>
        <w:pStyle w:val="Normal"/>
        <w:shd w:fill="FFFFFF" w:val="clear"/>
        <w:autoSpaceDE w:val="false"/>
        <w:spacing w:lineRule="atLeast" w:line="200"/>
        <w:ind w:firstLine="680"/>
        <w:jc w:val="both"/>
        <w:rPr>
          <w:color w:val="000000"/>
          <w:sz w:val="28"/>
          <w:szCs w:val="28"/>
        </w:rPr>
      </w:pPr>
      <w:r>
        <w:rPr>
          <w:color w:val="000000"/>
          <w:sz w:val="28"/>
          <w:szCs w:val="28"/>
        </w:rPr>
        <w:t>СМК влияют на большие группы населения планеты, транс</w:t>
        <w:softHyphen/>
        <w:t>лируя образцы моды, унифицирующие в той или иной степени и музыкальные пристрастия, и силуэты костюма, и модели приче</w:t>
        <w:softHyphen/>
        <w:t>сок, и в большей или меньшей степени стиль жизни того или иного возрастного, социального, профессионального слоя, к ко</w:t>
        <w:softHyphen/>
        <w:t>торым принадлежат люди, живущие в разных странах и на раз</w:t>
        <w:softHyphen/>
        <w:t>личных континентах.</w:t>
      </w:r>
    </w:p>
    <w:p>
      <w:pPr>
        <w:pStyle w:val="Normal"/>
        <w:shd w:fill="FFFFFF" w:val="clear"/>
        <w:autoSpaceDE w:val="false"/>
        <w:spacing w:lineRule="atLeast" w:line="200"/>
        <w:ind w:firstLine="680"/>
        <w:jc w:val="both"/>
        <w:rPr>
          <w:color w:val="000000"/>
          <w:sz w:val="28"/>
          <w:szCs w:val="28"/>
        </w:rPr>
      </w:pPr>
      <w:r>
        <w:rPr>
          <w:color w:val="000000"/>
          <w:sz w:val="28"/>
          <w:szCs w:val="28"/>
        </w:rPr>
        <w:t>Особо можно отметить такое специфическое явление, как рост доли голливудской кинопродукции в мировом кинопрокате. В 1996 г. американское кино занимало около 70 % кинорынка Европы, 83 % — Латинской Америки, 50 % — Японии, приблизительно до 70 % кинорынка России. В 2003 г. премьера голливудской картины «Матрица: Революция» прошла одновременно в пятидесяти стра</w:t>
        <w:softHyphen/>
        <w:t>нах.</w:t>
      </w:r>
    </w:p>
    <w:p>
      <w:pPr>
        <w:pStyle w:val="Normal"/>
        <w:shd w:fill="FFFFFF" w:val="clear"/>
        <w:autoSpaceDE w:val="false"/>
        <w:spacing w:lineRule="atLeast" w:line="200"/>
        <w:ind w:firstLine="680"/>
        <w:jc w:val="both"/>
        <w:rPr>
          <w:color w:val="000000"/>
          <w:sz w:val="28"/>
          <w:szCs w:val="28"/>
        </w:rPr>
      </w:pPr>
      <w:r>
        <w:rPr>
          <w:color w:val="000000"/>
          <w:sz w:val="28"/>
          <w:szCs w:val="28"/>
        </w:rPr>
        <w:t>Естественно, что потребление американской кинопродукции влияет не только на проведение досуга зрителей, но и в той или иной мере формирует их представления, внутренний мир, дает им образцы поведенческих сценариев, т.е. происходит некоторая глобализация отдельных сторон жизни или ее восприятия, или отношения к ней больших групп населения Земли.</w:t>
      </w:r>
    </w:p>
    <w:p>
      <w:pPr>
        <w:pStyle w:val="Normal"/>
        <w:shd w:fill="FFFFFF" w:val="clear"/>
        <w:autoSpaceDE w:val="false"/>
        <w:spacing w:lineRule="atLeast" w:line="200"/>
        <w:ind w:firstLine="680"/>
        <w:jc w:val="both"/>
        <w:rPr>
          <w:color w:val="000000"/>
          <w:sz w:val="28"/>
          <w:szCs w:val="28"/>
        </w:rPr>
      </w:pPr>
      <w:r>
        <w:rPr>
          <w:color w:val="000000"/>
          <w:sz w:val="28"/>
          <w:szCs w:val="28"/>
        </w:rPr>
        <w:t>Дифференциация условий социализации весьма выпукло от</w:t>
        <w:softHyphen/>
        <w:t>ражается в том, в какой степени население тех или иных стран приобщено к такому важному человеческому изобретению, как 1п1егпе1. В 1998 г. в развитых странах, в которых живет всего 15 % населения Земли, проживало 88 % пользователей этой всемирной «паутины» (только в США и Канаде — более 50 %). А в Южной Азии (20 % мирового населения) — менее одного процента. Учи</w:t>
        <w:softHyphen/>
        <w:t>тывая роль Интернета в социализации современного человека (о чем речь пойдет в дальнейшем), можно считать, что эффектив</w:t>
        <w:softHyphen/>
        <w:t>ность социализации выше в развитых странах, а жители бедных и развивающихся стран социализируются в заведомо дефицитных информационных условиях.</w:t>
      </w:r>
    </w:p>
    <w:p>
      <w:pPr>
        <w:pStyle w:val="Normal"/>
        <w:shd w:fill="FFFFFF" w:val="clear"/>
        <w:autoSpaceDE w:val="false"/>
        <w:spacing w:lineRule="atLeast" w:line="200"/>
        <w:ind w:firstLine="680"/>
        <w:jc w:val="both"/>
        <w:rPr>
          <w:color w:val="000000"/>
          <w:sz w:val="28"/>
          <w:szCs w:val="28"/>
        </w:rPr>
      </w:pPr>
      <w:r>
        <w:rPr>
          <w:color w:val="000000"/>
          <w:sz w:val="28"/>
          <w:szCs w:val="28"/>
        </w:rPr>
        <w:t>Осознание человечеством в 50-е гг. XX в. как глобальной про</w:t>
        <w:softHyphen/>
        <w:t>блемы атомной угрозы жизни на Земле — другой пример прямого влияния глобальных проблем на социализацию. Это осознание сыграло большую роль в том, что значительная часть подростков, юношей и девушек в развитых странах стала ориентироваться не на жизненные перспективы, а исключительно на сиюминутные потребности, желания, стремления, на ценность жизни «здесь и теперь» (сама по себе такая ориентация естественна; беспокоить она должна в том случае, если не дополняется ориентацией на перспективу). Аналогичное влияние оказали и экологические про</w:t>
        <w:softHyphen/>
        <w:t>блемы на поколения 80 —90-х гг. XX в.</w:t>
      </w:r>
    </w:p>
    <w:p>
      <w:pPr>
        <w:pStyle w:val="Normal"/>
        <w:shd w:fill="FFFFFF" w:val="clear"/>
        <w:autoSpaceDE w:val="false"/>
        <w:spacing w:lineRule="atLeast" w:line="200"/>
        <w:ind w:firstLine="680"/>
        <w:jc w:val="both"/>
        <w:rPr>
          <w:color w:val="000000"/>
          <w:sz w:val="28"/>
          <w:szCs w:val="28"/>
        </w:rPr>
      </w:pPr>
      <w:r>
        <w:rPr>
          <w:color w:val="000000"/>
          <w:sz w:val="28"/>
          <w:szCs w:val="28"/>
        </w:rPr>
        <w:t>В 90-е гг. XX в. появилось (а точнее возродилось) новое весьма страшное явление — терроризм, который к концу XX в. приобрел международный характер. Он стал одним из глобальных факторов социализации, породив страх и, порой, отчаяние у одних жите</w:t>
        <w:softHyphen/>
        <w:t>лей охваченных террором стран; определив жизненный путь дру</w:t>
        <w:softHyphen/>
        <w:t>гих — преимущественно молодых людей, — для которых терро</w:t>
        <w:softHyphen/>
        <w:t>ризм стал образом жизни (пусть, как правило, недолгой), и ока</w:t>
        <w:softHyphen/>
        <w:t>зав серьезное влияние на ценностные представления и поведен</w:t>
        <w:softHyphen/>
        <w:t>ческие установки третьих.</w:t>
      </w:r>
    </w:p>
    <w:p>
      <w:pPr>
        <w:pStyle w:val="Normal"/>
        <w:shd w:fill="FFFFFF" w:val="clear"/>
        <w:autoSpaceDE w:val="false"/>
        <w:spacing w:lineRule="atLeast" w:line="200"/>
        <w:ind w:firstLine="680"/>
        <w:jc w:val="both"/>
        <w:rPr>
          <w:color w:val="000000"/>
          <w:sz w:val="28"/>
          <w:szCs w:val="28"/>
        </w:rPr>
      </w:pPr>
      <w:r>
        <w:rPr>
          <w:color w:val="000000"/>
          <w:sz w:val="28"/>
          <w:szCs w:val="28"/>
        </w:rPr>
        <w:t>Терроризм — лишь одно из проявлений роста преступности в мире и ее глобализации. Ежегодно в мире регистрируется до 500 млн преступлений, реальная преступность по меньшей мере вдвое выше, а во многих странах, в том числе и в России — вчетверо и впятеро. При всех существенных расхождениях в уровне преступ</w:t>
        <w:softHyphen/>
        <w:t>ности в разных странах определяющей тенденцией в мире являет</w:t>
        <w:softHyphen/>
        <w:t>ся ее абсолютный и относительный рост в соотношении с чис</w:t>
        <w:softHyphen/>
        <w:t>ленностью населения. Имеются серьезные основания считать, что за последнюю четверть века преступность в мире в расчете на на</w:t>
        <w:softHyphen/>
        <w:t>селение возросла примерно в 5 раз (самая низкая преступность — В странах с тоталитарными режимами — фашистскими, религи</w:t>
        <w:softHyphen/>
        <w:t>озно-фундаменталистскими, коммунистическими и т.п., которые борются с преступностью ее же методами). Основные субъекты преступлений — мужчины, особенно молодые. Вместе с тем дав</w:t>
        <w:softHyphen/>
        <w:t>но нарастает процесс феминизации преступности (В. В.Лунеев). В ситуации тотальной бедности в одних странах и существенно</w:t>
        <w:softHyphen/>
        <w:t>го разрыва в уровне жизни различных слоев населения — в дру</w:t>
        <w:softHyphen/>
        <w:t>гих, глобализация преступности (не только ее количественный рост, но и унификация характеристик — рост организованности, вооруженности, защищенности от правоохранительных структур, интернационализации и транснационализации) ведет к вовлече</w:t>
        <w:softHyphen/>
        <w:t>нию в ее ряды все большего количества людей разного пола, воз</w:t>
        <w:softHyphen/>
        <w:t>раста, уровня достатка и образованности (об этом подробнее бу</w:t>
        <w:softHyphen/>
        <w:t>дет идти речь в разделе о контркультурных организациях).</w:t>
      </w:r>
    </w:p>
    <w:p>
      <w:pPr>
        <w:pStyle w:val="Normal"/>
        <w:shd w:fill="FFFFFF" w:val="clear"/>
        <w:autoSpaceDE w:val="false"/>
        <w:spacing w:lineRule="atLeast" w:line="200"/>
        <w:ind w:firstLine="680"/>
        <w:jc w:val="both"/>
        <w:rPr>
          <w:color w:val="000000"/>
          <w:sz w:val="28"/>
          <w:szCs w:val="28"/>
        </w:rPr>
      </w:pPr>
      <w:r>
        <w:rPr>
          <w:color w:val="000000"/>
          <w:sz w:val="28"/>
          <w:szCs w:val="28"/>
        </w:rPr>
        <w:t>Глобализация как феномен конца XX в. породила другой фено</w:t>
        <w:softHyphen/>
        <w:t>мен — движение антиглобалистов, объединившее в своих рядах довольно разношерстные группы (от кришнаитов до оголтелых праворадикалов и леворадикалов). Количественный рост этого дви</w:t>
        <w:softHyphen/>
        <w:t>жения позволяет считать, что это еще один пример влияния гло</w:t>
        <w:softHyphen/>
        <w:t>бальных процессов на социализацию жителей разных стран (и в этом случае в первую очередь молодежи).</w:t>
      </w:r>
    </w:p>
    <w:p>
      <w:pPr>
        <w:pStyle w:val="Normal"/>
        <w:shd w:fill="FFFFFF" w:val="clear"/>
        <w:autoSpaceDE w:val="false"/>
        <w:spacing w:lineRule="atLeast" w:line="200"/>
        <w:ind w:firstLine="680"/>
        <w:jc w:val="both"/>
        <w:rPr>
          <w:color w:val="000000"/>
          <w:sz w:val="28"/>
          <w:szCs w:val="28"/>
        </w:rPr>
      </w:pPr>
      <w:r>
        <w:rPr>
          <w:color w:val="000000"/>
          <w:sz w:val="28"/>
          <w:szCs w:val="28"/>
        </w:rPr>
        <w:t>В целом влияние глобальных процессов на социализацию изу</w:t>
        <w:softHyphen/>
        <w:t>чено явно недостаточно, но их возрастающая роль вряд ли может вызывать сомнения.</w:t>
      </w:r>
    </w:p>
    <w:p>
      <w:pPr>
        <w:pStyle w:val="Normal"/>
        <w:shd w:fill="FFFFFF" w:val="clear"/>
        <w:autoSpaceDE w:val="false"/>
        <w:spacing w:lineRule="atLeast" w:line="200"/>
        <w:ind w:firstLine="680"/>
        <w:jc w:val="center"/>
        <w:rPr>
          <w:color w:val="000000"/>
          <w:sz w:val="28"/>
          <w:szCs w:val="28"/>
        </w:rPr>
      </w:pPr>
      <w:r>
        <w:rPr>
          <w:color w:val="000000"/>
          <w:sz w:val="28"/>
          <w:szCs w:val="28"/>
        </w:rPr>
        <w:t>***</w:t>
      </w:r>
    </w:p>
    <w:p>
      <w:pPr>
        <w:pStyle w:val="Normal"/>
        <w:shd w:fill="FFFFFF" w:val="clear"/>
        <w:autoSpaceDE w:val="false"/>
        <w:spacing w:lineRule="atLeast" w:line="200"/>
        <w:ind w:firstLine="680"/>
        <w:jc w:val="both"/>
        <w:rPr>
          <w:color w:val="000000"/>
          <w:sz w:val="28"/>
          <w:szCs w:val="28"/>
        </w:rPr>
      </w:pPr>
      <w:r>
        <w:rPr>
          <w:color w:val="000000"/>
          <w:sz w:val="28"/>
          <w:szCs w:val="28"/>
        </w:rPr>
        <w:t>Характеристика мегафакторов социализации позволяет осо</w:t>
        <w:softHyphen/>
        <w:t>знать императив нашего времени, сформулированный француз</w:t>
        <w:softHyphen/>
        <w:t>ским социологом Э. Морином: «В XIX веке гражданин Вселенной был человеком без корней. Сегодня корни — это сама Земля, на которой мы рождены. Помимо долгов сообществу, в котором рож</w:t>
        <w:softHyphen/>
        <w:t>дается человек, население мира объединено общей судьбой».</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2. Страна как макрофактор социализации</w:t>
      </w:r>
    </w:p>
    <w:p>
      <w:pPr>
        <w:pStyle w:val="Normal"/>
        <w:shd w:fill="FFFFFF" w:val="clear"/>
        <w:autoSpaceDE w:val="false"/>
        <w:spacing w:lineRule="atLeast" w:line="200"/>
        <w:ind w:firstLine="680"/>
        <w:jc w:val="both"/>
        <w:rPr/>
      </w:pPr>
      <w:r>
        <w:rPr>
          <w:i/>
          <w:iCs/>
          <w:color w:val="000000"/>
          <w:sz w:val="28"/>
          <w:szCs w:val="28"/>
        </w:rPr>
        <w:t xml:space="preserve">Страна — феномен географически-культурный. </w:t>
      </w:r>
      <w:r>
        <w:rPr>
          <w:color w:val="000000"/>
          <w:sz w:val="28"/>
          <w:szCs w:val="28"/>
        </w:rPr>
        <w:t xml:space="preserve">Это </w:t>
      </w:r>
      <w:r>
        <w:rPr>
          <w:i/>
          <w:iCs/>
          <w:color w:val="000000"/>
          <w:sz w:val="28"/>
          <w:szCs w:val="28"/>
        </w:rPr>
        <w:t>территория, выделяемая по географическому положению, природным условиям, име</w:t>
        <w:softHyphen/>
        <w:t xml:space="preserve">ющая определенные границы. </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Характеристика  страны</w:t>
      </w:r>
    </w:p>
    <w:p>
      <w:pPr>
        <w:pStyle w:val="Normal"/>
        <w:shd w:fill="FFFFFF" w:val="clear"/>
        <w:autoSpaceDE w:val="false"/>
        <w:spacing w:lineRule="atLeast" w:line="200"/>
        <w:ind w:firstLine="680"/>
        <w:jc w:val="both"/>
        <w:rPr/>
      </w:pPr>
      <w:r>
        <w:rPr>
          <w:color w:val="000000"/>
          <w:sz w:val="28"/>
          <w:szCs w:val="28"/>
        </w:rPr>
        <w:t>Страна — это объективные географические и природно-климатические условия,</w:t>
      </w:r>
      <w:r>
        <w:rPr>
          <w:sz w:val="28"/>
          <w:szCs w:val="28"/>
        </w:rPr>
        <w:t xml:space="preserve"> </w:t>
      </w:r>
      <w:r>
        <w:rPr>
          <w:color w:val="000000"/>
          <w:sz w:val="28"/>
          <w:szCs w:val="28"/>
        </w:rPr>
        <w:t>образующие некие рамки жизнедеятельно</w:t>
        <w:softHyphen/>
        <w:t>сти и социализации человека, которые позволяют и делают необ</w:t>
        <w:softHyphen/>
        <w:t>ходимым рассмотрение страны как макрофактор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Страна обладает государственным суверенитетом (полным или ограниченным), а может находиться под властью другой страны (т.е. быть колонией или подопечной территорией). На территории одной страны могут существовать несколько государств (вспомним разделенные Германию и Вьетнам, а сегодня — Китай и Корею).</w:t>
      </w:r>
    </w:p>
    <w:p>
      <w:pPr>
        <w:pStyle w:val="Normal"/>
        <w:shd w:fill="FFFFFF" w:val="clear"/>
        <w:autoSpaceDE w:val="false"/>
        <w:spacing w:lineRule="atLeast" w:line="200"/>
        <w:ind w:firstLine="680"/>
        <w:jc w:val="both"/>
        <w:rPr>
          <w:color w:val="000000"/>
          <w:sz w:val="28"/>
          <w:szCs w:val="28"/>
        </w:rPr>
      </w:pPr>
      <w:r>
        <w:rPr>
          <w:color w:val="000000"/>
          <w:sz w:val="28"/>
          <w:szCs w:val="28"/>
        </w:rPr>
        <w:t>Немаловажно географическое положение страны, определяю</w:t>
        <w:softHyphen/>
        <w:t>щее не только климат и ее природу, но и то, с какими странами она граничит и, следовательно, довольно тесно связана и эконо</w:t>
        <w:softHyphen/>
        <w:t>мически, и культурно, и политически. От географического поло</w:t>
        <w:softHyphen/>
        <w:t>жения зависит наличие или отсутствие выхода к морям и океа</w:t>
        <w:softHyphen/>
        <w:t>нам, т.е. благоприятность возможностей развития связей страны с другими частями планеты и многое другое.</w:t>
      </w:r>
    </w:p>
    <w:p>
      <w:pPr>
        <w:pStyle w:val="Normal"/>
        <w:shd w:fill="FFFFFF" w:val="clear"/>
        <w:autoSpaceDE w:val="false"/>
        <w:spacing w:lineRule="atLeast" w:line="200"/>
        <w:ind w:firstLine="680"/>
        <w:jc w:val="both"/>
        <w:rPr>
          <w:color w:val="000000"/>
          <w:sz w:val="28"/>
          <w:szCs w:val="28"/>
        </w:rPr>
      </w:pPr>
      <w:r>
        <w:rPr>
          <w:color w:val="000000"/>
          <w:sz w:val="28"/>
          <w:szCs w:val="28"/>
        </w:rPr>
        <w:t>Природно-климатические условия тех или иных стран различ</w:t>
        <w:softHyphen/>
        <w:t>ны и оказывают прямое и опосредствованное влияние на жителей и их жизнедеятельность. Географические и климатические усло</w:t>
        <w:softHyphen/>
        <w:t>вия принуждают жителей страны из поколения в поколение пре</w:t>
        <w:softHyphen/>
        <w:t>одолевать существующие трудности либо облегчают труд, а также хозяйственное развитие страны.</w:t>
      </w:r>
    </w:p>
    <w:p>
      <w:pPr>
        <w:pStyle w:val="Normal"/>
        <w:shd w:fill="FFFFFF" w:val="clear"/>
        <w:autoSpaceDE w:val="false"/>
        <w:spacing w:lineRule="atLeast" w:line="200"/>
        <w:ind w:firstLine="680"/>
        <w:jc w:val="both"/>
        <w:rPr>
          <w:color w:val="000000"/>
          <w:sz w:val="28"/>
          <w:szCs w:val="28"/>
        </w:rPr>
      </w:pPr>
      <w:r>
        <w:rPr>
          <w:color w:val="000000"/>
          <w:sz w:val="28"/>
          <w:szCs w:val="28"/>
        </w:rPr>
        <w:t>Еще древние греки пришли к выводу о том, что природа или препятствует, или способствует достижению того или иного уровня развития общества. Необходимость жить в тяжелом климате спо</w:t>
        <w:softHyphen/>
        <w:t>собствовала развитию цивилизации, и сегодня, скажем, сканди</w:t>
        <w:softHyphen/>
        <w:t>навские народы имеют самый высокий уровень жизни в мире. Ведь уйдя далеко на Север, люди должны были превратить свое жилье в ту зону климатического комфорта, в которой когда-то жили и к которому привыкли. Но есть и обратный пример — малочисленные народы Сибири, которые приспособились к суровому климату, не создав комфортных условий жизни по европейским меркам.</w:t>
      </w:r>
    </w:p>
    <w:p>
      <w:pPr>
        <w:pStyle w:val="Normal"/>
        <w:shd w:fill="FFFFFF" w:val="clear"/>
        <w:autoSpaceDE w:val="false"/>
        <w:spacing w:lineRule="atLeast" w:line="200"/>
        <w:ind w:firstLine="680"/>
        <w:jc w:val="both"/>
        <w:rPr>
          <w:color w:val="000000"/>
          <w:sz w:val="28"/>
          <w:szCs w:val="28"/>
        </w:rPr>
      </w:pPr>
      <w:r>
        <w:rPr>
          <w:color w:val="000000"/>
          <w:sz w:val="28"/>
          <w:szCs w:val="28"/>
        </w:rPr>
        <w:t>Современные люди несут в себе генетически закрепленные биологические различия, полученные «в наследство» от своих предков. Это поистине уникальные системы адаптации человека к природным условиям. Например, у монголоидов есть эпикантус — особая складка кожи, закрывающая слезный бугорок. Он возник у народов, живших на открытых, степных, пустынных и полупус</w:t>
        <w:softHyphen/>
        <w:t>тынных пространствах, где много пылевых частиц и песка, пере</w:t>
        <w:softHyphen/>
        <w:t>носимых ветром. Это плато Северного Китая, внутренней Монго</w:t>
        <w:softHyphen/>
        <w:t>лии, Центральной Азии, где и появилась монголоидная раса.</w:t>
      </w:r>
    </w:p>
    <w:p>
      <w:pPr>
        <w:pStyle w:val="Normal"/>
        <w:shd w:fill="FFFFFF" w:val="clear"/>
        <w:autoSpaceDE w:val="false"/>
        <w:spacing w:lineRule="atLeast" w:line="200"/>
        <w:ind w:firstLine="680"/>
        <w:jc w:val="both"/>
        <w:rPr>
          <w:color w:val="000000"/>
          <w:sz w:val="28"/>
          <w:szCs w:val="28"/>
        </w:rPr>
      </w:pPr>
      <w:r>
        <w:rPr>
          <w:color w:val="000000"/>
          <w:sz w:val="28"/>
          <w:szCs w:val="28"/>
        </w:rPr>
        <w:t>Географические условия и климат страны влияют на рождае</w:t>
        <w:softHyphen/>
        <w:t>мость и плотность населения. Так, два острова имеют практически одинаковую площадь — Куба и Исландия. Но географическое рас</w:t>
        <w:softHyphen/>
        <w:t>положение и климат во многом обусловили то, что население Кубы в двадцать раз больше, чем в Исландии. И это несмотря на то, что уровень жизни исландцев неизмеримо выше по сравне</w:t>
        <w:softHyphen/>
        <w:t>нию с кубинцами.</w:t>
      </w:r>
    </w:p>
    <w:p>
      <w:pPr>
        <w:pStyle w:val="Normal"/>
        <w:shd w:fill="FFFFFF" w:val="clear"/>
        <w:autoSpaceDE w:val="false"/>
        <w:spacing w:lineRule="atLeast" w:line="200"/>
        <w:ind w:firstLine="680"/>
        <w:jc w:val="both"/>
        <w:rPr>
          <w:color w:val="000000"/>
          <w:sz w:val="28"/>
          <w:szCs w:val="28"/>
        </w:rPr>
      </w:pPr>
      <w:r>
        <w:rPr>
          <w:color w:val="000000"/>
          <w:sz w:val="28"/>
          <w:szCs w:val="28"/>
        </w:rPr>
        <w:t>Конечно же, роль географических и природных условий не фатальна для развития страны в экономическом, политическом, культурном и прочих аспектах. Различия в населенности Кубы и Исландии определяются не только географическим положением и климатом, но и культурными традициями, исторически сло</w:t>
        <w:softHyphen/>
        <w:t>жившимися в этих странах. Практически лишенная полезных ис</w:t>
        <w:softHyphen/>
        <w:t>копаемых Япония намного опередила в экономическом развитии щедро наделенную ими Россию благодаря экономической поли</w:t>
        <w:softHyphen/>
        <w:t>тике ее правящих слоев и ряду национально-культурных особен</w:t>
        <w:softHyphen/>
        <w:t>ностей. Расположенная в пустыне Саудовская Аравия стала экс</w:t>
        <w:softHyphen/>
        <w:t>портером пшеницы, а ее сосед Йемен периодически переживает острый недостаток продовольствия, ибо не имеет такого источ</w:t>
        <w:softHyphen/>
        <w:t>ника инвестиций в свое хозяйство, как нефтяные доходы. Но не</w:t>
        <w:softHyphen/>
        <w:t>фтяные доходы тоже можно использовать по-разному. В Арабских Эмиратах их направили на развитие новых отраслей экономики и вложения в социальную сферу, а в России 70-х гг. XX в. те же нефтедоллары не предотвратили превращения страны с крупней</w:t>
        <w:softHyphen/>
        <w:t>шими на планете черноземами в импортера пшеницы.</w:t>
      </w:r>
    </w:p>
    <w:p>
      <w:pPr>
        <w:pStyle w:val="Normal"/>
        <w:shd w:fill="FFFFFF" w:val="clear"/>
        <w:autoSpaceDE w:val="false"/>
        <w:spacing w:lineRule="atLeast" w:line="200"/>
        <w:ind w:firstLine="680"/>
        <w:jc w:val="both"/>
        <w:rPr>
          <w:color w:val="000000"/>
          <w:sz w:val="28"/>
          <w:szCs w:val="28"/>
        </w:rPr>
      </w:pPr>
      <w:r>
        <w:rPr>
          <w:color w:val="000000"/>
          <w:sz w:val="28"/>
          <w:szCs w:val="28"/>
        </w:rPr>
        <w:t>Иными словами, развитие конкретной страны идет во взаимо</w:t>
        <w:softHyphen/>
        <w:t>действии сил природы и людей, действующих в определенной географической среде. От людей и их культуры, особенно в совре</w:t>
        <w:softHyphen/>
        <w:t>менную эпоху, зависит то, какая цивилизация сложится в стра</w:t>
        <w:softHyphen/>
        <w:t>не, какой тип общества и какой образ жизни будут определять развитие ее жителей.</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Страна как «рамк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Географические условия первоначально определяют историческое развитие страны, но нельзя говорить об однозначной и однонаправленной зависимости между географи</w:t>
        <w:softHyphen/>
        <w:t>ческой средой и социально-экономическими процессами, куль</w:t>
        <w:softHyphen/>
        <w:t>турным развитием страны, а тем более социализацией человека. Тем не менее можно привести ряд примеров весьма существенно</w:t>
        <w:softHyphen/>
        <w:t>го влияния природно-географических условий конкретной стра</w:t>
        <w:softHyphen/>
        <w:t>ны на жизнь и социализацию ее жителей.</w:t>
      </w:r>
    </w:p>
    <w:p>
      <w:pPr>
        <w:pStyle w:val="Normal"/>
        <w:shd w:fill="FFFFFF" w:val="clear"/>
        <w:autoSpaceDE w:val="false"/>
        <w:spacing w:lineRule="atLeast" w:line="200"/>
        <w:ind w:firstLine="680"/>
        <w:jc w:val="both"/>
        <w:rPr>
          <w:color w:val="000000"/>
          <w:sz w:val="28"/>
          <w:szCs w:val="28"/>
        </w:rPr>
      </w:pPr>
      <w:r>
        <w:rPr>
          <w:color w:val="000000"/>
          <w:sz w:val="28"/>
          <w:szCs w:val="28"/>
        </w:rPr>
        <w:t>Геоклиматические условия влияют на состояние здоровья жи</w:t>
        <w:softHyphen/>
        <w:t>телей страны, распространенность ряда болезней, наконец даже на анатомические особенности населяющих ее людей (выше при</w:t>
        <w:softHyphen/>
        <w:t>водился пример про эпикантус).</w:t>
      </w:r>
    </w:p>
    <w:p>
      <w:pPr>
        <w:pStyle w:val="Normal"/>
        <w:shd w:fill="FFFFFF" w:val="clear"/>
        <w:autoSpaceDE w:val="false"/>
        <w:spacing w:lineRule="atLeast" w:line="200"/>
        <w:ind w:firstLine="680"/>
        <w:jc w:val="both"/>
        <w:rPr>
          <w:color w:val="000000"/>
          <w:sz w:val="28"/>
          <w:szCs w:val="28"/>
        </w:rPr>
      </w:pPr>
      <w:r>
        <w:rPr>
          <w:color w:val="000000"/>
          <w:sz w:val="28"/>
          <w:szCs w:val="28"/>
        </w:rPr>
        <w:t>Географическое положение страны могло своеобразно сказать</w:t>
        <w:softHyphen/>
        <w:t>ся на формировании привязанности к своей земле. Так, среди народов Балтии наибольшей мобильностью отличаются литов</w:t>
        <w:softHyphen/>
        <w:t>цы — литовских общин в других странах гораздо больше, чем эс</w:t>
        <w:softHyphen/>
        <w:t>тонских и латышских. Возможно, что повышенная мобильность литовцев связана с географическим фактором. Исторически они относятся к континентальным народам, а латыши и тем более эстонцы — к приморским. Море как естественная преграда огра</w:t>
        <w:softHyphen/>
        <w:t>ничивает миграцию. С другой стороны, море — источник жизне</w:t>
        <w:softHyphen/>
        <w:t>обеспечивающего промысла, что также удерживает приморские народы от миграции. Эти обстоятельства, а также необходимость научиться выживать на своих малопродуктивных, болотистых зем</w:t>
        <w:softHyphen/>
        <w:t>лях, видимо, вырабатывало психологические механизмы глубо</w:t>
        <w:softHyphen/>
        <w:t>кой привязанности к своей территории и соответствующее нацио</w:t>
        <w:softHyphen/>
        <w:t>нальное мировосприятие.</w:t>
      </w:r>
    </w:p>
    <w:p>
      <w:pPr>
        <w:pStyle w:val="Normal"/>
        <w:shd w:fill="FFFFFF" w:val="clear"/>
        <w:autoSpaceDE w:val="false"/>
        <w:spacing w:lineRule="atLeast" w:line="200"/>
        <w:ind w:firstLine="680"/>
        <w:jc w:val="both"/>
        <w:rPr>
          <w:color w:val="000000"/>
          <w:sz w:val="28"/>
          <w:szCs w:val="28"/>
        </w:rPr>
      </w:pPr>
      <w:r>
        <w:rPr>
          <w:color w:val="000000"/>
          <w:sz w:val="28"/>
          <w:szCs w:val="28"/>
        </w:rPr>
        <w:t>Для эстонца родной дом — это часть самого себя, т. е. одна из базовых ценностей, в содержании которой отражается глубокая привязанность человека к родному очагу, родине, памяти пред</w:t>
        <w:softHyphen/>
        <w:t>ков. В фольклоре прибалтов отсутствуют фразеологические едини</w:t>
        <w:softHyphen/>
        <w:t>цы, характеризующие человека без роду и племени — типа рус</w:t>
        <w:softHyphen/>
        <w:t>ских «Иван, не помнящий родства», «Человек без роду и племе</w:t>
        <w:softHyphen/>
        <w:t>ни» (Р.Х. Симонян). Соответственно социализация каждого ново</w:t>
        <w:softHyphen/>
        <w:t>го поколения народов Балтии проходила под сильнейшим воз</w:t>
        <w:softHyphen/>
        <w:t>действием подобных ценностных установок.</w:t>
      </w:r>
    </w:p>
    <w:p>
      <w:pPr>
        <w:pStyle w:val="Normal"/>
        <w:shd w:fill="FFFFFF" w:val="clear"/>
        <w:autoSpaceDE w:val="false"/>
        <w:spacing w:lineRule="atLeast" w:line="200"/>
        <w:ind w:firstLine="680"/>
        <w:jc w:val="both"/>
        <w:rPr/>
      </w:pPr>
      <w:r>
        <w:rPr>
          <w:color w:val="000000"/>
          <w:sz w:val="28"/>
          <w:szCs w:val="28"/>
        </w:rPr>
        <w:t>Климат исторически определял и зачастую определяет и те</w:t>
        <w:softHyphen/>
        <w:t>перь ритм жизни народа. В жарких странах много спят. Особенно днем, после обеда, когда жизнь почти полностью замирает. Дело в том, что после полудня опасна не столько жара, сколько высокий уровень солнечной радиации. От этого падает работоспособность</w:t>
      </w:r>
      <w:r>
        <w:rPr>
          <w:sz w:val="28"/>
          <w:szCs w:val="28"/>
        </w:rPr>
        <w:t xml:space="preserve"> </w:t>
      </w:r>
      <w:r>
        <w:rPr>
          <w:color w:val="000000"/>
          <w:sz w:val="28"/>
          <w:szCs w:val="28"/>
        </w:rPr>
        <w:t>и тяжело передвигаться. Поэтому послеобеденный сон прочно за</w:t>
        <w:softHyphen/>
        <w:t>крепился в образе жизни народов стран Средиземноморья, Ближ</w:t>
        <w:softHyphen/>
        <w:t>него Востока, Индии, Латинской Америки и др.</w:t>
      </w:r>
    </w:p>
    <w:p>
      <w:pPr>
        <w:pStyle w:val="Normal"/>
        <w:shd w:fill="FFFFFF" w:val="clear"/>
        <w:autoSpaceDE w:val="false"/>
        <w:spacing w:lineRule="atLeast" w:line="200"/>
        <w:ind w:firstLine="680"/>
        <w:jc w:val="both"/>
        <w:rPr>
          <w:color w:val="000000"/>
          <w:sz w:val="28"/>
          <w:szCs w:val="28"/>
        </w:rPr>
      </w:pPr>
      <w:r>
        <w:rPr>
          <w:color w:val="000000"/>
          <w:sz w:val="28"/>
          <w:szCs w:val="28"/>
        </w:rPr>
        <w:t>Сегодня вряд ли кто будет оспаривать тот факт, что климат и природные условия напрямую влияют на то, что человек ест, во что одевается, в каком жилище живет, как работает и сколько отдыхает. А все это, в свою очередь, формирует поведение, обы</w:t>
        <w:softHyphen/>
        <w:t>чаи, культурные традиции, из чего и складывается во многом образ жизни того или иного этноса, в условиях которого происходит стихийная социализация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Достаточно явно просматривается влияние геоклиматических условий на некоторые свойства национального характера жите</w:t>
        <w:softHyphen/>
        <w:t>лей страны, которые формируются в процессе социализации. Так, Мишель Монтень полагал (а еще раньше так считал Геродот), что люди, в зависимости от климата того места, где они живут, более или менее воинственны, более или менее умеренны, склон</w:t>
        <w:softHyphen/>
        <w:t>ны к послушанию или непослушанию, к наукам или искусствам. Это суждение небеспочвенно и применительно к поведению лю</w:t>
        <w:softHyphen/>
        <w:t>дей в современном мире.</w:t>
      </w:r>
    </w:p>
    <w:p>
      <w:pPr>
        <w:pStyle w:val="Normal"/>
        <w:shd w:fill="FFFFFF" w:val="clear"/>
        <w:autoSpaceDE w:val="false"/>
        <w:spacing w:lineRule="atLeast" w:line="200"/>
        <w:ind w:firstLine="680"/>
        <w:jc w:val="both"/>
        <w:rPr>
          <w:color w:val="000000"/>
          <w:sz w:val="28"/>
          <w:szCs w:val="28"/>
        </w:rPr>
      </w:pPr>
      <w:r>
        <w:rPr>
          <w:color w:val="000000"/>
          <w:sz w:val="28"/>
          <w:szCs w:val="28"/>
        </w:rPr>
        <w:t>Природно-географические условия страны необходимо иметь в виду, определяя аспекты относительно социально-контролиру</w:t>
        <w:softHyphen/>
        <w:t>емой социализации — социального воспитания. Совершенно оче</w:t>
        <w:softHyphen/>
        <w:t>видно, что архитектура и техническое оснащение зданий для вос</w:t>
        <w:softHyphen/>
        <w:t>питательных организаций должны соответствовать жаркому, уме</w:t>
        <w:softHyphen/>
        <w:t>ренному или холодному климату страны. Климат необходимо учи</w:t>
        <w:softHyphen/>
        <w:t>тывать и определяя режим функционирования воспитательных организаций в течение года и в течение дня, а также режим заня</w:t>
        <w:softHyphen/>
        <w:t>тий, отдыха, прогулок, питания (да и само питание должно соот</w:t>
        <w:softHyphen/>
        <w:t>ветствовать климату и традициям). Естественно, что требования к одежде и гигиене воспитанников также должны быть природосо-образны.</w:t>
      </w:r>
    </w:p>
    <w:p>
      <w:pPr>
        <w:pStyle w:val="Normal"/>
        <w:shd w:fill="FFFFFF" w:val="clear"/>
        <w:autoSpaceDE w:val="false"/>
        <w:spacing w:lineRule="atLeast" w:line="200"/>
        <w:ind w:firstLine="680"/>
        <w:jc w:val="both"/>
        <w:rPr>
          <w:color w:val="000000"/>
          <w:sz w:val="28"/>
          <w:szCs w:val="28"/>
        </w:rPr>
      </w:pPr>
      <w:r>
        <w:rPr>
          <w:color w:val="000000"/>
          <w:sz w:val="28"/>
          <w:szCs w:val="28"/>
        </w:rPr>
        <w:t>Подчеркнем еще раз, что природно-географические условия — это всего лишь своеобразные «рамки» процесса социализации. Не играя в нем самостоятельной роли, они в совокупности с други</w:t>
        <w:softHyphen/>
        <w:t>ми факторами определяют некоторые его специфические особен</w:t>
        <w:softHyphen/>
        <w:t>ности. То, как объективные условия страны влияют на социализа</w:t>
        <w:softHyphen/>
        <w:t>цию человека, во многом определяется тем, как их используют и учитывают в своей жизни сложившиеся в стране этносы, обще</w:t>
        <w:softHyphen/>
        <w:t>ство и государство.</w:t>
      </w:r>
    </w:p>
    <w:p>
      <w:pPr>
        <w:pStyle w:val="Normal"/>
        <w:shd w:fill="FFFFFF" w:val="clear"/>
        <w:autoSpaceDE w:val="false"/>
        <w:spacing w:lineRule="atLeast" w:line="200"/>
        <w:ind w:firstLine="680"/>
        <w:jc w:val="both"/>
        <w:rPr/>
      </w:pPr>
      <w:r>
        <w:rPr>
          <w:color w:val="000000"/>
          <w:sz w:val="28"/>
          <w:szCs w:val="28"/>
        </w:rPr>
        <w:t>В завершение приведем слова В. О. Ключевского, который, пред</w:t>
        <w:softHyphen/>
        <w:t>варяя свой труд по истории России, писал: «...внешняя природа нигде и никогда не действует на все человечество одинаково всей совокупностью своих средств и влияний. Ее действие подчинено многообразным географическим изменениям: разным частям че</w:t>
        <w:softHyphen/>
        <w:t>ловечества по его размещению на земном шаре она отпускает не</w:t>
        <w:softHyphen/>
        <w:t>одинаковое количество света, тепла, воды, миазмов, болезней, —</w:t>
      </w:r>
      <w:r>
        <w:rPr>
          <w:color w:val="000000"/>
          <w:sz w:val="22"/>
          <w:szCs w:val="22"/>
        </w:rPr>
        <w:t xml:space="preserve"> </w:t>
      </w:r>
      <w:r>
        <w:rPr>
          <w:color w:val="000000"/>
          <w:sz w:val="28"/>
          <w:szCs w:val="28"/>
        </w:rPr>
        <w:t>даров и бедствий, а от этой неравномерности зависят местные особенности людей».</w:t>
      </w:r>
    </w:p>
    <w:p>
      <w:pPr>
        <w:pStyle w:val="Normal"/>
        <w:shd w:fill="FFFFFF" w:val="clear"/>
        <w:autoSpaceDE w:val="false"/>
        <w:spacing w:lineRule="atLeast" w:line="200"/>
        <w:ind w:firstLine="680"/>
        <w:jc w:val="center"/>
        <w:rPr>
          <w:b/>
          <w:b/>
          <w:color w:val="000000"/>
          <w:sz w:val="32"/>
          <w:szCs w:val="32"/>
        </w:rPr>
      </w:pPr>
      <w:r>
        <w:rPr>
          <w:b/>
          <w:color w:val="000000"/>
          <w:sz w:val="32"/>
          <w:szCs w:val="32"/>
        </w:rPr>
        <w:t>§ 3. Этнос как макрофактор социализаци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Этнос: происхождение, определение</w:t>
      </w:r>
    </w:p>
    <w:p>
      <w:pPr>
        <w:pStyle w:val="Normal"/>
        <w:shd w:fill="FFFFFF" w:val="clear"/>
        <w:autoSpaceDE w:val="false"/>
        <w:spacing w:lineRule="atLeast" w:line="200"/>
        <w:ind w:firstLine="680"/>
        <w:jc w:val="both"/>
        <w:rPr/>
      </w:pPr>
      <w:r>
        <w:rPr>
          <w:color w:val="000000"/>
          <w:sz w:val="28"/>
          <w:szCs w:val="28"/>
        </w:rPr>
        <w:t>Понятие «этнос» не имеет общепризнанных определений. Для того чтобы получить представление о том, что такое этнос, а так</w:t>
        <w:softHyphen/>
        <w:t>же о том, как феномен этноса возник в ис- тории и существует сейчас, обратимся к</w:t>
      </w:r>
      <w:r>
        <w:rPr>
          <w:sz w:val="28"/>
          <w:szCs w:val="28"/>
        </w:rPr>
        <w:t xml:space="preserve"> </w:t>
      </w:r>
      <w:r>
        <w:rPr>
          <w:color w:val="000000"/>
          <w:sz w:val="28"/>
          <w:szCs w:val="28"/>
        </w:rPr>
        <w:t>соображениям этнолога А. Несветова, который весьма логично и доступно трактует эти</w:t>
      </w:r>
      <w:r>
        <w:rPr>
          <w:sz w:val="28"/>
          <w:szCs w:val="28"/>
        </w:rPr>
        <w:t xml:space="preserve"> </w:t>
      </w:r>
      <w:r>
        <w:rPr>
          <w:color w:val="000000"/>
          <w:sz w:val="28"/>
          <w:szCs w:val="28"/>
        </w:rPr>
        <w:t>сложные вопросы.</w:t>
      </w:r>
    </w:p>
    <w:p>
      <w:pPr>
        <w:pStyle w:val="Normal"/>
        <w:shd w:fill="FFFFFF" w:val="clear"/>
        <w:autoSpaceDE w:val="false"/>
        <w:spacing w:lineRule="atLeast" w:line="200"/>
        <w:ind w:firstLine="680"/>
        <w:jc w:val="both"/>
        <w:rPr/>
      </w:pPr>
      <w:r>
        <w:rPr>
          <w:color w:val="000000"/>
          <w:sz w:val="28"/>
          <w:szCs w:val="28"/>
        </w:rPr>
        <w:t xml:space="preserve">Греческое слово </w:t>
      </w:r>
      <w:r>
        <w:rPr>
          <w:b/>
          <w:iCs/>
          <w:color w:val="000000"/>
          <w:sz w:val="28"/>
          <w:szCs w:val="28"/>
        </w:rPr>
        <w:t>этнос</w:t>
      </w:r>
      <w:r>
        <w:rPr>
          <w:i/>
          <w:iCs/>
          <w:color w:val="000000"/>
          <w:sz w:val="28"/>
          <w:szCs w:val="28"/>
        </w:rPr>
        <w:t xml:space="preserve"> </w:t>
      </w:r>
      <w:r>
        <w:rPr>
          <w:color w:val="000000"/>
          <w:sz w:val="28"/>
          <w:szCs w:val="28"/>
        </w:rPr>
        <w:t>обозначает племя, народ, т.е. некую общность людей, объединенных родством (следовательно — внеш</w:t>
        <w:softHyphen/>
        <w:t>ним сходством), языком и территорией.</w:t>
      </w:r>
    </w:p>
    <w:p>
      <w:pPr>
        <w:pStyle w:val="Normal"/>
        <w:shd w:fill="FFFFFF" w:val="clear"/>
        <w:autoSpaceDE w:val="false"/>
        <w:spacing w:lineRule="atLeast" w:line="200"/>
        <w:ind w:firstLine="680"/>
        <w:jc w:val="both"/>
        <w:rPr/>
      </w:pPr>
      <w:r>
        <w:rPr>
          <w:b/>
          <w:iCs/>
          <w:color w:val="000000"/>
          <w:sz w:val="28"/>
          <w:szCs w:val="28"/>
        </w:rPr>
        <w:t xml:space="preserve">Нация </w:t>
      </w:r>
      <w:r>
        <w:rPr>
          <w:color w:val="000000"/>
          <w:sz w:val="28"/>
          <w:szCs w:val="28"/>
        </w:rPr>
        <w:t>—</w:t>
      </w:r>
      <w:r>
        <w:rPr>
          <w:b/>
          <w:iCs/>
          <w:color w:val="000000"/>
          <w:sz w:val="28"/>
          <w:szCs w:val="28"/>
        </w:rPr>
        <w:t xml:space="preserve"> </w:t>
      </w:r>
      <w:r>
        <w:rPr>
          <w:color w:val="000000"/>
          <w:sz w:val="28"/>
          <w:szCs w:val="28"/>
        </w:rPr>
        <w:t>более  сложное, более позднее человеческое форми</w:t>
        <w:softHyphen/>
        <w:t>рование. Она образуется в итоге поэтапного слияния нескольких этносов. Такое слияние — результат периодически возникавших волн миграции целых народов на уже заселенную территорию либо объединения соседних племен под властью могучего монарха или религиозной идеи. Именно так возникло большинство современ</w:t>
        <w:softHyphen/>
        <w:t>ных европейских наций.</w:t>
      </w:r>
    </w:p>
    <w:p>
      <w:pPr>
        <w:pStyle w:val="Normal"/>
        <w:shd w:fill="FFFFFF" w:val="clear"/>
        <w:autoSpaceDE w:val="false"/>
        <w:spacing w:lineRule="atLeast" w:line="200"/>
        <w:ind w:firstLine="680"/>
        <w:jc w:val="both"/>
        <w:rPr>
          <w:color w:val="000000"/>
          <w:sz w:val="28"/>
          <w:szCs w:val="28"/>
        </w:rPr>
      </w:pPr>
      <w:r>
        <w:rPr>
          <w:color w:val="000000"/>
          <w:sz w:val="28"/>
          <w:szCs w:val="28"/>
        </w:rPr>
        <w:t>У англичан этнические корни уходят в глубь веков, к кельт</w:t>
        <w:softHyphen/>
        <w:t>ским туземцам Британских островов — бриттам, к воинственным германским племенам, завоевателям Британии, англам и саксам, а также к легендарным скандинавским мореплавателям, хорошо знакомым нам под именем норманнов, викингов или варягов.</w:t>
      </w:r>
    </w:p>
    <w:p>
      <w:pPr>
        <w:pStyle w:val="Normal"/>
        <w:shd w:fill="FFFFFF" w:val="clear"/>
        <w:autoSpaceDE w:val="false"/>
        <w:spacing w:lineRule="atLeast" w:line="200"/>
        <w:ind w:firstLine="680"/>
        <w:jc w:val="both"/>
        <w:rPr>
          <w:color w:val="000000"/>
          <w:sz w:val="28"/>
          <w:szCs w:val="28"/>
        </w:rPr>
      </w:pPr>
      <w:r>
        <w:rPr>
          <w:color w:val="000000"/>
          <w:sz w:val="28"/>
          <w:szCs w:val="28"/>
        </w:rPr>
        <w:t>Французы являют собой причудливый коктейль из множества этносов: местных галлов, пришлых германцев — франков, роман</w:t>
        <w:softHyphen/>
        <w:t>ских народов Римской империи, покоривших Галлию. Любопыт</w:t>
        <w:softHyphen/>
        <w:t>но, что от первых французы унаследовали национальную симво</w:t>
        <w:softHyphen/>
        <w:t>лику и традиции, от вторых — название, от третьих — язык.</w:t>
      </w:r>
    </w:p>
    <w:p>
      <w:pPr>
        <w:pStyle w:val="Normal"/>
        <w:shd w:fill="FFFFFF" w:val="clear"/>
        <w:autoSpaceDE w:val="false"/>
        <w:spacing w:lineRule="atLeast" w:line="200"/>
        <w:ind w:firstLine="680"/>
        <w:jc w:val="both"/>
        <w:rPr>
          <w:color w:val="000000"/>
          <w:sz w:val="28"/>
          <w:szCs w:val="28"/>
        </w:rPr>
      </w:pPr>
      <w:r>
        <w:rPr>
          <w:color w:val="000000"/>
          <w:sz w:val="28"/>
          <w:szCs w:val="28"/>
        </w:rPr>
        <w:t>Похожая ситуация со славяноязычными болгарами — резуль</w:t>
        <w:softHyphen/>
        <w:t>татом последовательного смешения и взаимной ассимиляции ме</w:t>
        <w:softHyphen/>
        <w:t>стных фракийцев и пришлых римлян, греков, македонцев, кель</w:t>
        <w:softHyphen/>
        <w:t>тов, славян, приазовских тюрков — болгар и других племен.</w:t>
      </w:r>
    </w:p>
    <w:p>
      <w:pPr>
        <w:pStyle w:val="Normal"/>
        <w:shd w:fill="FFFFFF" w:val="clear"/>
        <w:autoSpaceDE w:val="false"/>
        <w:spacing w:lineRule="atLeast" w:line="200"/>
        <w:ind w:firstLine="680"/>
        <w:jc w:val="both"/>
        <w:rPr>
          <w:color w:val="000000"/>
          <w:sz w:val="28"/>
          <w:szCs w:val="28"/>
        </w:rPr>
      </w:pPr>
      <w:r>
        <w:rPr>
          <w:color w:val="000000"/>
          <w:sz w:val="28"/>
          <w:szCs w:val="28"/>
        </w:rPr>
        <w:t>Еще труднее разобраться в происхождении американцев, этни</w:t>
        <w:softHyphen/>
        <w:t>ческая палитра которых переливается буквально всеми красками мира.</w:t>
      </w:r>
    </w:p>
    <w:p>
      <w:pPr>
        <w:pStyle w:val="Normal"/>
        <w:shd w:fill="FFFFFF" w:val="clear"/>
        <w:autoSpaceDE w:val="false"/>
        <w:spacing w:lineRule="atLeast" w:line="200"/>
        <w:ind w:firstLine="680"/>
        <w:jc w:val="both"/>
        <w:rPr/>
      </w:pPr>
      <w:r>
        <w:rPr>
          <w:color w:val="000000"/>
          <w:sz w:val="28"/>
          <w:szCs w:val="28"/>
        </w:rPr>
        <w:t xml:space="preserve">Из сказанного следует очень простая формула: </w:t>
      </w:r>
      <w:r>
        <w:rPr>
          <w:i/>
          <w:iCs/>
          <w:color w:val="000000"/>
          <w:sz w:val="28"/>
          <w:szCs w:val="28"/>
        </w:rPr>
        <w:t>нацию состав</w:t>
        <w:softHyphen/>
        <w:t>ляет население конкретной страны, объединенное рамками государ</w:t>
        <w:softHyphen/>
        <w:t>ства и имеющее общий язык, культуру, особенности поведения и мыш</w:t>
        <w:softHyphen/>
        <w:t xml:space="preserve">ления, а часто и религию. </w:t>
      </w:r>
      <w:r>
        <w:rPr>
          <w:color w:val="000000"/>
          <w:sz w:val="28"/>
          <w:szCs w:val="28"/>
        </w:rPr>
        <w:t>Выходит, что нацию нужно рассматривать только в одной связке с государством. Так, дети англичанина-эмигранта, родившиеся в Австралии или Канаде, являются по национальной принадлежности австралийцами и канадцами.</w:t>
      </w:r>
    </w:p>
    <w:p>
      <w:pPr>
        <w:pStyle w:val="Normal"/>
        <w:shd w:fill="FFFFFF" w:val="clear"/>
        <w:autoSpaceDE w:val="false"/>
        <w:spacing w:lineRule="atLeast" w:line="200"/>
        <w:ind w:firstLine="680"/>
        <w:jc w:val="both"/>
        <w:rPr>
          <w:color w:val="000000"/>
          <w:sz w:val="28"/>
          <w:szCs w:val="28"/>
        </w:rPr>
      </w:pPr>
      <w:r>
        <w:rPr>
          <w:color w:val="000000"/>
          <w:sz w:val="28"/>
          <w:szCs w:val="28"/>
        </w:rPr>
        <w:t>Следовательно, любой человек, родившийся, например, в США или Египте, использующий для общения государственный язык и воспринявший культуру страны при помощи семьи, школы, му</w:t>
        <w:softHyphen/>
        <w:t>зыки, книг и средств массовой коммуникации, является по нацио</w:t>
        <w:softHyphen/>
        <w:t>нальности, соответственно, американцем или египтянином. При этом не имеет значения, из какой конкретной точки земного шара и каким образом прибыли в страну его близкие и далекие предки. Нелишне добавить, что вышеизложенный теоретический довод давно уже стал гражданской нормой для государств, причисляю</w:t>
        <w:softHyphen/>
        <w:t>щих себя к цивилизованному миру.</w:t>
      </w:r>
    </w:p>
    <w:p>
      <w:pPr>
        <w:pStyle w:val="Normal"/>
        <w:shd w:fill="FFFFFF" w:val="clear"/>
        <w:autoSpaceDE w:val="false"/>
        <w:spacing w:lineRule="atLeast" w:line="200"/>
        <w:ind w:firstLine="680"/>
        <w:jc w:val="both"/>
        <w:rPr>
          <w:color w:val="000000"/>
          <w:sz w:val="28"/>
          <w:szCs w:val="28"/>
        </w:rPr>
      </w:pPr>
      <w:r>
        <w:rPr>
          <w:color w:val="000000"/>
          <w:sz w:val="28"/>
          <w:szCs w:val="28"/>
        </w:rPr>
        <w:t>А как обстоят дела с русскими? Этнический состав русских не просто сложен. В XVII — XIX вв. в состав Российской империи раз</w:t>
        <w:softHyphen/>
        <w:t>ными путями вошло множество европейских и азиатских наро</w:t>
        <w:softHyphen/>
        <w:t>дов, находящихся до сих пор на различных этапах интеграции в единую нацию. Эти процессы, несмотря на распад СССР, про</w:t>
        <w:softHyphen/>
        <w:t>должаются и сейчас в связи с активным перемещением огромных масс населения внутри страны. Таким образом, формирование нации еще не закончено, и русские представляют собой постоян</w:t>
        <w:softHyphen/>
        <w:t>но развивающуюся национальную структуру со всеми свойствен</w:t>
        <w:softHyphen/>
        <w:t>ными этому проблемами.</w:t>
      </w:r>
    </w:p>
    <w:p>
      <w:pPr>
        <w:pStyle w:val="Normal"/>
        <w:shd w:fill="FFFFFF" w:val="clear"/>
        <w:autoSpaceDE w:val="false"/>
        <w:spacing w:lineRule="atLeast" w:line="200"/>
        <w:ind w:firstLine="680"/>
        <w:jc w:val="both"/>
        <w:rPr>
          <w:color w:val="000000"/>
          <w:sz w:val="28"/>
          <w:szCs w:val="28"/>
        </w:rPr>
      </w:pPr>
      <w:r>
        <w:rPr>
          <w:color w:val="000000"/>
          <w:sz w:val="28"/>
          <w:szCs w:val="28"/>
        </w:rPr>
        <w:t>Еще в древних летописях рассказы о том, «откуда есть пошла русская земля», принято было начинать с беспокойных, подвиж</w:t>
        <w:softHyphen/>
        <w:t>ных племен восточных славян (полян, древлян, кривичей, вяти</w:t>
        <w:softHyphen/>
        <w:t>чей, волынян и других), привольно расселившихся на просторах Русской равнины от Ладоги на севере до Карпат на юго-западе и днепровских порогов на юге, в долинах многочисленных рек.</w:t>
      </w:r>
    </w:p>
    <w:p>
      <w:pPr>
        <w:pStyle w:val="Normal"/>
        <w:shd w:fill="FFFFFF" w:val="clear"/>
        <w:autoSpaceDE w:val="false"/>
        <w:spacing w:lineRule="atLeast" w:line="200"/>
        <w:ind w:firstLine="680"/>
        <w:jc w:val="both"/>
        <w:rPr>
          <w:color w:val="000000"/>
          <w:sz w:val="28"/>
          <w:szCs w:val="28"/>
        </w:rPr>
      </w:pPr>
      <w:r>
        <w:rPr>
          <w:color w:val="000000"/>
          <w:sz w:val="28"/>
          <w:szCs w:val="28"/>
        </w:rPr>
        <w:t>В южных и юго-восточных районах этой обширной области в этногенез современных русских властно вмешались кочующие по степям северного Причерноморья сменявшие друг друга тюрк</w:t>
        <w:softHyphen/>
        <w:t>ские племена хазар, печенегов, половцев и многих других.</w:t>
      </w:r>
    </w:p>
    <w:p>
      <w:pPr>
        <w:pStyle w:val="Normal"/>
        <w:shd w:fill="FFFFFF" w:val="clear"/>
        <w:autoSpaceDE w:val="false"/>
        <w:spacing w:lineRule="atLeast" w:line="200"/>
        <w:ind w:firstLine="680"/>
        <w:jc w:val="both"/>
        <w:rPr>
          <w:color w:val="000000"/>
          <w:sz w:val="28"/>
          <w:szCs w:val="28"/>
        </w:rPr>
      </w:pPr>
      <w:r>
        <w:rPr>
          <w:color w:val="000000"/>
          <w:sz w:val="28"/>
          <w:szCs w:val="28"/>
        </w:rPr>
        <w:t>Спасаясь от разорительных набегов кочевников, славяне все активнее и глубже стали проникать в северо-восточные районы равнины, уже заселенные угро-финскими народами: чудью (чу</w:t>
        <w:softHyphen/>
        <w:t>хонцами), весью (вепсами), водью, муромой, корелой, мещерой, меря. И дальше — в места проживания зырян, пермяков, печер-цев и других. В результате взаимной ассимиляции всей этой люд</w:t>
        <w:softHyphen/>
        <w:t>ской массы и родился прочный сплав, названный позже велико</w:t>
        <w:softHyphen/>
        <w:t>россами.</w:t>
      </w:r>
    </w:p>
    <w:p>
      <w:pPr>
        <w:pStyle w:val="Normal"/>
        <w:shd w:fill="FFFFFF" w:val="clear"/>
        <w:autoSpaceDE w:val="false"/>
        <w:spacing w:lineRule="atLeast" w:line="200"/>
        <w:ind w:firstLine="680"/>
        <w:jc w:val="both"/>
        <w:rPr>
          <w:color w:val="000000"/>
          <w:sz w:val="28"/>
          <w:szCs w:val="28"/>
        </w:rPr>
      </w:pPr>
      <w:r>
        <w:rPr>
          <w:color w:val="000000"/>
          <w:sz w:val="28"/>
          <w:szCs w:val="28"/>
        </w:rPr>
        <w:t>Формирование нации продолжалось на протяжении всей рус</w:t>
        <w:softHyphen/>
        <w:t>ской истории. Набирающая силу страна, как губка, впитывала в себя все новые приграничные народы Балтии и Поволжья, степи и северной тундры, Урала и Сибири, а также многочисленных искателей богатства и приключений практически из всех стран Европы. Впитывала их вместе с языком и культурой, религией и традициями, антропологическими особенностями и территорией. Результатом этих длительных и сложных процессов и явилось воз никновение на Евразийском континенте национального образо</w:t>
        <w:softHyphen/>
        <w:t>вания под названием «русские».</w:t>
      </w:r>
    </w:p>
    <w:p>
      <w:pPr>
        <w:pStyle w:val="Normal"/>
        <w:shd w:fill="FFFFFF" w:val="clear"/>
        <w:autoSpaceDE w:val="false"/>
        <w:spacing w:lineRule="atLeast" w:line="200"/>
        <w:ind w:firstLine="680"/>
        <w:jc w:val="both"/>
        <w:rPr/>
      </w:pPr>
      <w:r>
        <w:rPr>
          <w:color w:val="000000"/>
          <w:sz w:val="28"/>
          <w:szCs w:val="28"/>
        </w:rPr>
        <w:t>Таким образом, в качестве рабочего определения рассматрива</w:t>
        <w:softHyphen/>
        <w:t xml:space="preserve">емого понятия можно принять следующее: </w:t>
      </w:r>
      <w:r>
        <w:rPr>
          <w:i/>
          <w:iCs/>
          <w:color w:val="000000"/>
          <w:sz w:val="28"/>
          <w:szCs w:val="28"/>
        </w:rPr>
        <w:t>этнос —- исторически сложившаяся устойчивая совокупность людей, обладающих общим менталитетом, стабильными особенностями культуры, а также осо</w:t>
        <w:softHyphen/>
        <w:t>знанием своего единства и отличия от других подобных образований.</w:t>
      </w:r>
    </w:p>
    <w:p>
      <w:pPr>
        <w:pStyle w:val="Normal"/>
        <w:shd w:fill="FFFFFF" w:val="clear"/>
        <w:autoSpaceDE w:val="false"/>
        <w:spacing w:lineRule="atLeast" w:line="200"/>
        <w:ind w:firstLine="680"/>
        <w:jc w:val="both"/>
        <w:rPr>
          <w:color w:val="000000"/>
          <w:sz w:val="28"/>
          <w:szCs w:val="28"/>
        </w:rPr>
      </w:pPr>
      <w:r>
        <w:rPr>
          <w:color w:val="000000"/>
          <w:sz w:val="28"/>
          <w:szCs w:val="28"/>
        </w:rPr>
        <w:t>Изучение особенностей, присущих тому или иному этносу, эффективно лишь на стыке различных научных дисциплин. Так, этнографы наблюдают и сравнивают образ жизни, нравы, формы семьи, особенности воспитания детей в различных этносах. Пси</w:t>
        <w:softHyphen/>
        <w:t>хологи сопоставляют показания различных тестов и результаты экспериментов, проводившихся с представителями различных этнических групп. Историки и искусствоведы анализируют раз</w:t>
        <w:softHyphen/>
        <w:t>личные формы культуры, произведения народного творчества и т.п. Социологи выявляют типичные для данного этноса формы деятельности, ценностные ориентации.</w:t>
      </w:r>
    </w:p>
    <w:p>
      <w:pPr>
        <w:pStyle w:val="Normal"/>
        <w:shd w:fill="FFFFFF" w:val="clear"/>
        <w:autoSpaceDE w:val="false"/>
        <w:spacing w:lineRule="atLeast" w:line="200"/>
        <w:ind w:firstLine="680"/>
        <w:jc w:val="both"/>
        <w:rPr>
          <w:color w:val="000000"/>
          <w:sz w:val="28"/>
          <w:szCs w:val="28"/>
        </w:rPr>
      </w:pPr>
      <w:r>
        <w:rPr>
          <w:color w:val="000000"/>
          <w:sz w:val="28"/>
          <w:szCs w:val="28"/>
        </w:rPr>
        <w:t>Особенности психики и поведения, связанные с этнической принадлежностью людей, складываются из двух составля</w:t>
        <w:softHyphen/>
        <w:t>ющих — биологической и социально-культурной (Г. В. Старо</w:t>
        <w:softHyphen/>
        <w:t>войтова).</w:t>
      </w:r>
    </w:p>
    <w:p>
      <w:pPr>
        <w:pStyle w:val="Normal"/>
        <w:shd w:fill="FFFFFF" w:val="clear"/>
        <w:autoSpaceDE w:val="false"/>
        <w:spacing w:lineRule="atLeast" w:line="200"/>
        <w:ind w:firstLine="680"/>
        <w:jc w:val="both"/>
        <w:rPr/>
      </w:pPr>
      <w:r>
        <w:rPr>
          <w:i/>
          <w:iCs/>
          <w:color w:val="000000"/>
          <w:sz w:val="28"/>
          <w:szCs w:val="28"/>
        </w:rPr>
        <w:t xml:space="preserve">Биологическая составляющая </w:t>
      </w:r>
      <w:r>
        <w:rPr>
          <w:color w:val="000000"/>
          <w:sz w:val="28"/>
          <w:szCs w:val="28"/>
        </w:rPr>
        <w:t>в психологии отдельных людей и целых народов складывалась под влиянием ряда обстоятельств. На протяжении тысячелетий все нации формировались на своей эт</w:t>
        <w:softHyphen/>
        <w:t>нической территории. (Наличие такой территории — обязатель</w:t>
        <w:softHyphen/>
        <w:t>ное условие формирования этноса, но не обязательное условие его сохранения: сейчас многие народы живут в полном или час</w:t>
        <w:softHyphen/>
        <w:t>тичном рассеянии, образуя диаспору — совокупность представи</w:t>
        <w:softHyphen/>
        <w:t>телей этноса, живущих в разных странах.) Веками люди адапти</w:t>
        <w:softHyphen/>
        <w:t>ровались к определенному климату, ландшафту, создавали спе</w:t>
        <w:softHyphen/>
        <w:t>цифический тип хозяйствования для каждой природной зоны, свой ритм жизни. Кроме того, около 80 % всех браков заключаются внут</w:t>
        <w:softHyphen/>
        <w:t>ри даже урбанизированных этносов.</w:t>
      </w:r>
    </w:p>
    <w:p>
      <w:pPr>
        <w:pStyle w:val="Normal"/>
        <w:shd w:fill="FFFFFF" w:val="clear"/>
        <w:autoSpaceDE w:val="false"/>
        <w:spacing w:lineRule="atLeast" w:line="200"/>
        <w:ind w:firstLine="680"/>
        <w:jc w:val="both"/>
        <w:rPr>
          <w:color w:val="000000"/>
          <w:sz w:val="28"/>
          <w:szCs w:val="28"/>
        </w:rPr>
      </w:pPr>
      <w:r>
        <w:rPr>
          <w:color w:val="000000"/>
          <w:sz w:val="28"/>
          <w:szCs w:val="28"/>
        </w:rPr>
        <w:t>В то же время надо иметь в виду, что исследования американ</w:t>
        <w:softHyphen/>
        <w:t>ского ученого Л.Кавалли-Сфорса позволили ему сделать вывод о том, что нет генетических оснований для деления людей не толь</w:t>
        <w:softHyphen/>
        <w:t>ко на этносы, но даже на расы. По его данным, наследование цвета кожи и формы лица обусловлено всего полутора десятками генов. В остальном развитие человека определяет генетическое многообразие. Любопытно, что генетическое многообразие внут</w:t>
        <w:softHyphen/>
        <w:t>ри одного этноса бывает более значительным, чем различия меж</w:t>
        <w:softHyphen/>
        <w:t>ду отдельными этносами. Двое немцев могут быть генетически более далеки друг от друга, чем они оба — от вьетнамца.</w:t>
      </w:r>
    </w:p>
    <w:p>
      <w:pPr>
        <w:pStyle w:val="Normal"/>
        <w:shd w:fill="FFFFFF" w:val="clear"/>
        <w:autoSpaceDE w:val="false"/>
        <w:spacing w:lineRule="atLeast" w:line="200"/>
        <w:ind w:firstLine="680"/>
        <w:jc w:val="both"/>
        <w:rPr/>
      </w:pPr>
      <w:r>
        <w:rPr>
          <w:color w:val="000000"/>
          <w:sz w:val="28"/>
          <w:szCs w:val="28"/>
        </w:rPr>
        <w:t>Признание биологической составляющей этнической принад</w:t>
        <w:softHyphen/>
        <w:t>лежности, не сопровождаемое утверждениями о превосходстве одной расы над другой, одного народа над другими (что является</w:t>
      </w:r>
      <w:r>
        <w:rPr>
          <w:sz w:val="28"/>
          <w:szCs w:val="28"/>
        </w:rPr>
        <w:t xml:space="preserve"> </w:t>
      </w:r>
      <w:r>
        <w:rPr>
          <w:color w:val="000000"/>
          <w:sz w:val="28"/>
          <w:szCs w:val="28"/>
        </w:rPr>
        <w:t>расизмом, шовинизмом, нацизмом), лишь констатирует глубин</w:t>
        <w:softHyphen/>
        <w:t>ные основания этнических различий, но не утверждает преобла</w:t>
        <w:softHyphen/>
        <w:t>дания этих различий в психике и поведении конкретного совре</w:t>
        <w:softHyphen/>
        <w:t>менного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В актуальной жизни значительно большую роль играет соци</w:t>
        <w:softHyphen/>
        <w:t>ально-культурная составляющая психики и поведения людей. При</w:t>
        <w:softHyphen/>
        <w:t>чем опыт усыновления детей других рас, с другой культурой до</w:t>
        <w:softHyphen/>
        <w:t>казывает, что социально-культурная составляющая может пере</w:t>
        <w:softHyphen/>
        <w:t>силить биологическую (М. С. Егорова).</w:t>
      </w:r>
    </w:p>
    <w:p>
      <w:pPr>
        <w:pStyle w:val="Normal"/>
        <w:shd w:fill="FFFFFF" w:val="clear"/>
        <w:autoSpaceDE w:val="false"/>
        <w:spacing w:lineRule="atLeast" w:line="200"/>
        <w:ind w:firstLine="680"/>
        <w:jc w:val="both"/>
        <w:rPr>
          <w:color w:val="000000"/>
          <w:sz w:val="28"/>
          <w:szCs w:val="28"/>
        </w:rPr>
      </w:pPr>
      <w:r>
        <w:rPr>
          <w:color w:val="000000"/>
          <w:sz w:val="28"/>
          <w:szCs w:val="28"/>
        </w:rPr>
        <w:t>В современных модернизированных странах, повторим еще раз, национальная принадлежность человека в большой мере, а не</w:t>
        <w:softHyphen/>
        <w:t>редко и главным образом, определяется, с одной стороны, язы</w:t>
        <w:softHyphen/>
        <w:t>ком, который он считает родным, иными словами, культурой, стоящей за этим языком. С другой — она осознается самим челове</w:t>
        <w:softHyphen/>
        <w:t>ком в связи с тем, что его семья относит себя к определенной нации, и, соответственно, ближайшее окружение считает его при</w:t>
        <w:softHyphen/>
        <w:t>надлежащим к ней.</w:t>
      </w:r>
    </w:p>
    <w:p>
      <w:pPr>
        <w:pStyle w:val="Normal"/>
        <w:shd w:fill="FFFFFF" w:val="clear"/>
        <w:autoSpaceDE w:val="false"/>
        <w:spacing w:lineRule="atLeast" w:line="200"/>
        <w:ind w:firstLine="680"/>
        <w:jc w:val="both"/>
        <w:rPr>
          <w:color w:val="000000"/>
          <w:sz w:val="28"/>
          <w:szCs w:val="28"/>
        </w:rPr>
      </w:pPr>
      <w:r>
        <w:rPr>
          <w:color w:val="000000"/>
          <w:sz w:val="28"/>
          <w:szCs w:val="28"/>
        </w:rPr>
        <w:t>Соответственно, например, русский — тот, кто идентифици</w:t>
        <w:softHyphen/>
        <w:t>рует себя с русской историей и культурой, а тем самым и со стра</w:t>
        <w:softHyphen/>
        <w:t>ной, в которой все формы социальной жизни ориентированы, в конечном счете, именно на эту культуру и на общие для данной нации историю и систему ценностей (Ф.М.Достоевский писал: «Русским нельзя родиться. Русским можно стать». Эти слова при</w:t>
        <w:softHyphen/>
        <w:t>менимы не только к русским).</w:t>
      </w:r>
    </w:p>
    <w:p>
      <w:pPr>
        <w:pStyle w:val="Normal"/>
        <w:shd w:fill="FFFFFF" w:val="clear"/>
        <w:autoSpaceDE w:val="false"/>
        <w:spacing w:lineRule="atLeast" w:line="200"/>
        <w:ind w:firstLine="680"/>
        <w:jc w:val="both"/>
        <w:rPr>
          <w:color w:val="000000"/>
          <w:sz w:val="28"/>
          <w:szCs w:val="28"/>
        </w:rPr>
      </w:pPr>
      <w:r>
        <w:rPr>
          <w:color w:val="000000"/>
          <w:sz w:val="28"/>
          <w:szCs w:val="28"/>
        </w:rPr>
        <w:t>То есть нация — явление историко-социально-культурное. Под</w:t>
        <w:softHyphen/>
        <w:t>черкивая это обстоятельство, крупный философ XX столетия ис</w:t>
        <w:softHyphen/>
        <w:t>панец Х.Ортега-и-Гассет писал о становлении нации: «Общая слава в прошлом и общая воля в настоящем, воспоминания о совер</w:t>
        <w:softHyphen/>
        <w:t>шенных великих делах и готовность к дальнейшим — вот суще</w:t>
        <w:softHyphen/>
        <w:t>ственные условия создания нации... Позади — наследие славы и раскаяние, впереди — общая программа действий».</w:t>
      </w:r>
    </w:p>
    <w:p>
      <w:pPr>
        <w:pStyle w:val="Normal"/>
        <w:shd w:fill="FFFFFF" w:val="clear"/>
        <w:autoSpaceDE w:val="false"/>
        <w:spacing w:lineRule="atLeast" w:line="200"/>
        <w:ind w:firstLine="680"/>
        <w:jc w:val="both"/>
        <w:rPr>
          <w:color w:val="000000"/>
          <w:sz w:val="28"/>
          <w:szCs w:val="28"/>
        </w:rPr>
      </w:pPr>
      <w:r>
        <w:rPr>
          <w:color w:val="000000"/>
          <w:sz w:val="28"/>
          <w:szCs w:val="28"/>
        </w:rPr>
        <w:t>Многочисленные исследования показывают, что каждый эт</w:t>
        <w:softHyphen/>
        <w:t>нос имеет специфические черты, которые сформировались в те</w:t>
        <w:softHyphen/>
        <w:t>чение веков под влиянием природно-климатических, историчес</w:t>
        <w:softHyphen/>
        <w:t>ких, экономических, социальных, религиозных и иных обстоя</w:t>
        <w:softHyphen/>
        <w:t>тельств. Однако необходимо помнить, что под этническими осо</w:t>
        <w:softHyphen/>
        <w:t>бенностями подразумевается система свойств не отдельного ин</w:t>
        <w:softHyphen/>
        <w:t>дивида, а многочисленной группы — этноса.</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этнические особенности как фактор социализа</w:t>
        <w:softHyphen/>
        <w:t>ции человека на протяжении его жизненного пути, с одной сто</w:t>
        <w:softHyphen/>
        <w:t>роны, нельзя игнорировать, а с другой — не следует и абсолюти</w:t>
        <w:softHyphen/>
        <w:t>зировать их роль и влияние, имея в виду как этническую группу в целом, так и, особенно, отдельного человека. «Национальные чер ты нельзя преувеличивать, — отмечает Д. С.Лихачев, — делать их исключительными, национальные особенности — это только не</w:t>
        <w:softHyphen/>
        <w:t>которые акценты, а не качества, отсутствующие у других».</w:t>
      </w:r>
    </w:p>
    <w:p>
      <w:pPr>
        <w:pStyle w:val="Normal"/>
        <w:shd w:fill="FFFFFF" w:val="clear"/>
        <w:autoSpaceDE w:val="false"/>
        <w:spacing w:lineRule="atLeast" w:line="200"/>
        <w:ind w:firstLine="680"/>
        <w:jc w:val="both"/>
        <w:rPr>
          <w:color w:val="000000"/>
          <w:sz w:val="28"/>
          <w:szCs w:val="28"/>
        </w:rPr>
      </w:pPr>
      <w:r>
        <w:rPr>
          <w:color w:val="000000"/>
          <w:sz w:val="28"/>
          <w:szCs w:val="28"/>
        </w:rPr>
        <w:t>Сделав эту важнейшую оговорку, рассмотрим некоторые сторо</w:t>
        <w:softHyphen/>
        <w:t>ны влияния этнокультурных условий на социализацию человека.</w:t>
      </w:r>
    </w:p>
    <w:p>
      <w:pPr>
        <w:pStyle w:val="Normal"/>
        <w:shd w:fill="FFFFFF" w:val="clear"/>
        <w:autoSpaceDE w:val="false"/>
        <w:spacing w:lineRule="atLeast" w:line="200"/>
        <w:ind w:firstLine="680"/>
        <w:jc w:val="both"/>
        <w:rPr/>
      </w:pPr>
      <w:r>
        <w:rPr>
          <w:color w:val="000000"/>
          <w:sz w:val="28"/>
          <w:szCs w:val="28"/>
        </w:rPr>
        <w:t xml:space="preserve">Различия в том, как реально осуществляется социализация в том или ином этносе, связаны с теми особенностями, которые можно объединить в две группы — </w:t>
      </w:r>
      <w:r>
        <w:rPr>
          <w:i/>
          <w:iCs/>
          <w:color w:val="000000"/>
          <w:sz w:val="28"/>
          <w:szCs w:val="28"/>
        </w:rPr>
        <w:t xml:space="preserve">витальные </w:t>
      </w:r>
      <w:r>
        <w:rPr>
          <w:color w:val="000000"/>
          <w:sz w:val="28"/>
          <w:szCs w:val="28"/>
        </w:rPr>
        <w:t>(буквально — жиз</w:t>
        <w:softHyphen/>
        <w:t xml:space="preserve">ненные, в данном случае биолого-физические) и </w:t>
      </w:r>
      <w:r>
        <w:rPr>
          <w:i/>
          <w:iCs/>
          <w:color w:val="000000"/>
          <w:sz w:val="28"/>
          <w:szCs w:val="28"/>
        </w:rPr>
        <w:t xml:space="preserve">ментальные </w:t>
      </w:r>
      <w:r>
        <w:rPr>
          <w:color w:val="000000"/>
          <w:sz w:val="28"/>
          <w:szCs w:val="28"/>
        </w:rPr>
        <w:t>(фун</w:t>
        <w:softHyphen/>
        <w:t>даментальные духовные свойства).</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итальные особенности  развития человека</w:t>
      </w:r>
    </w:p>
    <w:p>
      <w:pPr>
        <w:pStyle w:val="Normal"/>
        <w:shd w:fill="FFFFFF" w:val="clear"/>
        <w:autoSpaceDE w:val="false"/>
        <w:spacing w:lineRule="atLeast" w:line="200"/>
        <w:ind w:firstLine="680"/>
        <w:jc w:val="both"/>
        <w:rPr/>
      </w:pPr>
      <w:r>
        <w:rPr>
          <w:color w:val="000000"/>
          <w:sz w:val="28"/>
          <w:szCs w:val="28"/>
        </w:rPr>
        <w:t>Под витальными особенностями с опре</w:t>
      </w:r>
      <w:r>
        <w:rPr>
          <w:b/>
          <w:bCs/>
          <w:color w:val="000000"/>
          <w:sz w:val="28"/>
          <w:szCs w:val="28"/>
        </w:rPr>
        <w:t xml:space="preserve"> </w:t>
      </w:r>
      <w:r>
        <w:rPr>
          <w:color w:val="000000"/>
          <w:sz w:val="28"/>
          <w:szCs w:val="28"/>
        </w:rPr>
        <w:t>деленной долей условности можно понимать, с одной стороны, биологические различия, влияющие на социализацию пред</w:t>
        <w:softHyphen/>
        <w:t>ставителей тех или иных этносов, а с дру</w:t>
        <w:softHyphen/>
        <w:t>гой — особенности пищи, способов вскармливания детей, усло</w:t>
        <w:softHyphen/>
        <w:t>вия и возможности для физического развития представителей того или иного этноса и т.д. Наиболее явные различия наблюдаются между культурами, сложившимися на разных континентах, хотя есть и собственно межэтнические, но менее явно выраженные.</w:t>
      </w:r>
    </w:p>
    <w:p>
      <w:pPr>
        <w:pStyle w:val="Normal"/>
        <w:shd w:fill="FFFFFF" w:val="clear"/>
        <w:autoSpaceDE w:val="false"/>
        <w:spacing w:lineRule="atLeast" w:line="200"/>
        <w:ind w:firstLine="680"/>
        <w:jc w:val="both"/>
        <w:rPr>
          <w:color w:val="000000"/>
          <w:sz w:val="28"/>
          <w:szCs w:val="28"/>
        </w:rPr>
      </w:pPr>
      <w:r>
        <w:rPr>
          <w:color w:val="000000"/>
          <w:sz w:val="28"/>
          <w:szCs w:val="28"/>
        </w:rPr>
        <w:t>В качестве примера роли биологических особенностей в нега</w:t>
        <w:softHyphen/>
        <w:t>тивной социализации можно привести такой. У малочисленных этносов, живущих в Сибири, Северной Америке, а также у неко</w:t>
        <w:softHyphen/>
        <w:t>торых народов финноугорской группы в организме нет фермента, расщепляющего алкоголь. Поэтому почти первая же выпитая рюмка превращала многих из этих людей в алкоголиков. В России этим воспользовались купцы, за спиртное скупавшие у этих народов «рыбий зуб» (моржовые клыки), пушнину, рыбу; а в Америке — европейские переселенцы.</w:t>
      </w:r>
    </w:p>
    <w:p>
      <w:pPr>
        <w:pStyle w:val="Normal"/>
        <w:shd w:fill="FFFFFF" w:val="clear"/>
        <w:autoSpaceDE w:val="false"/>
        <w:spacing w:lineRule="atLeast" w:line="200"/>
        <w:ind w:firstLine="680"/>
        <w:jc w:val="both"/>
        <w:rPr>
          <w:color w:val="000000"/>
          <w:sz w:val="28"/>
          <w:szCs w:val="28"/>
        </w:rPr>
      </w:pPr>
      <w:r>
        <w:rPr>
          <w:color w:val="000000"/>
          <w:sz w:val="28"/>
          <w:szCs w:val="28"/>
        </w:rPr>
        <w:t>«Третий мир» ответил европейцам адекватно. Попробовав юж</w:t>
        <w:softHyphen/>
        <w:t>ноамериканского или азиатского «кайфа», белый человек так же не мог от него отказаться, как, например, житель Крайнего Севе</w:t>
        <w:softHyphen/>
        <w:t>ра от водки. Если, скажем, индейцы Северной Америки курили табак больше по торжественным случаям (вроде знаменитой трубки мира), то белые стали «смолить» по две пачки сигарет в день. Если индейцы Южной Америки употребляли листья коки только в све</w:t>
        <w:softHyphen/>
        <w:t>жем виде и исключительно как биостимулятор, то европейцы с помощью химии превратили его в «белую смерть», от которой сами же и умирают.</w:t>
      </w:r>
    </w:p>
    <w:p>
      <w:pPr>
        <w:pStyle w:val="Normal"/>
        <w:shd w:fill="FFFFFF" w:val="clear"/>
        <w:autoSpaceDE w:val="false"/>
        <w:spacing w:lineRule="atLeast" w:line="200"/>
        <w:ind w:firstLine="680"/>
        <w:jc w:val="both"/>
        <w:rPr>
          <w:color w:val="000000"/>
          <w:sz w:val="28"/>
          <w:szCs w:val="28"/>
        </w:rPr>
      </w:pPr>
      <w:r>
        <w:rPr>
          <w:color w:val="000000"/>
          <w:sz w:val="28"/>
          <w:szCs w:val="28"/>
        </w:rPr>
        <w:t>Витальные особенности развития человека связаны с этничес</w:t>
        <w:softHyphen/>
        <w:t>кими традициями вскармливания ребенка и ухода за ним. В стра</w:t>
        <w:softHyphen/>
        <w:t>нах с холодным климатом младенцев обычно держат в люльке спеленутыми — как днем, так и ночью. В теплом климате детей носят в платке или на перевязи, часто на спине человека, который о них заботится, ночью ребенок спит рядом с матерью, оде</w:t>
        <w:softHyphen/>
        <w:t>вают его легко или вообще не одевают.</w:t>
      </w:r>
    </w:p>
    <w:p>
      <w:pPr>
        <w:pStyle w:val="Normal"/>
        <w:shd w:fill="FFFFFF" w:val="clear"/>
        <w:autoSpaceDE w:val="false"/>
        <w:spacing w:lineRule="atLeast" w:line="200"/>
        <w:ind w:firstLine="680"/>
        <w:jc w:val="both"/>
        <w:rPr>
          <w:color w:val="000000"/>
          <w:sz w:val="28"/>
          <w:szCs w:val="28"/>
        </w:rPr>
      </w:pPr>
      <w:r>
        <w:rPr>
          <w:color w:val="000000"/>
          <w:sz w:val="28"/>
          <w:szCs w:val="28"/>
        </w:rPr>
        <w:t>Наличествуют устойчивые региональные и этнические разли</w:t>
        <w:softHyphen/>
        <w:t>чия в частоте телесных контактов ребенка с матерью, с кем ребе</w:t>
        <w:softHyphen/>
        <w:t>нок спит, кормят ли его по расписанию или по его запросу и т.п. То, как это влияет на развитие ребенка, видно на таком примере. В Уганде, где мать постоянно носит младенца на себе и дает ему грудь по первому требованию, бросается в глаза быстрое физи</w:t>
        <w:softHyphen/>
        <w:t>ческое развитие ребенка в первые месяцы жизни. Однако около 18-месячного возраста (после того, как его отняли от груди и от матери) ребенок начинает терять опережение в развитии, а затем отстает от европейских норм, что, видимо, связано с особеннос</w:t>
        <w:softHyphen/>
        <w:t>тями пищи.</w:t>
      </w:r>
    </w:p>
    <w:p>
      <w:pPr>
        <w:pStyle w:val="Normal"/>
        <w:shd w:fill="FFFFFF" w:val="clear"/>
        <w:autoSpaceDE w:val="false"/>
        <w:spacing w:lineRule="atLeast" w:line="200"/>
        <w:ind w:firstLine="680"/>
        <w:jc w:val="both"/>
        <w:rPr>
          <w:color w:val="000000"/>
          <w:sz w:val="28"/>
          <w:szCs w:val="28"/>
        </w:rPr>
      </w:pPr>
      <w:r>
        <w:rPr>
          <w:color w:val="000000"/>
          <w:sz w:val="28"/>
          <w:szCs w:val="28"/>
        </w:rPr>
        <w:t>Тесная связь физического развития с пищей (и не только его) видна на примере Японии. Когда вследствие стремитель</w:t>
        <w:softHyphen/>
        <w:t>ного экономического развития и определенной американиза</w:t>
        <w:softHyphen/>
        <w:t>ции образа жизни японцы существенно изменили рацион пи</w:t>
        <w:softHyphen/>
        <w:t>тания (за счет животных белков), значительно изменилось их соматическое развитие: младшие поколения значительно пре</w:t>
        <w:softHyphen/>
        <w:t>восходят старшие по показателям роста и веса. В то же время сохранение в рационе питания японцев большой доли морепро</w:t>
        <w:softHyphen/>
        <w:t>дуктов можно считать одной из причин того, что у них самая большая продолжительность жизни. Предполагать это позволяет аналогичная ситуация с большой долей морепродуктов в рацио</w:t>
        <w:softHyphen/>
        <w:t>не у норвежцев, также держащих одно из первых мест по про</w:t>
        <w:softHyphen/>
        <w:t>должительности жизни.</w:t>
      </w:r>
    </w:p>
    <w:p>
      <w:pPr>
        <w:pStyle w:val="Normal"/>
        <w:shd w:fill="FFFFFF" w:val="clear"/>
        <w:autoSpaceDE w:val="false"/>
        <w:spacing w:lineRule="atLeast" w:line="200"/>
        <w:ind w:firstLine="680"/>
        <w:jc w:val="both"/>
        <w:rPr>
          <w:color w:val="000000"/>
          <w:sz w:val="28"/>
          <w:szCs w:val="28"/>
        </w:rPr>
      </w:pPr>
      <w:r>
        <w:rPr>
          <w:color w:val="000000"/>
          <w:sz w:val="28"/>
          <w:szCs w:val="28"/>
        </w:rPr>
        <w:t>В ситуации, когда в развитых странах резко уменьшилась необ</w:t>
        <w:softHyphen/>
        <w:t>ходимость в физических усилиях человека, которые взяли на себя различные машины и механизмы, большую роль в физическом развитии людей играет спорт. В тех странах, где он стал неотъем</w:t>
        <w:softHyphen/>
        <w:t>лемым элементом образа жизни, отмечается лучшее физическое развитие людей. Естественно, что в этих странах срабатывают оба условия — и улучшение питания, и спортивные занятия, а также третье обстоятельство — улучшение медицинского обслуживания.</w:t>
      </w:r>
    </w:p>
    <w:p>
      <w:pPr>
        <w:pStyle w:val="Normal"/>
        <w:shd w:fill="FFFFFF" w:val="clear"/>
        <w:autoSpaceDE w:val="false"/>
        <w:spacing w:lineRule="atLeast" w:line="200"/>
        <w:ind w:firstLine="680"/>
        <w:jc w:val="both"/>
        <w:rPr>
          <w:color w:val="000000"/>
          <w:sz w:val="28"/>
          <w:szCs w:val="28"/>
        </w:rPr>
      </w:pPr>
      <w:r>
        <w:rPr>
          <w:color w:val="000000"/>
          <w:sz w:val="28"/>
          <w:szCs w:val="28"/>
        </w:rPr>
        <w:t>Недостаточность этих условий в России привела к высокой дет</w:t>
        <w:softHyphen/>
        <w:t>ской смертности и заболеваемости, плохому физическому разви</w:t>
        <w:softHyphen/>
        <w:t>тию больших групп детей, подростков, юношей и девушек, со</w:t>
        <w:softHyphen/>
        <w:t>кращению продолжительности жизни.</w:t>
      </w:r>
    </w:p>
    <w:p>
      <w:pPr>
        <w:pStyle w:val="Normal"/>
        <w:shd w:fill="FFFFFF" w:val="clear"/>
        <w:autoSpaceDE w:val="false"/>
        <w:spacing w:lineRule="atLeast" w:line="200"/>
        <w:ind w:firstLine="680"/>
        <w:jc w:val="both"/>
        <w:rPr>
          <w:color w:val="000000"/>
          <w:sz w:val="28"/>
          <w:szCs w:val="28"/>
        </w:rPr>
      </w:pPr>
      <w:r>
        <w:rPr>
          <w:color w:val="000000"/>
          <w:sz w:val="28"/>
          <w:szCs w:val="28"/>
        </w:rPr>
        <w:t>Таким образом, вполне очевидна связь физического развития человека, обусловленная в том числе и составом употребляемой им пищи, и способами кормления ребенка, с его личностным и социальным развитием, т.е. с социализацией в целом. Эта связь станет особенно наглядна, если обратиться к разделу о человеке в процессе социализации, а именно к содержащемуся в нем мате</w:t>
        <w:softHyphen/>
        <w:t>риалу о необходимости для каждого человека на каждом возраст</w:t>
        <w:softHyphen/>
        <w:t>ном этапе решать естественно-культурные задачи.</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О менталитете  этноса</w:t>
      </w:r>
    </w:p>
    <w:p>
      <w:pPr>
        <w:pStyle w:val="Normal"/>
        <w:shd w:fill="FFFFFF" w:val="clear"/>
        <w:autoSpaceDE w:val="false"/>
        <w:spacing w:lineRule="atLeast" w:line="200"/>
        <w:ind w:firstLine="680"/>
        <w:jc w:val="both"/>
        <w:rPr/>
      </w:pPr>
      <w:r>
        <w:rPr>
          <w:color w:val="000000"/>
          <w:sz w:val="28"/>
          <w:szCs w:val="28"/>
        </w:rPr>
        <w:t>Влияние этнокультурных условий на социализацию человека наиболее существенно определяется тем, что принято называть менталитетом (понятие, введенное в начале</w:t>
      </w:r>
      <w:r>
        <w:rPr>
          <w:b/>
          <w:bCs/>
          <w:color w:val="000000"/>
          <w:sz w:val="28"/>
          <w:szCs w:val="28"/>
        </w:rPr>
        <w:t xml:space="preserve"> </w:t>
      </w:r>
      <w:r>
        <w:rPr>
          <w:color w:val="000000"/>
          <w:sz w:val="28"/>
          <w:szCs w:val="28"/>
        </w:rPr>
        <w:t>XX в. французским ученым Л. Леви-Брюлем).</w:t>
      </w:r>
    </w:p>
    <w:p>
      <w:pPr>
        <w:pStyle w:val="Normal"/>
        <w:shd w:fill="FFFFFF" w:val="clear"/>
        <w:autoSpaceDE w:val="false"/>
        <w:spacing w:lineRule="atLeast" w:line="200"/>
        <w:ind w:firstLine="680"/>
        <w:jc w:val="both"/>
        <w:rPr/>
      </w:pPr>
      <w:r>
        <w:rPr>
          <w:i/>
          <w:iCs/>
          <w:color w:val="000000"/>
          <w:sz w:val="28"/>
          <w:szCs w:val="28"/>
        </w:rPr>
        <w:t>Менталитет — это глубинный духовный</w:t>
      </w:r>
      <w:r>
        <w:rPr>
          <w:sz w:val="28"/>
          <w:szCs w:val="28"/>
        </w:rPr>
        <w:t xml:space="preserve"> </w:t>
      </w:r>
      <w:r>
        <w:rPr>
          <w:i/>
          <w:iCs/>
          <w:color w:val="000000"/>
          <w:sz w:val="28"/>
          <w:szCs w:val="28"/>
        </w:rPr>
        <w:t>склад, совокупность коллективных представ</w:t>
        <w:softHyphen/>
        <w:t>лений на неосознанном уровне, присущий этносу как большой группе людей, сформировавшейся в определенных природно-климатических и историко-культурных условиях.</w:t>
      </w:r>
    </w:p>
    <w:p>
      <w:pPr>
        <w:pStyle w:val="Normal"/>
        <w:shd w:fill="FFFFFF" w:val="clear"/>
        <w:autoSpaceDE w:val="false"/>
        <w:spacing w:lineRule="atLeast" w:line="200"/>
        <w:ind w:firstLine="680"/>
        <w:jc w:val="both"/>
        <w:rPr>
          <w:color w:val="000000"/>
          <w:sz w:val="28"/>
          <w:szCs w:val="28"/>
        </w:rPr>
      </w:pPr>
      <w:r>
        <w:rPr>
          <w:color w:val="000000"/>
          <w:sz w:val="28"/>
          <w:szCs w:val="28"/>
        </w:rPr>
        <w:t>Менталитет этноса определяет свойственные его представите</w:t>
        <w:softHyphen/>
        <w:t>лям способы видеть и воспринимать окружающий мир и на ког</w:t>
        <w:softHyphen/>
        <w:t>нитивном, и на аффективном, и на прагматическом уровнях. Мен</w:t>
        <w:softHyphen/>
        <w:t>талитет в связи с этим проявляется и в свойственных представи</w:t>
        <w:softHyphen/>
        <w:t>телям этноса способах действовать в окружающем мире. Приведем ряд примеров.</w:t>
      </w:r>
    </w:p>
    <w:p>
      <w:pPr>
        <w:pStyle w:val="Normal"/>
        <w:shd w:fill="FFFFFF" w:val="clear"/>
        <w:autoSpaceDE w:val="false"/>
        <w:spacing w:lineRule="atLeast" w:line="200"/>
        <w:ind w:firstLine="680"/>
        <w:jc w:val="both"/>
        <w:rPr>
          <w:color w:val="000000"/>
          <w:sz w:val="28"/>
          <w:szCs w:val="28"/>
        </w:rPr>
      </w:pPr>
      <w:r>
        <w:rPr>
          <w:color w:val="000000"/>
          <w:sz w:val="28"/>
          <w:szCs w:val="28"/>
        </w:rPr>
        <w:t>Исследования показали, что у народов Севера, сформировав</w:t>
        <w:softHyphen/>
        <w:t>шихся и живущих в специфических природно-климатических ус</w:t>
        <w:softHyphen/>
        <w:t>ловиях, образно названных Джеком Лондоном «белым безмолви</w:t>
        <w:softHyphen/>
        <w:t>ем», отмечается специфическая традиция восприятия звука, свое</w:t>
        <w:softHyphen/>
        <w:t>образный этнический звукоидеал, который влияет на особенно</w:t>
        <w:softHyphen/>
        <w:t>сти эмоциональных проявлений у представителей северных этно</w:t>
        <w:softHyphen/>
        <w:t>сов и на поведенческом уровне (Ю. И. Шейкин и др.). Образно говоря, то, что для европейца шепот, для эскимоса — удар грома.</w:t>
      </w:r>
    </w:p>
    <w:p>
      <w:pPr>
        <w:pStyle w:val="Normal"/>
        <w:shd w:fill="FFFFFF" w:val="clear"/>
        <w:autoSpaceDE w:val="false"/>
        <w:spacing w:lineRule="atLeast" w:line="200"/>
        <w:ind w:firstLine="680"/>
        <w:jc w:val="both"/>
        <w:rPr>
          <w:color w:val="000000"/>
          <w:sz w:val="28"/>
          <w:szCs w:val="28"/>
        </w:rPr>
      </w:pPr>
      <w:r>
        <w:rPr>
          <w:color w:val="000000"/>
          <w:sz w:val="28"/>
          <w:szCs w:val="28"/>
        </w:rPr>
        <w:t>Другой пример. Художники Л. Комар и В.Меламид провели опросы жителей ряда стран, на основе которых рисовали карти</w:t>
        <w:softHyphen/>
        <w:t>ны, отражающие, по их мнению, эстетические вкусы того или иного этноса. Различия были весьма существенны, а некоторые результаты неожиданны. Так, Комар и Меламид, интерпретируя результаты опросов в виде картин, пришли к выводу, что эстети</w:t>
        <w:softHyphen/>
        <w:t>ческие вкусы русских близки со вкусами американцев, но весьма существенно различаются со вкусами украинцев. Если это дей</w:t>
        <w:softHyphen/>
        <w:t>ствительно так, то возникает много любопытных исследователь</w:t>
        <w:softHyphen/>
        <w:t>ских вопросов о том, каким образом у двух близкородственных этносов могли сформироваться большие различия в эстетическом восприятии мира, отражающем довольно глубинные пласты мен</w:t>
        <w:softHyphen/>
        <w:t>талитета, в то время как по ряду других характеристик они доста</w:t>
        <w:softHyphen/>
        <w:t>точно близки друг к другу.</w:t>
      </w:r>
    </w:p>
    <w:p>
      <w:pPr>
        <w:pStyle w:val="Normal"/>
        <w:shd w:fill="FFFFFF" w:val="clear"/>
        <w:autoSpaceDE w:val="false"/>
        <w:spacing w:lineRule="atLeast" w:line="200"/>
        <w:ind w:firstLine="680"/>
        <w:jc w:val="both"/>
        <w:rPr>
          <w:color w:val="000000"/>
          <w:sz w:val="28"/>
          <w:szCs w:val="28"/>
        </w:rPr>
      </w:pPr>
      <w:r>
        <w:rPr>
          <w:color w:val="000000"/>
          <w:sz w:val="28"/>
          <w:szCs w:val="28"/>
        </w:rPr>
        <w:t>И еще один, в отличие от предыдущего, бесспорный факт. Финны стали употреблять в пищу грибы лишь во второй полови</w:t>
        <w:softHyphen/>
        <w:t>не XIX в. Исследователи объясняют это следующим образом. В те</w:t>
        <w:softHyphen/>
        <w:t>чение нескольких столетий финны, живя в суровых климатичес</w:t>
        <w:softHyphen/>
        <w:t>ких условиях, считали, что человек добывает все необходимое для жизни тяжелым трудом в борьбе с природой. Грибы же — творение природы — можно было собирать легко и просто, а раз так, то финский менталитет не рассматривал их как нечто при</w:t>
        <w:softHyphen/>
        <w:t>годное для жизни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И еще одно свидетельство проявления менталитета в культур</w:t>
        <w:softHyphen/>
        <w:t>ных установках, свойственных представителям различных этно</w:t>
        <w:softHyphen/>
        <w:t>сов. Исследование, проведенное в пяти европейских странах в конце 80-х гг. XX в., выявило весьма любопытную ситуацию. Среди анг</w:t>
        <w:softHyphen/>
        <w:t>личан оказалось наибольшее число равнодушных к искусству и больше всего приверженцев «строгих наук» — физики и химии. Близкими к англичанам в этом плане оказались немцы. А вот фран</w:t>
        <w:softHyphen/>
        <w:t>цузов, итальянцев, испанцев (народов романской группы), высо</w:t>
        <w:softHyphen/>
        <w:t>ко оценивающих искусство, намного больше по сравнению с ко</w:t>
        <w:softHyphen/>
        <w:t>личеством тех, кто высоко оценивает физику и химию.</w:t>
      </w:r>
    </w:p>
    <w:p>
      <w:pPr>
        <w:pStyle w:val="Normal"/>
        <w:shd w:fill="FFFFFF" w:val="clear"/>
        <w:autoSpaceDE w:val="false"/>
        <w:spacing w:lineRule="atLeast" w:line="200"/>
        <w:ind w:firstLine="680"/>
        <w:jc w:val="both"/>
        <w:rPr>
          <w:color w:val="000000"/>
          <w:sz w:val="28"/>
          <w:szCs w:val="28"/>
        </w:rPr>
      </w:pPr>
      <w:r>
        <w:rPr>
          <w:color w:val="000000"/>
          <w:sz w:val="28"/>
          <w:szCs w:val="28"/>
        </w:rPr>
        <w:t>Повторим еще раз: менталитет этноса складывается в процессе его исторического развития под влиянием различных обстоятельств. Так, немаловажную роль играют природно-климатические усло</w:t>
        <w:softHyphen/>
        <w:t>вия. В.О.Ключевский, один из крупных историков XIX столетия, считал именно их влияние определяющим в становлении русско</w:t>
        <w:softHyphen/>
        <w:t>го этноса. Вот как он писал об этом: «Верхнее Поволжье, состав</w:t>
        <w:softHyphen/>
        <w:t>ляющее центральную область Великороссии... отличается замет</w:t>
        <w:softHyphen/>
        <w:t>ными физическими особенностями... обилие лесов и болот, пре</w:t>
        <w:softHyphen/>
        <w:t>обладание суглинка в составе почвы и паутинная сеть рек и ре</w:t>
        <w:softHyphen/>
        <w:t>чек, бегущих в разных направлениях.</w:t>
      </w:r>
    </w:p>
    <w:p>
      <w:pPr>
        <w:pStyle w:val="Normal"/>
        <w:shd w:fill="FFFFFF" w:val="clear"/>
        <w:autoSpaceDE w:val="false"/>
        <w:spacing w:lineRule="atLeast" w:line="200"/>
        <w:ind w:firstLine="680"/>
        <w:jc w:val="both"/>
        <w:rPr>
          <w:color w:val="000000"/>
          <w:sz w:val="28"/>
          <w:szCs w:val="28"/>
        </w:rPr>
      </w:pPr>
      <w:r>
        <w:rPr>
          <w:color w:val="000000"/>
          <w:sz w:val="28"/>
          <w:szCs w:val="28"/>
        </w:rPr>
        <w:t>Эти особенности и положили глубокий отпечаток как на хо</w:t>
        <w:softHyphen/>
        <w:t>зяйственный быт Великороссии, так и на племенной характер великоросса...</w:t>
      </w:r>
    </w:p>
    <w:p>
      <w:pPr>
        <w:pStyle w:val="Normal"/>
        <w:shd w:fill="FFFFFF" w:val="clear"/>
        <w:autoSpaceDE w:val="false"/>
        <w:spacing w:lineRule="atLeast" w:line="200"/>
        <w:ind w:firstLine="680"/>
        <w:jc w:val="both"/>
        <w:rPr/>
      </w:pPr>
      <w:r>
        <w:rPr>
          <w:color w:val="000000"/>
          <w:sz w:val="28"/>
          <w:szCs w:val="28"/>
        </w:rPr>
        <w:t>...Своенравна природа Великороссии. Она часто смеется над самыми осторожными расчетами великоросса; своенравие клима</w:t>
        <w:softHyphen/>
        <w:t>та и почвы обманывает самые скромные его ожидания и, при</w:t>
        <w:softHyphen/>
        <w:t>выкнув к этим обманам, расчетливый великоросс любит подчас, очертя голову, выбрать самое что ни на есть безнадежное и нерас</w:t>
        <w:softHyphen/>
        <w:t>четливое решение, противопоставляя капризу природы каприз соб</w:t>
        <w:softHyphen/>
        <w:t>ственной отваги. Эта наклонность дразнить счастье, играть в удачу и есть великорусский авось... (А с другой стороны, может быть, эта особенность проявляется до сих пор в том, что наши холо</w:t>
        <w:softHyphen/>
        <w:t xml:space="preserve">дильники полны даже сейчас, когда в магазинах есть что купить. Может быть, это ведет свое происхождение от частых неурожаев. И сегодня, в том числе и поэтому, мы копим деньги про запас, а не вкладываем их в экономику. — </w:t>
      </w:r>
      <w:r>
        <w:rPr>
          <w:i/>
          <w:iCs/>
          <w:color w:val="000000"/>
          <w:sz w:val="28"/>
          <w:szCs w:val="28"/>
        </w:rPr>
        <w:t>А. М.)</w:t>
      </w:r>
    </w:p>
    <w:p>
      <w:pPr>
        <w:pStyle w:val="Normal"/>
        <w:shd w:fill="FFFFFF" w:val="clear"/>
        <w:autoSpaceDE w:val="false"/>
        <w:spacing w:lineRule="atLeast" w:line="200"/>
        <w:ind w:firstLine="680"/>
        <w:jc w:val="both"/>
        <w:rPr/>
      </w:pPr>
      <w:r>
        <w:rPr>
          <w:color w:val="000000"/>
          <w:sz w:val="28"/>
          <w:szCs w:val="28"/>
        </w:rPr>
        <w:t xml:space="preserve">...природа отпускает ему (великороссу. — </w:t>
      </w:r>
      <w:r>
        <w:rPr>
          <w:i/>
          <w:iCs/>
          <w:color w:val="000000"/>
          <w:sz w:val="28"/>
          <w:szCs w:val="28"/>
        </w:rPr>
        <w:t xml:space="preserve">А.М.) </w:t>
      </w:r>
      <w:r>
        <w:rPr>
          <w:color w:val="000000"/>
          <w:sz w:val="28"/>
          <w:szCs w:val="28"/>
        </w:rPr>
        <w:t>мало удобного времени для земледельческого труда и... короткое великорусское лето умеет еще укорачиваться безвременным нежданным нена</w:t>
        <w:softHyphen/>
        <w:t>стьем. Это заставляет великорусского крестьянина спешить, уси</w:t>
        <w:softHyphen/>
        <w:t>ленно работать, чтобы сделать много в короткое время и впору убраться с поля, а затем оставаться без дела осень и зиму. Так великоросс приучался к чрезмерному кратковременному напря</w:t>
        <w:softHyphen/>
        <w:t>жению своих сил, привыкал работать скоро, лихорадочно и спо</w:t>
        <w:softHyphen/>
        <w:t>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w:t>
        <w:softHyphen/>
        <w:t>коросс; но и нигде в Европе, кажется, не найдем такой непри</w:t>
        <w:softHyphen/>
        <w:t>вычки к ровному, умеренному и размеренному, постоянному тру</w:t>
        <w:softHyphen/>
        <w:t>ду, как в той же Великороссии...</w:t>
      </w:r>
    </w:p>
    <w:p>
      <w:pPr>
        <w:pStyle w:val="Normal"/>
        <w:shd w:fill="FFFFFF" w:val="clear"/>
        <w:autoSpaceDE w:val="false"/>
        <w:spacing w:lineRule="atLeast" w:line="200"/>
        <w:ind w:firstLine="680"/>
        <w:jc w:val="both"/>
        <w:rPr/>
      </w:pPr>
      <w:r>
        <w:rPr>
          <w:color w:val="000000"/>
          <w:sz w:val="28"/>
          <w:szCs w:val="28"/>
        </w:rPr>
        <w:t>(И, наверное, неслучайно Леонид Пастернак написал: «Нам, русским, всегда было легче выносить и свергать татарское иго, воевать, болеть чумой, чем жить. Для Запада же жить представ</w:t>
        <w:softHyphen/>
        <w:t>ляется легким и обыденным...» Может быть, поэтому Россия ча</w:t>
        <w:softHyphen/>
        <w:t xml:space="preserve">сто бывала родиной различных начинаний, научных открытий и изобретений, которые, увы, далеко не всегда «претворялись в жизнь». — </w:t>
      </w:r>
      <w:r>
        <w:rPr>
          <w:i/>
          <w:iCs/>
          <w:color w:val="000000"/>
          <w:sz w:val="28"/>
          <w:szCs w:val="28"/>
        </w:rPr>
        <w:t>А. М.)</w:t>
      </w:r>
    </w:p>
    <w:p>
      <w:pPr>
        <w:pStyle w:val="Normal"/>
        <w:shd w:fill="FFFFFF" w:val="clear"/>
        <w:autoSpaceDE w:val="false"/>
        <w:spacing w:lineRule="atLeast" w:line="200"/>
        <w:ind w:firstLine="680"/>
        <w:jc w:val="both"/>
        <w:rPr/>
      </w:pPr>
      <w:r>
        <w:rPr>
          <w:color w:val="000000"/>
          <w:sz w:val="28"/>
          <w:szCs w:val="28"/>
        </w:rPr>
        <w:t>Невозможность рассчитать наперед, заранее сообразить план действий и прямо идти к намеченной цели заметно отразились на складе ума великоросса, на манере его мышления. Житейские не</w:t>
        <w:softHyphen/>
        <w:t>ровности и случайности приучили его больше обсуждать прой</w:t>
        <w:softHyphen/>
        <w:t>денный путь, чем соображать дальнейший, больше оглядываться назад, чем заглядывать вперед. В борьбе с нежданными метелями и оттепелями, с непредвиденными августовскими морозами и январской слякотью он стал больше осмотрителен, чем предус</w:t>
        <w:softHyphen/>
        <w:t>мотрителен, выучился больше замечать следствия, чем ставить цели, воспитал в себе умение подводить итоги насчет искусства составлять сметы. Это умение и есть то, что мы называем задним умом»</w:t>
      </w:r>
      <w:r>
        <w:rPr>
          <w:color w:val="000000"/>
          <w:sz w:val="28"/>
          <w:szCs w:val="28"/>
          <w:vertAlign w:val="superscript"/>
        </w:rPr>
        <w:t>1</w:t>
      </w:r>
      <w:r>
        <w:rPr>
          <w:color w:val="000000"/>
          <w:sz w:val="28"/>
          <w:szCs w:val="28"/>
        </w:rPr>
        <w:t>.</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весьма интересные мысли высказывает культу</w:t>
        <w:softHyphen/>
        <w:t>ролог М.Князева. Она полагает, что если посмотреть наши сказ</w:t>
        <w:softHyphen/>
        <w:t>ки, мифологию, то мы увидим, что в глубинной русской культу</w:t>
        <w:softHyphen/>
        <w:t>ре нет идеи богатства. Богатство не может быть самоцелью, ему должно сопутствовать духовное зрение. Если герой сказки отправ</w:t>
        <w:softHyphen/>
        <w:t>ляется в путь, он ищет не золотых гор, а совершенства. Он ищет самого себя или другого человека. И в процессе этих поисков вне</w:t>
        <w:softHyphen/>
        <w:t>запно получает все: и невесту, и царство в придачу. Может быть, несколько утрируя, М.Князева на вопрос, почему в нашей куль</w:t>
        <w:softHyphen/>
        <w:t>туре отторгается идея богатства, отвечает в духе географического детерминизма. Причины она видит такие. Во-первых, климат. Каж</w:t>
        <w:softHyphen/>
        <w:t>дый день — новая погода, невозможно жить стабильно в таких условиях, и как следствие — невозможно делать накопления. Во-вторых, огромные пространства, постоянное перемещение. Сим</w:t>
        <w:softHyphen/>
        <w:t>вол русской культуры — конь. А это значит — путь, дорога. Разве можно взять с собой в дорогу много богатства?</w:t>
      </w:r>
    </w:p>
    <w:p>
      <w:pPr>
        <w:pStyle w:val="Normal"/>
        <w:shd w:fill="FFFFFF" w:val="clear"/>
        <w:autoSpaceDE w:val="false"/>
        <w:spacing w:lineRule="atLeast" w:line="200"/>
        <w:ind w:firstLine="680"/>
        <w:jc w:val="both"/>
        <w:rPr>
          <w:color w:val="000000"/>
          <w:sz w:val="28"/>
          <w:szCs w:val="28"/>
        </w:rPr>
      </w:pPr>
      <w:r>
        <w:rPr>
          <w:color w:val="000000"/>
          <w:sz w:val="28"/>
          <w:szCs w:val="28"/>
        </w:rPr>
        <w:t>Большую роль в формировании менталитета этноса играла ре</w:t>
        <w:softHyphen/>
        <w:t>лигия. Так, каждая ветвь христианства дает свой набор приорите</w:t>
        <w:softHyphen/>
        <w:t>тов и ценностей. Для протестантизма главными ценностями явля</w:t>
        <w:softHyphen/>
        <w:t>ются труд, аскетизм, честность, самоограничение. Поэтому немцы, эстонцы, шведы обычно бывают очень хорошими работника</w:t>
        <w:softHyphen/>
        <w:t>ми, исправными налогоплательщиками.</w:t>
      </w:r>
    </w:p>
    <w:p>
      <w:pPr>
        <w:pStyle w:val="Normal"/>
        <w:shd w:fill="FFFFFF" w:val="clear"/>
        <w:autoSpaceDE w:val="false"/>
        <w:spacing w:lineRule="atLeast" w:line="200"/>
        <w:ind w:firstLine="680"/>
        <w:jc w:val="both"/>
        <w:rPr>
          <w:color w:val="000000"/>
          <w:sz w:val="28"/>
          <w:szCs w:val="28"/>
        </w:rPr>
      </w:pPr>
      <w:r>
        <w:rPr>
          <w:color w:val="000000"/>
          <w:sz w:val="28"/>
          <w:szCs w:val="28"/>
        </w:rPr>
        <w:t>У православных и католиков труд занимает далеко не первое место. Считается, что для них гораздо важнее духовное, нравствен</w:t>
        <w:softHyphen/>
        <w:t>ное самосовершенствование, покаяние.</w:t>
      </w:r>
    </w:p>
    <w:p>
      <w:pPr>
        <w:pStyle w:val="Normal"/>
        <w:shd w:fill="FFFFFF" w:val="clear"/>
        <w:autoSpaceDE w:val="false"/>
        <w:spacing w:lineRule="atLeast" w:line="200"/>
        <w:ind w:firstLine="680"/>
        <w:jc w:val="both"/>
        <w:rPr>
          <w:color w:val="000000"/>
          <w:sz w:val="28"/>
          <w:szCs w:val="28"/>
        </w:rPr>
      </w:pPr>
      <w:r>
        <w:rPr>
          <w:color w:val="000000"/>
          <w:sz w:val="28"/>
          <w:szCs w:val="28"/>
        </w:rPr>
        <w:t>Большое влияние на менталитет этноса оказывает и история его побед и поражений, навязанные жизнью традиции и многое другое.</w:t>
      </w:r>
    </w:p>
    <w:p>
      <w:pPr>
        <w:pStyle w:val="Normal"/>
        <w:shd w:fill="FFFFFF" w:val="clear"/>
        <w:autoSpaceDE w:val="false"/>
        <w:spacing w:lineRule="atLeast" w:line="200"/>
        <w:ind w:firstLine="680"/>
        <w:jc w:val="both"/>
        <w:rPr>
          <w:color w:val="000000"/>
          <w:sz w:val="28"/>
          <w:szCs w:val="28"/>
        </w:rPr>
      </w:pPr>
      <w:r>
        <w:rPr>
          <w:color w:val="000000"/>
          <w:sz w:val="28"/>
          <w:szCs w:val="28"/>
        </w:rPr>
        <w:t>Обобщая различные данные, можно сделать вывод о том, что менталитет этноса, проявляясь в стабильных особенностях его культуры, определяет главным образом глубинные основания вос</w:t>
        <w:softHyphen/>
        <w:t>приятия его представителями жизни и отношения к ней.</w:t>
      </w:r>
    </w:p>
    <w:p>
      <w:pPr>
        <w:pStyle w:val="Normal"/>
        <w:shd w:fill="FFFFFF" w:val="clear"/>
        <w:autoSpaceDE w:val="false"/>
        <w:spacing w:lineRule="atLeast" w:line="200"/>
        <w:ind w:firstLine="680"/>
        <w:jc w:val="both"/>
        <w:rPr>
          <w:color w:val="000000"/>
          <w:sz w:val="28"/>
          <w:szCs w:val="28"/>
        </w:rPr>
      </w:pPr>
      <w:r>
        <w:rPr>
          <w:color w:val="000000"/>
          <w:sz w:val="28"/>
          <w:szCs w:val="28"/>
        </w:rPr>
        <w:t>Менталитет этноса во многом определяет: отношение его пред</w:t>
        <w:softHyphen/>
        <w:t>ставителей к труду и специфические традиции, связанные с тру</w:t>
        <w:softHyphen/>
        <w:t>довой деятельностью; представления об удобствах быта и домаш</w:t>
        <w:softHyphen/>
        <w:t>нем уюте; идеалы красивого и некрасивого; каноны семейного счастья и взаимоотношений членов семьи; нормы полоролевого поведения, в частности, понятия о приличиях в проявлении чувств и эмоций; понимание доброты, вежливости, сдержанности и т.д.</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Менталитет  и стихийная    социализация</w:t>
      </w:r>
    </w:p>
    <w:p>
      <w:pPr>
        <w:pStyle w:val="Normal"/>
        <w:shd w:fill="FFFFFF" w:val="clear"/>
        <w:autoSpaceDE w:val="false"/>
        <w:spacing w:lineRule="atLeast" w:line="200"/>
        <w:ind w:firstLine="680"/>
        <w:jc w:val="both"/>
        <w:rPr/>
      </w:pPr>
      <w:r>
        <w:rPr>
          <w:color w:val="000000"/>
          <w:sz w:val="28"/>
          <w:szCs w:val="28"/>
        </w:rPr>
        <w:t>Влияние менталитета этноса на стихийную социализацию осуществляется главным</w:t>
      </w:r>
      <w:r>
        <w:rPr>
          <w:sz w:val="28"/>
          <w:szCs w:val="28"/>
        </w:rPr>
        <w:t>т</w:t>
      </w:r>
      <w:r>
        <w:rPr>
          <w:color w:val="000000"/>
          <w:sz w:val="28"/>
          <w:szCs w:val="28"/>
        </w:rPr>
        <w:t>образом благодаря традиционному механизму социализации, в рамках которого действует ряд психологических механизмов (им-принтинг, подражание, экзистенциальный нажим — в первую очередь).</w:t>
      </w:r>
    </w:p>
    <w:p>
      <w:pPr>
        <w:pStyle w:val="Normal"/>
        <w:shd w:fill="FFFFFF" w:val="clear"/>
        <w:autoSpaceDE w:val="false"/>
        <w:spacing w:lineRule="atLeast" w:line="200"/>
        <w:ind w:firstLine="680"/>
        <w:jc w:val="both"/>
        <w:rPr/>
      </w:pPr>
      <w:r>
        <w:rPr>
          <w:color w:val="000000"/>
          <w:sz w:val="28"/>
          <w:szCs w:val="28"/>
        </w:rPr>
        <w:t>Кардинальную роль в усвоении и воспроизведении менталите</w:t>
        <w:softHyphen/>
        <w:t xml:space="preserve">та этноса играет </w:t>
      </w:r>
      <w:r>
        <w:rPr>
          <w:i/>
          <w:iCs/>
          <w:color w:val="000000"/>
          <w:sz w:val="28"/>
          <w:szCs w:val="28"/>
        </w:rPr>
        <w:t xml:space="preserve">язык, </w:t>
      </w:r>
      <w:r>
        <w:rPr>
          <w:color w:val="000000"/>
          <w:sz w:val="28"/>
          <w:szCs w:val="28"/>
        </w:rPr>
        <w:t>который человек усваивает с детства. Это связано с рядом обстоятельств.</w:t>
      </w:r>
    </w:p>
    <w:p>
      <w:pPr>
        <w:pStyle w:val="Normal"/>
        <w:shd w:fill="FFFFFF" w:val="clear"/>
        <w:autoSpaceDE w:val="false"/>
        <w:spacing w:lineRule="atLeast" w:line="200"/>
        <w:ind w:firstLine="680"/>
        <w:jc w:val="both"/>
        <w:rPr>
          <w:color w:val="000000"/>
          <w:sz w:val="28"/>
          <w:szCs w:val="28"/>
        </w:rPr>
      </w:pPr>
      <w:r>
        <w:rPr>
          <w:color w:val="000000"/>
          <w:sz w:val="28"/>
          <w:szCs w:val="28"/>
        </w:rPr>
        <w:t>В о-п е р в ы х, язык отражает историю этноса, его жизнедея</w:t>
        <w:softHyphen/>
        <w:t>тельность, восприятие мира, канон человека, мировоззрение, культуру и пр., влияет на склад мышления человека, на его цен</w:t>
        <w:softHyphen/>
        <w:t>ности. Как писал американский лингвист Дж.Теодорсон, язык — это повозка традиций, сохранившихся и передающихся из поко</w:t>
        <w:softHyphen/>
        <w:t>ления в поколение чувств, символов, эмоциональных ассоциа</w:t>
        <w:softHyphen/>
        <w:t>ций и мифов.</w:t>
      </w:r>
    </w:p>
    <w:p>
      <w:pPr>
        <w:pStyle w:val="Normal"/>
        <w:shd w:fill="FFFFFF" w:val="clear"/>
        <w:autoSpaceDE w:val="false"/>
        <w:spacing w:lineRule="atLeast" w:line="200"/>
        <w:ind w:firstLine="680"/>
        <w:jc w:val="both"/>
        <w:rPr>
          <w:color w:val="000000"/>
          <w:sz w:val="28"/>
          <w:szCs w:val="28"/>
        </w:rPr>
      </w:pPr>
      <w:r>
        <w:rPr>
          <w:color w:val="000000"/>
          <w:sz w:val="28"/>
          <w:szCs w:val="28"/>
        </w:rPr>
        <w:t>Во-вторых, согласно гипотезе американских ученых Э.Се</w:t>
        <w:softHyphen/>
        <w:t>пира и Б.Уорфа, восприятие и мышление человека обусловлены структурами его родного языка. Языковые навыки и нормы бес</w:t>
        <w:softHyphen/>
        <w:t>сознательно определяют образы, «картины» мира, присущие но</w:t>
        <w:softHyphen/>
        <w:t>сителям того или иного языка, поскольку его грамматический строй «навязывает» человеку способ членения и описания окру</w:t>
        <w:softHyphen/>
        <w:t>жающей действите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Форма построения фразы — это способ отражения внешнего мира. Словарный запас также отражает особенности психологии данного этноса и той природной среды, в которой он живет. Ска жем, у эскимосов есть более десятка наименований снега (снег сухой, с настом и т.д.), но нет слова, выражающего общее поня</w:t>
        <w:softHyphen/>
        <w:t>тие «снег». У абхазов, как выяснилось при изучении их долгожите</w:t>
        <w:softHyphen/>
        <w:t>лей, нет наших терминов для определения возраста, зато есть спе</w:t>
        <w:softHyphen/>
        <w:t>циальные слова, обозначающие подростка, способного сесть в седло; юношу, имеющего право носить оружие, вступать в брак; зрелого мужчину; старика, руководящего родом.</w:t>
      </w:r>
    </w:p>
    <w:p>
      <w:pPr>
        <w:pStyle w:val="Normal"/>
        <w:shd w:fill="FFFFFF" w:val="clear"/>
        <w:autoSpaceDE w:val="false"/>
        <w:spacing w:lineRule="atLeast" w:line="200"/>
        <w:ind w:firstLine="680"/>
        <w:jc w:val="both"/>
        <w:rPr>
          <w:color w:val="000000"/>
          <w:sz w:val="28"/>
          <w:szCs w:val="28"/>
        </w:rPr>
      </w:pPr>
      <w:r>
        <w:rPr>
          <w:color w:val="000000"/>
          <w:sz w:val="28"/>
          <w:szCs w:val="28"/>
        </w:rPr>
        <w:t>В-т р е т ь и х, как отмечал французский историк Мишель Фуко, речь, слова — не просто выражение наших чувств и мыслей, но формы социального контроля. Так, во вьетнамской культуре, как показали в своих исследованиях X. Р. Викер и X. К. Шох, подчине</w:t>
        <w:softHyphen/>
        <w:t>ние и приспособление к строгой иерархии являются важными элементами в контексте жизни семьи и школы. Какое-либо лицо не может быть независимым, оно всегда в зависимости от партне</w:t>
        <w:softHyphen/>
        <w:t>ра по беседе. Вследствие этого во вьетнамском языке абстрактные личные местоимения, такие как «я», «ты», «он», практически не существуют. Индивидуализированное в европейской культуре «я» имеет определенно отрицательную ценность во вьетнамском язы</w:t>
        <w:softHyphen/>
        <w:t>ке и вьетнамском обществе.</w:t>
      </w:r>
    </w:p>
    <w:p>
      <w:pPr>
        <w:pStyle w:val="Normal"/>
        <w:shd w:fill="FFFFFF" w:val="clear"/>
        <w:autoSpaceDE w:val="false"/>
        <w:spacing w:lineRule="atLeast" w:line="200"/>
        <w:ind w:firstLine="680"/>
        <w:jc w:val="both"/>
        <w:rPr>
          <w:color w:val="000000"/>
          <w:sz w:val="28"/>
          <w:szCs w:val="28"/>
        </w:rPr>
      </w:pPr>
      <w:r>
        <w:rPr>
          <w:color w:val="000000"/>
          <w:sz w:val="28"/>
          <w:szCs w:val="28"/>
        </w:rPr>
        <w:t>Влияние менталитета этноса значительно во всех направлени</w:t>
        <w:softHyphen/>
        <w:t>ях социализации человека. Остановимся лишь на наиболее суще</w:t>
        <w:softHyphen/>
        <w:t>ственных.</w:t>
      </w:r>
    </w:p>
    <w:p>
      <w:pPr>
        <w:pStyle w:val="Normal"/>
        <w:shd w:fill="FFFFFF" w:val="clear"/>
        <w:autoSpaceDE w:val="false"/>
        <w:spacing w:lineRule="atLeast" w:line="200"/>
        <w:ind w:firstLine="680"/>
        <w:jc w:val="both"/>
        <w:rPr/>
      </w:pPr>
      <w:r>
        <w:rPr>
          <w:color w:val="000000"/>
          <w:sz w:val="28"/>
          <w:szCs w:val="28"/>
        </w:rPr>
        <w:t xml:space="preserve">Велико влияние менталитета этноса на </w:t>
      </w:r>
      <w:r>
        <w:rPr>
          <w:b/>
          <w:bCs/>
          <w:iCs/>
          <w:color w:val="000000"/>
          <w:sz w:val="28"/>
          <w:szCs w:val="28"/>
        </w:rPr>
        <w:t>семейную социализацию</w:t>
      </w:r>
      <w:r>
        <w:rPr>
          <w:b/>
          <w:bCs/>
          <w:i/>
          <w:iCs/>
          <w:color w:val="000000"/>
          <w:sz w:val="28"/>
          <w:szCs w:val="28"/>
        </w:rPr>
        <w:t xml:space="preserve">. </w:t>
      </w:r>
      <w:r>
        <w:rPr>
          <w:color w:val="000000"/>
          <w:sz w:val="28"/>
          <w:szCs w:val="28"/>
        </w:rPr>
        <w:t>Это можно проиллюстрировать на таких примерах. В Узбекистане родительская семья в значительно большей мере, чем в России и в странах Балтии, служит образцом для молодежи — особенно в том, что касается воспитания детей. Различия особенно велики в брачных установках. Поданным исследований 70-х — 80-х гг. про</w:t>
        <w:softHyphen/>
        <w:t>шлого века, до 80 % узбеков считали согласие родителей на брак обязательным, а развод при наличии детей недопустимым. В то же время около 80 % эстонцев не считали согласие родителей обяза</w:t>
        <w:softHyphen/>
        <w:t>тельным, а 50 % вполне допускали развод и при наличии детей. Вряд ли эти установки существенно изменились к началу нынеш</w:t>
        <w:softHyphen/>
        <w:t>него столетия.</w:t>
      </w:r>
    </w:p>
    <w:p>
      <w:pPr>
        <w:pStyle w:val="Normal"/>
        <w:shd w:fill="FFFFFF" w:val="clear"/>
        <w:autoSpaceDE w:val="false"/>
        <w:spacing w:lineRule="atLeast" w:line="200"/>
        <w:ind w:firstLine="680"/>
        <w:jc w:val="both"/>
        <w:rPr>
          <w:color w:val="000000"/>
          <w:sz w:val="28"/>
          <w:szCs w:val="28"/>
        </w:rPr>
      </w:pPr>
      <w:r>
        <w:rPr>
          <w:color w:val="000000"/>
          <w:sz w:val="28"/>
          <w:szCs w:val="28"/>
        </w:rPr>
        <w:t>В Центральной Азии с ее благодатным климатом и исламской культурой традиции поощряют высокую рождаемость, осуждают женщин, не рожающих детей. Поэтому до сих пор счастье семьи в первую очередь — в ее многодетности. И неслучайно уровень рож</w:t>
        <w:softHyphen/>
        <w:t>даемости в этом регионе в два с лишним раза выше, чем в Рос</w:t>
        <w:softHyphen/>
        <w:t>сии, и в три с лишним раза выше, чем в странах Балтии.</w:t>
      </w:r>
    </w:p>
    <w:p>
      <w:pPr>
        <w:pStyle w:val="Normal"/>
        <w:shd w:fill="FFFFFF" w:val="clear"/>
        <w:autoSpaceDE w:val="false"/>
        <w:spacing w:lineRule="atLeast" w:line="200"/>
        <w:ind w:firstLine="680"/>
        <w:jc w:val="both"/>
        <w:rPr>
          <w:color w:val="000000"/>
          <w:sz w:val="28"/>
          <w:szCs w:val="28"/>
        </w:rPr>
      </w:pPr>
      <w:r>
        <w:rPr>
          <w:color w:val="000000"/>
          <w:sz w:val="28"/>
          <w:szCs w:val="28"/>
        </w:rPr>
        <w:t>В то же время у грузинских горцев, столетиями живущих в су</w:t>
        <w:softHyphen/>
        <w:t>ровых природных условиях, в постоянной борьбе за выживание и пропитание, обычаи и общественное мнение, отражающие тра</w:t>
        <w:softHyphen/>
        <w:t>диции этноса, наоборот, порицают плодовитость женщин.</w:t>
      </w:r>
    </w:p>
    <w:p>
      <w:pPr>
        <w:pStyle w:val="Normal"/>
        <w:shd w:fill="FFFFFF" w:val="clear"/>
        <w:autoSpaceDE w:val="false"/>
        <w:spacing w:lineRule="atLeast" w:line="200"/>
        <w:ind w:firstLine="680"/>
        <w:jc w:val="both"/>
        <w:rPr/>
      </w:pPr>
      <w:r>
        <w:rPr>
          <w:color w:val="000000"/>
          <w:sz w:val="28"/>
          <w:szCs w:val="28"/>
        </w:rPr>
        <w:t xml:space="preserve">В процессе </w:t>
      </w:r>
      <w:r>
        <w:rPr>
          <w:b/>
          <w:bCs/>
          <w:iCs/>
          <w:color w:val="000000"/>
          <w:sz w:val="28"/>
          <w:szCs w:val="28"/>
        </w:rPr>
        <w:t>полоролевой (гендерной) социализации</w:t>
      </w:r>
      <w:r>
        <w:rPr>
          <w:b/>
          <w:bCs/>
          <w:i/>
          <w:iCs/>
          <w:color w:val="000000"/>
          <w:sz w:val="28"/>
          <w:szCs w:val="28"/>
        </w:rPr>
        <w:t xml:space="preserve"> </w:t>
      </w:r>
      <w:r>
        <w:rPr>
          <w:color w:val="000000"/>
          <w:sz w:val="28"/>
          <w:szCs w:val="28"/>
        </w:rPr>
        <w:t>влияние мен</w:t>
        <w:softHyphen/>
        <w:t>талитета этноса происходит благодаря характерным для него эталонам мужественности и женственности. Они подразумевают оп</w:t>
        <w:softHyphen/>
        <w:t>ределенный набор черт характера, особенностей поведения, эмо</w:t>
        <w:softHyphen/>
        <w:t>циональных реакций, установок и т.д. Эти эталоны относитель</w:t>
        <w:softHyphen/>
        <w:t>ны, т.е. их содержание не совпадает в культурах разных этносов. Крайние варианты расхождения эталонов «мужественности» и «женственности» показала М.Мид на примере трех племен Новой Гвинеи. У Арапешей оба пола кооперативны и не агрессивны — т.е. феминизированы по нормам западной культуры. У Мундугу-моров оба пола грубы и некооперативны — т.е. маскулинизирова</w:t>
        <w:softHyphen/>
        <w:t>ны. У Чамбула картина, обратная западной культуре: женщины доминантны и директивны, а мужчины эмоционально зависимы.</w:t>
      </w:r>
    </w:p>
    <w:p>
      <w:pPr>
        <w:pStyle w:val="Normal"/>
        <w:shd w:fill="FFFFFF" w:val="clear"/>
        <w:autoSpaceDE w:val="false"/>
        <w:spacing w:lineRule="atLeast" w:line="200"/>
        <w:ind w:firstLine="680"/>
        <w:jc w:val="both"/>
        <w:rPr/>
      </w:pPr>
      <w:r>
        <w:rPr>
          <w:color w:val="000000"/>
          <w:sz w:val="28"/>
          <w:szCs w:val="28"/>
        </w:rPr>
        <w:t xml:space="preserve">Влияние менталитета этноса очень выпукло проявляется </w:t>
      </w:r>
      <w:r>
        <w:rPr>
          <w:b/>
          <w:bCs/>
          <w:iCs/>
          <w:color w:val="000000"/>
          <w:sz w:val="28"/>
          <w:szCs w:val="28"/>
        </w:rPr>
        <w:t>в сфе</w:t>
        <w:softHyphen/>
        <w:t>ре межличностных отношений.</w:t>
      </w:r>
    </w:p>
    <w:p>
      <w:pPr>
        <w:pStyle w:val="Normal"/>
        <w:shd w:fill="FFFFFF" w:val="clear"/>
        <w:autoSpaceDE w:val="false"/>
        <w:spacing w:lineRule="atLeast" w:line="200"/>
        <w:ind w:firstLine="680"/>
        <w:jc w:val="both"/>
        <w:rPr>
          <w:color w:val="000000"/>
          <w:sz w:val="28"/>
          <w:szCs w:val="28"/>
        </w:rPr>
      </w:pPr>
      <w:r>
        <w:rPr>
          <w:color w:val="000000"/>
          <w:sz w:val="28"/>
          <w:szCs w:val="28"/>
        </w:rPr>
        <w:t>Так, пунктуальность, высоко ценимая в Германии или Гол</w:t>
        <w:softHyphen/>
        <w:t>ландии, сравнительно мало значима в Испании и еще меньше в Латинской Америке. Другой пример: североамериканцы запрос</w:t>
        <w:softHyphen/>
        <w:t>то зовут друг друга по имени, что вовсе не означает наличия дружбы между ними, которая обусловливает подобное обраще</w:t>
        <w:softHyphen/>
        <w:t>ние в Европе.</w:t>
      </w:r>
    </w:p>
    <w:p>
      <w:pPr>
        <w:pStyle w:val="Normal"/>
        <w:shd w:fill="FFFFFF" w:val="clear"/>
        <w:autoSpaceDE w:val="false"/>
        <w:spacing w:lineRule="atLeast" w:line="200"/>
        <w:ind w:firstLine="680"/>
        <w:jc w:val="both"/>
        <w:rPr>
          <w:color w:val="000000"/>
          <w:sz w:val="28"/>
          <w:szCs w:val="28"/>
        </w:rPr>
      </w:pPr>
      <w:r>
        <w:rPr>
          <w:color w:val="000000"/>
          <w:sz w:val="28"/>
          <w:szCs w:val="28"/>
        </w:rPr>
        <w:t>Этнические нормы в большой мере определяют стиль общения младших со старшими, величину возрастной дистанции, специ</w:t>
        <w:softHyphen/>
        <w:t>фику восприятия ими друг друга вообще и как партнеров по об</w:t>
        <w:softHyphen/>
        <w:t>щению в частности. В Японии, например, при общении людей разного возраста старший практически сразу присваивает себе форму общения в виде монолога, и младший это принимает как само собой разумеющееся, просто внимая говорящему.</w:t>
      </w:r>
    </w:p>
    <w:p>
      <w:pPr>
        <w:pStyle w:val="Normal"/>
        <w:shd w:fill="FFFFFF" w:val="clear"/>
        <w:autoSpaceDE w:val="false"/>
        <w:spacing w:lineRule="atLeast" w:line="200"/>
        <w:ind w:firstLine="680"/>
        <w:jc w:val="both"/>
        <w:rPr>
          <w:color w:val="000000"/>
          <w:sz w:val="28"/>
          <w:szCs w:val="28"/>
        </w:rPr>
      </w:pPr>
      <w:r>
        <w:rPr>
          <w:color w:val="000000"/>
          <w:sz w:val="28"/>
          <w:szCs w:val="28"/>
        </w:rPr>
        <w:t>Исследования показывают, какую роль играют этнические тра</w:t>
        <w:softHyphen/>
        <w:t>диции в формировании у детей норм, определяющих отношение к приятелям, друзьям и другим партнерам по общению. По зару</w:t>
        <w:softHyphen/>
        <w:t>бежным данным, например, дети, выросшие в этнических общ</w:t>
        <w:softHyphen/>
        <w:t>ностях, где преобладают малые семьи — как это на первый взгляд ни странно выглядит, — кажутся более дружественно-теплыми и менее авторитарными в отношениях с людьми, чем дети, вырос</w:t>
        <w:softHyphen/>
        <w:t>шие в среде, где малая семья не является идеалом (И.С.Кон).</w:t>
      </w:r>
    </w:p>
    <w:p>
      <w:pPr>
        <w:pStyle w:val="Normal"/>
        <w:shd w:fill="FFFFFF" w:val="clear"/>
        <w:autoSpaceDE w:val="false"/>
        <w:spacing w:lineRule="atLeast" w:line="200"/>
        <w:ind w:firstLine="680"/>
        <w:jc w:val="both"/>
        <w:rPr>
          <w:color w:val="000000"/>
          <w:sz w:val="28"/>
          <w:szCs w:val="28"/>
        </w:rPr>
      </w:pPr>
      <w:r>
        <w:rPr>
          <w:color w:val="000000"/>
          <w:sz w:val="28"/>
          <w:szCs w:val="28"/>
        </w:rPr>
        <w:t>В европейских культурах подростки и юноши в достаточно боль</w:t>
        <w:softHyphen/>
        <w:t>шой мере эмансипируются от взрослых, могут по-разному прояв</w:t>
        <w:softHyphen/>
        <w:t>лять свое отношение к ним, вплоть до грубости и неуважения, а в Азии и на Кавказе дело до сих пор обстоит во многом иначе. Здесь по-прежнему сильны традиции уважения и почтительности к стар</w:t>
        <w:softHyphen/>
        <w:t>шим, даже и не очень близко знакомым.</w:t>
      </w:r>
    </w:p>
    <w:p>
      <w:pPr>
        <w:pStyle w:val="Normal"/>
        <w:shd w:fill="FFFFFF" w:val="clear"/>
        <w:autoSpaceDE w:val="false"/>
        <w:spacing w:lineRule="atLeast" w:line="200"/>
        <w:ind w:firstLine="680"/>
        <w:jc w:val="both"/>
        <w:rPr>
          <w:color w:val="000000"/>
          <w:sz w:val="28"/>
          <w:szCs w:val="28"/>
        </w:rPr>
      </w:pPr>
      <w:r>
        <w:rPr>
          <w:color w:val="000000"/>
          <w:sz w:val="28"/>
          <w:szCs w:val="28"/>
        </w:rPr>
        <w:t>Прекрасной иллюстрацией может служить эпизод из фильма «Листопад» известного грузинского режиссера Отара Иоселиани. Дело происходит в Тбилиси. Два юноши-соперника встречаются у подъезда дома, в котором живет «предмет» соперничества. Между ними происходит напряженный диалог, который уже вот-вот дол</w:t>
        <w:softHyphen/>
        <w:t>жен перейти в драку, но... зрители видят, как «зверское» выраже ние лица сильнейшего из соперников неожиданно сменяется веж</w:t>
        <w:softHyphen/>
        <w:t>ливо-почтительной улыбкой. В чем дело? Камера смещается вле</w:t>
        <w:softHyphen/>
        <w:t>во, и мы видим старушку — соседку этого юноши, которая обра</w:t>
        <w:softHyphen/>
        <w:t>щается к нему с вопросами о здоровье папы, мамы, сестры и т.д. И молодой человек терпеливо и почтительно удовлетворяет ее любопытство, хотя, воспользовавшись этим, более слабый физи</w:t>
        <w:softHyphen/>
        <w:t>чески соперник попадает в «заветный» подъезд. Естественно, что это типично именно для общения в тех этносах, где почтительное отношение к старшим — норма.</w:t>
      </w:r>
    </w:p>
    <w:p>
      <w:pPr>
        <w:pStyle w:val="Normal"/>
        <w:shd w:fill="FFFFFF" w:val="clear"/>
        <w:autoSpaceDE w:val="false"/>
        <w:spacing w:lineRule="atLeast" w:line="200"/>
        <w:ind w:firstLine="680"/>
        <w:jc w:val="both"/>
        <w:rPr/>
      </w:pPr>
      <w:r>
        <w:rPr>
          <w:color w:val="000000"/>
          <w:sz w:val="28"/>
          <w:szCs w:val="28"/>
        </w:rPr>
        <w:t xml:space="preserve">Этнические традиции диктуют не только стиль общения, но даже пространственную дистанцию между партнерами в процессе общения. Исследователи, специально занимающиеся изучением этого вопроса, выделяют четыре дистанции. Во-первых, </w:t>
      </w:r>
      <w:r>
        <w:rPr>
          <w:i/>
          <w:iCs/>
          <w:color w:val="000000"/>
          <w:sz w:val="28"/>
          <w:szCs w:val="28"/>
        </w:rPr>
        <w:t>пуб</w:t>
        <w:softHyphen/>
        <w:t xml:space="preserve">личную. </w:t>
      </w:r>
      <w:r>
        <w:rPr>
          <w:color w:val="000000"/>
          <w:sz w:val="28"/>
          <w:szCs w:val="28"/>
        </w:rPr>
        <w:t xml:space="preserve">Она характерна для общения между людьми в процессе различных мероприятий и составляет расстояние от 3,5 м и более. Во-вторых, </w:t>
      </w:r>
      <w:r>
        <w:rPr>
          <w:i/>
          <w:iCs/>
          <w:color w:val="000000"/>
          <w:sz w:val="28"/>
          <w:szCs w:val="28"/>
        </w:rPr>
        <w:t xml:space="preserve">социальную </w:t>
      </w:r>
      <w:r>
        <w:rPr>
          <w:color w:val="000000"/>
          <w:sz w:val="28"/>
          <w:szCs w:val="28"/>
        </w:rPr>
        <w:t>— от 120 см до 360 см. На этой дистанции обычно общаются люди, занятые каким-нибудь совместным де</w:t>
        <w:softHyphen/>
        <w:t xml:space="preserve">лом. Затем </w:t>
      </w:r>
      <w:r>
        <w:rPr>
          <w:i/>
          <w:iCs/>
          <w:color w:val="000000"/>
          <w:sz w:val="28"/>
          <w:szCs w:val="28"/>
        </w:rPr>
        <w:t xml:space="preserve">идет личная </w:t>
      </w:r>
      <w:r>
        <w:rPr>
          <w:color w:val="000000"/>
          <w:sz w:val="28"/>
          <w:szCs w:val="28"/>
        </w:rPr>
        <w:t xml:space="preserve">дистанция (от 45 см до 120 см), в пределах которой общаются те, кто связан между собой достаточно тесным эмоциональным контактом — приятели, друзья. Наконец, </w:t>
      </w:r>
      <w:r>
        <w:rPr>
          <w:i/>
          <w:iCs/>
          <w:color w:val="000000"/>
          <w:sz w:val="28"/>
          <w:szCs w:val="28"/>
        </w:rPr>
        <w:t>интим</w:t>
        <w:softHyphen/>
        <w:t xml:space="preserve">ная </w:t>
      </w:r>
      <w:r>
        <w:rPr>
          <w:color w:val="000000"/>
          <w:sz w:val="28"/>
          <w:szCs w:val="28"/>
        </w:rPr>
        <w:t>дистанция предполагает непосредственный контакт или об</w:t>
        <w:softHyphen/>
        <w:t>щение на расстоянии не более 45 см людей, находящихся в наи</w:t>
        <w:softHyphen/>
        <w:t>более близких, интимных отношениях (влюбленные, супруги, родители и дети).</w:t>
      </w:r>
    </w:p>
    <w:p>
      <w:pPr>
        <w:pStyle w:val="Normal"/>
        <w:shd w:fill="FFFFFF" w:val="clear"/>
        <w:autoSpaceDE w:val="false"/>
        <w:spacing w:lineRule="atLeast" w:line="200"/>
        <w:ind w:firstLine="680"/>
        <w:jc w:val="both"/>
        <w:rPr>
          <w:color w:val="000000"/>
          <w:sz w:val="28"/>
          <w:szCs w:val="28"/>
        </w:rPr>
      </w:pPr>
      <w:r>
        <w:rPr>
          <w:color w:val="000000"/>
          <w:sz w:val="28"/>
          <w:szCs w:val="28"/>
        </w:rPr>
        <w:t>Все дистанции имеют явные этнические различия. Например, социальная дистанция в общении латиноамериканцев нередко совпадает с той, которая североамериканцами рассматривается как личная. Или другой факт: многие из характеристик североаме</w:t>
        <w:softHyphen/>
        <w:t>риканской интимной дистанции соответствуют русской социаль</w:t>
        <w:softHyphen/>
        <w:t>ной дистанции, т.е. общение русских больше ориентировано на близкий пространственный контакт между партнерами, чем об</w:t>
        <w:softHyphen/>
        <w:t>щение американцев.</w:t>
      </w:r>
    </w:p>
    <w:p>
      <w:pPr>
        <w:pStyle w:val="Normal"/>
        <w:shd w:fill="FFFFFF" w:val="clear"/>
        <w:autoSpaceDE w:val="false"/>
        <w:spacing w:lineRule="atLeast" w:line="200"/>
        <w:ind w:firstLine="680"/>
        <w:jc w:val="both"/>
        <w:rPr>
          <w:color w:val="000000"/>
          <w:sz w:val="28"/>
          <w:szCs w:val="28"/>
        </w:rPr>
      </w:pPr>
      <w:r>
        <w:rPr>
          <w:color w:val="000000"/>
          <w:sz w:val="28"/>
          <w:szCs w:val="28"/>
        </w:rPr>
        <w:t>Все названные выше аспекты влияния менталитета этноса на стихийную социализацию человека, а также и многие не назван</w:t>
        <w:softHyphen/>
        <w:t>ные здесь в конечном счете ведут к тому, что у человека формиру</w:t>
        <w:softHyphen/>
        <w:t>ется этническое самосознание, основы которого закладываются уже в детстве на неосознаваемом человеком уровне. Именно в дет</w:t>
        <w:softHyphen/>
        <w:t>стве и в юности начинается осознание человеком совокупности своих этнических связей и складывается его отношение к этим связям. В чем это проявляется?</w:t>
      </w:r>
    </w:p>
    <w:p>
      <w:pPr>
        <w:pStyle w:val="Normal"/>
        <w:shd w:fill="FFFFFF" w:val="clear"/>
        <w:autoSpaceDE w:val="false"/>
        <w:spacing w:lineRule="atLeast" w:line="200"/>
        <w:ind w:firstLine="680"/>
        <w:jc w:val="both"/>
        <w:rPr/>
      </w:pPr>
      <w:r>
        <w:rPr>
          <w:color w:val="000000"/>
          <w:sz w:val="28"/>
          <w:szCs w:val="28"/>
        </w:rPr>
        <w:t>Во-первых, в этнической идентификации, т.е. осознании сво</w:t>
        <w:softHyphen/>
        <w:t>ей принадлежности к определенной этнической группе. Во-вто</w:t>
        <w:softHyphen/>
        <w:t>рых, в формировании (преимущественно неосознанном) пред</w:t>
        <w:softHyphen/>
        <w:t>ставления о типичных чертах своей этнической общности, о свой</w:t>
        <w:softHyphen/>
        <w:t>ствах ее как целого. Затем постепенно, с возрастом появляется осознание общности исторического прошлого своего народа (в</w:t>
      </w:r>
      <w:r>
        <w:rPr>
          <w:sz w:val="28"/>
          <w:szCs w:val="28"/>
        </w:rPr>
        <w:t xml:space="preserve"> </w:t>
      </w:r>
      <w:r>
        <w:rPr>
          <w:color w:val="000000"/>
          <w:sz w:val="28"/>
          <w:szCs w:val="28"/>
        </w:rPr>
        <w:t>одних этносах более обостренное, в других — почти «смазанное»). И наконец, появляется представление о родной земле.</w:t>
      </w:r>
    </w:p>
    <w:p>
      <w:pPr>
        <w:pStyle w:val="Normal"/>
        <w:shd w:fill="FFFFFF" w:val="clear"/>
        <w:autoSpaceDE w:val="false"/>
        <w:spacing w:lineRule="atLeast" w:line="200"/>
        <w:ind w:firstLine="680"/>
        <w:jc w:val="both"/>
        <w:rPr>
          <w:color w:val="000000"/>
          <w:sz w:val="28"/>
          <w:szCs w:val="28"/>
        </w:rPr>
      </w:pPr>
      <w:r>
        <w:rPr>
          <w:color w:val="000000"/>
          <w:sz w:val="28"/>
          <w:szCs w:val="28"/>
        </w:rPr>
        <w:t>Этническое самосознание (как и любое групповое), чувство «мы», обязательно предполагает соотнесение (и в этом смысле — противопоставление) этого «мы» какому-то или каким-то «они», т.е. другим этническим группам.</w:t>
      </w:r>
    </w:p>
    <w:p>
      <w:pPr>
        <w:pStyle w:val="Normal"/>
        <w:shd w:fill="FFFFFF" w:val="clear"/>
        <w:autoSpaceDE w:val="false"/>
        <w:spacing w:lineRule="atLeast" w:line="200"/>
        <w:ind w:firstLine="680"/>
        <w:jc w:val="both"/>
        <w:rPr>
          <w:color w:val="000000"/>
          <w:sz w:val="28"/>
          <w:szCs w:val="28"/>
        </w:rPr>
      </w:pPr>
      <w:r>
        <w:rPr>
          <w:color w:val="000000"/>
          <w:sz w:val="28"/>
          <w:szCs w:val="28"/>
        </w:rPr>
        <w:t>Осознание особенностей своей этнической группы не содер</w:t>
        <w:softHyphen/>
        <w:t>жит в себе предубеждения против других этносов, но лишь до тех пор, пока идет констатация тех или иных свойств своей группы. Однако констатацией дело никогда не ограничивается, ибо она идет в сравнении с кем-то и требует оценки своего и других этно</w:t>
        <w:softHyphen/>
        <w:t>сов.</w:t>
      </w:r>
    </w:p>
    <w:p>
      <w:pPr>
        <w:pStyle w:val="Normal"/>
        <w:shd w:fill="FFFFFF" w:val="clear"/>
        <w:autoSpaceDE w:val="false"/>
        <w:spacing w:lineRule="atLeast" w:line="200"/>
        <w:ind w:firstLine="680"/>
        <w:jc w:val="both"/>
        <w:rPr/>
      </w:pPr>
      <w:r>
        <w:rPr>
          <w:color w:val="000000"/>
          <w:sz w:val="28"/>
          <w:szCs w:val="28"/>
        </w:rPr>
        <w:t>Естественно, что сравнение и следующая из него оценка, как правило, не бывают объективными. Уже в детстве происходит ис</w:t>
        <w:softHyphen/>
        <w:t xml:space="preserve">кажение образа своего этноса (в позитивную сторону) и других этносов (как правило, в негативном плане). Вследствие этого уже в раннем возрасте нередко возникает явление, которое психологи называют этноцентризмом. </w:t>
      </w:r>
      <w:r>
        <w:rPr>
          <w:i/>
          <w:iCs/>
          <w:color w:val="000000"/>
          <w:sz w:val="28"/>
          <w:szCs w:val="28"/>
        </w:rPr>
        <w:t xml:space="preserve">Этноцентризм </w:t>
      </w:r>
      <w:r>
        <w:rPr>
          <w:color w:val="000000"/>
          <w:sz w:val="28"/>
          <w:szCs w:val="28"/>
        </w:rPr>
        <w:t>— склонность воспри</w:t>
        <w:softHyphen/>
        <w:t>нимать все жизненные явления с позиции своей этнической груп</w:t>
        <w:softHyphen/>
        <w:t>пы, рассматриваемой как эталон. В крайней форме этноцентризм проявляется в убежденности в превосходстве своей группы, в неприятии других этнических групп с допущением по отноше</w:t>
        <w:softHyphen/>
        <w:t>нию к ним агрессивного поведения.</w:t>
      </w:r>
    </w:p>
    <w:p>
      <w:pPr>
        <w:pStyle w:val="Normal"/>
        <w:shd w:fill="FFFFFF" w:val="clear"/>
        <w:autoSpaceDE w:val="false"/>
        <w:spacing w:lineRule="atLeast" w:line="200"/>
        <w:ind w:firstLine="680"/>
        <w:jc w:val="both"/>
        <w:rPr/>
      </w:pPr>
      <w:r>
        <w:rPr>
          <w:color w:val="000000"/>
          <w:sz w:val="28"/>
          <w:szCs w:val="28"/>
        </w:rPr>
        <w:t xml:space="preserve">Формирование </w:t>
      </w:r>
      <w:r>
        <w:rPr>
          <w:b/>
          <w:bCs/>
          <w:iCs/>
          <w:color w:val="000000"/>
          <w:sz w:val="28"/>
          <w:szCs w:val="28"/>
        </w:rPr>
        <w:t xml:space="preserve">этнических установок </w:t>
      </w:r>
      <w:r>
        <w:rPr>
          <w:color w:val="000000"/>
          <w:sz w:val="28"/>
          <w:szCs w:val="28"/>
        </w:rPr>
        <w:t>тесно связано со стилем социализации, типичным для того или иного этноса, характер</w:t>
        <w:softHyphen/>
        <w:t>ным для тех или иных регионов, социокультурных слоев, конк</w:t>
        <w:softHyphen/>
        <w:t>ретных семей. Этнические установки связаны также с уровнем образованности человека (хотя определяются содержательно все-таки не этим обстоятельством). Л.С.Выготский отмечал, что осо</w:t>
        <w:softHyphen/>
        <w:t>знание сходства вообще требует более развитой способности к обобщению и концептуализации, чем осознание различий. Осо</w:t>
        <w:softHyphen/>
        <w:t>знание сходства чего-либо с чем-либо или кого-либо с кем-либо требует наличия у человека способности к обобщению, владения понятиями, охватывающими сходные признаки ряда объектов, т.е. достаточно развитого интеллекта. А осознание различия воз</w:t>
        <w:softHyphen/>
        <w:t>можно всего лишь на эмоциональном уровне. Поэтому осознать различия представителей двух этносов можно на уровне «они мне противны», а обнаружение сходства — дело значительно более трудное и «умственное».</w:t>
      </w:r>
    </w:p>
    <w:p>
      <w:pPr>
        <w:pStyle w:val="Normal"/>
        <w:shd w:fill="FFFFFF" w:val="clear"/>
        <w:autoSpaceDE w:val="false"/>
        <w:spacing w:lineRule="atLeast" w:line="200"/>
        <w:ind w:firstLine="680"/>
        <w:jc w:val="both"/>
        <w:rPr>
          <w:color w:val="000000"/>
          <w:sz w:val="28"/>
          <w:szCs w:val="28"/>
        </w:rPr>
      </w:pPr>
      <w:r>
        <w:rPr>
          <w:color w:val="000000"/>
          <w:sz w:val="28"/>
          <w:szCs w:val="28"/>
        </w:rPr>
        <w:t>Межэтнические установки могут быть весьма устойчивыми, превращаясь в стереотипы. Тем не менее они способны меняться в процессе исторического развития.</w:t>
      </w:r>
    </w:p>
    <w:p>
      <w:pPr>
        <w:pStyle w:val="Normal"/>
        <w:shd w:fill="FFFFFF" w:val="clear"/>
        <w:autoSpaceDE w:val="false"/>
        <w:spacing w:lineRule="atLeast" w:line="200"/>
        <w:ind w:firstLine="680"/>
        <w:jc w:val="both"/>
        <w:rPr/>
      </w:pPr>
      <w:r>
        <w:rPr>
          <w:color w:val="000000"/>
          <w:sz w:val="28"/>
          <w:szCs w:val="28"/>
        </w:rPr>
        <w:t xml:space="preserve">Например, в начале </w:t>
      </w:r>
      <w:r>
        <w:rPr>
          <w:bCs/>
          <w:color w:val="000000"/>
          <w:sz w:val="28"/>
          <w:szCs w:val="28"/>
        </w:rPr>
        <w:t xml:space="preserve">XVIII </w:t>
      </w:r>
      <w:r>
        <w:rPr>
          <w:color w:val="000000"/>
          <w:sz w:val="28"/>
          <w:szCs w:val="28"/>
        </w:rPr>
        <w:t>в. считалось, что англичане склонны к революциям и вообще к переменам в своей жизни, а французы, наоборот, весьма консервативны. Основанием этого, очевидно, служили английская революция, активная заморская торговля британцев, смена королевских династий в Англии на рубеже XVII и XVIII вв. Прошло столетие и Великая французская революция, а также последовавшие за ней события изменили названные сте</w:t>
        <w:softHyphen/>
        <w:t>реотипы на противоположные. Другой пример: в начале XIX в. немцев считали непрактичным народом, склонным к философии, музыке, поэзии, но мало способным к технике и предпринима</w:t>
        <w:softHyphen/>
        <w:t>тельству. Но промышленный переворот в Германии и ее объеди</w:t>
        <w:softHyphen/>
        <w:t>нение сделали этот стереотип безнадежным анахронизмом.</w:t>
      </w:r>
    </w:p>
    <w:p>
      <w:pPr>
        <w:pStyle w:val="Normal"/>
        <w:shd w:fill="FFFFFF" w:val="clear"/>
        <w:autoSpaceDE w:val="false"/>
        <w:spacing w:lineRule="atLeast" w:line="200"/>
        <w:ind w:firstLine="680"/>
        <w:jc w:val="both"/>
        <w:rPr>
          <w:color w:val="000000"/>
          <w:sz w:val="28"/>
          <w:szCs w:val="28"/>
        </w:rPr>
      </w:pPr>
      <w:r>
        <w:rPr>
          <w:color w:val="000000"/>
          <w:sz w:val="28"/>
          <w:szCs w:val="28"/>
        </w:rPr>
        <w:t>В заключение отметим еще раз: менталитет этноса, усваивае</w:t>
        <w:softHyphen/>
        <w:t>мый человеком через родной язык, а также под влиянием соци</w:t>
        <w:softHyphen/>
        <w:t>альной практики ближайшего окружения, проявляется во всех аспектах социализации.</w:t>
      </w:r>
    </w:p>
    <w:p>
      <w:pPr>
        <w:pStyle w:val="Normal"/>
        <w:shd w:fill="FFFFFF" w:val="clear"/>
        <w:autoSpaceDE w:val="false"/>
        <w:spacing w:lineRule="atLeast" w:line="200"/>
        <w:ind w:firstLine="680"/>
        <w:jc w:val="center"/>
        <w:rPr/>
      </w:pPr>
      <w:r>
        <w:rPr>
          <w:b/>
          <w:bCs/>
          <w:color w:val="000000"/>
          <w:sz w:val="28"/>
          <w:szCs w:val="28"/>
        </w:rPr>
        <w:t xml:space="preserve">Менталитет  и относительно  социально  контролируемая   социализация </w:t>
      </w:r>
      <w:r>
        <w:rPr>
          <w:color w:val="000000"/>
          <w:sz w:val="28"/>
          <w:szCs w:val="28"/>
        </w:rPr>
        <w:t xml:space="preserve">— </w:t>
      </w:r>
      <w:r>
        <w:rPr>
          <w:b/>
          <w:bCs/>
          <w:color w:val="000000"/>
          <w:sz w:val="28"/>
          <w:szCs w:val="28"/>
        </w:rPr>
        <w:t>воспитание</w:t>
      </w:r>
    </w:p>
    <w:p>
      <w:pPr>
        <w:pStyle w:val="Normal"/>
        <w:shd w:fill="FFFFFF" w:val="clear"/>
        <w:autoSpaceDE w:val="false"/>
        <w:spacing w:lineRule="atLeast" w:line="200"/>
        <w:ind w:firstLine="680"/>
        <w:jc w:val="both"/>
        <w:rPr/>
      </w:pPr>
      <w:r>
        <w:rPr>
          <w:color w:val="000000"/>
          <w:sz w:val="28"/>
          <w:szCs w:val="28"/>
        </w:rPr>
        <w:t>Менталитет этноса влияет на воспитание</w:t>
      </w:r>
      <w:r>
        <w:rPr>
          <w:b/>
          <w:bCs/>
          <w:color w:val="000000"/>
          <w:sz w:val="28"/>
          <w:szCs w:val="28"/>
        </w:rPr>
        <w:t xml:space="preserve"> </w:t>
      </w:r>
      <w:r>
        <w:rPr>
          <w:color w:val="000000"/>
          <w:sz w:val="28"/>
          <w:szCs w:val="28"/>
        </w:rPr>
        <w:t xml:space="preserve">как относительно социально контролируемую социализацию в связи с тем, что включает в себя </w:t>
      </w:r>
      <w:r>
        <w:rPr>
          <w:b/>
          <w:bCs/>
          <w:iCs/>
          <w:color w:val="000000"/>
          <w:sz w:val="28"/>
          <w:szCs w:val="28"/>
        </w:rPr>
        <w:t>имплицитные концепции личности и воспитания.</w:t>
      </w:r>
    </w:p>
    <w:p>
      <w:pPr>
        <w:pStyle w:val="Normal"/>
        <w:shd w:fill="FFFFFF" w:val="clear"/>
        <w:autoSpaceDE w:val="false"/>
        <w:spacing w:lineRule="atLeast" w:line="200"/>
        <w:ind w:firstLine="680"/>
        <w:jc w:val="both"/>
        <w:rPr>
          <w:color w:val="000000"/>
          <w:sz w:val="28"/>
          <w:szCs w:val="28"/>
        </w:rPr>
      </w:pPr>
      <w:r>
        <w:rPr>
          <w:color w:val="000000"/>
          <w:sz w:val="28"/>
          <w:szCs w:val="28"/>
        </w:rPr>
        <w:t xml:space="preserve"> </w:t>
      </w:r>
      <w:r>
        <w:rPr>
          <w:color w:val="000000"/>
          <w:sz w:val="28"/>
          <w:szCs w:val="28"/>
        </w:rPr>
        <w:t>Имплицитные (т.е. подразумеваемые, но не сформулированные) теории личности, присущие каждому этносу, есть совокуп</w:t>
        <w:softHyphen/>
        <w:t>ность неких представлений, несущих в себе ответы на ряд вопросов: Каковы природа и возможности челове</w:t>
        <w:softHyphen/>
        <w:t>ка? Чем он является, может и должен быть? И др. Ответы на эти вопросы образуют имплицитную концепцию личности (И. С. Кон).</w:t>
      </w:r>
    </w:p>
    <w:p>
      <w:pPr>
        <w:pStyle w:val="Normal"/>
        <w:shd w:fill="FFFFFF" w:val="clear"/>
        <w:autoSpaceDE w:val="false"/>
        <w:spacing w:lineRule="atLeast" w:line="200"/>
        <w:ind w:firstLine="680"/>
        <w:jc w:val="both"/>
        <w:rPr/>
      </w:pPr>
      <w:r>
        <w:rPr>
          <w:color w:val="000000"/>
          <w:sz w:val="28"/>
          <w:szCs w:val="28"/>
        </w:rPr>
        <w:t xml:space="preserve">На воспитание менталитет влияет и в связи с тем, что в этносе как естественное следствие наличия имплицитных концепций личности имеются </w:t>
      </w:r>
      <w:r>
        <w:rPr>
          <w:b/>
          <w:bCs/>
          <w:iCs/>
          <w:color w:val="000000"/>
          <w:sz w:val="28"/>
          <w:szCs w:val="28"/>
        </w:rPr>
        <w:t>имплицитные концепции воспитания</w:t>
      </w:r>
      <w:r>
        <w:rPr>
          <w:b/>
          <w:bCs/>
          <w:i/>
          <w:iCs/>
          <w:color w:val="000000"/>
          <w:sz w:val="28"/>
          <w:szCs w:val="28"/>
        </w:rPr>
        <w:t xml:space="preserve">. </w:t>
      </w:r>
      <w:r>
        <w:rPr>
          <w:color w:val="000000"/>
          <w:sz w:val="28"/>
          <w:szCs w:val="28"/>
        </w:rPr>
        <w:t>Именно они во многом определяют, чего взрослые добиваются от детей и каким образом они это делают, т.е. содержание взаимодействия старших и подрастающих поколений, его стиль.</w:t>
      </w:r>
    </w:p>
    <w:p>
      <w:pPr>
        <w:pStyle w:val="Normal"/>
        <w:shd w:fill="FFFFFF" w:val="clear"/>
        <w:autoSpaceDE w:val="false"/>
        <w:spacing w:lineRule="atLeast" w:line="200"/>
        <w:ind w:firstLine="680"/>
        <w:jc w:val="both"/>
        <w:rPr>
          <w:color w:val="000000"/>
          <w:sz w:val="28"/>
          <w:szCs w:val="28"/>
        </w:rPr>
      </w:pPr>
      <w:r>
        <w:rPr>
          <w:color w:val="000000"/>
          <w:sz w:val="28"/>
          <w:szCs w:val="28"/>
        </w:rPr>
        <w:t>В каждом этносе исторически складываются несколько импли</w:t>
        <w:softHyphen/>
        <w:t>цитных теорий личности и воспитания. Во-первых, различаются представления о том, как следует воспитывать лиц мужского и женского полов в зависимости от канонов мужественности и жен</w:t>
        <w:softHyphen/>
        <w:t>ственности, присущих этносу. Во-вторых, различаются имплицит</w:t>
        <w:softHyphen/>
        <w:t>ные концепции личности и воспитания социально-культурных слоев одного и того же этноса.</w:t>
      </w:r>
    </w:p>
    <w:p>
      <w:pPr>
        <w:pStyle w:val="Normal"/>
        <w:shd w:fill="FFFFFF" w:val="clear"/>
        <w:autoSpaceDE w:val="false"/>
        <w:spacing w:lineRule="atLeast" w:line="200"/>
        <w:ind w:firstLine="680"/>
        <w:jc w:val="both"/>
        <w:rPr>
          <w:color w:val="000000"/>
          <w:sz w:val="28"/>
          <w:szCs w:val="28"/>
        </w:rPr>
      </w:pPr>
      <w:r>
        <w:rPr>
          <w:color w:val="000000"/>
          <w:sz w:val="28"/>
          <w:szCs w:val="28"/>
        </w:rPr>
        <w:t>Имплицитные концепции воспитания можно рассматривать как неосознаваемые ценностные ориентации представителей этноса и его отдельных слоев, которые во многом определяют цели, со</w:t>
        <w:softHyphen/>
        <w:t>держание, стиль, средства относительно осмысленного взращива</w:t>
        <w:softHyphen/>
        <w:t>ния (воспитания) членов этноса на различных возрастных этапах.</w:t>
      </w:r>
    </w:p>
    <w:p>
      <w:pPr>
        <w:pStyle w:val="Normal"/>
        <w:shd w:fill="FFFFFF" w:val="clear"/>
        <w:autoSpaceDE w:val="false"/>
        <w:spacing w:lineRule="atLeast" w:line="200"/>
        <w:ind w:firstLine="680"/>
        <w:jc w:val="both"/>
        <w:rPr/>
      </w:pPr>
      <w:r>
        <w:rPr>
          <w:color w:val="000000"/>
          <w:sz w:val="28"/>
          <w:szCs w:val="28"/>
        </w:rPr>
        <w:t>Именно имплицитные концепции воспитания во многом оп</w:t>
        <w:softHyphen/>
        <w:t>ределяют то, каким образом реализуются все виды воспитания (семейное, социальное, религиозное, диссоциальное, коррекци-онное), ибо на неосознанном уровне они влияют на реальное</w:t>
      </w:r>
      <w:r>
        <w:rPr>
          <w:sz w:val="28"/>
          <w:szCs w:val="28"/>
        </w:rPr>
        <w:t xml:space="preserve">  </w:t>
      </w:r>
      <w:r>
        <w:rPr>
          <w:color w:val="000000"/>
          <w:sz w:val="28"/>
          <w:szCs w:val="28"/>
        </w:rPr>
        <w:t>поведение субъектов воспитания (как старших, так и младших, которые довольно рано усваивают основные элементы этничес</w:t>
        <w:softHyphen/>
        <w:t>ких имплицитных концепций воспитания) в процессе их участия в воспитательном взаимодействии. Это влияние нередко оказыва</w:t>
        <w:softHyphen/>
        <w:t>ется более эффективным, чем систематическая педагогическая подготовка воспитателей или осознанно формулируемые ими са</w:t>
        <w:softHyphen/>
        <w:t>мими принципы своей воспитательной деяте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О том, сколь существенны отличия имплицитных концепций воспитания в различных этносах, позволяет судить следующий пример. Европейцы считают, что в самом строгом и системати</w:t>
        <w:softHyphen/>
        <w:t>ческом дисциплинировании нуждаются маленькие дети, а по мере взросления внешний контроль должен ослабевать, и ребенку сле</w:t>
        <w:softHyphen/>
        <w:t>дует постепенно предоставлять самостоятельность. У японцев, малайцев, сингалов и ряда других народов маленьким детям пре</w:t>
        <w:softHyphen/>
        <w:t>доставляют максимум свободы, практически не наказывают и почти не ограничивают их. Дисциплина, причем весьма строгая, появляется здесь позже, по мере взросления ребенка, усваиваю</w:t>
        <w:softHyphen/>
        <w:t>щего нормы и правила поведения, принятые среди старших.</w:t>
      </w:r>
    </w:p>
    <w:p>
      <w:pPr>
        <w:pStyle w:val="Normal"/>
        <w:shd w:fill="FFFFFF" w:val="clear"/>
        <w:autoSpaceDE w:val="false"/>
        <w:spacing w:lineRule="atLeast" w:line="200"/>
        <w:ind w:firstLine="680"/>
        <w:jc w:val="both"/>
        <w:rPr>
          <w:color w:val="000000"/>
          <w:sz w:val="28"/>
          <w:szCs w:val="28"/>
        </w:rPr>
      </w:pPr>
      <w:r>
        <w:rPr>
          <w:color w:val="000000"/>
          <w:sz w:val="28"/>
          <w:szCs w:val="28"/>
        </w:rPr>
        <w:t>В целом содержание имплицитных концепций личности и вос</w:t>
        <w:softHyphen/>
        <w:t>питания во многом определяет позицию человека как объекта социализации, а также ожидаемые и допускаемые в конкретном этносе меру и характер его субъектности и субъективности в про</w:t>
        <w:softHyphen/>
        <w:t>цессе социализации. От имплицитных концепций личности и вос</w:t>
        <w:softHyphen/>
        <w:t>питания в определенной мере зависит возможность сбалансиро</w:t>
        <w:softHyphen/>
        <w:t>ванности приспособления и обособления человека в социуме, т.е. то, насколько он может стать жертвой социализации (о чем речь пойдет в последней главе пособия).</w:t>
      </w:r>
    </w:p>
    <w:p>
      <w:pPr>
        <w:pStyle w:val="Normal"/>
        <w:shd w:fill="FFFFFF" w:val="clear"/>
        <w:autoSpaceDE w:val="false"/>
        <w:spacing w:lineRule="atLeast" w:line="200"/>
        <w:ind w:firstLine="680"/>
        <w:jc w:val="both"/>
        <w:rPr>
          <w:color w:val="000000"/>
          <w:sz w:val="28"/>
          <w:szCs w:val="28"/>
        </w:rPr>
      </w:pPr>
      <w:r>
        <w:rPr>
          <w:color w:val="000000"/>
          <w:sz w:val="28"/>
          <w:szCs w:val="28"/>
        </w:rPr>
        <w:t>Имплицитные концепции личности и воспитания, так же как и менталитет, характеризуют оригинальность культуры того или иного этноса. Как писал французский этнолог К.Леви-Стросс: «Оригинальность каждой из культур заключается прежде всего в ее собственном решении проблем, перспективном размещении ценностей, которые общи всем людям. Только значимость их ни</w:t>
        <w:softHyphen/>
        <w:t>когда не бывает одинаковой в разных культурах».</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4. Общество как макрофактор социализации</w:t>
      </w:r>
    </w:p>
    <w:p>
      <w:pPr>
        <w:pStyle w:val="Normal"/>
        <w:shd w:fill="FFFFFF" w:val="clear"/>
        <w:autoSpaceDE w:val="false"/>
        <w:spacing w:lineRule="atLeast" w:line="200"/>
        <w:ind w:firstLine="680"/>
        <w:jc w:val="center"/>
        <w:rPr>
          <w:b/>
          <w:b/>
          <w:color w:val="000000"/>
          <w:sz w:val="28"/>
          <w:szCs w:val="28"/>
        </w:rPr>
      </w:pPr>
      <w:r>
        <w:rPr>
          <w:b/>
          <w:color w:val="000000"/>
          <w:sz w:val="28"/>
          <w:szCs w:val="28"/>
        </w:rPr>
        <w:t>Понятие «общество»</w:t>
      </w:r>
    </w:p>
    <w:p>
      <w:pPr>
        <w:pStyle w:val="Normal"/>
        <w:shd w:fill="FFFFFF" w:val="clear"/>
        <w:autoSpaceDE w:val="false"/>
        <w:spacing w:lineRule="atLeast" w:line="200"/>
        <w:ind w:firstLine="680"/>
        <w:jc w:val="both"/>
        <w:rPr/>
      </w:pPr>
      <w:r>
        <w:rPr>
          <w:i/>
          <w:iCs/>
          <w:color w:val="000000"/>
          <w:sz w:val="28"/>
          <w:szCs w:val="28"/>
        </w:rPr>
        <w:t xml:space="preserve">Общество </w:t>
      </w:r>
      <w:r>
        <w:rPr>
          <w:color w:val="000000"/>
          <w:sz w:val="28"/>
          <w:szCs w:val="28"/>
        </w:rPr>
        <w:t xml:space="preserve">— </w:t>
      </w:r>
      <w:r>
        <w:rPr>
          <w:i/>
          <w:iCs/>
          <w:color w:val="000000"/>
          <w:sz w:val="28"/>
          <w:szCs w:val="28"/>
        </w:rPr>
        <w:t xml:space="preserve">понятие в основном политолого-социологическое. </w:t>
      </w:r>
      <w:r>
        <w:rPr>
          <w:i/>
          <w:color w:val="000000"/>
          <w:sz w:val="28"/>
          <w:szCs w:val="28"/>
        </w:rPr>
        <w:t xml:space="preserve">Оно характеризует </w:t>
      </w:r>
      <w:r>
        <w:rPr>
          <w:i/>
          <w:iCs/>
          <w:color w:val="000000"/>
          <w:sz w:val="28"/>
          <w:szCs w:val="28"/>
        </w:rPr>
        <w:t>совокупность сложившихся в стране социальных отношений между людьми, структуру которых</w:t>
      </w:r>
      <w:r>
        <w:rPr>
          <w:sz w:val="28"/>
          <w:szCs w:val="28"/>
        </w:rPr>
        <w:t xml:space="preserve"> </w:t>
      </w:r>
      <w:r>
        <w:rPr>
          <w:i/>
          <w:iCs/>
          <w:color w:val="000000"/>
          <w:sz w:val="28"/>
          <w:szCs w:val="28"/>
        </w:rPr>
        <w:t>составляет семья, этнические, конфессиональные, возрасные, профессиональные, социальные</w:t>
      </w:r>
      <w:r>
        <w:rPr>
          <w:sz w:val="28"/>
          <w:szCs w:val="28"/>
        </w:rPr>
        <w:t xml:space="preserve"> </w:t>
      </w:r>
      <w:r>
        <w:rPr>
          <w:i/>
          <w:iCs/>
          <w:color w:val="000000"/>
          <w:sz w:val="28"/>
          <w:szCs w:val="28"/>
        </w:rPr>
        <w:t>и иные номинальные и реальные группы, а также государство.</w:t>
      </w:r>
    </w:p>
    <w:p>
      <w:pPr>
        <w:pStyle w:val="Normal"/>
        <w:shd w:fill="FFFFFF" w:val="clear"/>
        <w:autoSpaceDE w:val="false"/>
        <w:spacing w:lineRule="atLeast" w:line="200"/>
        <w:ind w:firstLine="680"/>
        <w:jc w:val="both"/>
        <w:rPr>
          <w:color w:val="000000"/>
          <w:sz w:val="28"/>
          <w:szCs w:val="28"/>
        </w:rPr>
      </w:pPr>
      <w:r>
        <w:rPr>
          <w:color w:val="000000"/>
          <w:sz w:val="28"/>
          <w:szCs w:val="28"/>
        </w:rPr>
        <w:t>В каждом обществе складываются специфические условия социализации человека на каждом возрастном этапе. Они зависят от особенностей тендерной (полоролевой), возрастной и со</w:t>
        <w:softHyphen/>
        <w:t>циальной структур общества, от уровня его экономического и культурного развития, от социально-психологического климата и т.п.</w:t>
      </w:r>
    </w:p>
    <w:p>
      <w:pPr>
        <w:pStyle w:val="Normal"/>
        <w:shd w:fill="FFFFFF" w:val="clear"/>
        <w:autoSpaceDE w:val="false"/>
        <w:spacing w:lineRule="atLeast" w:line="200"/>
        <w:ind w:firstLine="680"/>
        <w:jc w:val="both"/>
        <w:rPr>
          <w:color w:val="000000"/>
          <w:sz w:val="28"/>
          <w:szCs w:val="28"/>
        </w:rPr>
      </w:pPr>
      <w:r>
        <w:rPr>
          <w:color w:val="000000"/>
          <w:sz w:val="28"/>
          <w:szCs w:val="28"/>
        </w:rPr>
        <w:t>Специально говорить об обществе как факторе социализации в России тем более важно, что до самого последнего времени и фактически, и идеологически, а на уровне обыденного сознания и до сих пор общество отождествляется с государством. Послед</w:t>
        <w:softHyphen/>
        <w:t>ние годы с переменным успехом идет довольно непростой, а на практике даже мучительный процесс их разделения, разгосудар</w:t>
        <w:softHyphen/>
        <w:t>ствления общества, возрождения, а во многом и создания заново структур гражданского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Процесс создания гражданского общества труден и будет идти неопределенно длительное время, ибо затрагивает коренные осно</w:t>
        <w:softHyphen/>
        <w:t>вания жизни. Экономика очень медленно преобразуется в под</w:t>
        <w:softHyphen/>
        <w:t>линно, а не номинально рыночную, которая только и может стать базисом гражданского общества. Признание плюрализма в идео</w:t>
        <w:softHyphen/>
        <w:t>логической сфере и нарождение многопартийности в политиче</w:t>
        <w:softHyphen/>
        <w:t>ской сфере тоже протекают медленно, болезненно и неоднозначно.</w:t>
      </w:r>
    </w:p>
    <w:p>
      <w:pPr>
        <w:pStyle w:val="Normal"/>
        <w:shd w:fill="FFFFFF" w:val="clear"/>
        <w:autoSpaceDE w:val="false"/>
        <w:spacing w:lineRule="atLeast" w:line="200"/>
        <w:ind w:firstLine="680"/>
        <w:jc w:val="both"/>
        <w:rPr>
          <w:color w:val="000000"/>
          <w:sz w:val="28"/>
          <w:szCs w:val="28"/>
        </w:rPr>
      </w:pPr>
      <w:r>
        <w:rPr>
          <w:color w:val="000000"/>
          <w:sz w:val="28"/>
          <w:szCs w:val="28"/>
        </w:rPr>
        <w:t>Начинается очень трудное осознание примата общества перед государством, приоритета личности перед государством и обще</w:t>
        <w:softHyphen/>
        <w:t>ством. Но это осознание мало влияет на социальную практику. Весьма непросто даже на уровне идеологии, не говоря уже о со</w:t>
        <w:softHyphen/>
        <w:t>циальной практике, идет процесс признания приоритетными об</w:t>
        <w:softHyphen/>
        <w:t>щечеловеческих (скорее христианских) ценностей.</w:t>
      </w:r>
    </w:p>
    <w:p>
      <w:pPr>
        <w:pStyle w:val="Normal"/>
        <w:shd w:fill="FFFFFF" w:val="clear"/>
        <w:autoSpaceDE w:val="false"/>
        <w:spacing w:lineRule="atLeast" w:line="200"/>
        <w:ind w:firstLine="680"/>
        <w:jc w:val="both"/>
        <w:rPr>
          <w:color w:val="000000"/>
          <w:sz w:val="28"/>
          <w:szCs w:val="28"/>
        </w:rPr>
      </w:pPr>
      <w:r>
        <w:rPr>
          <w:color w:val="000000"/>
          <w:sz w:val="28"/>
          <w:szCs w:val="28"/>
        </w:rPr>
        <w:t>Все эти кардинальные процессы, идущие в российском обще</w:t>
        <w:softHyphen/>
        <w:t>стве, не могли не обострить старых и не породить новых проблем социализации.</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Гендерная (полоролевая)    структура  общества  и стихийная   социализация</w:t>
      </w:r>
    </w:p>
    <w:p>
      <w:pPr>
        <w:pStyle w:val="Normal"/>
        <w:shd w:fill="FFFFFF" w:val="clear"/>
        <w:autoSpaceDE w:val="false"/>
        <w:spacing w:lineRule="atLeast" w:line="200"/>
        <w:ind w:firstLine="680"/>
        <w:jc w:val="both"/>
        <w:rPr/>
      </w:pPr>
      <w:r>
        <w:rPr>
          <w:color w:val="000000"/>
          <w:sz w:val="28"/>
          <w:szCs w:val="28"/>
        </w:rPr>
        <w:t>Современная наука различает биологический репродуктивный пол (статус индивида как самца или самки) и социальный</w:t>
      </w:r>
      <w:r>
        <w:rPr>
          <w:sz w:val="28"/>
          <w:szCs w:val="28"/>
        </w:rPr>
        <w:t xml:space="preserve"> </w:t>
      </w:r>
      <w:r>
        <w:rPr>
          <w:color w:val="000000"/>
          <w:sz w:val="28"/>
          <w:szCs w:val="28"/>
        </w:rPr>
        <w:t>пол как совокупность социокультурных и</w:t>
      </w:r>
      <w:r>
        <w:rPr>
          <w:b/>
          <w:bCs/>
          <w:color w:val="000000"/>
          <w:sz w:val="28"/>
          <w:szCs w:val="28"/>
        </w:rPr>
        <w:t xml:space="preserve"> </w:t>
      </w:r>
      <w:r>
        <w:rPr>
          <w:color w:val="000000"/>
          <w:sz w:val="28"/>
          <w:szCs w:val="28"/>
        </w:rPr>
        <w:t>поведенческих характеристик и ролей, определяющий личностный, социальный и</w:t>
      </w:r>
      <w:r>
        <w:rPr>
          <w:sz w:val="28"/>
          <w:szCs w:val="28"/>
        </w:rPr>
        <w:t xml:space="preserve"> </w:t>
      </w:r>
      <w:r>
        <w:rPr>
          <w:color w:val="000000"/>
          <w:sz w:val="28"/>
          <w:szCs w:val="28"/>
        </w:rPr>
        <w:t>правовой статус мужчины и женщины в определенном обществе.</w:t>
      </w:r>
    </w:p>
    <w:p>
      <w:pPr>
        <w:pStyle w:val="Normal"/>
        <w:shd w:fill="FFFFFF" w:val="clear"/>
        <w:autoSpaceDE w:val="false"/>
        <w:spacing w:lineRule="atLeast" w:line="200"/>
        <w:ind w:firstLine="680"/>
        <w:jc w:val="both"/>
        <w:rPr/>
      </w:pPr>
      <w:r>
        <w:rPr>
          <w:i/>
          <w:iCs/>
          <w:color w:val="000000"/>
          <w:sz w:val="28"/>
          <w:szCs w:val="28"/>
        </w:rPr>
        <w:t xml:space="preserve">Социальный пол </w:t>
      </w:r>
      <w:r>
        <w:rPr>
          <w:color w:val="000000"/>
          <w:sz w:val="28"/>
          <w:szCs w:val="28"/>
        </w:rPr>
        <w:t xml:space="preserve">называют </w:t>
      </w:r>
      <w:r>
        <w:rPr>
          <w:b/>
          <w:i/>
          <w:iCs/>
          <w:color w:val="000000"/>
          <w:sz w:val="28"/>
          <w:szCs w:val="28"/>
        </w:rPr>
        <w:t>гендером</w:t>
      </w:r>
      <w:r>
        <w:rPr>
          <w:i/>
          <w:iCs/>
          <w:color w:val="000000"/>
          <w:sz w:val="28"/>
          <w:szCs w:val="28"/>
        </w:rPr>
        <w:t xml:space="preserve"> </w:t>
      </w:r>
      <w:r>
        <w:rPr>
          <w:color w:val="000000"/>
          <w:sz w:val="28"/>
          <w:szCs w:val="28"/>
        </w:rPr>
        <w:t xml:space="preserve">(от лат. </w:t>
      </w:r>
      <w:r>
        <w:rPr>
          <w:i/>
          <w:iCs/>
          <w:color w:val="000000"/>
          <w:sz w:val="28"/>
          <w:szCs w:val="28"/>
        </w:rPr>
        <w:t xml:space="preserve">gender— </w:t>
      </w:r>
      <w:r>
        <w:rPr>
          <w:color w:val="000000"/>
          <w:sz w:val="28"/>
          <w:szCs w:val="28"/>
        </w:rPr>
        <w:t xml:space="preserve">род) и </w:t>
      </w:r>
      <w:r>
        <w:rPr>
          <w:i/>
          <w:iCs/>
          <w:color w:val="000000"/>
          <w:sz w:val="28"/>
          <w:szCs w:val="28"/>
        </w:rPr>
        <w:t xml:space="preserve">все соответствующие свойства и отношения, за исключением анатомо-физиологических, </w:t>
      </w:r>
      <w:r>
        <w:rPr>
          <w:color w:val="000000"/>
          <w:sz w:val="28"/>
          <w:szCs w:val="28"/>
        </w:rPr>
        <w:t>называют не половыми, а тендерными (тендер</w:t>
        <w:softHyphen/>
        <w:t>ные роли, тендерное разделение труда, тендерные стереотипы и т.д.). Однако слова «гендер» и «пол» (или «секс»), «тендерные роли» и «половые роли», «гендерная ориентация» и «сексуальная ори</w:t>
        <w:softHyphen/>
        <w:t>ентация» часто употребляют как синонимы (И. С. Кон).</w:t>
      </w:r>
    </w:p>
    <w:p>
      <w:pPr>
        <w:pStyle w:val="Normal"/>
        <w:shd w:fill="FFFFFF" w:val="clear"/>
        <w:autoSpaceDE w:val="false"/>
        <w:spacing w:lineRule="atLeast" w:line="200"/>
        <w:ind w:firstLine="680"/>
        <w:jc w:val="both"/>
        <w:rPr>
          <w:color w:val="000000"/>
          <w:sz w:val="28"/>
          <w:szCs w:val="28"/>
        </w:rPr>
      </w:pPr>
      <w:r>
        <w:rPr>
          <w:color w:val="000000"/>
          <w:sz w:val="28"/>
          <w:szCs w:val="28"/>
        </w:rPr>
        <w:t>На процесс социализации человека влияют и собственно по</w:t>
        <w:softHyphen/>
        <w:t>ловая (биологическая), и полоролевая структуры общества (вто</w:t>
        <w:softHyphen/>
        <w:t>рая значительно существеннее, чем первая).</w:t>
      </w:r>
    </w:p>
    <w:p>
      <w:pPr>
        <w:pStyle w:val="Normal"/>
        <w:shd w:fill="FFFFFF" w:val="clear"/>
        <w:autoSpaceDE w:val="false"/>
        <w:spacing w:lineRule="atLeast" w:line="200"/>
        <w:ind w:firstLine="680"/>
        <w:jc w:val="both"/>
        <w:rPr>
          <w:color w:val="000000"/>
          <w:sz w:val="28"/>
          <w:szCs w:val="28"/>
        </w:rPr>
      </w:pPr>
      <w:r>
        <w:rPr>
          <w:color w:val="000000"/>
          <w:sz w:val="28"/>
          <w:szCs w:val="28"/>
        </w:rPr>
        <w:t>Коротко скажем о количественном соотношении мужчин и женщин, которое и определяет половую (биологическую) струк</w:t>
        <w:softHyphen/>
        <w:t>туру того или иного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В целом в мире соотношение мужчин и женщин практически равное (женщин в мире лишь на 1 % меньше, чем мужчин). Равен</w:t>
        <w:softHyphen/>
        <w:t>ство достигается за счет большего количества мужчин в младших возрастных группах, ибо, хотя мальчиков обычно рождается боль</w:t>
        <w:softHyphen/>
        <w:t>ше, чем девочек, у мужчин выше смертность и меньше продол</w:t>
        <w:softHyphen/>
        <w:t>жительность жизни. В некоторых странах — дефицит женщин, в других — мужчин (и таких много). Неравномерно соотношение мужчин и женщин в различных возрастных группах. Так, в Китае, где поощряется однодетность, в младших возрастных группах боль</w:t>
        <w:softHyphen/>
        <w:t>ше мальчиков.</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по данным переписи 2002 г., численность женщин на 10 млн превысила численность мужчин. Женщин значительно больше, чем мужчин как в старших возрастных группах, так и в продуктивных возрастных группах (20 — 60 лет). Это, главным об</w:t>
        <w:softHyphen/>
        <w:t>разом, следствие значительно более ранней и более высокой смерт</w:t>
        <w:softHyphen/>
        <w:t>ности среди мужчин. Так, по данным Росстатагентства, в 90-е гг. XX в. число смертей среди молодых мужчин было более чем в четыре раза выше, чем среди их сверстниц (смертность мужчин лишь от убийств с 1990 г. выросла в 2,5 раза). Согласно прогнозам, в 2015 г. в России женщин будет по крайней мере на 7 млн больше, чем мужчин.</w:t>
      </w:r>
    </w:p>
    <w:p>
      <w:pPr>
        <w:pStyle w:val="Normal"/>
        <w:shd w:fill="FFFFFF" w:val="clear"/>
        <w:autoSpaceDE w:val="false"/>
        <w:spacing w:lineRule="atLeast" w:line="200"/>
        <w:ind w:firstLine="680"/>
        <w:jc w:val="both"/>
        <w:rPr>
          <w:color w:val="000000"/>
          <w:sz w:val="28"/>
          <w:szCs w:val="28"/>
        </w:rPr>
      </w:pPr>
      <w:r>
        <w:rPr>
          <w:color w:val="000000"/>
          <w:sz w:val="28"/>
          <w:szCs w:val="28"/>
        </w:rPr>
        <w:t>Количественное соотношение женщин и мужчин влияет на жизненный сценарий членов общества и на их социализацию в ряде аспектов, наиболее явные из которых — невозможность со</w:t>
        <w:softHyphen/>
        <w:t>здать семью для довольно большого количества представителей продуктивных возрастных групп, а также социально вынужден</w:t>
        <w:softHyphen/>
        <w:t>ное замещение женщинами традиционно мужских профессиональ</w:t>
        <w:softHyphen/>
        <w:t>ных ролей (в тяжелых видах труда).</w:t>
      </w:r>
    </w:p>
    <w:p>
      <w:pPr>
        <w:pStyle w:val="Normal"/>
        <w:shd w:fill="FFFFFF" w:val="clear"/>
        <w:autoSpaceDE w:val="false"/>
        <w:spacing w:lineRule="atLeast" w:line="200"/>
        <w:ind w:firstLine="680"/>
        <w:jc w:val="both"/>
        <w:rPr>
          <w:color w:val="000000"/>
          <w:sz w:val="28"/>
          <w:szCs w:val="28"/>
        </w:rPr>
      </w:pPr>
      <w:r>
        <w:rPr>
          <w:color w:val="000000"/>
          <w:sz w:val="28"/>
          <w:szCs w:val="28"/>
        </w:rPr>
        <w:t>Гендерная (полоролевая) структура общества характеризуется рядом показателей, отражающих некоторые качественные характе</w:t>
        <w:softHyphen/>
        <w:t>ристики соотношения роли мужчин и женщин в жизни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В первую очередь нужно вести речь о социальном статусе муж</w:t>
        <w:softHyphen/>
        <w:t>чин и женщин в обществе. Он различен: матриархат — в некото</w:t>
        <w:softHyphen/>
        <w:t>рых архаичных обществах, патриархат — в ряде стран Азии и Африки, декларируемый биархат — в европейских странах.</w:t>
      </w:r>
    </w:p>
    <w:p>
      <w:pPr>
        <w:pStyle w:val="Normal"/>
        <w:shd w:fill="FFFFFF" w:val="clear"/>
        <w:autoSpaceDE w:val="false"/>
        <w:spacing w:lineRule="atLeast" w:line="200"/>
        <w:ind w:firstLine="680"/>
        <w:jc w:val="both"/>
        <w:rPr>
          <w:color w:val="000000"/>
          <w:sz w:val="28"/>
          <w:szCs w:val="28"/>
        </w:rPr>
      </w:pPr>
      <w:r>
        <w:rPr>
          <w:color w:val="000000"/>
          <w:sz w:val="28"/>
          <w:szCs w:val="28"/>
        </w:rPr>
        <w:t>Важным показателем можно считать уровень образования муж</w:t>
        <w:softHyphen/>
        <w:t>чин и женщин. В среднем по всему миру мужчина проводит в шко</w:t>
        <w:softHyphen/>
        <w:t>ле 5,8 года, женщина — 4,3 года. Но в некоторых обществах эти различия могут быть совсем иными.</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женщины в среднем имеют более высокий уровень образования, чем мужчины. Перепись 2002 г. впервые зафиксиро</w:t>
        <w:softHyphen/>
        <w:t>вала превышение доли женщин, имеющих высшее образование, по сравнению с мужчинами.</w:t>
      </w:r>
    </w:p>
    <w:p>
      <w:pPr>
        <w:pStyle w:val="Normal"/>
        <w:shd w:fill="FFFFFF" w:val="clear"/>
        <w:autoSpaceDE w:val="false"/>
        <w:spacing w:lineRule="atLeast" w:line="200"/>
        <w:ind w:firstLine="680"/>
        <w:jc w:val="both"/>
        <w:rPr>
          <w:color w:val="000000"/>
          <w:sz w:val="28"/>
          <w:szCs w:val="28"/>
        </w:rPr>
      </w:pPr>
      <w:r>
        <w:rPr>
          <w:color w:val="000000"/>
          <w:sz w:val="28"/>
          <w:szCs w:val="28"/>
        </w:rPr>
        <w:t>Немаловажно и участие в работе вне дома — в мире это 57 % мужчин и 33 % женщин. Но и здесь имеются существенные разли</w:t>
        <w:softHyphen/>
        <w:t>чия между конкретными обществами. Если в США количество работающих мужчин и женщин примерно равно (по 45%), то в развивающихся странах — лишь 31 % женщин заняты во внедо-машнем труде. Доля женщин, как правило, превышает долю муж</w:t>
        <w:softHyphen/>
        <w:t>чин среди работников неквалифицированного труда и малопрес</w:t>
        <w:softHyphen/>
        <w:t>тижных профессий.</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во внедомашнем труде занято почти 32 млн мужчин и почти 30 млн женщин старше 15 лет. При этом неравенство муж</w:t>
        <w:softHyphen/>
        <w:t>чин и женщин в сфере занятости не только сохраняется, но и прогрессирует. Доля женщин превышает 80 % в наименее оплачи</w:t>
        <w:softHyphen/>
        <w:t>ваемых образовании, здравоохранении, социальном обслужива</w:t>
        <w:softHyphen/>
        <w:t>нии.</w:t>
      </w:r>
    </w:p>
    <w:p>
      <w:pPr>
        <w:pStyle w:val="Normal"/>
        <w:shd w:fill="FFFFFF" w:val="clear"/>
        <w:autoSpaceDE w:val="false"/>
        <w:spacing w:lineRule="atLeast" w:line="200"/>
        <w:ind w:firstLine="680"/>
        <w:jc w:val="both"/>
        <w:rPr>
          <w:color w:val="000000"/>
          <w:sz w:val="28"/>
          <w:szCs w:val="28"/>
        </w:rPr>
      </w:pPr>
      <w:r>
        <w:rPr>
          <w:color w:val="000000"/>
          <w:sz w:val="28"/>
          <w:szCs w:val="28"/>
        </w:rPr>
        <w:t>В промышленности, где оплата труда выше, количество жен</w:t>
        <w:softHyphen/>
        <w:t>щин за период с 1990 по 1998 г. сократилось почти в 2 раза. В тради</w:t>
        <w:softHyphen/>
        <w:t>ционно женских сферах занятости — в торговле, финансово-кре</w:t>
        <w:softHyphen/>
        <w:t>дитных и страховых учреждениях, где заработки довольно при</w:t>
        <w:softHyphen/>
        <w:t>личные, количество мужчин за тот же период увеличилось (в торговле и общественном питании мужчин стало в 3 раза больше, а женщин — лишь в 1,2 раза, в финансовых учреждениях соответ</w:t>
        <w:softHyphen/>
        <w:t>ственно в 5 и 1,5 раза). В 1998 г. зарплата женщины составляла 70 % от зарплаты мужчины (несмотря на то, что уровень образования у женщин выше).</w:t>
      </w:r>
    </w:p>
    <w:p>
      <w:pPr>
        <w:pStyle w:val="Normal"/>
        <w:shd w:fill="FFFFFF" w:val="clear"/>
        <w:autoSpaceDE w:val="false"/>
        <w:spacing w:lineRule="atLeast" w:line="200"/>
        <w:ind w:firstLine="680"/>
        <w:jc w:val="both"/>
        <w:rPr>
          <w:color w:val="000000"/>
          <w:sz w:val="28"/>
          <w:szCs w:val="28"/>
        </w:rPr>
      </w:pPr>
      <w:r>
        <w:rPr>
          <w:color w:val="000000"/>
          <w:sz w:val="28"/>
          <w:szCs w:val="28"/>
        </w:rPr>
        <w:t>Низок удельный вес женщин среди тех, кто обладает высоким социально-экономическим статусом. Но здесь Россия обошла США. В начале 90-х гг. XX в. доля женщин в составе директорского кор</w:t>
        <w:softHyphen/>
        <w:t>пуса США составила 4,5 %. А в России в 1996 г. их доля была 8 — 11 % и к 2000 г. она выросла до 15,1 %.</w:t>
      </w:r>
    </w:p>
    <w:p>
      <w:pPr>
        <w:pStyle w:val="Normal"/>
        <w:shd w:fill="FFFFFF" w:val="clear"/>
        <w:autoSpaceDE w:val="false"/>
        <w:spacing w:lineRule="atLeast" w:line="200"/>
        <w:ind w:firstLine="680"/>
        <w:jc w:val="both"/>
        <w:rPr>
          <w:color w:val="000000"/>
          <w:sz w:val="28"/>
          <w:szCs w:val="28"/>
        </w:rPr>
      </w:pPr>
      <w:r>
        <w:rPr>
          <w:color w:val="000000"/>
          <w:sz w:val="28"/>
          <w:szCs w:val="28"/>
        </w:rPr>
        <w:t>Иначе обстоит дело с ролью женщин во властных структурах. Если в развитых странах руководящие посты занимают 24 % жен</w:t>
        <w:softHyphen/>
        <w:t>щин и 76 % мужчин (в Норвегии и Дании женщины занимают треть мест в парламентах), то Россия по этому показателю соот</w:t>
        <w:softHyphen/>
        <w:t>ветствует развивающимся странам, где соотношение — 8 % и 92 % (в России в Думе созыва 1999 г. женщин было всего 7 %).</w:t>
      </w:r>
    </w:p>
    <w:p>
      <w:pPr>
        <w:pStyle w:val="Normal"/>
        <w:shd w:fill="FFFFFF" w:val="clear"/>
        <w:autoSpaceDE w:val="false"/>
        <w:spacing w:lineRule="atLeast" w:line="200"/>
        <w:ind w:firstLine="680"/>
        <w:jc w:val="both"/>
        <w:rPr>
          <w:color w:val="000000"/>
          <w:sz w:val="28"/>
          <w:szCs w:val="28"/>
        </w:rPr>
      </w:pPr>
      <w:r>
        <w:rPr>
          <w:color w:val="000000"/>
          <w:sz w:val="28"/>
          <w:szCs w:val="28"/>
        </w:rPr>
        <w:t>В повседневной жизни, как показывают данные ВЦИОМ, рос</w:t>
        <w:softHyphen/>
        <w:t>сийские мужчины и женщины практически с равной интенсив</w:t>
        <w:softHyphen/>
        <w:t>ностью смотрят телевизор и слушают радио, ходят в продуктовые магазины, работают в садах и огородах, читают газеты и книги, слушают магнитофонные записи и грампластинки.</w:t>
      </w:r>
    </w:p>
    <w:p>
      <w:pPr>
        <w:pStyle w:val="Normal"/>
        <w:shd w:fill="FFFFFF" w:val="clear"/>
        <w:autoSpaceDE w:val="false"/>
        <w:spacing w:lineRule="atLeast" w:line="200"/>
        <w:ind w:firstLine="680"/>
        <w:jc w:val="both"/>
        <w:rPr>
          <w:color w:val="000000"/>
          <w:sz w:val="28"/>
          <w:szCs w:val="28"/>
        </w:rPr>
      </w:pPr>
      <w:r>
        <w:rPr>
          <w:color w:val="000000"/>
          <w:sz w:val="28"/>
          <w:szCs w:val="28"/>
        </w:rPr>
        <w:t>При этом женщины значительно больше времени, чем мужчи</w:t>
        <w:softHyphen/>
        <w:t>ны, посвящают детям, тратят на приготовление пищи, стирку и уборку, почти вдвое чаще ходят в промтоварные магазины. Муж</w:t>
        <w:softHyphen/>
        <w:t>чины, в свою очередь, втрое чаще женщин занимаются ремон</w:t>
        <w:softHyphen/>
        <w:t>том, что-то мастерят, делают по дому, в полтора раза чаще зани</w:t>
        <w:softHyphen/>
        <w:t>маются спортом и повышают свою профессиональную квалификацию, вдвое чаще играют в карты и шахматы и посещают спортив</w:t>
        <w:softHyphen/>
        <w:t>ные зрелищные мероприятия.</w:t>
      </w:r>
    </w:p>
    <w:p>
      <w:pPr>
        <w:pStyle w:val="Normal"/>
        <w:shd w:fill="FFFFFF" w:val="clear"/>
        <w:autoSpaceDE w:val="false"/>
        <w:spacing w:lineRule="atLeast" w:line="200"/>
        <w:ind w:firstLine="680"/>
        <w:jc w:val="both"/>
        <w:rPr>
          <w:color w:val="000000"/>
          <w:sz w:val="28"/>
          <w:szCs w:val="28"/>
        </w:rPr>
      </w:pPr>
      <w:r>
        <w:rPr>
          <w:color w:val="000000"/>
          <w:sz w:val="28"/>
          <w:szCs w:val="28"/>
        </w:rPr>
        <w:t>С учетом многих других показателей общий вывод делается та</w:t>
        <w:softHyphen/>
        <w:t>кой: в российском обществе идет дальнейшее разграничение муж</w:t>
        <w:softHyphen/>
        <w:t>ских и женских ролей. Женщины ориентированы на дом, семью, детей; мужчины — центробежно из дома на заработок, на друзей, на дело. Хотя появилась и набирает силу и другая тенденция — рост внедомашней занятости у женщин, повышение их статуса в семье, в бизнесе, в сфере управления.</w:t>
      </w:r>
    </w:p>
    <w:p>
      <w:pPr>
        <w:pStyle w:val="Normal"/>
        <w:shd w:fill="FFFFFF" w:val="clear"/>
        <w:autoSpaceDE w:val="false"/>
        <w:spacing w:lineRule="atLeast" w:line="200"/>
        <w:ind w:firstLine="680"/>
        <w:jc w:val="both"/>
        <w:rPr>
          <w:color w:val="000000"/>
          <w:sz w:val="28"/>
          <w:szCs w:val="28"/>
        </w:rPr>
      </w:pPr>
      <w:r>
        <w:rPr>
          <w:color w:val="000000"/>
          <w:sz w:val="28"/>
          <w:szCs w:val="28"/>
        </w:rPr>
        <w:t>Гендерная структура общества влияет на социализацию чело</w:t>
        <w:softHyphen/>
        <w:t>века, в первую очередь определяя характер усваиваемых им тен</w:t>
        <w:softHyphen/>
        <w:t>дерных (полоролевых) ожиданий, представлений о статусном положении того и другого пола, формирующихся у него стерео</w:t>
        <w:softHyphen/>
        <w:t>типов полоролевого поведения.</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надо сказать о том, что гендерная роль — это определенная модель поведения, включающая некоторый на</w:t>
        <w:softHyphen/>
        <w:t>бор видов деятельности, социальный статус, манеры держать</w:t>
        <w:softHyphen/>
        <w:t>ся, критерии маскулинности и фемининности и соответствую</w:t>
        <w:softHyphen/>
        <w:t>щий набор психических свойств, на основе которых данная куль</w:t>
        <w:softHyphen/>
        <w:t>тура дифференцирует мужчин и женщин и которую она предъяв</w:t>
        <w:softHyphen/>
        <w:t>ляет им в качестве некоторого норматива. Частной стороной ген</w:t>
        <w:softHyphen/>
        <w:t>дерной роли является совокупность представлений и требова</w:t>
        <w:softHyphen/>
        <w:t>ний, относящихся к сексуальному поведению мужчин и жен</w:t>
        <w:softHyphen/>
        <w:t>щин (И. С. Кон).</w:t>
      </w:r>
    </w:p>
    <w:p>
      <w:pPr>
        <w:pStyle w:val="Normal"/>
        <w:shd w:fill="FFFFFF" w:val="clear"/>
        <w:autoSpaceDE w:val="false"/>
        <w:spacing w:lineRule="atLeast" w:line="200"/>
        <w:ind w:firstLine="680"/>
        <w:jc w:val="both"/>
        <w:rPr>
          <w:color w:val="000000"/>
          <w:sz w:val="28"/>
          <w:szCs w:val="28"/>
        </w:rPr>
      </w:pPr>
      <w:r>
        <w:rPr>
          <w:color w:val="000000"/>
          <w:sz w:val="28"/>
          <w:szCs w:val="28"/>
        </w:rPr>
        <w:t>Содержательно гендерные роли существенно различаются в зависимости от культуры конкретного общества. Так, американ</w:t>
        <w:softHyphen/>
        <w:t>ские исследователи заключили, что типично мужской образ — это набор черт, связанных с социально не ограничивающим сти</w:t>
        <w:softHyphen/>
        <w:t>лем поведения, компетенцией и рациональными способностями, активностью и эффективностью. Типично женский образ, напро</w:t>
        <w:softHyphen/>
        <w:t>тив, включает ряд черт, связанных с социальными и коммуника</w:t>
        <w:softHyphen/>
        <w:t>тивными умениями, с теплотой и эмоциональной поддержкой. Типично отрицательными качествами мужчин признаются гру</w:t>
        <w:softHyphen/>
        <w:t>бость, авторитарность, излишняя рациональность, а женщин — формализм, пассивность, излишняя эмоциональность. В целом мужчинам приписывается больше положительных качеств, чем женщинам (В.С.Агеев).</w:t>
      </w:r>
    </w:p>
    <w:p>
      <w:pPr>
        <w:pStyle w:val="Normal"/>
        <w:shd w:fill="FFFFFF" w:val="clear"/>
        <w:autoSpaceDE w:val="false"/>
        <w:spacing w:lineRule="atLeast" w:line="200"/>
        <w:ind w:firstLine="680"/>
        <w:jc w:val="both"/>
        <w:rPr>
          <w:color w:val="000000"/>
          <w:sz w:val="28"/>
          <w:szCs w:val="28"/>
        </w:rPr>
      </w:pPr>
      <w:r>
        <w:rPr>
          <w:color w:val="000000"/>
          <w:sz w:val="28"/>
          <w:szCs w:val="28"/>
        </w:rPr>
        <w:t>Совершенно очевидно, что приведенные выше гендерные сте</w:t>
        <w:softHyphen/>
        <w:t>реотипы отличаются от реального полоролевого поведения аме</w:t>
        <w:softHyphen/>
        <w:t>риканских мужчин и женщин, которое всегда не совпадает со сте</w:t>
        <w:softHyphen/>
        <w:t>реотипами и обгоняет процесс стереотипизации. Но тем не менее общий контур социализации человека под влиянием гендерных стереотипов просматривается довольно ясно и во многом совпа</w:t>
        <w:softHyphen/>
        <w:t>дает с ситуацией в Европе и в России (хотя у нас имеются важ</w:t>
        <w:softHyphen/>
        <w:t>ные различия как в сфере обыденного сознания, так и в обычном поведении мужчин и женщин).</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озрастная структура общества и стихийная социализация</w:t>
      </w:r>
    </w:p>
    <w:p>
      <w:pPr>
        <w:pStyle w:val="Normal"/>
        <w:shd w:fill="FFFFFF" w:val="clear"/>
        <w:autoSpaceDE w:val="false"/>
        <w:spacing w:lineRule="atLeast" w:line="200"/>
        <w:ind w:firstLine="680"/>
        <w:jc w:val="both"/>
        <w:rPr/>
      </w:pPr>
      <w:r>
        <w:rPr>
          <w:color w:val="000000"/>
          <w:sz w:val="28"/>
          <w:szCs w:val="28"/>
        </w:rPr>
        <w:t>Особенности гендерной (полоролевой) структуры общества и их восприятие человеком сказываются на его социализации, влияя</w:t>
      </w:r>
      <w:r>
        <w:rPr>
          <w:sz w:val="28"/>
          <w:szCs w:val="28"/>
        </w:rPr>
        <w:t xml:space="preserve"> </w:t>
      </w:r>
      <w:r>
        <w:rPr>
          <w:color w:val="000000"/>
          <w:sz w:val="28"/>
          <w:szCs w:val="28"/>
        </w:rPr>
        <w:t>на различные аспекты его самоопределения,</w:t>
      </w:r>
      <w:r>
        <w:rPr>
          <w:b/>
          <w:bCs/>
          <w:color w:val="000000"/>
          <w:sz w:val="28"/>
          <w:szCs w:val="28"/>
        </w:rPr>
        <w:t xml:space="preserve">  </w:t>
      </w:r>
      <w:r>
        <w:rPr>
          <w:color w:val="000000"/>
          <w:sz w:val="28"/>
          <w:szCs w:val="28"/>
        </w:rPr>
        <w:t>на выбор сфер и способов самореализации</w:t>
      </w:r>
      <w:r>
        <w:rPr>
          <w:sz w:val="28"/>
          <w:szCs w:val="28"/>
        </w:rPr>
        <w:t xml:space="preserve"> </w:t>
      </w:r>
      <w:r>
        <w:rPr>
          <w:color w:val="000000"/>
          <w:sz w:val="28"/>
          <w:szCs w:val="28"/>
        </w:rPr>
        <w:t>и самоутверждения, на самоизменение в</w:t>
      </w:r>
      <w:r>
        <w:rPr>
          <w:sz w:val="28"/>
          <w:szCs w:val="28"/>
        </w:rPr>
        <w:t xml:space="preserve"> </w:t>
      </w:r>
      <w:r>
        <w:rPr>
          <w:color w:val="000000"/>
          <w:sz w:val="28"/>
          <w:szCs w:val="28"/>
        </w:rPr>
        <w:t>целом.</w:t>
      </w:r>
    </w:p>
    <w:p>
      <w:pPr>
        <w:pStyle w:val="Normal"/>
        <w:shd w:fill="FFFFFF" w:val="clear"/>
        <w:autoSpaceDE w:val="false"/>
        <w:spacing w:lineRule="atLeast" w:line="200"/>
        <w:ind w:firstLine="680"/>
        <w:jc w:val="both"/>
        <w:rPr/>
      </w:pPr>
      <w:r>
        <w:rPr>
          <w:b/>
          <w:bCs/>
          <w:color w:val="000000"/>
          <w:sz w:val="28"/>
          <w:szCs w:val="28"/>
        </w:rPr>
        <w:t xml:space="preserve"> </w:t>
      </w:r>
      <w:r>
        <w:rPr>
          <w:color w:val="000000"/>
          <w:sz w:val="28"/>
          <w:szCs w:val="28"/>
        </w:rPr>
        <w:t>Возрастная стратификация присуща любому обществу. Во всех языках понятия «младший», «старший», «ребенок», «юно</w:t>
        <w:softHyphen/>
        <w:t>ша», «девушка», «старик», «старуха» указывают не только на воз</w:t>
        <w:softHyphen/>
        <w:t>раст человека, но и на его положение в статусной структуре об</w:t>
        <w:softHyphen/>
        <w:t>щества, обозначая некоторое неравенство (асимметрию) прав и обязанностей, предполагая определенный набор ожиданий и норм поведения. Возрастная стратификация, будучи стабильной в об</w:t>
        <w:softHyphen/>
        <w:t>щих чертах, имеет определенные исторические особенности с точки зрения статуса того или иного возраста.</w:t>
      </w:r>
    </w:p>
    <w:p>
      <w:pPr>
        <w:pStyle w:val="Normal"/>
        <w:shd w:fill="FFFFFF" w:val="clear"/>
        <w:autoSpaceDE w:val="false"/>
        <w:spacing w:lineRule="atLeast" w:line="200"/>
        <w:ind w:firstLine="680"/>
        <w:jc w:val="both"/>
        <w:rPr>
          <w:color w:val="000000"/>
          <w:sz w:val="28"/>
          <w:szCs w:val="28"/>
        </w:rPr>
      </w:pPr>
      <w:r>
        <w:rPr>
          <w:color w:val="000000"/>
          <w:sz w:val="28"/>
          <w:szCs w:val="28"/>
        </w:rPr>
        <w:t>Наиболее последовательно значение возрастной структуры об</w:t>
        <w:softHyphen/>
        <w:t>щества в социализации (и в стихийной, и в относительно соци</w:t>
        <w:softHyphen/>
        <w:t>ально контролируемой) подрастающих поколений показано в кон</w:t>
        <w:softHyphen/>
        <w:t>цепции М.Мид. Она выделила три типа обществ в зависи</w:t>
        <w:softHyphen/>
        <w:t>мости от темпов их развития и меры модернизированности — тра</w:t>
        <w:softHyphen/>
        <w:t>диционности (постфигуративные, кофигуративные и префигура-тивные), которые, по ее мнению, определяют характер межпоко</w:t>
        <w:softHyphen/>
        <w:t>ленных отношений в процессе социализации человека.</w:t>
      </w:r>
    </w:p>
    <w:p>
      <w:pPr>
        <w:pStyle w:val="Normal"/>
        <w:shd w:fill="FFFFFF" w:val="clear"/>
        <w:autoSpaceDE w:val="false"/>
        <w:spacing w:lineRule="atLeast" w:line="200"/>
        <w:ind w:firstLine="680"/>
        <w:jc w:val="both"/>
        <w:rPr/>
      </w:pPr>
      <w:r>
        <w:rPr>
          <w:color w:val="000000"/>
          <w:sz w:val="28"/>
          <w:szCs w:val="28"/>
        </w:rPr>
        <w:t xml:space="preserve">В обществах </w:t>
      </w:r>
      <w:r>
        <w:rPr>
          <w:i/>
          <w:iCs/>
          <w:color w:val="000000"/>
          <w:sz w:val="28"/>
          <w:szCs w:val="28"/>
        </w:rPr>
        <w:t xml:space="preserve">постфигуративного </w:t>
      </w:r>
      <w:r>
        <w:rPr>
          <w:color w:val="000000"/>
          <w:sz w:val="28"/>
          <w:szCs w:val="28"/>
        </w:rPr>
        <w:t>типа (доиндустриальных, а также в архаичных и в крайне идеологически закрытых) люди, старшие по возрасту, служат моделью поведения для молодых, а традиции предков сохраняются и передаются от поколения к поколению. Образным пояснением этого могут послужить слова английского историка А.Тойнби: «Каждое поколение, подобно карме, влачит на себе все то, что было содеяно предшественниками. Ни одно из поколений не начинает жизнь в условиях полной свободы, но начинает как узник прошлого».</w:t>
      </w:r>
    </w:p>
    <w:p>
      <w:pPr>
        <w:pStyle w:val="Normal"/>
        <w:shd w:fill="FFFFFF" w:val="clear"/>
        <w:autoSpaceDE w:val="false"/>
        <w:spacing w:lineRule="atLeast" w:line="200"/>
        <w:ind w:firstLine="680"/>
        <w:jc w:val="both"/>
        <w:rPr/>
      </w:pPr>
      <w:r>
        <w:rPr>
          <w:color w:val="000000"/>
          <w:sz w:val="28"/>
          <w:szCs w:val="28"/>
        </w:rPr>
        <w:t xml:space="preserve">В обществах </w:t>
      </w:r>
      <w:r>
        <w:rPr>
          <w:i/>
          <w:iCs/>
          <w:color w:val="000000"/>
          <w:sz w:val="28"/>
          <w:szCs w:val="28"/>
        </w:rPr>
        <w:t xml:space="preserve">кофигуративного </w:t>
      </w:r>
      <w:r>
        <w:rPr>
          <w:color w:val="000000"/>
          <w:sz w:val="28"/>
          <w:szCs w:val="28"/>
        </w:rPr>
        <w:t>типа (индустриальных и модер</w:t>
        <w:softHyphen/>
        <w:t>низирующихся) моделью для людей оказывается поведение их современников. И дети, и взрослые в них учатся преимуществен</w:t>
        <w:softHyphen/>
        <w:t>но у сверстников, т.е. в межпоколенной трансмиссии культуры центр тяжести переносится с прошлого на настоящее. В дополне</w:t>
        <w:softHyphen/>
        <w:t>ние к этому уместно замечание французского историка XX в. М. Блока: «Границы поколений то сужаются, то раздвигаются в зависимости от более или менее быстрого темпа социального дви</w:t>
        <w:softHyphen/>
        <w:t>жения. Были в истории поколения долгие и краткие».</w:t>
      </w:r>
    </w:p>
    <w:p>
      <w:pPr>
        <w:pStyle w:val="Normal"/>
        <w:shd w:fill="FFFFFF" w:val="clear"/>
        <w:autoSpaceDE w:val="false"/>
        <w:spacing w:lineRule="atLeast" w:line="200"/>
        <w:ind w:firstLine="680"/>
        <w:jc w:val="both"/>
        <w:rPr/>
      </w:pPr>
      <w:r>
        <w:rPr>
          <w:color w:val="000000"/>
          <w:sz w:val="28"/>
          <w:szCs w:val="28"/>
        </w:rPr>
        <w:t xml:space="preserve">В обществах </w:t>
      </w:r>
      <w:r>
        <w:rPr>
          <w:i/>
          <w:iCs/>
          <w:color w:val="000000"/>
          <w:sz w:val="28"/>
          <w:szCs w:val="28"/>
        </w:rPr>
        <w:t xml:space="preserve">префигуративного </w:t>
      </w:r>
      <w:r>
        <w:rPr>
          <w:color w:val="000000"/>
          <w:sz w:val="28"/>
          <w:szCs w:val="28"/>
        </w:rPr>
        <w:t>типа не только младшие учатся у старших, не только поведение сверстников становится моделью для людей, но и старшие учатся у младших. Этот тип характерен для современных развитых стран, ибо в наши дни прошлый опыт</w:t>
      </w:r>
    </w:p>
    <w:p>
      <w:pPr>
        <w:pStyle w:val="Normal"/>
        <w:shd w:fill="FFFFFF" w:val="clear"/>
        <w:autoSpaceDE w:val="false"/>
        <w:spacing w:lineRule="atLeast" w:line="200"/>
        <w:ind w:firstLine="680"/>
        <w:jc w:val="both"/>
        <w:rPr>
          <w:color w:val="000000"/>
          <w:sz w:val="28"/>
          <w:szCs w:val="28"/>
        </w:rPr>
      </w:pPr>
      <w:r>
        <w:rPr>
          <w:color w:val="000000"/>
          <w:sz w:val="28"/>
          <w:szCs w:val="28"/>
        </w:rPr>
        <w:t>76</w:t>
      </w:r>
    </w:p>
    <w:p>
      <w:pPr>
        <w:pStyle w:val="Normal"/>
        <w:shd w:fill="FFFFFF" w:val="clear"/>
        <w:autoSpaceDE w:val="false"/>
        <w:spacing w:lineRule="atLeast" w:line="200"/>
        <w:ind w:firstLine="680"/>
        <w:jc w:val="both"/>
        <w:rPr>
          <w:color w:val="000000"/>
          <w:sz w:val="28"/>
          <w:szCs w:val="28"/>
        </w:rPr>
      </w:pPr>
      <w:r>
        <w:rPr>
          <w:color w:val="000000"/>
          <w:sz w:val="28"/>
          <w:szCs w:val="28"/>
        </w:rPr>
        <w:t>не только недостаточен, но и, порой, может быть вреден, мешая поискам смелых подходов к решению проблем, которых не воз</w:t>
        <w:softHyphen/>
        <w:t>никало ранее. Если раньше, по образному выражению немецкого философа М.Хайдеггера, «человек входил в историю пятясь», то теперь «время Бременится из будущего».</w:t>
      </w:r>
    </w:p>
    <w:p>
      <w:pPr>
        <w:pStyle w:val="Normal"/>
        <w:shd w:fill="FFFFFF" w:val="clear"/>
        <w:autoSpaceDE w:val="false"/>
        <w:spacing w:lineRule="atLeast" w:line="200"/>
        <w:ind w:firstLine="680"/>
        <w:jc w:val="both"/>
        <w:rPr>
          <w:color w:val="000000"/>
          <w:sz w:val="28"/>
          <w:szCs w:val="28"/>
        </w:rPr>
      </w:pPr>
      <w:r>
        <w:rPr>
          <w:color w:val="000000"/>
          <w:sz w:val="28"/>
          <w:szCs w:val="28"/>
        </w:rPr>
        <w:t>По мнению И.С.Кона, концепция М.Мид правильно схваты</w:t>
        <w:softHyphen/>
        <w:t>вает зависимость межпоколенных отношений от темпов научно-технического и социального развития общества. Однако не следу</w:t>
        <w:softHyphen/>
        <w:t>ет абсолютизировать эту зависимость, как и сами темпы культур</w:t>
        <w:softHyphen/>
        <w:t>ного обновления, когда речь идет о характере межпоколенных отношений, ибо на них влияют и многие другие обстоятельства.</w:t>
      </w:r>
    </w:p>
    <w:p>
      <w:pPr>
        <w:pStyle w:val="Normal"/>
        <w:shd w:fill="FFFFFF" w:val="clear"/>
        <w:autoSpaceDE w:val="false"/>
        <w:spacing w:lineRule="atLeast" w:line="200"/>
        <w:ind w:firstLine="680"/>
        <w:jc w:val="both"/>
        <w:rPr>
          <w:color w:val="000000"/>
          <w:sz w:val="28"/>
          <w:szCs w:val="28"/>
        </w:rPr>
      </w:pPr>
      <w:r>
        <w:rPr>
          <w:color w:val="000000"/>
          <w:sz w:val="28"/>
          <w:szCs w:val="28"/>
        </w:rPr>
        <w:t>Кроме того, надо иметь в виду, что в одном и том же обществе могут присутствовать в различных соотношениях все три выделен</w:t>
        <w:softHyphen/>
        <w:t>ные М. Мид типы межпоколенных отношений, но значимость каж</w:t>
        <w:softHyphen/>
        <w:t>дого их них в жизни общества и в процессе социализации челове</w:t>
        <w:softHyphen/>
        <w:t>ка различна в зависимости от уровня и характера развития обще</w:t>
        <w:softHyphen/>
        <w:t>ства, возрастных, групповых и индивидуальных особенностей людей. Особое значение имеет тот исторический этап, который переживает общество.</w:t>
      </w:r>
    </w:p>
    <w:p>
      <w:pPr>
        <w:pStyle w:val="Normal"/>
        <w:shd w:fill="FFFFFF" w:val="clear"/>
        <w:autoSpaceDE w:val="false"/>
        <w:spacing w:lineRule="atLeast" w:line="200"/>
        <w:ind w:firstLine="680"/>
        <w:jc w:val="both"/>
        <w:rPr>
          <w:color w:val="000000"/>
          <w:sz w:val="28"/>
          <w:szCs w:val="28"/>
        </w:rPr>
      </w:pPr>
      <w:r>
        <w:rPr>
          <w:color w:val="000000"/>
          <w:sz w:val="28"/>
          <w:szCs w:val="28"/>
        </w:rPr>
        <w:t>Так, в периоды нестабильного развития общества межпоко</w:t>
        <w:softHyphen/>
        <w:t>ленные отношения осложняются тем, что старшие переживают кризис социальной идентичности, а младшие, социализируясь в меняющихся условиях, оказываются более приспособленными к ним, чем старшие. В современной России это проявляется, напри</w:t>
        <w:softHyphen/>
        <w:t>мер, в том, что экономическое положение больших групп моло</w:t>
        <w:softHyphen/>
        <w:t>дежи, особенно в средних и крупных городах, оказывается более высоким, чем у больших групп представителей старших поколе</w:t>
        <w:softHyphen/>
        <w:t>ний (средний возраст богатых россиян 33 года, а бедных — 47 лет). Более того, именно экономическая активность младших, ее на</w:t>
        <w:softHyphen/>
        <w:t>правленность и эффективность реализации в значительной мере будут определять уровень экономического развития российского общества.</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Социальная структура общества и социализация</w:t>
      </w:r>
    </w:p>
    <w:p>
      <w:pPr>
        <w:pStyle w:val="Normal"/>
        <w:shd w:fill="FFFFFF" w:val="clear"/>
        <w:autoSpaceDE w:val="false"/>
        <w:spacing w:lineRule="atLeast" w:line="200"/>
        <w:ind w:firstLine="680"/>
        <w:jc w:val="both"/>
        <w:rPr/>
      </w:pPr>
      <w:r>
        <w:rPr>
          <w:i/>
          <w:iCs/>
          <w:color w:val="000000"/>
          <w:sz w:val="28"/>
          <w:szCs w:val="28"/>
        </w:rPr>
        <w:t xml:space="preserve">Социальная структура общества </w:t>
      </w:r>
      <w:r>
        <w:rPr>
          <w:color w:val="000000"/>
          <w:sz w:val="28"/>
          <w:szCs w:val="28"/>
        </w:rPr>
        <w:t xml:space="preserve">— </w:t>
      </w:r>
      <w:r>
        <w:rPr>
          <w:i/>
          <w:iCs/>
          <w:color w:val="000000"/>
          <w:sz w:val="28"/>
          <w:szCs w:val="28"/>
        </w:rPr>
        <w:t>более</w:t>
      </w:r>
      <w:r>
        <w:rPr>
          <w:b/>
          <w:bCs/>
          <w:color w:val="000000"/>
          <w:sz w:val="28"/>
          <w:szCs w:val="28"/>
        </w:rPr>
        <w:t xml:space="preserve"> </w:t>
      </w:r>
      <w:r>
        <w:rPr>
          <w:i/>
          <w:iCs/>
          <w:color w:val="000000"/>
          <w:sz w:val="28"/>
          <w:szCs w:val="28"/>
        </w:rPr>
        <w:t>или менее устойчивые набор и соотношение</w:t>
      </w:r>
      <w:r>
        <w:rPr>
          <w:sz w:val="28"/>
          <w:szCs w:val="28"/>
        </w:rPr>
        <w:t xml:space="preserve"> </w:t>
      </w:r>
      <w:r>
        <w:rPr>
          <w:i/>
          <w:iCs/>
          <w:color w:val="000000"/>
          <w:sz w:val="28"/>
          <w:szCs w:val="28"/>
        </w:rPr>
        <w:t>социальных и профессиональных слоев и групп,</w:t>
      </w:r>
      <w:r>
        <w:rPr>
          <w:b/>
          <w:bCs/>
          <w:color w:val="000000"/>
          <w:sz w:val="28"/>
          <w:szCs w:val="28"/>
        </w:rPr>
        <w:t xml:space="preserve"> </w:t>
      </w:r>
      <w:r>
        <w:rPr>
          <w:i/>
          <w:iCs/>
          <w:color w:val="000000"/>
          <w:sz w:val="28"/>
          <w:szCs w:val="28"/>
        </w:rPr>
        <w:t>имеющих специфические интересы и мотивацию экономического и социального поведения.</w:t>
      </w:r>
    </w:p>
    <w:p>
      <w:pPr>
        <w:pStyle w:val="Normal"/>
        <w:shd w:fill="FFFFFF" w:val="clear"/>
        <w:autoSpaceDE w:val="false"/>
        <w:spacing w:lineRule="atLeast" w:line="200"/>
        <w:ind w:firstLine="680"/>
        <w:jc w:val="both"/>
        <w:rPr>
          <w:color w:val="000000"/>
          <w:sz w:val="28"/>
          <w:szCs w:val="28"/>
        </w:rPr>
      </w:pPr>
      <w:r>
        <w:rPr>
          <w:color w:val="000000"/>
          <w:sz w:val="28"/>
          <w:szCs w:val="28"/>
        </w:rPr>
        <w:t>Для социальной дифференциации совре</w:t>
        <w:softHyphen/>
        <w:t>менного российского общества характерно образование многочис</w:t>
        <w:softHyphen/>
        <w:t>ленных и часто нестабильных по составу профессиональных групп и социальных слоев. Это стало следствием ряда тенденций, харак</w:t>
        <w:softHyphen/>
        <w:t>терных для социально-экономического развития российского об</w:t>
        <w:softHyphen/>
        <w:t>щества в последние два десятилетия.</w:t>
      </w:r>
    </w:p>
    <w:p>
      <w:pPr>
        <w:pStyle w:val="Normal"/>
        <w:shd w:fill="FFFFFF" w:val="clear"/>
        <w:autoSpaceDE w:val="false"/>
        <w:spacing w:lineRule="atLeast" w:line="200"/>
        <w:ind w:firstLine="680"/>
        <w:jc w:val="both"/>
        <w:rPr>
          <w:color w:val="000000"/>
          <w:sz w:val="28"/>
          <w:szCs w:val="28"/>
        </w:rPr>
      </w:pPr>
      <w:r>
        <w:rPr>
          <w:color w:val="000000"/>
          <w:sz w:val="28"/>
          <w:szCs w:val="28"/>
        </w:rPr>
        <w:t>В о-п е р в ы х, в связи с существенными изменениями в соци</w:t>
        <w:softHyphen/>
        <w:t>ально-экономической сфере произошли значительные изменения в составе профессий. Часть профессий просто исчезла (как в про мышленности, так и в сфере управления). Многие профессиональ</w:t>
        <w:softHyphen/>
        <w:t>ные группы изменились количественно; например, стало меньше инженеров, но резко возросло количество юристов и экономис</w:t>
        <w:softHyphen/>
        <w:t>тов. И наконец, появились новые профессии — менеджеры раз</w:t>
        <w:softHyphen/>
        <w:t>личных отраслей, дилеры, брокеры и пр. (и, причем, эти профес</w:t>
        <w:softHyphen/>
        <w:t>сиональные группы весьма многочисленны). Изменение номенк</w:t>
        <w:softHyphen/>
        <w:t>латуры профессий и количества занятых в них людей продолжает</w:t>
        <w:softHyphen/>
        <w:t>ся. Так, вновь возросла потребность в инженерах, но ожидается снижение потребности в учителях.</w:t>
      </w:r>
    </w:p>
    <w:p>
      <w:pPr>
        <w:pStyle w:val="Normal"/>
        <w:shd w:fill="FFFFFF" w:val="clear"/>
        <w:autoSpaceDE w:val="false"/>
        <w:spacing w:lineRule="atLeast" w:line="200"/>
        <w:ind w:firstLine="680"/>
        <w:jc w:val="both"/>
        <w:rPr>
          <w:color w:val="000000"/>
          <w:sz w:val="28"/>
          <w:szCs w:val="28"/>
        </w:rPr>
      </w:pPr>
      <w:r>
        <w:rPr>
          <w:color w:val="000000"/>
          <w:sz w:val="28"/>
          <w:szCs w:val="28"/>
        </w:rPr>
        <w:t>Во-вторых, следствием экономических изменений стало иму</w:t>
        <w:softHyphen/>
        <w:t>щественное расслоение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С одной стороны — это массовое обнищание (пауперизация) больших групп населения. В течение последнего десятилетия коли</w:t>
        <w:softHyphen/>
        <w:t>чество жителей России, относимых официальной статистикой к числу бедных, колеблется от 27 до 38 %. К бедным относятся не только традиционно низкооплачиваемые категории работающих (неквалифицированные рабочие государственных предприятий, крестьяне), одинокие пенсионеры, безработные, бомжи и пр., но и многочисленные работники сферы образования, культуры, здравоохранения, которые ранее бедными, как правило, не счи</w:t>
        <w:softHyphen/>
        <w:t>тались.</w:t>
      </w:r>
    </w:p>
    <w:p>
      <w:pPr>
        <w:pStyle w:val="Normal"/>
        <w:shd w:fill="FFFFFF" w:val="clear"/>
        <w:autoSpaceDE w:val="false"/>
        <w:spacing w:lineRule="atLeast" w:line="200"/>
        <w:ind w:firstLine="680"/>
        <w:jc w:val="both"/>
        <w:rPr>
          <w:color w:val="000000"/>
          <w:sz w:val="28"/>
          <w:szCs w:val="28"/>
        </w:rPr>
      </w:pPr>
      <w:r>
        <w:rPr>
          <w:color w:val="000000"/>
          <w:sz w:val="28"/>
          <w:szCs w:val="28"/>
        </w:rPr>
        <w:t>Другим проявлением имущественного расслоения стало обра</w:t>
        <w:softHyphen/>
        <w:t>зование крайне малочисленного слоя богатых (имеющих ежеме</w:t>
        <w:softHyphen/>
        <w:t>сячный доход в среднем не менее 40 тыс. рублей на члена семьи). Их количество варьируется, по мнению разных исследователей, от 3 до 5 % населения (до 7 млн человек вместе с членами семей). В прессе приводят данные о наличии сверхбогатых — количество только легальных «долларовых» миллионеров превысило 100 тыс. В любом случае остаются вопросы и по количеству богатых, и по принципам зачисления в их ряды.</w:t>
      </w:r>
    </w:p>
    <w:p>
      <w:pPr>
        <w:pStyle w:val="Normal"/>
        <w:shd w:fill="FFFFFF" w:val="clear"/>
        <w:autoSpaceDE w:val="false"/>
        <w:spacing w:lineRule="atLeast" w:line="200"/>
        <w:ind w:firstLine="680"/>
        <w:jc w:val="both"/>
        <w:rPr>
          <w:color w:val="000000"/>
          <w:sz w:val="28"/>
          <w:szCs w:val="28"/>
        </w:rPr>
      </w:pPr>
      <w:r>
        <w:rPr>
          <w:color w:val="000000"/>
          <w:sz w:val="28"/>
          <w:szCs w:val="28"/>
        </w:rPr>
        <w:t>В-третьих, как обычно в периоды нестабильного развития общества, резко возросла степень его криминализации, которая проявляется как в росте преступности, так и в распространении криминального сознания в обществе в целом.</w:t>
      </w:r>
    </w:p>
    <w:p>
      <w:pPr>
        <w:pStyle w:val="Normal"/>
        <w:shd w:fill="FFFFFF" w:val="clear"/>
        <w:autoSpaceDE w:val="false"/>
        <w:spacing w:lineRule="atLeast" w:line="200"/>
        <w:ind w:firstLine="680"/>
        <w:jc w:val="both"/>
        <w:rPr>
          <w:color w:val="000000"/>
          <w:sz w:val="28"/>
          <w:szCs w:val="28"/>
        </w:rPr>
      </w:pPr>
      <w:r>
        <w:rPr>
          <w:color w:val="000000"/>
          <w:sz w:val="28"/>
          <w:szCs w:val="28"/>
        </w:rPr>
        <w:t>По мнению специалистов, существующую в России преступ</w:t>
        <w:softHyphen/>
        <w:t>ность схематично можно разделить на четыре типа.</w:t>
      </w:r>
    </w:p>
    <w:p>
      <w:pPr>
        <w:pStyle w:val="Normal"/>
        <w:shd w:fill="FFFFFF" w:val="clear"/>
        <w:autoSpaceDE w:val="false"/>
        <w:spacing w:lineRule="atLeast" w:line="200"/>
        <w:ind w:firstLine="680"/>
        <w:jc w:val="both"/>
        <w:rPr/>
      </w:pPr>
      <w:r>
        <w:rPr>
          <w:color w:val="000000"/>
          <w:sz w:val="28"/>
          <w:szCs w:val="28"/>
        </w:rPr>
        <w:t xml:space="preserve">Первый тип — </w:t>
      </w:r>
      <w:r>
        <w:rPr>
          <w:i/>
          <w:iCs/>
          <w:color w:val="000000"/>
          <w:sz w:val="28"/>
          <w:szCs w:val="28"/>
        </w:rPr>
        <w:t>бытовая преступность.</w:t>
      </w:r>
    </w:p>
    <w:p>
      <w:pPr>
        <w:pStyle w:val="Normal"/>
        <w:shd w:fill="FFFFFF" w:val="clear"/>
        <w:autoSpaceDE w:val="false"/>
        <w:spacing w:lineRule="atLeast" w:line="200"/>
        <w:ind w:firstLine="680"/>
        <w:jc w:val="both"/>
        <w:rPr/>
      </w:pPr>
      <w:r>
        <w:rPr>
          <w:color w:val="000000"/>
          <w:sz w:val="28"/>
          <w:szCs w:val="28"/>
        </w:rPr>
        <w:t xml:space="preserve">Второй тип — </w:t>
      </w:r>
      <w:r>
        <w:rPr>
          <w:i/>
          <w:iCs/>
          <w:color w:val="000000"/>
          <w:sz w:val="28"/>
          <w:szCs w:val="28"/>
        </w:rPr>
        <w:t xml:space="preserve">преступность профессиональная, </w:t>
      </w:r>
      <w:r>
        <w:rPr>
          <w:color w:val="000000"/>
          <w:sz w:val="28"/>
          <w:szCs w:val="28"/>
        </w:rPr>
        <w:t>нацеленная на обеспечение существования «носителей профессии».</w:t>
      </w:r>
    </w:p>
    <w:p>
      <w:pPr>
        <w:pStyle w:val="Normal"/>
        <w:shd w:fill="FFFFFF" w:val="clear"/>
        <w:autoSpaceDE w:val="false"/>
        <w:spacing w:lineRule="atLeast" w:line="200"/>
        <w:ind w:firstLine="680"/>
        <w:jc w:val="both"/>
        <w:rPr/>
      </w:pPr>
      <w:r>
        <w:rPr>
          <w:color w:val="000000"/>
          <w:sz w:val="28"/>
          <w:szCs w:val="28"/>
        </w:rPr>
        <w:t xml:space="preserve">Третий тип — </w:t>
      </w:r>
      <w:r>
        <w:rPr>
          <w:i/>
          <w:iCs/>
          <w:color w:val="000000"/>
          <w:sz w:val="28"/>
          <w:szCs w:val="28"/>
        </w:rPr>
        <w:t xml:space="preserve">преступность организованная. </w:t>
      </w:r>
      <w:r>
        <w:rPr>
          <w:color w:val="000000"/>
          <w:sz w:val="28"/>
          <w:szCs w:val="28"/>
        </w:rPr>
        <w:t>Основные призна</w:t>
        <w:softHyphen/>
        <w:t>ки: нацеленность на получение сверхдоходов, «привязка» профес</w:t>
        <w:softHyphen/>
        <w:t>сиональной и, отчасти, бытовой преступности к определенной территории и потребность в экспансии — стремлении к расшире</w:t>
        <w:softHyphen/>
        <w:t>нию сфер влияния.</w:t>
      </w:r>
    </w:p>
    <w:p>
      <w:pPr>
        <w:pStyle w:val="Normal"/>
        <w:shd w:fill="FFFFFF" w:val="clear"/>
        <w:autoSpaceDE w:val="false"/>
        <w:spacing w:lineRule="atLeast" w:line="200"/>
        <w:ind w:firstLine="680"/>
        <w:jc w:val="both"/>
        <w:rPr/>
      </w:pPr>
      <w:r>
        <w:rPr>
          <w:color w:val="000000"/>
          <w:sz w:val="28"/>
          <w:szCs w:val="28"/>
        </w:rPr>
        <w:t xml:space="preserve">Четвертый тип — высшая стадия организации криминальных элементов — </w:t>
      </w:r>
      <w:r>
        <w:rPr>
          <w:i/>
          <w:iCs/>
          <w:color w:val="000000"/>
          <w:sz w:val="28"/>
          <w:szCs w:val="28"/>
        </w:rPr>
        <w:t xml:space="preserve">мафиозные преступные сообщества, </w:t>
      </w:r>
      <w:r>
        <w:rPr>
          <w:color w:val="000000"/>
          <w:sz w:val="28"/>
          <w:szCs w:val="28"/>
        </w:rPr>
        <w:t>кланы, картели</w:t>
      </w:r>
      <w:r>
        <w:rPr>
          <w:sz w:val="28"/>
          <w:szCs w:val="28"/>
        </w:rPr>
        <w:t xml:space="preserve"> </w:t>
      </w:r>
      <w:r>
        <w:rPr>
          <w:color w:val="000000"/>
          <w:sz w:val="28"/>
          <w:szCs w:val="28"/>
        </w:rPr>
        <w:t>и т.д. Кроме всего уже перечисленного их характеризует стремле</w:t>
        <w:softHyphen/>
        <w:t>ние к легализации своей незаконной деятельности и получаемых от нее доходов с использованием политических и экономических институтов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Характеризуя криминализацию общества в целом, специалис</w:t>
        <w:softHyphen/>
        <w:t>ты центра «Стратегия» отмечают следующее. Криминальные нор</w:t>
        <w:softHyphen/>
        <w:t>мы, будучи антизаконными, все более легитимизируются де-факто как регулятор общественных отношений. Произошла дискредита</w:t>
        <w:softHyphen/>
        <w:t>ция власти в массовом сознании. Антиправовое правосознание захватывает расширяющийся круг граждан повсеместно, сверху донизу.</w:t>
      </w:r>
    </w:p>
    <w:p>
      <w:pPr>
        <w:pStyle w:val="Normal"/>
        <w:shd w:fill="FFFFFF" w:val="clear"/>
        <w:autoSpaceDE w:val="false"/>
        <w:spacing w:lineRule="atLeast" w:line="200"/>
        <w:ind w:firstLine="680"/>
        <w:jc w:val="both"/>
        <w:rPr>
          <w:color w:val="000000"/>
          <w:sz w:val="28"/>
          <w:szCs w:val="28"/>
        </w:rPr>
      </w:pPr>
      <w:r>
        <w:rPr>
          <w:color w:val="000000"/>
          <w:sz w:val="28"/>
          <w:szCs w:val="28"/>
        </w:rPr>
        <w:t>Самой важной проблемой в этом контексте авторы полагают то, что остающаяся законопослушной часть населения сталкива</w:t>
        <w:softHyphen/>
        <w:t>ется с сокращающимися возможностями реализации своих инте</w:t>
        <w:softHyphen/>
        <w:t>ресов легальными средствами. Правомерные цели все чаще требу</w:t>
        <w:softHyphen/>
        <w:t>ют нелегальных способов их достижения ввиду как неэффектив</w:t>
        <w:softHyphen/>
        <w:t>ности официальных инструментов социального контроля (зако</w:t>
        <w:softHyphen/>
        <w:t>нодательства, правоохранительных механизмов и органов), так и их криминализации (скупки криминалитетом).</w:t>
      </w:r>
    </w:p>
    <w:p>
      <w:pPr>
        <w:pStyle w:val="Normal"/>
        <w:shd w:fill="FFFFFF" w:val="clear"/>
        <w:autoSpaceDE w:val="false"/>
        <w:spacing w:lineRule="atLeast" w:line="200"/>
        <w:ind w:firstLine="680"/>
        <w:jc w:val="both"/>
        <w:rPr>
          <w:color w:val="000000"/>
          <w:sz w:val="28"/>
          <w:szCs w:val="28"/>
        </w:rPr>
      </w:pPr>
      <w:r>
        <w:rPr>
          <w:color w:val="000000"/>
          <w:sz w:val="28"/>
          <w:szCs w:val="28"/>
        </w:rPr>
        <w:t>В-четвертых, значительное влияние на состояние общества имеет процесс люмпенизации, который захватил практически все социальные слои. Люмпен сегодня — это не традиционный «от</w:t>
        <w:softHyphen/>
        <w:t>брос общества». Современный российский люмпен отличается не имущественным положением, а определенной системой цен</w:t>
        <w:softHyphen/>
        <w:t>ностей. Суть ее в отчуждении от труда (труд воспринимается ис</w:t>
        <w:softHyphen/>
        <w:t>ключительно как «добыча» средств или повинность) и от соб</w:t>
        <w:softHyphen/>
        <w:t>ственности (она воспринимается как средство сиюминутного удов</w:t>
        <w:softHyphen/>
        <w:t>летворения потребностей и прихотей, а не как ценность для по</w:t>
        <w:softHyphen/>
        <w:t>томков). Эти ценности для люмпена превращаются из ущербной черты, из источника комплекса неполноценности в самодоста</w:t>
        <w:softHyphen/>
        <w:t>точную ценность, в источник самоуважения. Благодаря этому люм</w:t>
        <w:softHyphen/>
        <w:t>пен не желает расставаться со своей позицией, она для него само</w:t>
        <w:softHyphen/>
        <w:t>достаточна (М. Сиверцев). Поэтому можно говорить о том, что есть люмпен-предприниматели, люмпен-политики, люмпен-профес</w:t>
        <w:softHyphen/>
        <w:t>сора и т.д.</w:t>
      </w:r>
    </w:p>
    <w:p>
      <w:pPr>
        <w:pStyle w:val="Normal"/>
        <w:shd w:fill="FFFFFF" w:val="clear"/>
        <w:autoSpaceDE w:val="false"/>
        <w:spacing w:lineRule="atLeast" w:line="200"/>
        <w:ind w:firstLine="680"/>
        <w:jc w:val="both"/>
        <w:rPr>
          <w:color w:val="000000"/>
          <w:sz w:val="28"/>
          <w:szCs w:val="28"/>
        </w:rPr>
      </w:pPr>
      <w:r>
        <w:rPr>
          <w:color w:val="000000"/>
          <w:sz w:val="28"/>
          <w:szCs w:val="28"/>
        </w:rPr>
        <w:t>И наконец, в-пятых, наблюдается тенденция формирова</w:t>
        <w:softHyphen/>
        <w:t>ния так называемого среднего класса. В традиционном понима</w:t>
        <w:softHyphen/>
        <w:t>нии для представителей среднего класса характерны: ценность труда как сферы самореализации; отношение к собственности как к ценности, требующей сохранения и приумножения тру</w:t>
        <w:softHyphen/>
        <w:t>дом; устоявшийся образ жизни «положительного законопослуш</w:t>
        <w:softHyphen/>
        <w:t>ного человека»; ценность семьи и образования. Все это — источ</w:t>
        <w:softHyphen/>
        <w:t>ники самоуважения и основа личностного самопринятия тех, кого принято относить к среднему классу. Средний класс вбирает в себя соответствующих названным характеристикам представите</w:t>
        <w:softHyphen/>
        <w:t>лей различных профессиональных групп и социальных слоев. То есть не все предприниматели, работники сферы управления, с одинаковым уровнем дохода и т.д. могут быть отнесены к сред</w:t>
        <w:softHyphen/>
        <w:t>нему классу.</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та часть самостоятельного населения, которая соот</w:t>
        <w:softHyphen/>
        <w:t>ветствует названным характеристикам и условно может причис</w:t>
        <w:softHyphen/>
        <w:t>ляться к среднему классу, довольно малочисленна. Поэтому ны</w:t>
        <w:softHyphen/>
        <w:t>нешний так называемый средний класс не может сегодня опреде</w:t>
        <w:softHyphen/>
        <w:t>лять моральный климат в большинстве профессиональных групп и социальных слоев и в обществе в целом. В то же время, как отмечал философ и политолог Г. Г.Дилигенский, средний класс — аль</w:t>
        <w:softHyphen/>
        <w:t>тернатива антагонистическим классам. Он не беден и не богат. Он никого не угнетает и сам не испытывает угнетения. Он не стре</w:t>
        <w:softHyphen/>
        <w:t>мится ни к богатству, ни к власти. Ему нужен доход, обеспечива</w:t>
        <w:softHyphen/>
        <w:t>ющий достойную жизнь, личную свободу. Его главная забота — о семье. Средний класс — главный фактор гармонизации общества, основа его стаби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Социальная структура современного российского общества находится в состоянии нестабильности. Давать ее четкую характе</w:t>
        <w:softHyphen/>
        <w:t>ристику весьма проблематично. Различные исследователи предла</w:t>
        <w:softHyphen/>
        <w:t>гают свои варианты стратификации. Так, если принять во внима</w:t>
        <w:softHyphen/>
        <w:t>ние варианты, предложенные известными российскими социоло</w:t>
        <w:softHyphen/>
        <w:t>гами Т. И. Заславской и А. И. Овсянниковым, то социальная струк</w:t>
        <w:softHyphen/>
        <w:t>тура общества может быть представлена в виде нескольких соци</w:t>
        <w:softHyphen/>
        <w:t>альных слоев (страт).</w:t>
      </w:r>
    </w:p>
    <w:p>
      <w:pPr>
        <w:pStyle w:val="Normal"/>
        <w:shd w:fill="FFFFFF" w:val="clear"/>
        <w:autoSpaceDE w:val="false"/>
        <w:spacing w:lineRule="atLeast" w:line="200"/>
        <w:ind w:firstLine="680"/>
        <w:jc w:val="both"/>
        <w:rPr/>
      </w:pPr>
      <w:r>
        <w:rPr>
          <w:color w:val="000000"/>
          <w:sz w:val="28"/>
          <w:szCs w:val="28"/>
        </w:rPr>
        <w:t>В зависимости от имущественного положения, участия в уп</w:t>
        <w:softHyphen/>
        <w:t>равлении имуществом и во властных структурах различного уров</w:t>
        <w:softHyphen/>
        <w:t>ня население России условно можно распреде</w:t>
        <w:softHyphen/>
        <w:t>лить на такие слои (страты): верхний, включающий в себя политические и экономические элиты (высшие чиновники граж</w:t>
        <w:softHyphen/>
        <w:t>данских и силовых ведомств; крупные предприниматели сферы финансов, торговли, топливно-энергетического комплекса; вер</w:t>
        <w:softHyphen/>
        <w:t xml:space="preserve">хушка криминалитета); </w:t>
      </w:r>
      <w:r>
        <w:rPr>
          <w:i/>
          <w:iCs/>
          <w:color w:val="000000"/>
          <w:sz w:val="28"/>
          <w:szCs w:val="28"/>
        </w:rPr>
        <w:t xml:space="preserve">верхний средний </w:t>
      </w:r>
      <w:r>
        <w:rPr>
          <w:color w:val="000000"/>
          <w:sz w:val="28"/>
          <w:szCs w:val="28"/>
        </w:rPr>
        <w:t>— собственники и выс</w:t>
        <w:softHyphen/>
        <w:t xml:space="preserve">шие менеджеры крупных предприятий; </w:t>
      </w:r>
      <w:r>
        <w:rPr>
          <w:i/>
          <w:iCs/>
          <w:color w:val="000000"/>
          <w:sz w:val="28"/>
          <w:szCs w:val="28"/>
        </w:rPr>
        <w:t xml:space="preserve">средний </w:t>
      </w:r>
      <w:r>
        <w:rPr>
          <w:color w:val="000000"/>
          <w:sz w:val="28"/>
          <w:szCs w:val="28"/>
        </w:rPr>
        <w:t>— средние пред</w:t>
        <w:softHyphen/>
        <w:t>приниматели, менеджеры, администраторы социальной сферы, среднее звено аппарата управления, среднее звено работников силовых ведомств и частных предприятий, средний слой крими</w:t>
        <w:softHyphen/>
        <w:t xml:space="preserve">налитета; </w:t>
      </w:r>
      <w:r>
        <w:rPr>
          <w:i/>
          <w:iCs/>
          <w:color w:val="000000"/>
          <w:sz w:val="28"/>
          <w:szCs w:val="28"/>
        </w:rPr>
        <w:t xml:space="preserve">базовый </w:t>
      </w:r>
      <w:r>
        <w:rPr>
          <w:color w:val="000000"/>
          <w:sz w:val="28"/>
          <w:szCs w:val="28"/>
        </w:rPr>
        <w:t>— массовая интеллигенция, работники массо</w:t>
        <w:softHyphen/>
        <w:t>вых профессий в сфере экономики, военнослужащие, высоко</w:t>
        <w:softHyphen/>
        <w:t xml:space="preserve">квалифицированные работники частного сектора, служащие — чиновники, массовый криминалитет; </w:t>
      </w:r>
      <w:r>
        <w:rPr>
          <w:i/>
          <w:iCs/>
          <w:color w:val="000000"/>
          <w:sz w:val="28"/>
          <w:szCs w:val="28"/>
        </w:rPr>
        <w:t xml:space="preserve">низший </w:t>
      </w:r>
      <w:r>
        <w:rPr>
          <w:color w:val="000000"/>
          <w:sz w:val="28"/>
          <w:szCs w:val="28"/>
        </w:rPr>
        <w:t>— неквалифициро</w:t>
        <w:softHyphen/>
        <w:t>ванные работники государственных предприятий, крестьяне, пен</w:t>
        <w:softHyphen/>
        <w:t xml:space="preserve">сионеры; </w:t>
      </w:r>
      <w:r>
        <w:rPr>
          <w:i/>
          <w:iCs/>
          <w:color w:val="000000"/>
          <w:sz w:val="28"/>
          <w:szCs w:val="28"/>
        </w:rPr>
        <w:t xml:space="preserve">социальное дно — </w:t>
      </w:r>
      <w:r>
        <w:rPr>
          <w:color w:val="000000"/>
          <w:sz w:val="28"/>
          <w:szCs w:val="28"/>
        </w:rPr>
        <w:t>бомжи, неустроенные беженцы, оди</w:t>
        <w:softHyphen/>
        <w:t>нокие пенсионеры, безработные.</w:t>
      </w:r>
    </w:p>
    <w:p>
      <w:pPr>
        <w:pStyle w:val="Normal"/>
        <w:shd w:fill="FFFFFF" w:val="clear"/>
        <w:autoSpaceDE w:val="false"/>
        <w:spacing w:lineRule="atLeast" w:line="200"/>
        <w:ind w:firstLine="680"/>
        <w:jc w:val="both"/>
        <w:rPr/>
      </w:pPr>
      <w:r>
        <w:rPr>
          <w:color w:val="000000"/>
          <w:sz w:val="28"/>
          <w:szCs w:val="28"/>
        </w:rPr>
        <w:t>Все названные страты представляют собой «многослойные пи</w:t>
        <w:softHyphen/>
        <w:t>роги», ибо в них входят люди разного социального происхожде</w:t>
        <w:softHyphen/>
        <w:t>ния, имеющие различный образовательный уровень, обладающие</w:t>
      </w:r>
      <w:r>
        <w:rPr>
          <w:sz w:val="28"/>
          <w:szCs w:val="28"/>
        </w:rPr>
        <w:t xml:space="preserve"> </w:t>
      </w:r>
      <w:r>
        <w:rPr>
          <w:color w:val="000000"/>
          <w:sz w:val="28"/>
          <w:szCs w:val="28"/>
        </w:rPr>
        <w:t>различными уровнем дохода и условиями проживания, в том числе и в зависимости от региона, вида и типа поселения и т.д.</w:t>
      </w:r>
    </w:p>
    <w:p>
      <w:pPr>
        <w:pStyle w:val="Normal"/>
        <w:shd w:fill="FFFFFF" w:val="clear"/>
        <w:autoSpaceDE w:val="false"/>
        <w:spacing w:lineRule="atLeast" w:line="200"/>
        <w:ind w:firstLine="680"/>
        <w:jc w:val="both"/>
        <w:rPr>
          <w:color w:val="000000"/>
          <w:sz w:val="28"/>
          <w:szCs w:val="28"/>
        </w:rPr>
      </w:pPr>
      <w:r>
        <w:rPr>
          <w:color w:val="000000"/>
          <w:sz w:val="28"/>
          <w:szCs w:val="28"/>
        </w:rPr>
        <w:t>Социальная стратификация российского общества будет про</w:t>
        <w:softHyphen/>
        <w:t>должать меняться, очевидно, в направлениях дальнейшей диффе</w:t>
        <w:softHyphen/>
        <w:t>ренциации, исчезновения одних социальных групп, появления новых и тому подобных процессов.</w:t>
      </w:r>
    </w:p>
    <w:p>
      <w:pPr>
        <w:pStyle w:val="Normal"/>
        <w:shd w:fill="FFFFFF" w:val="clear"/>
        <w:autoSpaceDE w:val="false"/>
        <w:spacing w:lineRule="atLeast" w:line="200"/>
        <w:ind w:firstLine="680"/>
        <w:jc w:val="both"/>
        <w:rPr>
          <w:color w:val="000000"/>
          <w:sz w:val="28"/>
          <w:szCs w:val="28"/>
        </w:rPr>
      </w:pPr>
      <w:r>
        <w:rPr>
          <w:color w:val="000000"/>
          <w:sz w:val="28"/>
          <w:szCs w:val="28"/>
        </w:rPr>
        <w:t>Происходящая социальная дифференциация общества имеет огромное значение для социализации человека.</w:t>
      </w:r>
    </w:p>
    <w:p>
      <w:pPr>
        <w:pStyle w:val="Normal"/>
        <w:shd w:fill="FFFFFF" w:val="clear"/>
        <w:autoSpaceDE w:val="false"/>
        <w:spacing w:lineRule="atLeast" w:line="200"/>
        <w:ind w:firstLine="680"/>
        <w:jc w:val="both"/>
        <w:rPr/>
      </w:pPr>
      <w:r>
        <w:rPr>
          <w:color w:val="000000"/>
          <w:sz w:val="28"/>
          <w:szCs w:val="28"/>
        </w:rPr>
        <w:t xml:space="preserve">На </w:t>
      </w:r>
      <w:r>
        <w:rPr>
          <w:i/>
          <w:iCs/>
          <w:color w:val="000000"/>
          <w:sz w:val="28"/>
          <w:szCs w:val="28"/>
        </w:rPr>
        <w:t xml:space="preserve">стихийную социализацию и самоизменение </w:t>
      </w:r>
      <w:r>
        <w:rPr>
          <w:color w:val="000000"/>
          <w:sz w:val="28"/>
          <w:szCs w:val="28"/>
        </w:rPr>
        <w:t>человека соци</w:t>
        <w:softHyphen/>
        <w:t>альная структура, во-первых, влияет постольку, поскольку каж</w:t>
        <w:softHyphen/>
        <w:t>дый социальный слой и отдельные социально-профессиональ</w:t>
        <w:softHyphen/>
        <w:t>ные группы внутри них вырабатывают свой, специфический стиль жизни.</w:t>
      </w:r>
    </w:p>
    <w:p>
      <w:pPr>
        <w:pStyle w:val="Normal"/>
        <w:shd w:fill="FFFFFF" w:val="clear"/>
        <w:autoSpaceDE w:val="false"/>
        <w:spacing w:lineRule="atLeast" w:line="200"/>
        <w:ind w:firstLine="680"/>
        <w:jc w:val="both"/>
        <w:rPr/>
      </w:pPr>
      <w:r>
        <w:rPr>
          <w:b/>
          <w:bCs/>
          <w:iCs/>
          <w:color w:val="000000"/>
          <w:sz w:val="28"/>
          <w:szCs w:val="28"/>
        </w:rPr>
        <w:t>Стиль жизни</w:t>
      </w:r>
      <w:r>
        <w:rPr>
          <w:b/>
          <w:bCs/>
          <w:i/>
          <w:iCs/>
          <w:color w:val="000000"/>
          <w:sz w:val="28"/>
          <w:szCs w:val="28"/>
        </w:rPr>
        <w:t xml:space="preserve"> </w:t>
      </w:r>
      <w:r>
        <w:rPr>
          <w:i/>
          <w:iCs/>
          <w:color w:val="000000"/>
          <w:sz w:val="28"/>
          <w:szCs w:val="28"/>
        </w:rPr>
        <w:t>— определенный тип жизнедеятельности человека, реальной или номинальной группы людей, фиксирующий устойчиво воспроизводимые черты, манеры, привычки, вкусы, склонности, тради</w:t>
        <w:softHyphen/>
        <w:t xml:space="preserve">ции, обычаи. </w:t>
      </w:r>
      <w:r>
        <w:rPr>
          <w:color w:val="000000"/>
          <w:sz w:val="28"/>
          <w:szCs w:val="28"/>
        </w:rPr>
        <w:t>О стиле жизни судят по внешним формам бытия: орга</w:t>
        <w:softHyphen/>
        <w:t>низации рабочего и свободного времени, любимым занятиям вне трудовой сферы, устройству быта, манерам поведения, ценност</w:t>
        <w:softHyphen/>
        <w:t>ным предпочтениям и пр. Понятие «стиль жизни» акцентирует вни</w:t>
        <w:softHyphen/>
        <w:t>мание на индивидуальных и групповых социально-психологичес</w:t>
        <w:softHyphen/>
        <w:t>ких особенностях.</w:t>
      </w:r>
    </w:p>
    <w:p>
      <w:pPr>
        <w:pStyle w:val="Normal"/>
        <w:shd w:fill="FFFFFF" w:val="clear"/>
        <w:autoSpaceDE w:val="false"/>
        <w:spacing w:lineRule="atLeast" w:line="200"/>
        <w:ind w:firstLine="680"/>
        <w:jc w:val="both"/>
        <w:rPr>
          <w:color w:val="000000"/>
          <w:sz w:val="28"/>
          <w:szCs w:val="28"/>
        </w:rPr>
      </w:pPr>
      <w:r>
        <w:rPr>
          <w:color w:val="000000"/>
          <w:sz w:val="28"/>
          <w:szCs w:val="28"/>
        </w:rPr>
        <w:t>Стиль жизни каждого социального слоя специфически влияет на социализацию принадлежащих к нему детей, подростков, юно</w:t>
        <w:softHyphen/>
        <w:t>шей, девушек, взрослых и стариков. Кроме того, ценности и стиль жизни представителей тех или иных (в том числе и криминаль</w:t>
        <w:softHyphen/>
        <w:t>ных) слоев и групп могут становиться для людей, к ним не при</w:t>
        <w:softHyphen/>
        <w:t>надлежащих, своеобразными эталонами, которые могут влиять на них даже больше, чем ценности тех групп и слоев, к которым они принадлежат.</w:t>
      </w:r>
    </w:p>
    <w:p>
      <w:pPr>
        <w:pStyle w:val="Normal"/>
        <w:shd w:fill="FFFFFF" w:val="clear"/>
        <w:autoSpaceDE w:val="false"/>
        <w:spacing w:lineRule="atLeast" w:line="200"/>
        <w:ind w:firstLine="680"/>
        <w:jc w:val="both"/>
        <w:rPr>
          <w:color w:val="000000"/>
          <w:sz w:val="28"/>
          <w:szCs w:val="28"/>
        </w:rPr>
      </w:pPr>
      <w:r>
        <w:rPr>
          <w:color w:val="000000"/>
          <w:sz w:val="28"/>
          <w:szCs w:val="28"/>
        </w:rPr>
        <w:t>Во-вторых, чем более социально и профессионально диф</w:t>
        <w:softHyphen/>
        <w:t>ференцировано общество, тем больше в нем потенциальные воз</w:t>
        <w:softHyphen/>
        <w:t>можности для мобильности его членов — горизонтальной и вер</w:t>
        <w:softHyphen/>
        <w:t>тикальной.</w:t>
      </w:r>
    </w:p>
    <w:p>
      <w:pPr>
        <w:pStyle w:val="Normal"/>
        <w:shd w:fill="FFFFFF" w:val="clear"/>
        <w:autoSpaceDE w:val="false"/>
        <w:spacing w:lineRule="atLeast" w:line="200"/>
        <w:ind w:firstLine="680"/>
        <w:jc w:val="both"/>
        <w:rPr>
          <w:color w:val="000000"/>
          <w:sz w:val="28"/>
          <w:szCs w:val="28"/>
        </w:rPr>
      </w:pPr>
      <w:r>
        <w:rPr>
          <w:color w:val="000000"/>
          <w:sz w:val="28"/>
          <w:szCs w:val="28"/>
        </w:rPr>
        <w:t>Горизонтальная социальная мобильность — это изменение ви</w:t>
        <w:softHyphen/>
        <w:t>дов занятий, групп членства, социальных позиций в рамках одно</w:t>
        <w:softHyphen/>
        <w:t>го социального слоя. Вертикальная — переход членов общества из одного социального слоя в другой (как в более высокий — восхо</w:t>
        <w:softHyphen/>
        <w:t>дящая мобильность, так и в более низкий — нисходящая мобиль</w:t>
        <w:softHyphen/>
        <w:t>ность).</w:t>
      </w:r>
    </w:p>
    <w:p>
      <w:pPr>
        <w:pStyle w:val="Normal"/>
        <w:shd w:fill="FFFFFF" w:val="clear"/>
        <w:autoSpaceDE w:val="false"/>
        <w:spacing w:lineRule="atLeast" w:line="200"/>
        <w:ind w:firstLine="680"/>
        <w:jc w:val="both"/>
        <w:rPr>
          <w:color w:val="000000"/>
          <w:sz w:val="28"/>
          <w:szCs w:val="28"/>
        </w:rPr>
      </w:pPr>
      <w:r>
        <w:rPr>
          <w:color w:val="000000"/>
          <w:sz w:val="28"/>
          <w:szCs w:val="28"/>
        </w:rPr>
        <w:t>В-т р е т ь и х (и это, может быть, сегодня самое существенное), социальное расслоение общества ведет к формированию принци</w:t>
        <w:softHyphen/>
        <w:t>пиально различных социальных типов в российском населении. Так, ученые Института комплексных социальных исследований РАН, изучив проблему имущественного расслоения, пришли к ряду выводов.</w:t>
      </w:r>
    </w:p>
    <w:p>
      <w:pPr>
        <w:pStyle w:val="Normal"/>
        <w:shd w:fill="FFFFFF" w:val="clear"/>
        <w:autoSpaceDE w:val="false"/>
        <w:spacing w:lineRule="atLeast" w:line="200"/>
        <w:ind w:firstLine="680"/>
        <w:jc w:val="both"/>
        <w:rPr>
          <w:color w:val="000000"/>
          <w:sz w:val="28"/>
          <w:szCs w:val="28"/>
        </w:rPr>
      </w:pPr>
      <w:r>
        <w:rPr>
          <w:color w:val="000000"/>
          <w:sz w:val="28"/>
          <w:szCs w:val="28"/>
        </w:rPr>
        <w:t>Бедные — это в основном не имеющие выраженных устано</w:t>
        <w:softHyphen/>
        <w:t>вок на достижение, довольно пассивные наемные работники на исполнительских должностях. Богатые — это в основном ориен</w:t>
        <w:softHyphen/>
        <w:t>тированные на карьеру профессионалы с ярко выраженным стремлением к личному профессиональному и творческому ус</w:t>
        <w:softHyphen/>
        <w:t>пеху.</w:t>
      </w:r>
    </w:p>
    <w:p>
      <w:pPr>
        <w:pStyle w:val="Normal"/>
        <w:shd w:fill="FFFFFF" w:val="clear"/>
        <w:autoSpaceDE w:val="false"/>
        <w:spacing w:lineRule="atLeast" w:line="200"/>
        <w:ind w:firstLine="680"/>
        <w:jc w:val="both"/>
        <w:rPr>
          <w:color w:val="000000"/>
          <w:sz w:val="28"/>
          <w:szCs w:val="28"/>
        </w:rPr>
      </w:pPr>
      <w:r>
        <w:rPr>
          <w:color w:val="000000"/>
          <w:sz w:val="28"/>
          <w:szCs w:val="28"/>
        </w:rPr>
        <w:t>Ценностные и жизненные установки богатых и бедных расхо</w:t>
        <w:softHyphen/>
        <w:t>дятся кардинально. Богатые — в основном уверенные в себе инди</w:t>
        <w:softHyphen/>
        <w:t>видуалисты. Бедные — скорее верят в коллективные действия, осуждают индивидуализм и тех, «кто высовывается».</w:t>
      </w:r>
    </w:p>
    <w:p>
      <w:pPr>
        <w:pStyle w:val="Normal"/>
        <w:shd w:fill="FFFFFF" w:val="clear"/>
        <w:autoSpaceDE w:val="false"/>
        <w:spacing w:lineRule="atLeast" w:line="200"/>
        <w:ind w:firstLine="680"/>
        <w:jc w:val="both"/>
        <w:rPr>
          <w:color w:val="000000"/>
          <w:sz w:val="28"/>
          <w:szCs w:val="28"/>
        </w:rPr>
      </w:pPr>
      <w:r>
        <w:rPr>
          <w:color w:val="000000"/>
          <w:sz w:val="28"/>
          <w:szCs w:val="28"/>
        </w:rPr>
        <w:t>Подобное расхождение имеет тенденцию к фиксации и к пере</w:t>
        <w:softHyphen/>
        <w:t>даче по наследству. Так, сибирский социолог Л.Г.Борисова полу</w:t>
        <w:softHyphen/>
        <w:t>чила такие данные. Занимались бизнесом, учась в школе, 22 % старшеклассников из обеспеченных семей и лишь 12 % — из бед</w:t>
        <w:softHyphen/>
        <w:t>ных. А на вопрос о желании в дальнейшем заняться бизнесом от</w:t>
        <w:softHyphen/>
        <w:t>рицательно ответили 23 % ребят из обеспеченных семей и 34 % — из бедных.</w:t>
      </w:r>
    </w:p>
    <w:p>
      <w:pPr>
        <w:pStyle w:val="Normal"/>
        <w:shd w:fill="FFFFFF" w:val="clear"/>
        <w:autoSpaceDE w:val="false"/>
        <w:spacing w:lineRule="atLeast" w:line="200"/>
        <w:ind w:firstLine="680"/>
        <w:jc w:val="both"/>
        <w:rPr>
          <w:color w:val="000000"/>
          <w:sz w:val="28"/>
          <w:szCs w:val="28"/>
        </w:rPr>
      </w:pPr>
      <w:r>
        <w:rPr>
          <w:color w:val="000000"/>
          <w:sz w:val="28"/>
          <w:szCs w:val="28"/>
        </w:rPr>
        <w:t>Таким образом, влияние социальной структуры общества в процессе социализации подрастающих поколений одной из тен</w:t>
        <w:softHyphen/>
        <w:t>денций имеет воспроизводство установок на имущественное и социальное неравенство.</w:t>
      </w:r>
    </w:p>
    <w:p>
      <w:pPr>
        <w:pStyle w:val="Normal"/>
        <w:shd w:fill="FFFFFF" w:val="clear"/>
        <w:autoSpaceDE w:val="false"/>
        <w:spacing w:lineRule="atLeast" w:line="200"/>
        <w:ind w:firstLine="680"/>
        <w:jc w:val="both"/>
        <w:rPr/>
      </w:pPr>
      <w:r>
        <w:rPr>
          <w:color w:val="000000"/>
          <w:sz w:val="28"/>
          <w:szCs w:val="28"/>
        </w:rPr>
        <w:t xml:space="preserve">Социальное расслоение влияет и на </w:t>
      </w:r>
      <w:r>
        <w:rPr>
          <w:i/>
          <w:iCs/>
          <w:color w:val="000000"/>
          <w:sz w:val="28"/>
          <w:szCs w:val="28"/>
        </w:rPr>
        <w:t xml:space="preserve">относительно социально контролируемую социализацию (воспитание). </w:t>
      </w:r>
      <w:r>
        <w:rPr>
          <w:color w:val="000000"/>
          <w:sz w:val="28"/>
          <w:szCs w:val="28"/>
        </w:rPr>
        <w:t>С одной стороны, раз</w:t>
        <w:softHyphen/>
        <w:t>личные социальные слои постепенно формируют специфические для них имплицитные концепции личности и воспитания, кото</w:t>
        <w:softHyphen/>
        <w:t>рые они и стремятся реализовать как в семейной практике, так и предъявляя определенные требования к системе социального вос</w:t>
        <w:softHyphen/>
        <w:t>питания (включающую в себя и систему образования). С другой стороны, социальное расслоение определяет в той или иной мере запросы конкретных представителей тех или иных слоев к системе образования и профессиональной подготовки в соответствии с их жизненными установками (чем выше социальный слой, в кото</w:t>
        <w:softHyphen/>
        <w:t>рый входит человек, тем эти требования могут быть выше, конк</w:t>
        <w:softHyphen/>
        <w:t>ретнее, индивидуализированнее).</w:t>
      </w:r>
    </w:p>
    <w:p>
      <w:pPr>
        <w:pStyle w:val="Normal"/>
        <w:shd w:fill="FFFFFF" w:val="clear"/>
        <w:autoSpaceDE w:val="false"/>
        <w:spacing w:lineRule="atLeast" w:line="200"/>
        <w:ind w:firstLine="680"/>
        <w:jc w:val="center"/>
        <w:rPr/>
      </w:pPr>
      <w:r>
        <w:rPr>
          <w:b/>
          <w:bCs/>
          <w:color w:val="000000"/>
          <w:sz w:val="28"/>
          <w:szCs w:val="28"/>
        </w:rPr>
        <w:t xml:space="preserve">Экономика </w:t>
      </w:r>
      <w:r>
        <w:rPr>
          <w:b/>
          <w:color w:val="000000"/>
          <w:sz w:val="28"/>
          <w:szCs w:val="28"/>
        </w:rPr>
        <w:t>и социализация</w:t>
      </w:r>
    </w:p>
    <w:p>
      <w:pPr>
        <w:pStyle w:val="Normal"/>
        <w:shd w:fill="FFFFFF" w:val="clear"/>
        <w:autoSpaceDE w:val="false"/>
        <w:spacing w:lineRule="atLeast" w:line="200"/>
        <w:ind w:firstLine="680"/>
        <w:jc w:val="both"/>
        <w:rPr>
          <w:color w:val="000000"/>
          <w:sz w:val="28"/>
          <w:szCs w:val="28"/>
        </w:rPr>
      </w:pPr>
      <w:r>
        <w:rPr>
          <w:color w:val="000000"/>
          <w:sz w:val="28"/>
          <w:szCs w:val="28"/>
        </w:rPr>
        <w:t>Уровень экономического развития общества социализацию его членов</w:t>
      </w:r>
    </w:p>
    <w:p>
      <w:pPr>
        <w:pStyle w:val="Normal"/>
        <w:shd w:fill="FFFFFF" w:val="clear"/>
        <w:autoSpaceDE w:val="false"/>
        <w:spacing w:lineRule="atLeast" w:line="200"/>
        <w:ind w:firstLine="680"/>
        <w:jc w:val="both"/>
        <w:rPr/>
      </w:pPr>
      <w:r>
        <w:rPr>
          <w:color w:val="000000"/>
          <w:sz w:val="28"/>
          <w:szCs w:val="28"/>
        </w:rPr>
        <w:t>постольку, поскольку определяет уровень</w:t>
      </w:r>
      <w:r>
        <w:rPr>
          <w:sz w:val="28"/>
          <w:szCs w:val="28"/>
        </w:rPr>
        <w:t xml:space="preserve"> </w:t>
      </w:r>
      <w:r>
        <w:rPr>
          <w:color w:val="000000"/>
          <w:sz w:val="28"/>
          <w:szCs w:val="28"/>
        </w:rPr>
        <w:t>жизни той или иной страты, конкретной</w:t>
      </w:r>
      <w:r>
        <w:rPr>
          <w:sz w:val="28"/>
          <w:szCs w:val="28"/>
        </w:rPr>
        <w:t xml:space="preserve"> </w:t>
      </w:r>
      <w:r>
        <w:rPr>
          <w:color w:val="000000"/>
          <w:sz w:val="28"/>
          <w:szCs w:val="28"/>
        </w:rPr>
        <w:t>семьи.</w:t>
      </w:r>
    </w:p>
    <w:p>
      <w:pPr>
        <w:pStyle w:val="Normal"/>
        <w:shd w:fill="FFFFFF" w:val="clear"/>
        <w:autoSpaceDE w:val="false"/>
        <w:spacing w:lineRule="atLeast" w:line="200"/>
        <w:ind w:firstLine="680"/>
        <w:jc w:val="both"/>
        <w:rPr/>
      </w:pPr>
      <w:r>
        <w:rPr>
          <w:b/>
          <w:color w:val="000000"/>
          <w:sz w:val="28"/>
          <w:szCs w:val="28"/>
        </w:rPr>
        <w:t xml:space="preserve">         </w:t>
      </w:r>
      <w:r>
        <w:rPr>
          <w:b/>
          <w:bCs/>
          <w:color w:val="000000"/>
          <w:sz w:val="28"/>
          <w:szCs w:val="28"/>
        </w:rPr>
        <w:t xml:space="preserve"> </w:t>
      </w:r>
      <w:r>
        <w:rPr>
          <w:b/>
          <w:bCs/>
          <w:color w:val="000000"/>
          <w:sz w:val="28"/>
          <w:szCs w:val="28"/>
        </w:rPr>
        <w:t>Уровень жизни</w:t>
      </w:r>
      <w:r>
        <w:rPr>
          <w:i/>
          <w:iCs/>
          <w:color w:val="000000"/>
          <w:sz w:val="28"/>
          <w:szCs w:val="28"/>
        </w:rPr>
        <w:t xml:space="preserve"> </w:t>
      </w:r>
      <w:r>
        <w:rPr>
          <w:color w:val="000000"/>
          <w:sz w:val="28"/>
          <w:szCs w:val="28"/>
        </w:rPr>
        <w:t xml:space="preserve">— понятие, характеризующее </w:t>
      </w:r>
      <w:r>
        <w:rPr>
          <w:i/>
          <w:iCs/>
          <w:color w:val="000000"/>
          <w:sz w:val="28"/>
          <w:szCs w:val="28"/>
        </w:rPr>
        <w:t>степень удовлет</w:t>
        <w:softHyphen/>
        <w:t xml:space="preserve">ворения материальных и культурных потребностей людей, </w:t>
      </w:r>
      <w:r>
        <w:rPr>
          <w:color w:val="000000"/>
          <w:sz w:val="28"/>
          <w:szCs w:val="28"/>
        </w:rPr>
        <w:t>что вы</w:t>
        <w:softHyphen/>
        <w:t>ражается в количестве и качестве потребляемых человеком благ и услуг, начиная с пищи, жилища, одежды, предметов длительно</w:t>
        <w:softHyphen/>
        <w:t>го пользования, средств передвижения, вплоть до самых слож</w:t>
        <w:softHyphen/>
        <w:t>ных, возвышенных потребностей, связанных с удовлетворением духовных, эстетических и иных подобных запросов.</w:t>
      </w:r>
    </w:p>
    <w:p>
      <w:pPr>
        <w:pStyle w:val="Normal"/>
        <w:shd w:fill="FFFFFF" w:val="clear"/>
        <w:autoSpaceDE w:val="false"/>
        <w:spacing w:lineRule="atLeast" w:line="200"/>
        <w:ind w:firstLine="680"/>
        <w:jc w:val="both"/>
        <w:rPr/>
      </w:pPr>
      <w:r>
        <w:rPr>
          <w:color w:val="000000"/>
          <w:sz w:val="28"/>
          <w:szCs w:val="28"/>
        </w:rPr>
        <w:t xml:space="preserve">На </w:t>
      </w:r>
      <w:r>
        <w:rPr>
          <w:i/>
          <w:iCs/>
          <w:color w:val="000000"/>
          <w:sz w:val="28"/>
          <w:szCs w:val="28"/>
        </w:rPr>
        <w:t xml:space="preserve">стихийную социализацию и самоизменение </w:t>
      </w:r>
      <w:r>
        <w:rPr>
          <w:color w:val="000000"/>
          <w:sz w:val="28"/>
          <w:szCs w:val="28"/>
        </w:rPr>
        <w:t>человека эконо</w:t>
        <w:softHyphen/>
        <w:t>мическое развитие влияет не только определяя уровень жизни различных профессиональных и социальных групп и слоев, а так</w:t>
        <w:softHyphen/>
        <w:t>же конкретных людей, но и благодаря тому, что его вектор (эко</w:t>
        <w:softHyphen/>
        <w:t>номический рост, стагнация экономического положения, его ухуд</w:t>
        <w:softHyphen/>
        <w:t>шение) влияет на их ожидания, настроения и поведение.</w:t>
      </w:r>
    </w:p>
    <w:p>
      <w:pPr>
        <w:pStyle w:val="Normal"/>
        <w:shd w:fill="FFFFFF" w:val="clear"/>
        <w:autoSpaceDE w:val="false"/>
        <w:spacing w:lineRule="atLeast" w:line="200"/>
        <w:ind w:firstLine="680"/>
        <w:jc w:val="both"/>
        <w:rPr>
          <w:color w:val="000000"/>
          <w:sz w:val="28"/>
          <w:szCs w:val="28"/>
        </w:rPr>
      </w:pPr>
      <w:r>
        <w:rPr>
          <w:color w:val="000000"/>
          <w:sz w:val="28"/>
          <w:szCs w:val="28"/>
        </w:rPr>
        <w:t>Так, в стабильном, экономически высокоразвитом обществе США 85 % опрошенных в 1994 г. полагали, что сегодня они живут лучше, чем вчера, а завтра будут жить лучше, чем сегодня. Рос</w:t>
        <w:softHyphen/>
        <w:t>сийское общество, переживающее переходный период в социаль</w:t>
        <w:softHyphen/>
        <w:t>ном и экономическом развитии, характеризуется ухудшением многих экономических показателей, что порождает общую неста</w:t>
        <w:softHyphen/>
        <w:t>бильность (по словам поэта Владимира Вишневского «Здесь не</w:t>
        <w:softHyphen/>
        <w:t>стабильно даже ухудшенье»). В связи с этим ожидания россиян в целом пессимистические. Из года в год в последнее десятилетие опросы показывают, что лишь 13% (плюс-минус 2 — 3%) опро</w:t>
        <w:softHyphen/>
        <w:t>шенных считают, что экономическое положение их семьи лучше, чем год назад, и 11 % (также с колебаниями в 2 — 3%) ожидают его улучшения через год. Зато от 46 до 52 % считают, что оно хуже, чем год назад, и 36 — 39% ожидают дальнейшего ухудше</w:t>
        <w:softHyphen/>
        <w:t>ния. Естественно, что подобная социально-психологическая ат</w:t>
        <w:softHyphen/>
        <w:t>мосфера влияет не лучшим образом на социализацию всех групп</w:t>
      </w:r>
    </w:p>
    <w:p>
      <w:pPr>
        <w:pStyle w:val="Normal"/>
        <w:shd w:fill="FFFFFF" w:val="clear"/>
        <w:autoSpaceDE w:val="false"/>
        <w:spacing w:lineRule="atLeast" w:line="200"/>
        <w:ind w:firstLine="680"/>
        <w:jc w:val="both"/>
        <w:rPr>
          <w:color w:val="000000"/>
          <w:sz w:val="28"/>
          <w:szCs w:val="28"/>
        </w:rPr>
      </w:pPr>
      <w:r>
        <w:rPr>
          <w:color w:val="000000"/>
          <w:sz w:val="28"/>
          <w:szCs w:val="28"/>
        </w:rPr>
        <w:t>населения.</w:t>
      </w:r>
    </w:p>
    <w:p>
      <w:pPr>
        <w:pStyle w:val="Normal"/>
        <w:shd w:fill="FFFFFF" w:val="clear"/>
        <w:autoSpaceDE w:val="false"/>
        <w:spacing w:lineRule="atLeast" w:line="200"/>
        <w:ind w:firstLine="680"/>
        <w:jc w:val="both"/>
        <w:rPr>
          <w:color w:val="000000"/>
          <w:sz w:val="28"/>
          <w:szCs w:val="28"/>
        </w:rPr>
      </w:pPr>
      <w:r>
        <w:rPr>
          <w:color w:val="000000"/>
          <w:sz w:val="28"/>
          <w:szCs w:val="28"/>
        </w:rPr>
        <w:t>Эта атмосфера во многом определяет актуальные и перспек</w:t>
        <w:softHyphen/>
        <w:t>тивные устремления как конкретных членов общества, так и це</w:t>
        <w:softHyphen/>
        <w:t>лых групп населения, стимулируя активное стремление улучшать свое положение либо фрустрацию и как следствие антисоциаль</w:t>
        <w:softHyphen/>
        <w:t>ное поведение (агрессию, вандализм, саморазрушение — алкого</w:t>
        <w:softHyphen/>
        <w:t>лизм, наркоманию).</w:t>
      </w:r>
    </w:p>
    <w:p>
      <w:pPr>
        <w:pStyle w:val="Normal"/>
        <w:shd w:fill="FFFFFF" w:val="clear"/>
        <w:autoSpaceDE w:val="false"/>
        <w:spacing w:lineRule="atLeast" w:line="200"/>
        <w:ind w:firstLine="680"/>
        <w:jc w:val="both"/>
        <w:rPr/>
      </w:pPr>
      <w:r>
        <w:rPr>
          <w:color w:val="000000"/>
          <w:sz w:val="28"/>
          <w:szCs w:val="28"/>
        </w:rPr>
        <w:t xml:space="preserve">На </w:t>
      </w:r>
      <w:r>
        <w:rPr>
          <w:i/>
          <w:iCs/>
          <w:color w:val="000000"/>
          <w:sz w:val="28"/>
          <w:szCs w:val="28"/>
        </w:rPr>
        <w:t>воспитание как относительно социально контролируемую со</w:t>
        <w:softHyphen/>
        <w:t xml:space="preserve">циализацию </w:t>
      </w:r>
      <w:r>
        <w:rPr>
          <w:color w:val="000000"/>
          <w:sz w:val="28"/>
          <w:szCs w:val="28"/>
        </w:rPr>
        <w:t>экономическая ситуация в обществе влияет постоль</w:t>
        <w:softHyphen/>
        <w:t>ку, поскольку определяет востребованность определенного коли</w:t>
        <w:softHyphen/>
        <w:t>чества людей тех или иных профессий и качественный уровень их подготовки. Главное же состоит в том, что уровень экономическо</w:t>
        <w:softHyphen/>
        <w:t>го развития общества определяет возможности планомерного со</w:t>
        <w:softHyphen/>
        <w:t>здания благоприятных условий социализации для всех поколений в целом или только для некоторых социальных слоев.</w:t>
      </w:r>
    </w:p>
    <w:p>
      <w:pPr>
        <w:pStyle w:val="Normal"/>
        <w:shd w:fill="FFFFFF" w:val="clear"/>
        <w:autoSpaceDE w:val="false"/>
        <w:spacing w:lineRule="atLeast" w:line="200"/>
        <w:ind w:firstLine="680"/>
        <w:jc w:val="both"/>
        <w:rPr>
          <w:color w:val="000000"/>
          <w:sz w:val="28"/>
          <w:szCs w:val="28"/>
        </w:rPr>
      </w:pPr>
      <w:r>
        <w:rPr>
          <w:color w:val="000000"/>
          <w:sz w:val="28"/>
          <w:szCs w:val="28"/>
        </w:rPr>
        <w:t>Чем более экономически развито общество, тем более благо</w:t>
        <w:softHyphen/>
        <w:t>приятны возможности для развития человека в процессе социа</w:t>
        <w:softHyphen/>
        <w:t>лизации. В качестве иллюстрации можно привести такие данные. «Цена ребенка» от рождения до 25 лет в ценах 1985 г. в США была 500 тыс. долларов, в Швеции — 700 тыс. долларов, а в СССР — 40 тыс. рублей. Эти затраты определяли качество питания, меди</w:t>
        <w:softHyphen/>
        <w:t>цинские, образовательные, жилищно-бытовые и культурные раз</w:t>
        <w:softHyphen/>
        <w:t>личия в возможностях, которые создавало каждое из названных обществ для развития подрастающих поколений.</w:t>
      </w:r>
    </w:p>
    <w:p>
      <w:pPr>
        <w:pStyle w:val="Normal"/>
        <w:shd w:fill="FFFFFF" w:val="clear"/>
        <w:autoSpaceDE w:val="false"/>
        <w:spacing w:lineRule="atLeast" w:line="200"/>
        <w:ind w:firstLine="680"/>
        <w:jc w:val="both"/>
        <w:rPr>
          <w:color w:val="000000"/>
          <w:sz w:val="28"/>
          <w:szCs w:val="28"/>
        </w:rPr>
      </w:pPr>
      <w:r>
        <w:rPr>
          <w:color w:val="000000"/>
          <w:sz w:val="28"/>
          <w:szCs w:val="28"/>
        </w:rPr>
        <w:t>Соответственно уровню экономического развития общества складываются условия социализации человека в зрелом возрасте и в период старения, определяя возможности и стимулы реализа</w:t>
        <w:softHyphen/>
        <w:t>ции себя в трудовой и внепрофессиональной сферах, материаль</w:t>
        <w:softHyphen/>
        <w:t>ную основу семейного благополучия и особенности рекреативно</w:t>
        <w:softHyphen/>
        <w:t>го поведения.</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Идеология  и социализация</w:t>
      </w:r>
    </w:p>
    <w:p>
      <w:pPr>
        <w:pStyle w:val="Normal"/>
        <w:shd w:fill="FFFFFF" w:val="clear"/>
        <w:autoSpaceDE w:val="false"/>
        <w:spacing w:lineRule="atLeast" w:line="200"/>
        <w:ind w:firstLine="680"/>
        <w:jc w:val="both"/>
        <w:rPr/>
      </w:pPr>
      <w:r>
        <w:rPr>
          <w:color w:val="000000"/>
          <w:sz w:val="28"/>
          <w:szCs w:val="28"/>
        </w:rPr>
        <w:t>Социализация в современной  России</w:t>
      </w:r>
      <w:r>
        <w:rPr>
          <w:b/>
          <w:bCs/>
          <w:color w:val="000000"/>
          <w:sz w:val="28"/>
          <w:szCs w:val="28"/>
        </w:rPr>
        <w:t xml:space="preserve"> </w:t>
      </w:r>
      <w:r>
        <w:rPr>
          <w:color w:val="000000"/>
          <w:sz w:val="28"/>
          <w:szCs w:val="28"/>
        </w:rPr>
        <w:t>содержательно существенно изменилась в</w:t>
      </w:r>
      <w:r>
        <w:rPr>
          <w:sz w:val="28"/>
          <w:szCs w:val="28"/>
        </w:rPr>
        <w:t xml:space="preserve"> </w:t>
      </w:r>
      <w:r>
        <w:rPr>
          <w:color w:val="000000"/>
          <w:sz w:val="28"/>
          <w:szCs w:val="28"/>
        </w:rPr>
        <w:t>связи с политико-идеологическими и социально-политическими процессами, проис</w:t>
        <w:softHyphen/>
        <w:t>ходящими в обществе, в котором на смену идеологии тоталита</w:t>
        <w:softHyphen/>
        <w:t>ризма пришел неустойчивый и весьма подвижный плюрализм.</w:t>
      </w:r>
    </w:p>
    <w:p>
      <w:pPr>
        <w:pStyle w:val="Normal"/>
        <w:shd w:fill="FFFFFF" w:val="clear"/>
        <w:autoSpaceDE w:val="false"/>
        <w:spacing w:lineRule="atLeast" w:line="200"/>
        <w:ind w:firstLine="680"/>
        <w:jc w:val="both"/>
        <w:rPr>
          <w:color w:val="000000"/>
          <w:sz w:val="28"/>
          <w:szCs w:val="28"/>
        </w:rPr>
      </w:pPr>
      <w:r>
        <w:rPr>
          <w:color w:val="000000"/>
          <w:sz w:val="28"/>
          <w:szCs w:val="28"/>
        </w:rPr>
        <w:t>Исследования социологов (в частности Л. Д. Гудкова) показы</w:t>
        <w:softHyphen/>
        <w:t>вают, что в российском обществе можно выделить четыре типа идеологической   ориентации.</w:t>
      </w:r>
    </w:p>
    <w:p>
      <w:pPr>
        <w:pStyle w:val="Normal"/>
        <w:shd w:fill="FFFFFF" w:val="clear"/>
        <w:autoSpaceDE w:val="false"/>
        <w:spacing w:lineRule="atLeast" w:line="200"/>
        <w:ind w:firstLine="680"/>
        <w:jc w:val="both"/>
        <w:rPr/>
      </w:pPr>
      <w:r>
        <w:rPr>
          <w:color w:val="000000"/>
          <w:sz w:val="28"/>
          <w:szCs w:val="28"/>
        </w:rPr>
        <w:t xml:space="preserve">Во-первых, </w:t>
      </w:r>
      <w:r>
        <w:rPr>
          <w:i/>
          <w:iCs/>
          <w:color w:val="000000"/>
          <w:sz w:val="28"/>
          <w:szCs w:val="28"/>
        </w:rPr>
        <w:t xml:space="preserve">либерально-прозападная ориентация, </w:t>
      </w:r>
      <w:r>
        <w:rPr>
          <w:color w:val="000000"/>
          <w:sz w:val="28"/>
          <w:szCs w:val="28"/>
        </w:rPr>
        <w:t>наиболее рас</w:t>
        <w:softHyphen/>
        <w:t>пространенная в крупных городах среди людей с высшим образо</w:t>
        <w:softHyphen/>
        <w:t>ванием, специалистов высокого класса, людей зрелого или моло</w:t>
        <w:softHyphen/>
        <w:t>дого возраста.</w:t>
      </w:r>
    </w:p>
    <w:p>
      <w:pPr>
        <w:pStyle w:val="Normal"/>
        <w:shd w:fill="FFFFFF" w:val="clear"/>
        <w:autoSpaceDE w:val="false"/>
        <w:spacing w:lineRule="atLeast" w:line="200"/>
        <w:ind w:firstLine="680"/>
        <w:jc w:val="both"/>
        <w:rPr/>
      </w:pPr>
      <w:r>
        <w:rPr>
          <w:color w:val="000000"/>
          <w:sz w:val="28"/>
          <w:szCs w:val="28"/>
        </w:rPr>
        <w:t xml:space="preserve">Во-вторых, </w:t>
      </w:r>
      <w:r>
        <w:rPr>
          <w:i/>
          <w:iCs/>
          <w:color w:val="000000"/>
          <w:sz w:val="28"/>
          <w:szCs w:val="28"/>
        </w:rPr>
        <w:t xml:space="preserve">ориентация на реставрацию плановой экономики </w:t>
      </w:r>
      <w:r>
        <w:rPr>
          <w:color w:val="000000"/>
          <w:sz w:val="28"/>
          <w:szCs w:val="28"/>
        </w:rPr>
        <w:t>и старых порядков, типичная для пожилых или низкообразованных людей, а также жителей села, поселков и малых городов.</w:t>
      </w:r>
    </w:p>
    <w:p>
      <w:pPr>
        <w:pStyle w:val="Normal"/>
        <w:shd w:fill="FFFFFF" w:val="clear"/>
        <w:autoSpaceDE w:val="false"/>
        <w:spacing w:lineRule="atLeast" w:line="200"/>
        <w:ind w:firstLine="680"/>
        <w:jc w:val="both"/>
        <w:rPr/>
      </w:pPr>
      <w:r>
        <w:rPr>
          <w:color w:val="000000"/>
          <w:sz w:val="28"/>
          <w:szCs w:val="28"/>
        </w:rPr>
        <w:t xml:space="preserve">В-третьих, </w:t>
      </w:r>
      <w:r>
        <w:rPr>
          <w:i/>
          <w:iCs/>
          <w:color w:val="000000"/>
          <w:sz w:val="28"/>
          <w:szCs w:val="28"/>
        </w:rPr>
        <w:t xml:space="preserve">ориентация на идею Великой России, </w:t>
      </w:r>
      <w:r>
        <w:rPr>
          <w:color w:val="000000"/>
          <w:sz w:val="28"/>
          <w:szCs w:val="28"/>
        </w:rPr>
        <w:t>разделяемая людьми со средним или высшим образованием (среди них больше инженеров и работников аппарата управления и силовых ведомств), проживающих в крупных городах.</w:t>
      </w:r>
    </w:p>
    <w:p>
      <w:pPr>
        <w:pStyle w:val="Normal"/>
        <w:shd w:fill="FFFFFF" w:val="clear"/>
        <w:autoSpaceDE w:val="false"/>
        <w:spacing w:lineRule="atLeast" w:line="200"/>
        <w:ind w:firstLine="680"/>
        <w:jc w:val="both"/>
        <w:rPr/>
      </w:pPr>
      <w:r>
        <w:rPr>
          <w:color w:val="000000"/>
          <w:sz w:val="28"/>
          <w:szCs w:val="28"/>
        </w:rPr>
        <w:t xml:space="preserve">В-четвертых, </w:t>
      </w:r>
      <w:r>
        <w:rPr>
          <w:i/>
          <w:iCs/>
          <w:color w:val="000000"/>
          <w:sz w:val="28"/>
          <w:szCs w:val="28"/>
        </w:rPr>
        <w:t xml:space="preserve">ориентация, </w:t>
      </w:r>
      <w:r>
        <w:rPr>
          <w:color w:val="000000"/>
          <w:sz w:val="28"/>
          <w:szCs w:val="28"/>
        </w:rPr>
        <w:t xml:space="preserve">характеризующаяся </w:t>
      </w:r>
      <w:r>
        <w:rPr>
          <w:i/>
          <w:iCs/>
          <w:color w:val="000000"/>
          <w:sz w:val="28"/>
          <w:szCs w:val="28"/>
        </w:rPr>
        <w:t xml:space="preserve">ксенофобическим ущемленно-агрессивным популизмом, </w:t>
      </w:r>
      <w:r>
        <w:rPr>
          <w:color w:val="000000"/>
          <w:sz w:val="28"/>
          <w:szCs w:val="28"/>
        </w:rPr>
        <w:t>соединяющим радикализм им</w:t>
        <w:softHyphen/>
        <w:t>перского сознания с русским изоляционизмом; большая часть лю</w:t>
        <w:softHyphen/>
        <w:t>дей этой ориентации — жители средних и малых городов в возрасте 25 — 40 лет со средним уровнем образования и квалификации.</w:t>
      </w:r>
    </w:p>
    <w:p>
      <w:pPr>
        <w:pStyle w:val="Normal"/>
        <w:shd w:fill="FFFFFF" w:val="clear"/>
        <w:autoSpaceDE w:val="false"/>
        <w:spacing w:lineRule="atLeast" w:line="200"/>
        <w:ind w:firstLine="680"/>
        <w:jc w:val="both"/>
        <w:rPr>
          <w:color w:val="000000"/>
          <w:sz w:val="28"/>
          <w:szCs w:val="28"/>
        </w:rPr>
      </w:pPr>
      <w:r>
        <w:rPr>
          <w:color w:val="000000"/>
          <w:sz w:val="28"/>
          <w:szCs w:val="28"/>
        </w:rPr>
        <w:t>Это данные, полученные в начале 1990-х гг., т.е. фактически в «старом обществе». Прошедшие десять лет кардинально изменили экономический, социальный, идеологический ландшафты Рос</w:t>
        <w:softHyphen/>
        <w:t>сии. Но и опрос 2000 г., в котором участвовали только старше</w:t>
        <w:softHyphen/>
        <w:t>классники (выросшие в Новое время), проведенный в Чувашии, показал, что основные идеологические ориентации воспроизво</w:t>
        <w:softHyphen/>
        <w:t>дятся.</w:t>
      </w:r>
    </w:p>
    <w:p>
      <w:pPr>
        <w:pStyle w:val="Normal"/>
        <w:shd w:fill="FFFFFF" w:val="clear"/>
        <w:autoSpaceDE w:val="false"/>
        <w:spacing w:lineRule="atLeast" w:line="200"/>
        <w:ind w:firstLine="680"/>
        <w:jc w:val="both"/>
        <w:rPr/>
      </w:pPr>
      <w:r>
        <w:rPr>
          <w:color w:val="000000"/>
          <w:sz w:val="28"/>
          <w:szCs w:val="28"/>
        </w:rPr>
        <w:t>За модель общества равных стартовых возможностей для всех его членов (т.е. общество либерального типа) выступают 36,1 % опрошенных городских старшеклассников и 20,4 % сельских. Идея эгалитарного государства (по сути — аналог возврата к плановой экономике) привлекает 39,8% сельских и 13,9% городских стар</w:t>
        <w:softHyphen/>
        <w:t>шеклассников. Не осталась без сторонников и идея Великой Рос</w:t>
        <w:softHyphen/>
        <w:t>сии: 8 % юношей и девушек считают, что Россия вернет себе ста</w:t>
        <w:softHyphen/>
        <w:t>тус сверхдержавы. И наконец, ксенофобические, «оборонческие</w:t>
      </w:r>
      <w:r>
        <w:rPr>
          <w:b/>
          <w:bCs/>
          <w:color w:val="000000"/>
          <w:sz w:val="28"/>
          <w:szCs w:val="28"/>
        </w:rPr>
        <w:t>»</w:t>
      </w:r>
      <w:r>
        <w:rPr>
          <w:sz w:val="28"/>
          <w:szCs w:val="28"/>
        </w:rPr>
        <w:t xml:space="preserve"> </w:t>
      </w:r>
      <w:r>
        <w:rPr>
          <w:color w:val="000000"/>
          <w:sz w:val="28"/>
          <w:szCs w:val="28"/>
        </w:rPr>
        <w:t>тенденции также имеют место: против экономического сотрудни</w:t>
        <w:softHyphen/>
        <w:t>чества со странами Запада настроены 33,7% сельских и 18,9% городских старшеклассников (В. К. Шумилов).</w:t>
      </w:r>
    </w:p>
    <w:p>
      <w:pPr>
        <w:pStyle w:val="Normal"/>
        <w:shd w:fill="FFFFFF" w:val="clear"/>
        <w:autoSpaceDE w:val="false"/>
        <w:spacing w:lineRule="atLeast" w:line="200"/>
        <w:ind w:firstLine="680"/>
        <w:jc w:val="both"/>
        <w:rPr>
          <w:color w:val="000000"/>
          <w:sz w:val="28"/>
          <w:szCs w:val="28"/>
        </w:rPr>
      </w:pPr>
      <w:r>
        <w:rPr>
          <w:color w:val="000000"/>
          <w:sz w:val="28"/>
          <w:szCs w:val="28"/>
        </w:rPr>
        <w:t>Названные четыре типа массовых идеологических ориентации не исчерпывают их многообразия, а также характеризуются «пе</w:t>
        <w:softHyphen/>
        <w:t>реливами» из одной в другие больших групп их носителей.</w:t>
      </w:r>
    </w:p>
    <w:p>
      <w:pPr>
        <w:pStyle w:val="Normal"/>
        <w:shd w:fill="FFFFFF" w:val="clear"/>
        <w:autoSpaceDE w:val="false"/>
        <w:spacing w:lineRule="atLeast" w:line="200"/>
        <w:ind w:firstLine="680"/>
        <w:jc w:val="both"/>
        <w:rPr/>
      </w:pPr>
      <w:r>
        <w:rPr>
          <w:color w:val="000000"/>
          <w:sz w:val="28"/>
          <w:szCs w:val="28"/>
        </w:rPr>
        <w:t>Идеологический плюрализм создал во многом новую ситуа</w:t>
        <w:softHyphen/>
        <w:t xml:space="preserve">цию </w:t>
      </w:r>
      <w:r>
        <w:rPr>
          <w:i/>
          <w:iCs/>
          <w:color w:val="000000"/>
          <w:sz w:val="28"/>
          <w:szCs w:val="28"/>
        </w:rPr>
        <w:t xml:space="preserve">стихийной социализации и самоизменения </w:t>
      </w:r>
      <w:r>
        <w:rPr>
          <w:color w:val="000000"/>
          <w:sz w:val="28"/>
          <w:szCs w:val="28"/>
        </w:rPr>
        <w:t>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Складывающаяся в России ситуация такова, что интересы че</w:t>
        <w:softHyphen/>
        <w:t>ловека не определяются раз и навсегда вместе с приобретением того или иного социального статуса или совокупности социальных и профессиональных ролей. Открываются гораздо большие, чем раньше, возможности проявления собственных интересов для са</w:t>
        <w:softHyphen/>
        <w:t>мореализации, самоизменения.</w:t>
      </w:r>
    </w:p>
    <w:p>
      <w:pPr>
        <w:pStyle w:val="Normal"/>
        <w:shd w:fill="FFFFFF" w:val="clear"/>
        <w:autoSpaceDE w:val="false"/>
        <w:spacing w:lineRule="atLeast" w:line="200"/>
        <w:ind w:firstLine="680"/>
        <w:jc w:val="both"/>
        <w:rPr>
          <w:color w:val="000000"/>
          <w:sz w:val="28"/>
          <w:szCs w:val="28"/>
        </w:rPr>
      </w:pPr>
      <w:r>
        <w:rPr>
          <w:color w:val="000000"/>
          <w:sz w:val="28"/>
          <w:szCs w:val="28"/>
        </w:rPr>
        <w:t>Плюрализм предполагает сознательный и ответственный вы</w:t>
        <w:softHyphen/>
        <w:t>бор человеком своих нравственных и идеологических ориентиров. Трудность выбора, неудовлетворенность социальной практикой, исторически сформировавшееся у широких слоев населения не</w:t>
        <w:softHyphen/>
        <w:t>умение делать выбор приводят к нежеланию его делать, к отказу от выбора.</w:t>
      </w:r>
    </w:p>
    <w:p>
      <w:pPr>
        <w:pStyle w:val="Normal"/>
        <w:shd w:fill="FFFFFF" w:val="clear"/>
        <w:autoSpaceDE w:val="false"/>
        <w:spacing w:lineRule="atLeast" w:line="200"/>
        <w:ind w:firstLine="680"/>
        <w:jc w:val="both"/>
        <w:rPr>
          <w:color w:val="000000"/>
          <w:sz w:val="28"/>
          <w:szCs w:val="28"/>
        </w:rPr>
      </w:pPr>
      <w:r>
        <w:rPr>
          <w:color w:val="000000"/>
          <w:sz w:val="28"/>
          <w:szCs w:val="28"/>
        </w:rPr>
        <w:t>Ситуации коренной ломки устоев жизни, изменения социаль</w:t>
        <w:softHyphen/>
        <w:t>ной структуры и идеологии общества в истории России уже слу</w:t>
        <w:softHyphen/>
        <w:t>чались и порождали веер негативных явлений, в чем-то отдален</w:t>
        <w:softHyphen/>
        <w:t>но схожих с теми, которые наблюдаются сегодня, а в чем-то очень похожих на них.</w:t>
      </w:r>
    </w:p>
    <w:p>
      <w:pPr>
        <w:pStyle w:val="Normal"/>
        <w:shd w:fill="FFFFFF" w:val="clear"/>
        <w:autoSpaceDE w:val="false"/>
        <w:spacing w:lineRule="atLeast" w:line="200"/>
        <w:ind w:firstLine="680"/>
        <w:jc w:val="both"/>
        <w:rPr>
          <w:color w:val="000000"/>
          <w:sz w:val="28"/>
          <w:szCs w:val="28"/>
        </w:rPr>
      </w:pPr>
      <w:r>
        <w:rPr>
          <w:color w:val="000000"/>
          <w:sz w:val="28"/>
          <w:szCs w:val="28"/>
        </w:rPr>
        <w:t>Известный русский писатель XIX в. Глеб Успенский описывал процессы, происходившие в период отмены крепостного права: раскрепощенные от общинных уз бывшие крепостные и ремес</w:t>
        <w:softHyphen/>
        <w:t>ленники становятся в новых условиях мошенниками, эксплуата</w:t>
        <w:softHyphen/>
        <w:t>торами и даже наемными убийцами (см. очерки «Своим умом», «Беспомощность», «Опустошители», «Свои средства»).</w:t>
      </w:r>
    </w:p>
    <w:p>
      <w:pPr>
        <w:pStyle w:val="Normal"/>
        <w:shd w:fill="FFFFFF" w:val="clear"/>
        <w:autoSpaceDE w:val="false"/>
        <w:spacing w:lineRule="atLeast" w:line="200"/>
        <w:ind w:firstLine="680"/>
        <w:jc w:val="both"/>
        <w:rPr>
          <w:color w:val="000000"/>
          <w:sz w:val="28"/>
          <w:szCs w:val="28"/>
        </w:rPr>
      </w:pPr>
      <w:r>
        <w:rPr>
          <w:color w:val="000000"/>
          <w:sz w:val="28"/>
          <w:szCs w:val="28"/>
        </w:rPr>
        <w:t>Г.Успенского, почитавшего крестьян, просто поражала полная безответственность этих «раскрепощенных» индивидов, их свобода от всяких моральных ограничений и полное неведение в вопросах нравственности. Отпадение масс людей от устойчивых систем кол</w:t>
        <w:softHyphen/>
        <w:t>лективных представлений порождало падение нравов, рост пре</w:t>
        <w:softHyphen/>
        <w:t>ступности, пьянство, хулиганство, бессмысленную жестокость.</w:t>
      </w:r>
    </w:p>
    <w:p>
      <w:pPr>
        <w:pStyle w:val="Normal"/>
        <w:shd w:fill="FFFFFF" w:val="clear"/>
        <w:autoSpaceDE w:val="false"/>
        <w:spacing w:lineRule="atLeast" w:line="200"/>
        <w:ind w:firstLine="680"/>
        <w:jc w:val="both"/>
        <w:rPr>
          <w:color w:val="000000"/>
          <w:sz w:val="28"/>
          <w:szCs w:val="28"/>
        </w:rPr>
      </w:pPr>
      <w:r>
        <w:rPr>
          <w:color w:val="000000"/>
          <w:sz w:val="28"/>
          <w:szCs w:val="28"/>
        </w:rPr>
        <w:t>Человек трагической судьбы, писатель А. В.Сухово-Кобылин вопрошал на изломе российской истории XIX в.: «...Богом и прав</w:t>
        <w:softHyphen/>
        <w:t>дою, и совестью оставленная Россия — куда идешь ты в присут</w:t>
        <w:softHyphen/>
        <w:t>ствии своих воров, грабителей, негодяев, скотов и бездельников?»</w:t>
      </w:r>
    </w:p>
    <w:p>
      <w:pPr>
        <w:pStyle w:val="Normal"/>
        <w:shd w:fill="FFFFFF" w:val="clear"/>
        <w:autoSpaceDE w:val="false"/>
        <w:spacing w:lineRule="atLeast" w:line="200"/>
        <w:ind w:firstLine="680"/>
        <w:jc w:val="both"/>
        <w:rPr>
          <w:color w:val="000000"/>
          <w:sz w:val="28"/>
          <w:szCs w:val="28"/>
        </w:rPr>
      </w:pPr>
      <w:r>
        <w:rPr>
          <w:color w:val="000000"/>
          <w:sz w:val="28"/>
          <w:szCs w:val="28"/>
        </w:rPr>
        <w:t>Свобода убирает не только препятствия на пути человека, но и его «подпорки». Это порождает в переходном обществе неопреде</w:t>
        <w:softHyphen/>
        <w:t>ленность ситуации. А неопределенность может вызвать у живого существа одно из трех базовых отрицательных эмоциональных со</w:t>
        <w:softHyphen/>
        <w:t>стояний — или депрессию, или тревогу, или агрессию.</w:t>
      </w:r>
    </w:p>
    <w:p>
      <w:pPr>
        <w:pStyle w:val="Normal"/>
        <w:shd w:fill="FFFFFF" w:val="clear"/>
        <w:autoSpaceDE w:val="false"/>
        <w:spacing w:lineRule="atLeast" w:line="200"/>
        <w:ind w:firstLine="680"/>
        <w:jc w:val="both"/>
        <w:rPr>
          <w:color w:val="000000"/>
          <w:sz w:val="28"/>
          <w:szCs w:val="28"/>
        </w:rPr>
      </w:pPr>
      <w:r>
        <w:rPr>
          <w:color w:val="000000"/>
          <w:sz w:val="28"/>
          <w:szCs w:val="28"/>
        </w:rPr>
        <w:t>Это весьма опасно, ибо утрата ценностей, с одной стороны, неспособность сделать выбор новых, с другой, ведут к тому, что потеряв ориентиры, человек теряет цель и надежду и нередко «об</w:t>
        <w:softHyphen/>
        <w:t>ращается в чудовище», как писал Ф.М.Достоевский.</w:t>
      </w:r>
    </w:p>
    <w:p>
      <w:pPr>
        <w:pStyle w:val="Normal"/>
        <w:shd w:fill="FFFFFF" w:val="clear"/>
        <w:autoSpaceDE w:val="false"/>
        <w:spacing w:lineRule="atLeast" w:line="200"/>
        <w:ind w:firstLine="680"/>
        <w:jc w:val="both"/>
        <w:rPr/>
      </w:pPr>
      <w:r>
        <w:rPr>
          <w:color w:val="000000"/>
          <w:sz w:val="28"/>
          <w:szCs w:val="28"/>
        </w:rPr>
        <w:t>Рост значения субъектности и субъективности человека в ходе социализации связан с тем, что, как отмечает социолог А. Г. Здра-вомыслов, процесс изменения социальной структуры представ</w:t>
        <w:softHyphen/>
        <w:t>ляет собой и изменение внутреннего мира человека, его психоло</w:t>
        <w:softHyphen/>
        <w:t>гии, ценностных ориентации. В стабильном обществе детермина</w:t>
        <w:softHyphen/>
        <w:t>ция социального поведения идет от потребностей и социального положения к интересам и ценностям. В нестабильном обществе происходит переворачивание факторов детерминации: от ценно</w:t>
        <w:softHyphen/>
        <w:t>стей к интересам и потребностям. И поэтому огромную роль при</w:t>
        <w:softHyphen/>
        <w:t xml:space="preserve">обретает самосознание личности, самоопределение, нахождение своего </w:t>
      </w:r>
      <w:r>
        <w:rPr>
          <w:i/>
          <w:iCs/>
          <w:color w:val="000000"/>
          <w:sz w:val="28"/>
          <w:szCs w:val="28"/>
        </w:rPr>
        <w:t xml:space="preserve">Я в </w:t>
      </w:r>
      <w:r>
        <w:rPr>
          <w:color w:val="000000"/>
          <w:sz w:val="28"/>
          <w:szCs w:val="28"/>
        </w:rPr>
        <w:t>перевернутом мире.</w:t>
      </w:r>
    </w:p>
    <w:p>
      <w:pPr>
        <w:pStyle w:val="Normal"/>
        <w:shd w:fill="FFFFFF" w:val="clear"/>
        <w:autoSpaceDE w:val="false"/>
        <w:spacing w:lineRule="atLeast" w:line="200"/>
        <w:ind w:firstLine="680"/>
        <w:jc w:val="both"/>
        <w:rPr>
          <w:color w:val="000000"/>
          <w:sz w:val="28"/>
          <w:szCs w:val="28"/>
        </w:rPr>
      </w:pPr>
      <w:r>
        <w:rPr>
          <w:color w:val="000000"/>
          <w:sz w:val="28"/>
          <w:szCs w:val="28"/>
        </w:rPr>
        <w:t>Все это определяет многообразие вариантов социализации че</w:t>
        <w:softHyphen/>
        <w:t>ловека, ведет к неоднозначности ее результатов в каждом конк</w:t>
        <w:softHyphen/>
        <w:t>ретном случае.</w:t>
      </w:r>
    </w:p>
    <w:p>
      <w:pPr>
        <w:pStyle w:val="Normal"/>
        <w:shd w:fill="FFFFFF" w:val="clear"/>
        <w:autoSpaceDE w:val="false"/>
        <w:spacing w:lineRule="atLeast" w:line="200"/>
        <w:ind w:firstLine="680"/>
        <w:jc w:val="both"/>
        <w:rPr/>
      </w:pPr>
      <w:r>
        <w:rPr>
          <w:color w:val="000000"/>
          <w:sz w:val="28"/>
          <w:szCs w:val="28"/>
        </w:rPr>
        <w:t>Идеологическая неопределенность, социально-политическая изменчивость, стремительная социальная дифференциация обще</w:t>
        <w:softHyphen/>
        <w:t xml:space="preserve">ства существенно влияют и </w:t>
      </w:r>
      <w:r>
        <w:rPr>
          <w:i/>
          <w:iCs/>
          <w:color w:val="000000"/>
          <w:sz w:val="28"/>
          <w:szCs w:val="28"/>
        </w:rPr>
        <w:t>на относительно социально контроли</w:t>
        <w:softHyphen/>
        <w:t xml:space="preserve">руемую социализацию </w:t>
      </w:r>
      <w:r>
        <w:rPr>
          <w:color w:val="000000"/>
          <w:sz w:val="28"/>
          <w:szCs w:val="28"/>
        </w:rPr>
        <w:t>(воспитание). Наиболее кардинально и ярко это проявляется в том, что задачи воспитания и его содержание в изменяющемся обществе имеют принципиальные отличия от ста</w:t>
        <w:softHyphen/>
        <w:t>бильного общества (В. М. Розин).</w:t>
      </w:r>
    </w:p>
    <w:p>
      <w:pPr>
        <w:pStyle w:val="Normal"/>
        <w:shd w:fill="FFFFFF" w:val="clear"/>
        <w:autoSpaceDE w:val="false"/>
        <w:spacing w:lineRule="atLeast" w:line="200"/>
        <w:ind w:firstLine="680"/>
        <w:jc w:val="both"/>
        <w:rPr/>
      </w:pPr>
      <w:r>
        <w:rPr>
          <w:color w:val="000000"/>
          <w:sz w:val="28"/>
          <w:szCs w:val="28"/>
        </w:rPr>
        <w:t>С точки зрения определения задач воспитания важно то, что в стабильном обществе интересы, возможности разных социальных слоев, профессиональных и возрастных групп относительно гар</w:t>
        <w:softHyphen/>
        <w:t>монизированы, что определяет их заинтересованность в поддер</w:t>
        <w:softHyphen/>
        <w:t>жании стабильности.</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перед воспитанием в стабильном обществе объек</w:t>
        <w:softHyphen/>
        <w:t>тивно стоит задача развития человека в процессе и в результате трансляции сложившейся в обществе культуры от поколения к поколению и от элитарных слоев к низшим (независимо от любых идеологических и педагогических деклараций). При этом вопрос «что?» транслировать объективно не стоит, хотя он и может ак</w:t>
        <w:softHyphen/>
        <w:t>тивно обсуждаться.</w:t>
      </w:r>
    </w:p>
    <w:p>
      <w:pPr>
        <w:pStyle w:val="Normal"/>
        <w:shd w:fill="FFFFFF" w:val="clear"/>
        <w:autoSpaceDE w:val="false"/>
        <w:spacing w:lineRule="atLeast" w:line="200"/>
        <w:ind w:firstLine="680"/>
        <w:jc w:val="both"/>
        <w:rPr>
          <w:color w:val="000000"/>
          <w:sz w:val="28"/>
          <w:szCs w:val="28"/>
        </w:rPr>
      </w:pPr>
      <w:r>
        <w:rPr>
          <w:color w:val="000000"/>
          <w:sz w:val="28"/>
          <w:szCs w:val="28"/>
        </w:rPr>
        <w:t>Английский социолог П. Масгрейв так определил задачи вос</w:t>
        <w:softHyphen/>
        <w:t>питания в стабильном обществе:</w:t>
      </w:r>
    </w:p>
    <w:p>
      <w:pPr>
        <w:pStyle w:val="Normal"/>
        <w:shd w:fill="FFFFFF" w:val="clear"/>
        <w:autoSpaceDE w:val="false"/>
        <w:spacing w:lineRule="atLeast" w:line="200"/>
        <w:ind w:firstLine="680"/>
        <w:jc w:val="both"/>
        <w:rPr>
          <w:color w:val="000000"/>
          <w:sz w:val="28"/>
          <w:szCs w:val="28"/>
        </w:rPr>
      </w:pPr>
      <w:r>
        <w:rPr>
          <w:color w:val="000000"/>
          <w:sz w:val="28"/>
          <w:szCs w:val="28"/>
        </w:rPr>
        <w:t>- передача культуры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воспитание новаторов для различных сфер общественной де</w:t>
        <w:softHyphen/>
        <w:t>ятельности — технической, политической или художественной;</w:t>
      </w:r>
    </w:p>
    <w:p>
      <w:pPr>
        <w:pStyle w:val="Normal"/>
        <w:shd w:fill="FFFFFF" w:val="clear"/>
        <w:autoSpaceDE w:val="false"/>
        <w:spacing w:lineRule="atLeast" w:line="200"/>
        <w:ind w:firstLine="680"/>
        <w:jc w:val="both"/>
        <w:rPr>
          <w:color w:val="000000"/>
          <w:sz w:val="28"/>
          <w:szCs w:val="28"/>
        </w:rPr>
      </w:pPr>
      <w:r>
        <w:rPr>
          <w:color w:val="000000"/>
          <w:sz w:val="28"/>
          <w:szCs w:val="28"/>
        </w:rPr>
        <w:t>- подготовка политических лидеров для всех уровней демокра</w:t>
        <w:softHyphen/>
        <w:t>тического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 воспитание населения в духе лояльности к существующему правительству;</w:t>
      </w:r>
    </w:p>
    <w:p>
      <w:pPr>
        <w:pStyle w:val="Normal"/>
        <w:shd w:fill="FFFFFF" w:val="clear"/>
        <w:autoSpaceDE w:val="false"/>
        <w:spacing w:lineRule="atLeast" w:line="200"/>
        <w:ind w:firstLine="680"/>
        <w:jc w:val="both"/>
        <w:rPr>
          <w:color w:val="000000"/>
          <w:sz w:val="28"/>
          <w:szCs w:val="28"/>
        </w:rPr>
      </w:pPr>
      <w:r>
        <w:rPr>
          <w:color w:val="000000"/>
          <w:sz w:val="28"/>
          <w:szCs w:val="28"/>
        </w:rPr>
        <w:t>- социальный отбор (селекция);</w:t>
      </w:r>
    </w:p>
    <w:p>
      <w:pPr>
        <w:pStyle w:val="Normal"/>
        <w:shd w:fill="FFFFFF" w:val="clear"/>
        <w:autoSpaceDE w:val="false"/>
        <w:spacing w:lineRule="atLeast" w:line="200"/>
        <w:ind w:firstLine="680"/>
        <w:jc w:val="both"/>
        <w:rPr>
          <w:color w:val="000000"/>
          <w:sz w:val="28"/>
          <w:szCs w:val="28"/>
        </w:rPr>
      </w:pPr>
      <w:r>
        <w:rPr>
          <w:color w:val="000000"/>
          <w:sz w:val="28"/>
          <w:szCs w:val="28"/>
        </w:rPr>
        <w:t>- поставка производству образованной рабочей силы в опреде</w:t>
        <w:softHyphen/>
        <w:t>ленном количестве и определенного качества.</w:t>
      </w:r>
    </w:p>
    <w:p>
      <w:pPr>
        <w:pStyle w:val="Normal"/>
        <w:shd w:fill="FFFFFF" w:val="clear"/>
        <w:autoSpaceDE w:val="false"/>
        <w:spacing w:lineRule="atLeast" w:line="200"/>
        <w:ind w:firstLine="680"/>
        <w:jc w:val="both"/>
        <w:rPr>
          <w:color w:val="000000"/>
          <w:sz w:val="28"/>
          <w:szCs w:val="28"/>
        </w:rPr>
      </w:pPr>
      <w:r>
        <w:rPr>
          <w:color w:val="000000"/>
          <w:sz w:val="28"/>
          <w:szCs w:val="28"/>
        </w:rPr>
        <w:t>В соответствии с объективно стоящими в стабильном обще</w:t>
        <w:softHyphen/>
        <w:t>стве задачами воспитания педагогика ищет ответ на вопросы: «Как транслировать культуру?», «Как развивать человека в про</w:t>
        <w:softHyphen/>
        <w:t>цессе ее трансляции, чтобы поддерживать стабильность обще</w:t>
        <w:softHyphen/>
        <w:t>ства?»</w:t>
      </w:r>
    </w:p>
    <w:p>
      <w:pPr>
        <w:pStyle w:val="Normal"/>
        <w:shd w:fill="FFFFFF" w:val="clear"/>
        <w:autoSpaceDE w:val="false"/>
        <w:spacing w:lineRule="atLeast" w:line="200"/>
        <w:ind w:firstLine="680"/>
        <w:jc w:val="both"/>
        <w:rPr>
          <w:color w:val="000000"/>
          <w:sz w:val="28"/>
          <w:szCs w:val="28"/>
        </w:rPr>
      </w:pPr>
      <w:r>
        <w:rPr>
          <w:color w:val="000000"/>
          <w:sz w:val="28"/>
          <w:szCs w:val="28"/>
        </w:rPr>
        <w:t>В связи с этим неслучайным выглядит определение воспита</w:t>
        <w:softHyphen/>
        <w:t>ния как средства или техники побуждения индивида к такому поведению, которое способствовало бы сохранению общества. Неслучайным потому, что предложено одним из западных уче</w:t>
        <w:softHyphen/>
        <w:t>ных в 1959 г., т.е. в период почти абсолютно стабильного разви</w:t>
        <w:softHyphen/>
        <w:t>тия западных стран.</w:t>
      </w:r>
    </w:p>
    <w:p>
      <w:pPr>
        <w:pStyle w:val="Normal"/>
        <w:shd w:fill="FFFFFF" w:val="clear"/>
        <w:autoSpaceDE w:val="false"/>
        <w:spacing w:lineRule="atLeast" w:line="200"/>
        <w:ind w:firstLine="680"/>
        <w:jc w:val="both"/>
        <w:rPr>
          <w:color w:val="000000"/>
          <w:sz w:val="28"/>
          <w:szCs w:val="28"/>
        </w:rPr>
      </w:pPr>
      <w:r>
        <w:rPr>
          <w:color w:val="000000"/>
          <w:sz w:val="28"/>
          <w:szCs w:val="28"/>
        </w:rPr>
        <w:t>В нестабильном, изменяющемся обществе, для которого ха</w:t>
        <w:softHyphen/>
        <w:t>рактерны ситуации перехода от одного его типа к другому или существенного изменения внутри одного типа, картина принци</w:t>
        <w:softHyphen/>
        <w:t>пиально иная. В нем отсутствует социальный консенсус, т.е. инте</w:t>
        <w:softHyphen/>
        <w:t>ресы разных социальных, профессиональных и даже возрастных групп не стыкуются, противоречат друг другу. Большую часть их объединяет лишь согласие в том, что это общество надо изменить. Но в вопросе о том, что надо изменить, а тем более в каком направлении изменить, единства нет.</w:t>
      </w:r>
    </w:p>
    <w:p>
      <w:pPr>
        <w:pStyle w:val="Normal"/>
        <w:shd w:fill="FFFFFF" w:val="clear"/>
        <w:autoSpaceDE w:val="false"/>
        <w:spacing w:lineRule="atLeast" w:line="200"/>
        <w:ind w:firstLine="680"/>
        <w:jc w:val="both"/>
        <w:rPr>
          <w:color w:val="000000"/>
          <w:sz w:val="28"/>
          <w:szCs w:val="28"/>
        </w:rPr>
      </w:pPr>
      <w:r>
        <w:rPr>
          <w:color w:val="000000"/>
          <w:sz w:val="28"/>
          <w:szCs w:val="28"/>
        </w:rPr>
        <w:t>Меняющееся общество не в состоянии ставить реальные и адекватные задачи перед воспитанием, ибо оно не имеет усто</w:t>
        <w:softHyphen/>
        <w:t>явшегося канона человека и устойчивого сценария своего раз</w:t>
        <w:softHyphen/>
        <w:t>вития, оно лишь пытается определить свои ценности и их иерар</w:t>
        <w:softHyphen/>
        <w:t>хию, нащупать новые идеологические установки. Оно лишь зна</w:t>
        <w:softHyphen/>
        <w:t>ет, что нужно воспитывать «другого» человека и делать это «по-другому».</w:t>
      </w:r>
    </w:p>
    <w:p>
      <w:pPr>
        <w:pStyle w:val="Normal"/>
        <w:shd w:fill="FFFFFF" w:val="clear"/>
        <w:autoSpaceDE w:val="false"/>
        <w:spacing w:lineRule="atLeast" w:line="200"/>
        <w:ind w:firstLine="680"/>
        <w:jc w:val="both"/>
        <w:rPr>
          <w:color w:val="000000"/>
          <w:sz w:val="28"/>
          <w:szCs w:val="28"/>
        </w:rPr>
      </w:pPr>
      <w:r>
        <w:rPr>
          <w:color w:val="000000"/>
          <w:sz w:val="28"/>
          <w:szCs w:val="28"/>
        </w:rPr>
        <w:t>В условиях меняющегося общества перед воспитанием как со</w:t>
        <w:softHyphen/>
        <w:t>циальным институтом фактически стоит задача одновременно с обществом искать ответ на вопрос: что развивать в человеке? А вер</w:t>
        <w:softHyphen/>
        <w:t>нее: в каком направлении его развивать? И, соответственно, па</w:t>
        <w:softHyphen/>
        <w:t>раллельно искать ответ на вопрос: как это делать?</w:t>
      </w:r>
    </w:p>
    <w:p>
      <w:pPr>
        <w:pStyle w:val="Normal"/>
        <w:shd w:fill="FFFFFF" w:val="clear"/>
        <w:autoSpaceDE w:val="false"/>
        <w:spacing w:lineRule="atLeast" w:line="200"/>
        <w:ind w:firstLine="680"/>
        <w:jc w:val="center"/>
        <w:rPr>
          <w:color w:val="000000"/>
          <w:sz w:val="28"/>
          <w:szCs w:val="28"/>
        </w:rPr>
      </w:pPr>
      <w:r>
        <w:rPr>
          <w:color w:val="000000"/>
          <w:sz w:val="28"/>
          <w:szCs w:val="28"/>
        </w:rPr>
        <w:t>***</w:t>
      </w:r>
    </w:p>
    <w:p>
      <w:pPr>
        <w:pStyle w:val="Normal"/>
        <w:shd w:fill="FFFFFF" w:val="clear"/>
        <w:autoSpaceDE w:val="false"/>
        <w:spacing w:lineRule="atLeast" w:line="200"/>
        <w:ind w:firstLine="680"/>
        <w:jc w:val="both"/>
        <w:rPr/>
      </w:pPr>
      <w:r>
        <w:rPr>
          <w:color w:val="000000"/>
          <w:sz w:val="28"/>
          <w:szCs w:val="28"/>
        </w:rPr>
        <w:t>В завершение разговора об обществе как макрофакторе социа</w:t>
        <w:softHyphen/>
        <w:t>лизации еще раз подчеркнем его всеобъемлющую роль в станов</w:t>
        <w:softHyphen/>
        <w:t>лении человека. И сошлемся на слова французского просветителя XVIII столетия Шарля Монтескье: «Ныне... мы получаем воспи</w:t>
        <w:softHyphen/>
        <w:t>тание из трех различных и даже противоречащих друг другу источ</w:t>
        <w:softHyphen/>
        <w:t>ников: от наших отцов, от наших учителей и от того, что называ</w:t>
        <w:softHyphen/>
        <w:t xml:space="preserve">ют светом (обществом. — </w:t>
      </w:r>
      <w:r>
        <w:rPr>
          <w:i/>
          <w:iCs/>
          <w:color w:val="000000"/>
          <w:sz w:val="28"/>
          <w:szCs w:val="28"/>
        </w:rPr>
        <w:t xml:space="preserve">А.М.). </w:t>
      </w:r>
      <w:r>
        <w:rPr>
          <w:color w:val="000000"/>
          <w:sz w:val="28"/>
          <w:szCs w:val="28"/>
        </w:rPr>
        <w:t>И уроки последнего разрушают идеи двух первых».</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5. Государство как макрофактор социализации</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О понятии    «государство»</w:t>
      </w:r>
    </w:p>
    <w:p>
      <w:pPr>
        <w:pStyle w:val="Normal"/>
        <w:shd w:fill="FFFFFF" w:val="clear"/>
        <w:autoSpaceDE w:val="false"/>
        <w:spacing w:lineRule="atLeast" w:line="200"/>
        <w:ind w:firstLine="680"/>
        <w:jc w:val="both"/>
        <w:rPr/>
      </w:pPr>
      <w:r>
        <w:rPr>
          <w:i/>
          <w:iCs/>
          <w:color w:val="000000"/>
          <w:sz w:val="28"/>
          <w:szCs w:val="28"/>
        </w:rPr>
        <w:t xml:space="preserve">Государство </w:t>
      </w:r>
      <w:r>
        <w:rPr>
          <w:i/>
          <w:color w:val="000000"/>
          <w:sz w:val="28"/>
          <w:szCs w:val="28"/>
        </w:rPr>
        <w:t>— понятие политико-юридическое. Государство —</w:t>
      </w:r>
    </w:p>
    <w:p>
      <w:pPr>
        <w:pStyle w:val="Normal"/>
        <w:shd w:fill="FFFFFF" w:val="clear"/>
        <w:autoSpaceDE w:val="false"/>
        <w:spacing w:lineRule="atLeast" w:line="200"/>
        <w:ind w:firstLine="680"/>
        <w:jc w:val="both"/>
        <w:rPr/>
      </w:pPr>
      <w:r>
        <w:rPr>
          <w:i/>
          <w:iCs/>
          <w:color w:val="000000"/>
          <w:sz w:val="28"/>
          <w:szCs w:val="28"/>
        </w:rPr>
        <w:t xml:space="preserve">звено политической системы общества, </w:t>
      </w:r>
      <w:r>
        <w:rPr>
          <w:i/>
          <w:color w:val="000000"/>
          <w:sz w:val="28"/>
          <w:szCs w:val="28"/>
        </w:rPr>
        <w:t xml:space="preserve">которое обладает властными функциями. Оно представляет собой </w:t>
      </w:r>
      <w:r>
        <w:rPr>
          <w:i/>
          <w:iCs/>
          <w:color w:val="000000"/>
          <w:sz w:val="28"/>
          <w:szCs w:val="28"/>
        </w:rPr>
        <w:t>совокупность взаимосвязанных учреждений и</w:t>
      </w:r>
      <w:r>
        <w:rPr>
          <w:i/>
          <w:sz w:val="28"/>
          <w:szCs w:val="28"/>
        </w:rPr>
        <w:t xml:space="preserve"> </w:t>
      </w:r>
      <w:r>
        <w:rPr>
          <w:i/>
          <w:iCs/>
          <w:color w:val="000000"/>
          <w:sz w:val="28"/>
          <w:szCs w:val="28"/>
        </w:rPr>
        <w:t>организации (правительственный аппарат, ад</w:t>
        <w:softHyphen/>
        <w:t>министративные и финансовые органы, суд и пр.), осуществляющих управление обществом.</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Государство и стихийная  социализация</w:t>
      </w:r>
    </w:p>
    <w:p>
      <w:pPr>
        <w:pStyle w:val="Normal"/>
        <w:shd w:fill="FFFFFF" w:val="clear"/>
        <w:autoSpaceDE w:val="false"/>
        <w:spacing w:lineRule="atLeast" w:line="200"/>
        <w:ind w:firstLine="680"/>
        <w:jc w:val="both"/>
        <w:rPr/>
      </w:pPr>
      <w:r>
        <w:rPr>
          <w:color w:val="000000"/>
          <w:sz w:val="28"/>
          <w:szCs w:val="28"/>
        </w:rPr>
        <w:t>Государство можно рассматривать как</w:t>
      </w:r>
      <w:r>
        <w:rPr>
          <w:b/>
          <w:bCs/>
          <w:color w:val="000000"/>
          <w:sz w:val="28"/>
          <w:szCs w:val="28"/>
        </w:rPr>
        <w:t xml:space="preserve"> </w:t>
      </w:r>
      <w:r>
        <w:rPr>
          <w:color w:val="000000"/>
          <w:sz w:val="28"/>
          <w:szCs w:val="28"/>
        </w:rPr>
        <w:t>фактор стихийной социализации постольку, поскольку политика, экономическая и</w:t>
      </w:r>
      <w:r>
        <w:rPr>
          <w:sz w:val="28"/>
          <w:szCs w:val="28"/>
        </w:rPr>
        <w:t xml:space="preserve"> </w:t>
      </w:r>
      <w:r>
        <w:rPr>
          <w:color w:val="000000"/>
          <w:sz w:val="28"/>
          <w:szCs w:val="28"/>
        </w:rPr>
        <w:t>социальная практика, для него характерные, создают определенные условия жиз</w:t>
        <w:softHyphen/>
        <w:t>ни для его граждан, их развития и самореализации. Дети, подрост</w:t>
        <w:softHyphen/>
        <w:t>ки, юноши, девушки, взрослые, более или менее успешно функ</w:t>
        <w:softHyphen/>
        <w:t>ционируя в этих условиях, вольно или невольно усваивают нор</w:t>
        <w:softHyphen/>
        <w:t>мы и ценности как декларируемые государством, так и, в еще большей мере, реализуемые в социальной практике. Как извест</w:t>
        <w:softHyphen/>
        <w:t>но, они полностью никогда не совпадают, а в определенные пе</w:t>
        <w:softHyphen/>
        <w:t>риоды истории государства могут быть противоположными.</w:t>
      </w:r>
    </w:p>
    <w:p>
      <w:pPr>
        <w:pStyle w:val="Normal"/>
        <w:shd w:fill="FFFFFF" w:val="clear"/>
        <w:autoSpaceDE w:val="false"/>
        <w:spacing w:lineRule="atLeast" w:line="200"/>
        <w:ind w:firstLine="680"/>
        <w:jc w:val="both"/>
        <w:rPr>
          <w:color w:val="000000"/>
          <w:sz w:val="28"/>
          <w:szCs w:val="28"/>
        </w:rPr>
      </w:pPr>
      <w:r>
        <w:rPr>
          <w:color w:val="000000"/>
          <w:sz w:val="28"/>
          <w:szCs w:val="28"/>
        </w:rPr>
        <w:t>Все это определенным образом может влиять и на самоизмене</w:t>
        <w:softHyphen/>
        <w:t>ние человека в процессе социализации.</w:t>
      </w:r>
    </w:p>
    <w:p>
      <w:pPr>
        <w:pStyle w:val="Normal"/>
        <w:shd w:fill="FFFFFF" w:val="clear"/>
        <w:autoSpaceDE w:val="false"/>
        <w:spacing w:lineRule="atLeast" w:line="200"/>
        <w:ind w:firstLine="680"/>
        <w:jc w:val="both"/>
        <w:rPr>
          <w:b/>
          <w:b/>
          <w:bCs/>
          <w:color w:val="000000"/>
          <w:sz w:val="28"/>
          <w:szCs w:val="28"/>
        </w:rPr>
      </w:pPr>
      <w:r>
        <w:rPr>
          <w:b/>
          <w:bCs/>
          <w:color w:val="000000"/>
          <w:sz w:val="28"/>
          <w:szCs w:val="28"/>
        </w:rPr>
        <w:t xml:space="preserve">Государство и относительно  направляемая  социализация     </w:t>
      </w:r>
    </w:p>
    <w:p>
      <w:pPr>
        <w:pStyle w:val="Normal"/>
        <w:shd w:fill="FFFFFF" w:val="clear"/>
        <w:autoSpaceDE w:val="false"/>
        <w:spacing w:lineRule="atLeast" w:line="200"/>
        <w:ind w:firstLine="680"/>
        <w:jc w:val="both"/>
        <w:rPr/>
      </w:pPr>
      <w:r>
        <w:rPr>
          <w:color w:val="000000"/>
          <w:sz w:val="28"/>
          <w:szCs w:val="28"/>
        </w:rPr>
        <w:t>Государство осуществляет относительно</w:t>
      </w:r>
      <w:r>
        <w:rPr>
          <w:b/>
          <w:bCs/>
          <w:color w:val="000000"/>
          <w:sz w:val="28"/>
          <w:szCs w:val="28"/>
        </w:rPr>
        <w:t xml:space="preserve"> </w:t>
      </w:r>
      <w:r>
        <w:rPr>
          <w:color w:val="000000"/>
          <w:sz w:val="28"/>
          <w:szCs w:val="28"/>
        </w:rPr>
        <w:t>направляемую социализацию своих граждан, принадлежащих к тем или иным половозрастным, социально-профессиональным,</w:t>
      </w:r>
      <w:r>
        <w:rPr>
          <w:b/>
          <w:bCs/>
          <w:color w:val="000000"/>
          <w:sz w:val="28"/>
          <w:szCs w:val="28"/>
        </w:rPr>
        <w:t xml:space="preserve"> </w:t>
      </w:r>
      <w:r>
        <w:rPr>
          <w:color w:val="000000"/>
          <w:sz w:val="28"/>
          <w:szCs w:val="28"/>
        </w:rPr>
        <w:t>национально-культурным группам. Относительно направляемая социализация тех или иных групп населения объективно осуществляется государством в процессе решения задач, необходимых для реализации им своих функций.</w:t>
      </w:r>
    </w:p>
    <w:p>
      <w:pPr>
        <w:pStyle w:val="Normal"/>
        <w:shd w:fill="FFFFFF" w:val="clear"/>
        <w:autoSpaceDE w:val="false"/>
        <w:spacing w:lineRule="atLeast" w:line="200"/>
        <w:ind w:firstLine="680"/>
        <w:jc w:val="both"/>
        <w:rPr>
          <w:color w:val="000000"/>
          <w:sz w:val="28"/>
          <w:szCs w:val="28"/>
        </w:rPr>
      </w:pPr>
      <w:r>
        <w:rPr>
          <w:color w:val="000000"/>
          <w:sz w:val="28"/>
          <w:szCs w:val="28"/>
        </w:rPr>
        <w:t>Так, осуществляя функцию обороны и защиты безопасности своих граждан, государство разрабатывает военную доктрину. В со</w:t>
        <w:softHyphen/>
        <w:t>ответствии с ней вооруженные силы формируются либо как доб</w:t>
        <w:softHyphen/>
        <w:t>ровольно-контрактные, либо на основе всеобщей воинской обя</w:t>
        <w:softHyphen/>
        <w:t>занности, либо сочетая оба эти принципа. В зависимости от этого определенные возрастные группы мужчин (а в ряде государств и женщин) либо обязаны определенное время служить в армии, либо имеют возможность добровольно избирать этот вид деятель</w:t>
        <w:softHyphen/>
        <w:t>ности на определенный контрактом период жизни.</w:t>
      </w:r>
    </w:p>
    <w:p>
      <w:pPr>
        <w:pStyle w:val="Normal"/>
        <w:shd w:fill="FFFFFF" w:val="clear"/>
        <w:autoSpaceDE w:val="false"/>
        <w:spacing w:lineRule="atLeast" w:line="200"/>
        <w:ind w:firstLine="680"/>
        <w:jc w:val="both"/>
        <w:rPr>
          <w:color w:val="000000"/>
          <w:sz w:val="28"/>
          <w:szCs w:val="28"/>
        </w:rPr>
      </w:pPr>
      <w:r>
        <w:rPr>
          <w:color w:val="000000"/>
          <w:sz w:val="28"/>
          <w:szCs w:val="28"/>
        </w:rPr>
        <w:t>В сфере социально-экономической политики государство оп</w:t>
        <w:softHyphen/>
        <w:t>ределяет минимальную и максимальную возрастные границы тру</w:t>
        <w:softHyphen/>
        <w:t>довой деятельности граждан. Оно принимает законы, регламенти</w:t>
        <w:softHyphen/>
        <w:t>рующие использование трудовых ресурсов в тех или иных сферах промышленности, сельского хозяйства и др., минимально необходимые условия и уровень оплаты труда, ограничивающие или поощряющие участие людей в различной профессиональной дея</w:t>
        <w:softHyphen/>
        <w:t>тельности в зависимости от их пола, возраста, состояния здоро</w:t>
        <w:softHyphen/>
        <w:t>вья, уровня образования.</w:t>
      </w:r>
    </w:p>
    <w:p>
      <w:pPr>
        <w:pStyle w:val="Normal"/>
        <w:shd w:fill="FFFFFF" w:val="clear"/>
        <w:autoSpaceDE w:val="false"/>
        <w:spacing w:lineRule="atLeast" w:line="200"/>
        <w:ind w:firstLine="680"/>
        <w:jc w:val="both"/>
        <w:rPr>
          <w:color w:val="000000"/>
          <w:sz w:val="28"/>
          <w:szCs w:val="28"/>
        </w:rPr>
      </w:pPr>
      <w:r>
        <w:rPr>
          <w:color w:val="000000"/>
          <w:sz w:val="28"/>
          <w:szCs w:val="28"/>
        </w:rPr>
        <w:t>В сфере национально-культурной политики государство со</w:t>
        <w:softHyphen/>
        <w:t>здает правовые, организационные, материальные условия для равноправного участия всего населения во всех сферах жизни или вводит определенные ограничения или привилегии для от</w:t>
        <w:softHyphen/>
        <w:t>дельных групп. Например, в ряде государств целые группы про</w:t>
        <w:softHyphen/>
        <w:t>фессий могут быть доступны только тем, кто в совершенстве владеет государственным языком. Могут предоставляться преиму</w:t>
        <w:softHyphen/>
        <w:t>щества при занятии той или иной профессиональной деятельно</w:t>
        <w:softHyphen/>
        <w:t>стью или для занятия определенных должностей для представи</w:t>
        <w:softHyphen/>
        <w:t>телей каких-либо социальных и/или этнических групп и т.п. На</w:t>
        <w:softHyphen/>
        <w:t>конец, поощрение развития культур этнических и религиозных меньшинств или ограничение, а то и запрет на их развитие так</w:t>
        <w:softHyphen/>
        <w:t>же определяют направление и возможности социализации их представителей.</w:t>
      </w:r>
    </w:p>
    <w:p>
      <w:pPr>
        <w:pStyle w:val="Normal"/>
        <w:shd w:fill="FFFFFF" w:val="clear"/>
        <w:autoSpaceDE w:val="false"/>
        <w:spacing w:lineRule="atLeast" w:line="200"/>
        <w:ind w:firstLine="680"/>
        <w:jc w:val="both"/>
        <w:rPr>
          <w:color w:val="000000"/>
          <w:sz w:val="28"/>
          <w:szCs w:val="28"/>
        </w:rPr>
      </w:pPr>
      <w:r>
        <w:rPr>
          <w:color w:val="000000"/>
          <w:sz w:val="28"/>
          <w:szCs w:val="28"/>
        </w:rPr>
        <w:t>Наконец, государство определяет возрасты: начала обязатель</w:t>
        <w:softHyphen/>
        <w:t>ного обучения (и его продолжительность), совершеннолетия, вступления в брак, выхода на пенсию и т.д.</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Государство и относительно социально контролируемая  социализация</w:t>
      </w:r>
    </w:p>
    <w:p>
      <w:pPr>
        <w:pStyle w:val="Normal"/>
        <w:shd w:fill="FFFFFF" w:val="clear"/>
        <w:autoSpaceDE w:val="false"/>
        <w:spacing w:lineRule="atLeast" w:line="200"/>
        <w:ind w:firstLine="680"/>
        <w:jc w:val="both"/>
        <w:rPr/>
      </w:pPr>
      <w:r>
        <w:rPr>
          <w:color w:val="000000"/>
          <w:sz w:val="28"/>
          <w:szCs w:val="28"/>
        </w:rPr>
        <w:t>Государство осуществляет более или менее эффективную относительно социально</w:t>
      </w:r>
      <w:r>
        <w:rPr>
          <w:sz w:val="28"/>
          <w:szCs w:val="28"/>
        </w:rPr>
        <w:t xml:space="preserve"> </w:t>
      </w:r>
      <w:r>
        <w:rPr>
          <w:color w:val="000000"/>
          <w:sz w:val="28"/>
          <w:szCs w:val="28"/>
        </w:rPr>
        <w:t>контролируемую социализацию своих граждан, создавая для этого как организации,</w:t>
      </w:r>
      <w:r>
        <w:rPr>
          <w:b/>
          <w:bCs/>
          <w:color w:val="000000"/>
          <w:sz w:val="28"/>
          <w:szCs w:val="28"/>
        </w:rPr>
        <w:t xml:space="preserve"> </w:t>
      </w:r>
      <w:r>
        <w:rPr>
          <w:color w:val="000000"/>
          <w:sz w:val="28"/>
          <w:szCs w:val="28"/>
        </w:rPr>
        <w:t>имеющие своими функциями воспитаниеопределенных возрастных групп, так и условия, которые вынуждают организации, в чьи непосредственные функции это не входит, в той или иной мере заниматься воспитанием.</w:t>
      </w:r>
    </w:p>
    <w:p>
      <w:pPr>
        <w:pStyle w:val="Normal"/>
        <w:shd w:fill="FFFFFF" w:val="clear"/>
        <w:autoSpaceDE w:val="false"/>
        <w:spacing w:lineRule="atLeast" w:line="200"/>
        <w:ind w:firstLine="680"/>
        <w:jc w:val="both"/>
        <w:rPr/>
      </w:pPr>
      <w:r>
        <w:rPr>
          <w:color w:val="000000"/>
          <w:sz w:val="28"/>
          <w:szCs w:val="28"/>
        </w:rPr>
        <w:t>Наиболее последовательно государство влияет на социализа</w:t>
        <w:softHyphen/>
        <w:t xml:space="preserve">цию подрастающих поколений через создание специальной </w:t>
      </w:r>
      <w:r>
        <w:rPr>
          <w:i/>
          <w:iCs/>
          <w:color w:val="000000"/>
          <w:sz w:val="28"/>
          <w:szCs w:val="28"/>
        </w:rPr>
        <w:t>сис</w:t>
        <w:softHyphen/>
        <w:t xml:space="preserve">темы воспитательных организаций. </w:t>
      </w:r>
      <w:r>
        <w:rPr>
          <w:color w:val="000000"/>
          <w:sz w:val="28"/>
          <w:szCs w:val="28"/>
        </w:rPr>
        <w:t>Воспитание становится одной из важнейших функций государства начиная с середины XIX в. Добиваясь того, чтобы воспитание эффективно формировало че</w:t>
        <w:softHyphen/>
        <w:t>ловека, соответствующего социальному заказу, определяемому общественным и государственным строем, государство его совер</w:t>
        <w:softHyphen/>
        <w:t>шенствует. Это осуществляется с помощью формулирования его задач и определения содержания, развития его материальной базы, поиска оптимальных форм управления и координации деятельно</w:t>
        <w:softHyphen/>
        <w:t>сти различных воспитательных организаций, подготовки и пере</w:t>
        <w:softHyphen/>
        <w:t>подготовки педагогических кадров и т.д.</w:t>
      </w:r>
    </w:p>
    <w:p>
      <w:pPr>
        <w:pStyle w:val="Normal"/>
        <w:shd w:fill="FFFFFF" w:val="clear"/>
        <w:autoSpaceDE w:val="false"/>
        <w:spacing w:lineRule="atLeast" w:line="200"/>
        <w:ind w:firstLine="680"/>
        <w:jc w:val="both"/>
        <w:rPr>
          <w:color w:val="000000"/>
          <w:sz w:val="28"/>
          <w:szCs w:val="28"/>
        </w:rPr>
      </w:pPr>
      <w:r>
        <w:rPr>
          <w:color w:val="000000"/>
          <w:sz w:val="28"/>
          <w:szCs w:val="28"/>
        </w:rPr>
        <w:t>К середине XX в. в наиболее развитых странах государство ста</w:t>
        <w:softHyphen/>
        <w:t>ло уделять все большее внимание относительно социально конт</w:t>
        <w:softHyphen/>
        <w:t>ролируемой социализации не только подрастающих поколений, но и молодежи, взрослых и стариков. Основными направлениями усилий государственных организаций стали профессиональная подготовка и переподготовка молодежи и взрослого населения; культурная и социальная адаптация иммигрантов; социальная помощь малоимущим, престарелым, представителям групп рис</w:t>
        <w:softHyphen/>
        <w:t>ка, дезадаптированным и дезорганизованным семьям и группам населения; создание условий для продуктивного рекреативного поведения населения; а также условий для повышения культур</w:t>
        <w:softHyphen/>
        <w:t>ного уровня всех слоев населения и т.д.</w:t>
      </w:r>
    </w:p>
    <w:p>
      <w:pPr>
        <w:pStyle w:val="Normal"/>
        <w:shd w:fill="FFFFFF" w:val="clear"/>
        <w:autoSpaceDE w:val="false"/>
        <w:spacing w:lineRule="atLeast" w:line="200"/>
        <w:ind w:firstLine="680"/>
        <w:jc w:val="both"/>
        <w:rPr>
          <w:color w:val="000000"/>
          <w:sz w:val="28"/>
          <w:szCs w:val="28"/>
        </w:rPr>
      </w:pPr>
      <w:r>
        <w:rPr>
          <w:color w:val="000000"/>
          <w:sz w:val="28"/>
          <w:szCs w:val="28"/>
        </w:rPr>
        <w:t>Для эффективной реализации относительно социально конт</w:t>
        <w:softHyphen/>
        <w:t>ролируемой социализации своих граждан государство вырабаты</w:t>
        <w:softHyphen/>
        <w:t>вает определенную политику в сфере воспитания и формирует государственную систему воспитания.</w:t>
      </w:r>
    </w:p>
    <w:p>
      <w:pPr>
        <w:pStyle w:val="Normal"/>
        <w:shd w:fill="FFFFFF" w:val="clear"/>
        <w:autoSpaceDE w:val="false"/>
        <w:spacing w:lineRule="atLeast" w:line="200"/>
        <w:ind w:firstLine="680"/>
        <w:jc w:val="both"/>
        <w:rPr/>
      </w:pPr>
      <w:r>
        <w:rPr>
          <w:i/>
          <w:iCs/>
          <w:color w:val="000000"/>
          <w:sz w:val="28"/>
          <w:szCs w:val="28"/>
        </w:rPr>
        <w:t xml:space="preserve">Государственная политика в сфере воспитания </w:t>
      </w:r>
      <w:r>
        <w:rPr>
          <w:color w:val="000000"/>
          <w:sz w:val="28"/>
          <w:szCs w:val="28"/>
        </w:rPr>
        <w:t>— определение задач воспитания и стратегии их решения, разработка законода</w:t>
        <w:softHyphen/>
        <w:t>тельства и выделение ресурсов, поддержка воспитательных ини</w:t>
        <w:softHyphen/>
        <w:t>циатив, что в совокупности должно создать необходимые и доста</w:t>
        <w:softHyphen/>
        <w:t>точные благоприятные условия для развития и духовно-ценност</w:t>
        <w:softHyphen/>
        <w:t>ной ориентации граждан в соответствии с позитивными интере</w:t>
        <w:softHyphen/>
        <w:t>сами человека и запросами общества.</w:t>
      </w:r>
    </w:p>
    <w:p>
      <w:pPr>
        <w:pStyle w:val="Normal"/>
        <w:shd w:fill="FFFFFF" w:val="clear"/>
        <w:autoSpaceDE w:val="false"/>
        <w:spacing w:lineRule="atLeast" w:line="200"/>
        <w:ind w:firstLine="680"/>
        <w:jc w:val="both"/>
        <w:rPr/>
      </w:pPr>
      <w:r>
        <w:rPr>
          <w:i/>
          <w:iCs/>
          <w:color w:val="000000"/>
          <w:sz w:val="28"/>
          <w:szCs w:val="28"/>
        </w:rPr>
        <w:t xml:space="preserve">Государственная система воспитания — </w:t>
      </w:r>
      <w:r>
        <w:rPr>
          <w:color w:val="000000"/>
          <w:sz w:val="28"/>
          <w:szCs w:val="28"/>
        </w:rPr>
        <w:t>совокупность органи</w:t>
        <w:softHyphen/>
        <w:t>заций, деятельность которых направлена на реализацию воспита</w:t>
        <w:softHyphen/>
        <w:t>тельных задач, поставленных государством. Она включает в себя три уровня — федеральный, региональный (уровень субъектов федерации) и муниципальный.</w:t>
      </w:r>
    </w:p>
    <w:p>
      <w:pPr>
        <w:pStyle w:val="Normal"/>
        <w:shd w:fill="FFFFFF" w:val="clear"/>
        <w:autoSpaceDE w:val="false"/>
        <w:spacing w:lineRule="atLeast" w:line="200"/>
        <w:ind w:firstLine="680"/>
        <w:jc w:val="both"/>
        <w:rPr>
          <w:color w:val="000000"/>
          <w:sz w:val="28"/>
          <w:szCs w:val="28"/>
        </w:rPr>
      </w:pPr>
      <w:r>
        <w:rPr>
          <w:color w:val="000000"/>
          <w:sz w:val="28"/>
          <w:szCs w:val="28"/>
        </w:rPr>
        <w:t>Государственная система воспитания включает в себя большой спектр различных воспитательных организаций:</w:t>
      </w:r>
    </w:p>
    <w:p>
      <w:pPr>
        <w:pStyle w:val="Normal"/>
        <w:shd w:fill="FFFFFF" w:val="clear"/>
        <w:autoSpaceDE w:val="false"/>
        <w:spacing w:lineRule="atLeast" w:line="200"/>
        <w:ind w:firstLine="680"/>
        <w:jc w:val="both"/>
        <w:rPr>
          <w:color w:val="000000"/>
          <w:sz w:val="28"/>
          <w:szCs w:val="28"/>
        </w:rPr>
      </w:pPr>
      <w:r>
        <w:rPr>
          <w:color w:val="000000"/>
          <w:sz w:val="28"/>
          <w:szCs w:val="28"/>
        </w:rPr>
        <w:t>-учебно-воспитательные учреждения различного типа (детса</w:t>
        <w:softHyphen/>
        <w:t>ды, общеобразовательные и профильные школы, лицеи, гимна</w:t>
        <w:softHyphen/>
        <w:t>зии, ПТУ, техникумы, колледжи, курсы и т.д.);</w:t>
      </w:r>
    </w:p>
    <w:p>
      <w:pPr>
        <w:pStyle w:val="Normal"/>
        <w:shd w:fill="FFFFFF" w:val="clear"/>
        <w:autoSpaceDE w:val="false"/>
        <w:spacing w:lineRule="atLeast" w:line="200"/>
        <w:ind w:firstLine="680"/>
        <w:jc w:val="both"/>
        <w:rPr>
          <w:color w:val="000000"/>
          <w:sz w:val="28"/>
          <w:szCs w:val="28"/>
        </w:rPr>
      </w:pPr>
      <w:r>
        <w:rPr>
          <w:color w:val="000000"/>
          <w:sz w:val="28"/>
          <w:szCs w:val="28"/>
        </w:rPr>
        <w:t>-учреждения для одаренных в тех или иных сферах познания и видах деятельности, а также имеющих устойчивые интересы, ярко выраженные способности;</w:t>
      </w:r>
    </w:p>
    <w:p>
      <w:pPr>
        <w:pStyle w:val="Normal"/>
        <w:shd w:fill="FFFFFF" w:val="clear"/>
        <w:autoSpaceDE w:val="false"/>
        <w:spacing w:lineRule="atLeast" w:line="200"/>
        <w:ind w:firstLine="680"/>
        <w:jc w:val="both"/>
        <w:rPr>
          <w:color w:val="000000"/>
          <w:sz w:val="28"/>
          <w:szCs w:val="28"/>
        </w:rPr>
      </w:pPr>
      <w:r>
        <w:rPr>
          <w:color w:val="000000"/>
          <w:sz w:val="28"/>
          <w:szCs w:val="28"/>
        </w:rPr>
        <w:t>-организации, занимающиеся социально-культурными и дру</w:t>
        <w:softHyphen/>
        <w:t>гими видами оздоровления микросреды; индивидуальной и груп</w:t>
        <w:softHyphen/>
        <w:t>повой опекой детей, подростков, юношества, взрослых;</w:t>
      </w:r>
    </w:p>
    <w:p>
      <w:pPr>
        <w:pStyle w:val="Normal"/>
        <w:shd w:fill="FFFFFF" w:val="clear"/>
        <w:autoSpaceDE w:val="false"/>
        <w:spacing w:lineRule="atLeast" w:line="200"/>
        <w:ind w:firstLine="680"/>
        <w:jc w:val="both"/>
        <w:rPr>
          <w:color w:val="000000"/>
          <w:sz w:val="28"/>
          <w:szCs w:val="28"/>
        </w:rPr>
      </w:pPr>
      <w:r>
        <w:rPr>
          <w:color w:val="000000"/>
          <w:sz w:val="28"/>
          <w:szCs w:val="28"/>
        </w:rPr>
        <w:t>-учреждения для детей, подростков, юношей и девушек с су</w:t>
        <w:softHyphen/>
        <w:t>щественно ослабленным здоровьем;</w:t>
      </w:r>
    </w:p>
    <w:p>
      <w:pPr>
        <w:pStyle w:val="Normal"/>
        <w:shd w:fill="FFFFFF" w:val="clear"/>
        <w:autoSpaceDE w:val="false"/>
        <w:spacing w:lineRule="atLeast" w:line="200"/>
        <w:ind w:firstLine="680"/>
        <w:jc w:val="both"/>
        <w:rPr>
          <w:color w:val="000000"/>
          <w:sz w:val="28"/>
          <w:szCs w:val="28"/>
        </w:rPr>
      </w:pPr>
      <w:r>
        <w:rPr>
          <w:color w:val="000000"/>
          <w:sz w:val="28"/>
          <w:szCs w:val="28"/>
        </w:rPr>
        <w:t>-учреждения для детей, подростков, юношей и девушек, взрос</w:t>
        <w:softHyphen/>
        <w:t>лых с психосоматическими и/или социальными отклонениями и/или дефектами;</w:t>
      </w:r>
    </w:p>
    <w:p>
      <w:pPr>
        <w:pStyle w:val="Normal"/>
        <w:shd w:fill="FFFFFF" w:val="clear"/>
        <w:autoSpaceDE w:val="false"/>
        <w:spacing w:lineRule="atLeast" w:line="200"/>
        <w:ind w:firstLine="680"/>
        <w:jc w:val="both"/>
        <w:rPr>
          <w:color w:val="000000"/>
          <w:sz w:val="28"/>
          <w:szCs w:val="28"/>
        </w:rPr>
      </w:pPr>
      <w:r>
        <w:rPr>
          <w:color w:val="000000"/>
          <w:sz w:val="28"/>
          <w:szCs w:val="28"/>
        </w:rPr>
        <w:t>- организации, занимающиеся перевоспитанием и реабилита</w:t>
        <w:softHyphen/>
        <w:t>цией.</w:t>
      </w:r>
    </w:p>
    <w:p>
      <w:pPr>
        <w:pStyle w:val="Normal"/>
        <w:shd w:fill="FFFFFF" w:val="clear"/>
        <w:autoSpaceDE w:val="false"/>
        <w:spacing w:lineRule="atLeast" w:line="200"/>
        <w:ind w:firstLine="680"/>
        <w:jc w:val="both"/>
        <w:rPr>
          <w:color w:val="000000"/>
          <w:sz w:val="28"/>
          <w:szCs w:val="28"/>
        </w:rPr>
      </w:pPr>
      <w:r>
        <w:rPr>
          <w:color w:val="000000"/>
          <w:sz w:val="28"/>
          <w:szCs w:val="28"/>
        </w:rPr>
        <w:t>Стечением времени увеличивается многообразие воспитатель</w:t>
        <w:softHyphen/>
        <w:t>ных организаций в связи с усложнением и социально-экономи</w:t>
        <w:softHyphen/>
        <w:t>ческих, и культурных потребностей общества, меняются их роли и значение в системе воспитания.</w:t>
      </w:r>
    </w:p>
    <w:p>
      <w:pPr>
        <w:pStyle w:val="Normal"/>
        <w:shd w:fill="FFFFFF" w:val="clear"/>
        <w:autoSpaceDE w:val="false"/>
        <w:spacing w:lineRule="atLeast" w:line="200"/>
        <w:ind w:firstLine="680"/>
        <w:jc w:val="both"/>
        <w:rPr>
          <w:color w:val="000000"/>
          <w:sz w:val="28"/>
          <w:szCs w:val="28"/>
        </w:rPr>
      </w:pPr>
      <w:r>
        <w:rPr>
          <w:color w:val="000000"/>
          <w:sz w:val="28"/>
          <w:szCs w:val="28"/>
        </w:rPr>
        <w:t>Меняется и государственная политика в сфере воспитания, ибо меняются страна, этнос, общество, государство. На это еще в XVIII столетии обратил внимание французский просветитель Клод-Адриан Гельвеций: «В каждой стране искусство формиро</w:t>
        <w:softHyphen/>
        <w:t>вать людей так тесно связано с формой правления, что какое-либо значительное изменение в общественном воспитании вряд ли возможно без изменений в самом государственном строе».</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опросы и задания для самоконтроля</w:t>
      </w:r>
    </w:p>
    <w:p>
      <w:pPr>
        <w:pStyle w:val="Normal"/>
        <w:shd w:fill="FFFFFF" w:val="clear"/>
        <w:autoSpaceDE w:val="false"/>
        <w:spacing w:lineRule="atLeast" w:line="200"/>
        <w:ind w:firstLine="680"/>
        <w:jc w:val="both"/>
        <w:rPr>
          <w:color w:val="000000"/>
          <w:sz w:val="28"/>
          <w:szCs w:val="28"/>
        </w:rPr>
      </w:pPr>
      <w:r>
        <w:rPr>
          <w:color w:val="000000"/>
          <w:sz w:val="28"/>
          <w:szCs w:val="28"/>
        </w:rPr>
        <w:t>1.  Какие предположения о влиянии Космоса па человеческое сообще</w:t>
        <w:softHyphen/>
        <w:t>ство высказывали отечественные ученые?</w:t>
      </w:r>
    </w:p>
    <w:p>
      <w:pPr>
        <w:pStyle w:val="Normal"/>
        <w:shd w:fill="FFFFFF" w:val="clear"/>
        <w:autoSpaceDE w:val="false"/>
        <w:spacing w:lineRule="atLeast" w:line="200"/>
        <w:ind w:firstLine="680"/>
        <w:jc w:val="both"/>
        <w:rPr>
          <w:color w:val="000000"/>
          <w:sz w:val="28"/>
          <w:szCs w:val="28"/>
        </w:rPr>
      </w:pPr>
      <w:r>
        <w:rPr>
          <w:color w:val="000000"/>
          <w:sz w:val="28"/>
          <w:szCs w:val="28"/>
        </w:rPr>
        <w:t>2.  В чем проявляется глобализация условий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3.  В чем проявляется глобальная дифференциация условий социализа</w:t>
        <w:softHyphen/>
        <w:t>ции?</w:t>
      </w:r>
    </w:p>
    <w:p>
      <w:pPr>
        <w:pStyle w:val="Normal"/>
        <w:shd w:fill="FFFFFF" w:val="clear"/>
        <w:autoSpaceDE w:val="false"/>
        <w:spacing w:lineRule="atLeast" w:line="200"/>
        <w:ind w:firstLine="680"/>
        <w:jc w:val="both"/>
        <w:rPr>
          <w:color w:val="000000"/>
          <w:sz w:val="28"/>
          <w:szCs w:val="28"/>
        </w:rPr>
      </w:pPr>
      <w:r>
        <w:rPr>
          <w:color w:val="000000"/>
          <w:sz w:val="28"/>
          <w:szCs w:val="28"/>
        </w:rPr>
        <w:t>4.  Что позволяет отнести страну к макрофакторам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5.  Назовите основные аспекты влияния на социализацию менталитета этноса.</w:t>
      </w:r>
    </w:p>
    <w:p>
      <w:pPr>
        <w:pStyle w:val="Normal"/>
        <w:shd w:fill="FFFFFF" w:val="clear"/>
        <w:autoSpaceDE w:val="false"/>
        <w:spacing w:lineRule="atLeast" w:line="200"/>
        <w:ind w:firstLine="680"/>
        <w:jc w:val="both"/>
        <w:rPr>
          <w:color w:val="000000"/>
          <w:sz w:val="28"/>
          <w:szCs w:val="28"/>
        </w:rPr>
      </w:pPr>
      <w:r>
        <w:rPr>
          <w:color w:val="000000"/>
          <w:sz w:val="28"/>
          <w:szCs w:val="28"/>
        </w:rPr>
        <w:t>6.  Что такое имплицитные теории личности и воспитания?</w:t>
      </w:r>
    </w:p>
    <w:p>
      <w:pPr>
        <w:pStyle w:val="Normal"/>
        <w:shd w:fill="FFFFFF" w:val="clear"/>
        <w:autoSpaceDE w:val="false"/>
        <w:spacing w:lineRule="atLeast" w:line="200"/>
        <w:ind w:firstLine="680"/>
        <w:jc w:val="both"/>
        <w:rPr>
          <w:color w:val="000000"/>
          <w:sz w:val="28"/>
          <w:szCs w:val="28"/>
        </w:rPr>
      </w:pPr>
      <w:r>
        <w:rPr>
          <w:color w:val="000000"/>
          <w:sz w:val="28"/>
          <w:szCs w:val="28"/>
        </w:rPr>
        <w:t>7.  Какие особенности свойственны тендерной, возрастной и социаль</w:t>
        <w:softHyphen/>
        <w:t>ной структурам современного российского общества?</w:t>
      </w:r>
    </w:p>
    <w:p>
      <w:pPr>
        <w:pStyle w:val="Normal"/>
        <w:shd w:fill="FFFFFF" w:val="clear"/>
        <w:autoSpaceDE w:val="false"/>
        <w:spacing w:lineRule="atLeast" w:line="200"/>
        <w:ind w:firstLine="680"/>
        <w:jc w:val="both"/>
        <w:rPr>
          <w:color w:val="000000"/>
          <w:sz w:val="28"/>
          <w:szCs w:val="28"/>
        </w:rPr>
      </w:pPr>
      <w:r>
        <w:rPr>
          <w:color w:val="000000"/>
          <w:sz w:val="28"/>
          <w:szCs w:val="28"/>
        </w:rPr>
        <w:t>8.  Как влияет государство на относительно направляемую социализа</w:t>
        <w:softHyphen/>
        <w:t>цию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9.  Что представляют собой государственная политика в сфере воспи</w:t>
        <w:softHyphen/>
        <w:t>тания и государственная система воспитания?</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Вопросы и задания для обсуждения</w:t>
      </w:r>
    </w:p>
    <w:p>
      <w:pPr>
        <w:pStyle w:val="Normal"/>
        <w:shd w:fill="FFFFFF" w:val="clear"/>
        <w:autoSpaceDE w:val="false"/>
        <w:spacing w:lineRule="atLeast" w:line="200"/>
        <w:ind w:firstLine="680"/>
        <w:jc w:val="both"/>
        <w:rPr/>
      </w:pPr>
      <w:r>
        <w:rPr>
          <w:b/>
          <w:bCs/>
          <w:color w:val="000000"/>
          <w:sz w:val="28"/>
          <w:szCs w:val="28"/>
        </w:rPr>
        <w:t xml:space="preserve">1.  </w:t>
      </w:r>
      <w:r>
        <w:rPr>
          <w:color w:val="000000"/>
          <w:sz w:val="28"/>
          <w:szCs w:val="28"/>
        </w:rPr>
        <w:t>Космос как мсгафактор социализации — это утопия или непознан</w:t>
        <w:softHyphen/>
        <w:t>ная реальность?</w:t>
      </w:r>
    </w:p>
    <w:p>
      <w:pPr>
        <w:pStyle w:val="Normal"/>
        <w:shd w:fill="FFFFFF" w:val="clear"/>
        <w:autoSpaceDE w:val="false"/>
        <w:spacing w:lineRule="atLeast" w:line="200"/>
        <w:ind w:firstLine="680"/>
        <w:jc w:val="both"/>
        <w:rPr>
          <w:color w:val="000000"/>
          <w:sz w:val="28"/>
          <w:szCs w:val="28"/>
        </w:rPr>
      </w:pPr>
      <w:r>
        <w:rPr>
          <w:color w:val="000000"/>
          <w:sz w:val="28"/>
          <w:szCs w:val="28"/>
        </w:rPr>
        <w:t>2.  Как сказываются глобальные процессы и проблемы на социализа</w:t>
        <w:softHyphen/>
        <w:t>ции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3.  Как понимать определение «страна — рамка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4.  На конкретных примерах покажите глубинный характер влияния менталитета этноса на социализацию человека в различные возрастные периоды.</w:t>
      </w:r>
    </w:p>
    <w:p>
      <w:pPr>
        <w:pStyle w:val="Normal"/>
        <w:shd w:fill="FFFFFF" w:val="clear"/>
        <w:autoSpaceDE w:val="false"/>
        <w:spacing w:lineRule="atLeast" w:line="200"/>
        <w:ind w:firstLine="680"/>
        <w:jc w:val="both"/>
        <w:rPr>
          <w:color w:val="000000"/>
          <w:sz w:val="28"/>
          <w:szCs w:val="28"/>
        </w:rPr>
      </w:pPr>
      <w:r>
        <w:rPr>
          <w:color w:val="000000"/>
          <w:sz w:val="28"/>
          <w:szCs w:val="28"/>
        </w:rPr>
        <w:t>5.  Проанализируйте известные вам этнические стереотипы и их влия</w:t>
        <w:softHyphen/>
        <w:t>ние на социализацию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6.  На примере бытового межэтнического конфликта покажите роль этноса в социализации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7.  Охарактеризуйте проблемы социализации в современном россий</w:t>
        <w:softHyphen/>
        <w:t>ском обществе в связи с его изменением (на примере своего города).</w:t>
      </w:r>
    </w:p>
    <w:p>
      <w:pPr>
        <w:pStyle w:val="Normal"/>
        <w:shd w:fill="FFFFFF" w:val="clear"/>
        <w:autoSpaceDE w:val="false"/>
        <w:spacing w:lineRule="atLeast" w:line="200"/>
        <w:ind w:firstLine="680"/>
        <w:jc w:val="both"/>
        <w:rPr>
          <w:color w:val="000000"/>
          <w:sz w:val="28"/>
          <w:szCs w:val="28"/>
        </w:rPr>
      </w:pPr>
      <w:r>
        <w:rPr>
          <w:color w:val="000000"/>
          <w:sz w:val="28"/>
          <w:szCs w:val="28"/>
        </w:rPr>
        <w:t>8.  Как отражаются современные реалии российского общества на меж</w:t>
        <w:softHyphen/>
        <w:t>поколенных отношениях в регионе проживания студентов?</w:t>
      </w:r>
    </w:p>
    <w:p>
      <w:pPr>
        <w:pStyle w:val="Normal"/>
        <w:shd w:fill="FFFFFF" w:val="clear"/>
        <w:autoSpaceDE w:val="false"/>
        <w:spacing w:lineRule="atLeast" w:line="200"/>
        <w:ind w:firstLine="680"/>
        <w:jc w:val="both"/>
        <w:rPr>
          <w:color w:val="000000"/>
          <w:sz w:val="28"/>
          <w:szCs w:val="28"/>
        </w:rPr>
      </w:pPr>
      <w:r>
        <w:rPr>
          <w:color w:val="000000"/>
          <w:sz w:val="28"/>
          <w:szCs w:val="28"/>
        </w:rPr>
        <w:t>9.  Как влияет идеологический плюрализм на социализацию конкрет</w:t>
        <w:softHyphen/>
        <w:t>ных номинальных групп в регионе проживания студентов?</w:t>
      </w:r>
    </w:p>
    <w:p>
      <w:pPr>
        <w:pStyle w:val="Normal"/>
        <w:shd w:fill="FFFFFF" w:val="clear"/>
        <w:autoSpaceDE w:val="false"/>
        <w:spacing w:lineRule="atLeast" w:line="200"/>
        <w:ind w:firstLine="680"/>
        <w:jc w:val="both"/>
        <w:rPr>
          <w:color w:val="000000"/>
          <w:sz w:val="28"/>
          <w:szCs w:val="28"/>
        </w:rPr>
      </w:pPr>
      <w:r>
        <w:rPr>
          <w:color w:val="000000"/>
          <w:sz w:val="28"/>
          <w:szCs w:val="28"/>
        </w:rPr>
        <w:t>10.  Покажите на примерах проявление имплицитных концепций лич</w:t>
        <w:softHyphen/>
        <w:t>ности и воспитания в регионе проживания студентов.</w:t>
      </w:r>
    </w:p>
    <w:p>
      <w:pPr>
        <w:pStyle w:val="Normal"/>
        <w:shd w:fill="FFFFFF" w:val="clear"/>
        <w:autoSpaceDE w:val="false"/>
        <w:spacing w:lineRule="atLeast" w:line="200"/>
        <w:ind w:firstLine="680"/>
        <w:jc w:val="both"/>
        <w:rPr>
          <w:color w:val="000000"/>
          <w:sz w:val="28"/>
          <w:szCs w:val="28"/>
        </w:rPr>
      </w:pPr>
      <w:r>
        <w:rPr>
          <w:color w:val="000000"/>
          <w:sz w:val="28"/>
          <w:szCs w:val="28"/>
        </w:rPr>
        <w:t>11. Проанализируйте проблемы системы воспитания, возникшие в связи с изменениями в обществе и в государственной политике.</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Темы для углубленного изучения</w:t>
      </w:r>
    </w:p>
    <w:p>
      <w:pPr>
        <w:pStyle w:val="Normal"/>
        <w:shd w:fill="FFFFFF" w:val="clear"/>
        <w:autoSpaceDE w:val="false"/>
        <w:spacing w:lineRule="atLeast" w:line="200"/>
        <w:ind w:firstLine="680"/>
        <w:jc w:val="both"/>
        <w:rPr>
          <w:color w:val="000000"/>
          <w:sz w:val="28"/>
          <w:szCs w:val="28"/>
        </w:rPr>
      </w:pPr>
      <w:r>
        <w:rPr>
          <w:color w:val="000000"/>
          <w:sz w:val="28"/>
          <w:szCs w:val="28"/>
        </w:rPr>
        <w:t>1.  Космос и человек как микрокосм.</w:t>
      </w:r>
    </w:p>
    <w:p>
      <w:pPr>
        <w:pStyle w:val="Normal"/>
        <w:shd w:fill="FFFFFF" w:val="clear"/>
        <w:autoSpaceDE w:val="false"/>
        <w:spacing w:lineRule="atLeast" w:line="200"/>
        <w:ind w:firstLine="680"/>
        <w:jc w:val="both"/>
        <w:rPr>
          <w:color w:val="000000"/>
          <w:sz w:val="28"/>
          <w:szCs w:val="28"/>
        </w:rPr>
      </w:pPr>
      <w:r>
        <w:rPr>
          <w:color w:val="000000"/>
          <w:sz w:val="28"/>
          <w:szCs w:val="28"/>
        </w:rPr>
        <w:t>2.  Глобальные конфликты, перспективы их обострения и разреше</w:t>
        <w:softHyphen/>
        <w:t>ния — их влияние на мир.</w:t>
      </w:r>
    </w:p>
    <w:p>
      <w:pPr>
        <w:pStyle w:val="Normal"/>
        <w:shd w:fill="FFFFFF" w:val="clear"/>
        <w:autoSpaceDE w:val="false"/>
        <w:spacing w:lineRule="atLeast" w:line="200"/>
        <w:ind w:firstLine="680"/>
        <w:jc w:val="both"/>
        <w:rPr>
          <w:color w:val="000000"/>
          <w:sz w:val="28"/>
          <w:szCs w:val="28"/>
        </w:rPr>
      </w:pPr>
      <w:r>
        <w:rPr>
          <w:color w:val="000000"/>
          <w:sz w:val="28"/>
          <w:szCs w:val="28"/>
        </w:rPr>
        <w:t>3.  Идеи русского космизма и социализация человека.</w:t>
      </w:r>
    </w:p>
    <w:p>
      <w:pPr>
        <w:pStyle w:val="Normal"/>
        <w:shd w:fill="FFFFFF" w:val="clear"/>
        <w:autoSpaceDE w:val="false"/>
        <w:spacing w:lineRule="atLeast" w:line="200"/>
        <w:ind w:firstLine="680"/>
        <w:jc w:val="both"/>
        <w:rPr>
          <w:color w:val="000000"/>
          <w:sz w:val="28"/>
          <w:szCs w:val="28"/>
        </w:rPr>
      </w:pPr>
      <w:r>
        <w:rPr>
          <w:color w:val="000000"/>
          <w:sz w:val="28"/>
          <w:szCs w:val="28"/>
        </w:rPr>
        <w:t>4.  Роль национального языка в процессе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5.  Социальная структура общества и ее особенности в регионе прожи</w:t>
        <w:softHyphen/>
        <w:t>вания студентов.</w:t>
      </w:r>
    </w:p>
    <w:p>
      <w:pPr>
        <w:pStyle w:val="Normal"/>
        <w:shd w:fill="FFFFFF" w:val="clear"/>
        <w:autoSpaceDE w:val="false"/>
        <w:spacing w:lineRule="atLeast" w:line="200"/>
        <w:ind w:firstLine="680"/>
        <w:jc w:val="both"/>
        <w:rPr>
          <w:color w:val="000000"/>
          <w:sz w:val="28"/>
          <w:szCs w:val="28"/>
        </w:rPr>
      </w:pPr>
      <w:r>
        <w:rPr>
          <w:color w:val="000000"/>
          <w:sz w:val="28"/>
          <w:szCs w:val="28"/>
        </w:rPr>
        <w:t>6.  Взаимодействие общества и государства в процессе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7.  Государственная политика как регулятор соци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Литература для самостоятельной работы</w:t>
      </w:r>
    </w:p>
    <w:p>
      <w:pPr>
        <w:pStyle w:val="Normal"/>
        <w:shd w:fill="FFFFFF" w:val="clear"/>
        <w:autoSpaceDE w:val="false"/>
        <w:spacing w:lineRule="atLeast" w:line="200"/>
        <w:ind w:firstLine="680"/>
        <w:jc w:val="both"/>
        <w:rPr/>
      </w:pPr>
      <w:r>
        <w:rPr>
          <w:i/>
          <w:iCs/>
          <w:color w:val="000000"/>
          <w:sz w:val="28"/>
          <w:szCs w:val="28"/>
        </w:rPr>
        <w:t xml:space="preserve">Белинская Е.П., Стефаненко Т. Г. </w:t>
      </w:r>
      <w:r>
        <w:rPr>
          <w:color w:val="000000"/>
          <w:sz w:val="28"/>
          <w:szCs w:val="28"/>
        </w:rPr>
        <w:t>Этническая социализация подрост</w:t>
        <w:softHyphen/>
        <w:t>ка. - М., 2000. - С. 52-74.</w:t>
      </w:r>
    </w:p>
    <w:p>
      <w:pPr>
        <w:pStyle w:val="Normal"/>
        <w:shd w:fill="FFFFFF" w:val="clear"/>
        <w:autoSpaceDE w:val="false"/>
        <w:spacing w:lineRule="atLeast" w:line="200"/>
        <w:ind w:firstLine="680"/>
        <w:jc w:val="both"/>
        <w:rPr/>
      </w:pPr>
      <w:r>
        <w:rPr>
          <w:i/>
          <w:iCs/>
          <w:color w:val="000000"/>
          <w:sz w:val="28"/>
          <w:szCs w:val="28"/>
        </w:rPr>
        <w:t xml:space="preserve">Борисова Л. Г. </w:t>
      </w:r>
      <w:r>
        <w:rPr>
          <w:color w:val="000000"/>
          <w:sz w:val="28"/>
          <w:szCs w:val="28"/>
        </w:rPr>
        <w:t>Подросток в бизнесе: Социализация или девиация? // СОЦИС. - 2001. - № 9. - С. 68-76.</w:t>
      </w:r>
    </w:p>
    <w:p>
      <w:pPr>
        <w:pStyle w:val="Normal"/>
        <w:shd w:fill="FFFFFF" w:val="clear"/>
        <w:autoSpaceDE w:val="false"/>
        <w:spacing w:lineRule="atLeast" w:line="200"/>
        <w:ind w:firstLine="680"/>
        <w:jc w:val="both"/>
        <w:rPr/>
      </w:pPr>
      <w:r>
        <w:rPr>
          <w:i/>
          <w:iCs/>
          <w:color w:val="000000"/>
          <w:sz w:val="28"/>
          <w:szCs w:val="28"/>
        </w:rPr>
        <w:t xml:space="preserve">Гозман Л.Я., Шестопал Е. Б. </w:t>
      </w:r>
      <w:r>
        <w:rPr>
          <w:color w:val="000000"/>
          <w:sz w:val="28"/>
          <w:szCs w:val="28"/>
        </w:rPr>
        <w:t>Политическая психология. — Ростов н/Д, 1996.-С. 75-83.</w:t>
      </w:r>
    </w:p>
    <w:p>
      <w:pPr>
        <w:pStyle w:val="Normal"/>
        <w:shd w:fill="FFFFFF" w:val="clear"/>
        <w:autoSpaceDE w:val="false"/>
        <w:spacing w:lineRule="atLeast" w:line="200"/>
        <w:ind w:firstLine="680"/>
        <w:jc w:val="both"/>
        <w:rPr/>
      </w:pPr>
      <w:r>
        <w:rPr>
          <w:i/>
          <w:iCs/>
          <w:color w:val="000000"/>
          <w:sz w:val="28"/>
          <w:szCs w:val="28"/>
        </w:rPr>
        <w:t xml:space="preserve">Кемеров В. Е., Керимов Т.Х. </w:t>
      </w:r>
      <w:r>
        <w:rPr>
          <w:color w:val="000000"/>
          <w:sz w:val="28"/>
          <w:szCs w:val="28"/>
        </w:rPr>
        <w:t>Хрестоматия по социальной философии. — М., 2001.-С. 392-408.</w:t>
      </w:r>
    </w:p>
    <w:p>
      <w:pPr>
        <w:pStyle w:val="Normal"/>
        <w:shd w:fill="FFFFFF" w:val="clear"/>
        <w:autoSpaceDE w:val="false"/>
        <w:spacing w:lineRule="atLeast" w:line="200"/>
        <w:ind w:firstLine="680"/>
        <w:jc w:val="both"/>
        <w:rPr/>
      </w:pPr>
      <w:r>
        <w:rPr>
          <w:i/>
          <w:iCs/>
          <w:color w:val="000000"/>
          <w:sz w:val="28"/>
          <w:szCs w:val="28"/>
        </w:rPr>
        <w:t xml:space="preserve">Комаров М. С. </w:t>
      </w:r>
      <w:r>
        <w:rPr>
          <w:color w:val="000000"/>
          <w:sz w:val="28"/>
          <w:szCs w:val="28"/>
        </w:rPr>
        <w:t>Введение в социологию. — М., 1994. — С. 67 — 77; 157 — 194; 234-272.</w:t>
      </w:r>
    </w:p>
    <w:p>
      <w:pPr>
        <w:pStyle w:val="Normal"/>
        <w:shd w:fill="FFFFFF" w:val="clear"/>
        <w:autoSpaceDE w:val="false"/>
        <w:spacing w:lineRule="atLeast" w:line="200"/>
        <w:ind w:firstLine="680"/>
        <w:jc w:val="both"/>
        <w:rPr/>
      </w:pPr>
      <w:r>
        <w:rPr>
          <w:i/>
          <w:iCs/>
          <w:color w:val="000000"/>
          <w:sz w:val="28"/>
          <w:szCs w:val="28"/>
        </w:rPr>
        <w:t xml:space="preserve">Кон И. С. </w:t>
      </w:r>
      <w:r>
        <w:rPr>
          <w:color w:val="000000"/>
          <w:sz w:val="28"/>
          <w:szCs w:val="28"/>
        </w:rPr>
        <w:t>Ребенок и общество. — М., 2003.</w:t>
      </w:r>
    </w:p>
    <w:p>
      <w:pPr>
        <w:pStyle w:val="Normal"/>
        <w:shd w:fill="FFFFFF" w:val="clear"/>
        <w:autoSpaceDE w:val="false"/>
        <w:spacing w:lineRule="atLeast" w:line="200"/>
        <w:ind w:firstLine="680"/>
        <w:jc w:val="both"/>
        <w:rPr/>
      </w:pPr>
      <w:r>
        <w:rPr>
          <w:i/>
          <w:iCs/>
          <w:color w:val="000000"/>
          <w:sz w:val="28"/>
          <w:szCs w:val="28"/>
        </w:rPr>
        <w:t xml:space="preserve">Лебедева Н. М. </w:t>
      </w:r>
      <w:r>
        <w:rPr>
          <w:color w:val="000000"/>
          <w:sz w:val="28"/>
          <w:szCs w:val="28"/>
        </w:rPr>
        <w:t>Базовые ценности русских на рубеже XXI века // Пси</w:t>
        <w:softHyphen/>
        <w:t>хологический журнал. — 2000. — Т. 21. — № 3. — С. 73 — 87.</w:t>
      </w:r>
    </w:p>
    <w:p>
      <w:pPr>
        <w:pStyle w:val="Normal"/>
        <w:shd w:fill="FFFFFF" w:val="clear"/>
        <w:autoSpaceDE w:val="false"/>
        <w:spacing w:lineRule="atLeast" w:line="200"/>
        <w:ind w:firstLine="680"/>
        <w:jc w:val="both"/>
        <w:rPr/>
      </w:pPr>
      <w:r>
        <w:rPr>
          <w:i/>
          <w:iCs/>
          <w:color w:val="000000"/>
          <w:sz w:val="28"/>
          <w:szCs w:val="28"/>
        </w:rPr>
        <w:t xml:space="preserve">Мид М. </w:t>
      </w:r>
      <w:r>
        <w:rPr>
          <w:color w:val="000000"/>
          <w:sz w:val="28"/>
          <w:szCs w:val="28"/>
        </w:rPr>
        <w:t>Культура и мир детства. — М., 1988.</w:t>
      </w:r>
    </w:p>
    <w:p>
      <w:pPr>
        <w:pStyle w:val="Normal"/>
        <w:shd w:fill="FFFFFF" w:val="clear"/>
        <w:autoSpaceDE w:val="false"/>
        <w:spacing w:lineRule="atLeast" w:line="200"/>
        <w:ind w:firstLine="680"/>
        <w:jc w:val="both"/>
        <w:rPr/>
      </w:pPr>
      <w:r>
        <w:rPr>
          <w:i/>
          <w:iCs/>
          <w:color w:val="000000"/>
          <w:sz w:val="28"/>
          <w:szCs w:val="28"/>
        </w:rPr>
        <w:t xml:space="preserve">Мудрик А. В. </w:t>
      </w:r>
      <w:r>
        <w:rPr>
          <w:color w:val="000000"/>
          <w:sz w:val="28"/>
          <w:szCs w:val="28"/>
        </w:rPr>
        <w:t>Введение в социальную педагогику. — М., 1997. — С. 138 — 175; 233-238.</w:t>
      </w:r>
    </w:p>
    <w:p>
      <w:pPr>
        <w:pStyle w:val="Normal"/>
        <w:shd w:fill="FFFFFF" w:val="clear"/>
        <w:autoSpaceDE w:val="false"/>
        <w:spacing w:lineRule="atLeast" w:line="200"/>
        <w:ind w:firstLine="680"/>
        <w:jc w:val="both"/>
        <w:rPr/>
      </w:pPr>
      <w:r>
        <w:rPr>
          <w:i/>
          <w:iCs/>
          <w:color w:val="000000"/>
          <w:sz w:val="28"/>
          <w:szCs w:val="28"/>
        </w:rPr>
        <w:t xml:space="preserve">Самсонова </w:t>
      </w:r>
      <w:r>
        <w:rPr>
          <w:color w:val="000000"/>
          <w:sz w:val="28"/>
          <w:szCs w:val="28"/>
        </w:rPr>
        <w:t>7'. Я. Политическая социализация российских школьников: Достижения, проблемы, перспективы // Социально-гуманитарные зна</w:t>
        <w:softHyphen/>
        <w:t>ния - 2001. - № 2. - С. 176- 189.</w:t>
      </w:r>
    </w:p>
    <w:p>
      <w:pPr>
        <w:pStyle w:val="Normal"/>
        <w:shd w:fill="FFFFFF" w:val="clear"/>
        <w:autoSpaceDE w:val="false"/>
        <w:spacing w:lineRule="atLeast" w:line="200"/>
        <w:ind w:firstLine="680"/>
        <w:jc w:val="both"/>
        <w:rPr/>
      </w:pPr>
      <w:r>
        <w:rPr>
          <w:i/>
          <w:iCs/>
          <w:color w:val="000000"/>
          <w:sz w:val="28"/>
          <w:szCs w:val="28"/>
        </w:rPr>
        <w:t xml:space="preserve">Смелзер Н. </w:t>
      </w:r>
      <w:r>
        <w:rPr>
          <w:color w:val="000000"/>
          <w:sz w:val="28"/>
          <w:szCs w:val="28"/>
        </w:rPr>
        <w:t>Социология. - М, 1994. - С. 70-94; 304-390; 493-521.</w:t>
      </w:r>
    </w:p>
    <w:p>
      <w:pPr>
        <w:pStyle w:val="Normal"/>
        <w:shd w:fill="FFFFFF" w:val="clear"/>
        <w:autoSpaceDE w:val="false"/>
        <w:spacing w:lineRule="atLeast" w:line="200"/>
        <w:ind w:firstLine="680"/>
        <w:jc w:val="both"/>
        <w:rPr/>
      </w:pPr>
      <w:r>
        <w:rPr>
          <w:i/>
          <w:iCs/>
          <w:color w:val="000000"/>
          <w:sz w:val="28"/>
          <w:szCs w:val="28"/>
        </w:rPr>
        <w:t xml:space="preserve">Щепаньский Я. </w:t>
      </w:r>
      <w:r>
        <w:rPr>
          <w:color w:val="000000"/>
          <w:sz w:val="28"/>
          <w:szCs w:val="28"/>
        </w:rPr>
        <w:t>Элементарные понятия социологии. — М., 1969. — С. 18-33; 160-167; 186-189; 203-208.</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center"/>
        <w:rPr>
          <w:color w:val="000000"/>
          <w:sz w:val="28"/>
          <w:szCs w:val="28"/>
        </w:rPr>
      </w:pPr>
      <w:r>
        <w:rPr>
          <w:color w:val="000000"/>
          <w:sz w:val="28"/>
          <w:szCs w:val="28"/>
        </w:rPr>
      </w:r>
    </w:p>
    <w:p>
      <w:pPr>
        <w:pStyle w:val="Normal"/>
        <w:shd w:fill="FFFFFF" w:val="clear"/>
        <w:autoSpaceDE w:val="false"/>
        <w:spacing w:lineRule="atLeast" w:line="200"/>
        <w:ind w:firstLine="680"/>
        <w:jc w:val="center"/>
        <w:rPr>
          <w:b/>
          <w:b/>
          <w:color w:val="000000"/>
          <w:sz w:val="32"/>
          <w:szCs w:val="32"/>
        </w:rPr>
      </w:pPr>
      <w:r>
        <w:rPr>
          <w:b/>
          <w:color w:val="000000"/>
          <w:sz w:val="32"/>
          <w:szCs w:val="32"/>
        </w:rPr>
        <w:t xml:space="preserve">ГЛАВА 3 </w:t>
      </w:r>
    </w:p>
    <w:p>
      <w:pPr>
        <w:pStyle w:val="Normal"/>
        <w:shd w:fill="FFFFFF" w:val="clear"/>
        <w:autoSpaceDE w:val="false"/>
        <w:spacing w:lineRule="atLeast" w:line="200"/>
        <w:ind w:firstLine="680"/>
        <w:jc w:val="center"/>
        <w:rPr>
          <w:b/>
          <w:b/>
          <w:color w:val="000000"/>
          <w:sz w:val="32"/>
          <w:szCs w:val="32"/>
        </w:rPr>
      </w:pPr>
      <w:r>
        <w:rPr>
          <w:b/>
          <w:color w:val="000000"/>
          <w:sz w:val="32"/>
          <w:szCs w:val="32"/>
        </w:rPr>
        <w:t>МЕЗОФАКТОРЫ СОЦИАЛИЗАЦИИ</w:t>
      </w:r>
    </w:p>
    <w:p>
      <w:pPr>
        <w:pStyle w:val="Normal"/>
        <w:shd w:fill="FFFFFF" w:val="clear"/>
        <w:autoSpaceDE w:val="false"/>
        <w:spacing w:lineRule="atLeast" w:line="200"/>
        <w:ind w:firstLine="680"/>
        <w:jc w:val="center"/>
        <w:rPr>
          <w:b/>
          <w:b/>
          <w:color w:val="000000"/>
          <w:sz w:val="32"/>
          <w:szCs w:val="32"/>
        </w:rPr>
      </w:pPr>
      <w:r>
        <w:rPr>
          <w:b/>
          <w:color w:val="000000"/>
          <w:sz w:val="32"/>
          <w:szCs w:val="32"/>
        </w:rPr>
        <w:t>§ 1. Регионы</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О понятии  «регион»</w:t>
      </w:r>
    </w:p>
    <w:p>
      <w:pPr>
        <w:pStyle w:val="Normal"/>
        <w:shd w:fill="FFFFFF" w:val="clear"/>
        <w:autoSpaceDE w:val="false"/>
        <w:spacing w:lineRule="atLeast" w:line="200"/>
        <w:ind w:firstLine="680"/>
        <w:jc w:val="both"/>
        <w:rPr/>
      </w:pPr>
      <w:r>
        <w:rPr>
          <w:i/>
          <w:iCs/>
          <w:color w:val="000000"/>
          <w:sz w:val="28"/>
          <w:szCs w:val="28"/>
        </w:rPr>
        <w:t>Регион — часть страны, представляющая собой относительно</w:t>
      </w:r>
      <w:r>
        <w:rPr>
          <w:sz w:val="28"/>
          <w:szCs w:val="28"/>
        </w:rPr>
        <w:t xml:space="preserve"> </w:t>
      </w:r>
      <w:r>
        <w:rPr>
          <w:i/>
          <w:iCs/>
          <w:color w:val="000000"/>
          <w:sz w:val="28"/>
          <w:szCs w:val="28"/>
        </w:rPr>
        <w:t>целостную социально-экономическую систему, обладающую общностью</w:t>
      </w:r>
      <w:r>
        <w:rPr>
          <w:sz w:val="28"/>
          <w:szCs w:val="28"/>
        </w:rPr>
        <w:t xml:space="preserve"> </w:t>
      </w:r>
      <w:r>
        <w:rPr>
          <w:i/>
          <w:iCs/>
          <w:color w:val="000000"/>
          <w:sz w:val="28"/>
          <w:szCs w:val="28"/>
        </w:rPr>
        <w:t>экономической, политической и духовной жизни,</w:t>
      </w:r>
      <w:r>
        <w:rPr>
          <w:sz w:val="28"/>
          <w:szCs w:val="28"/>
        </w:rPr>
        <w:t xml:space="preserve"> </w:t>
      </w:r>
      <w:r>
        <w:rPr>
          <w:i/>
          <w:iCs/>
          <w:color w:val="000000"/>
          <w:sz w:val="28"/>
          <w:szCs w:val="28"/>
        </w:rPr>
        <w:t>общим историческим прошлым, культурным и социальным своеобразием.</w:t>
      </w:r>
    </w:p>
    <w:p>
      <w:pPr>
        <w:pStyle w:val="Normal"/>
        <w:shd w:fill="FFFFFF" w:val="clear"/>
        <w:autoSpaceDE w:val="false"/>
        <w:spacing w:lineRule="atLeast" w:line="200"/>
        <w:ind w:firstLine="680"/>
        <w:jc w:val="both"/>
        <w:rPr>
          <w:color w:val="000000"/>
          <w:sz w:val="28"/>
          <w:szCs w:val="28"/>
        </w:rPr>
      </w:pPr>
      <w:r>
        <w:rPr>
          <w:color w:val="000000"/>
          <w:sz w:val="28"/>
          <w:szCs w:val="28"/>
        </w:rPr>
        <w:t>Условно можно выделить регионы двух ви</w:t>
        <w:softHyphen/>
        <w:t>дов — географические и административные.</w:t>
      </w:r>
    </w:p>
    <w:p>
      <w:pPr>
        <w:pStyle w:val="Normal"/>
        <w:shd w:fill="FFFFFF" w:val="clear"/>
        <w:autoSpaceDE w:val="false"/>
        <w:spacing w:lineRule="atLeast" w:line="200"/>
        <w:ind w:firstLine="680"/>
        <w:jc w:val="both"/>
        <w:rPr/>
      </w:pPr>
      <w:r>
        <w:rPr>
          <w:color w:val="000000"/>
          <w:sz w:val="28"/>
          <w:szCs w:val="28"/>
        </w:rPr>
        <w:t>Каждая страна и объективно, природно-географически, и субъективно, в сознании ее жителей, представляет собой сово</w:t>
        <w:softHyphen/>
        <w:t xml:space="preserve">купность различающихся между собой территорий — </w:t>
      </w:r>
      <w:r>
        <w:rPr>
          <w:i/>
          <w:iCs/>
          <w:color w:val="000000"/>
          <w:sz w:val="28"/>
          <w:szCs w:val="28"/>
        </w:rPr>
        <w:t>географиче</w:t>
        <w:softHyphen/>
        <w:t xml:space="preserve">ских </w:t>
      </w:r>
      <w:r>
        <w:rPr>
          <w:color w:val="000000"/>
          <w:sz w:val="28"/>
          <w:szCs w:val="28"/>
        </w:rPr>
        <w:t>регионов. Они могут быть сравнительно небольшими: напри</w:t>
        <w:softHyphen/>
        <w:t>мер, Ломбардия или Тоскана в Италии; Курземе, Видземе, Лат-галия в Латвии; а могут быть довольно обширными, например Техас, Средний Запад — в США.</w:t>
      </w:r>
    </w:p>
    <w:p>
      <w:pPr>
        <w:pStyle w:val="Normal"/>
        <w:shd w:fill="FFFFFF" w:val="clear"/>
        <w:autoSpaceDE w:val="false"/>
        <w:spacing w:lineRule="atLeast" w:line="200"/>
        <w:ind w:firstLine="680"/>
        <w:jc w:val="both"/>
        <w:rPr>
          <w:color w:val="000000"/>
          <w:sz w:val="28"/>
          <w:szCs w:val="28"/>
        </w:rPr>
      </w:pPr>
      <w:r>
        <w:rPr>
          <w:color w:val="000000"/>
          <w:sz w:val="28"/>
          <w:szCs w:val="28"/>
        </w:rPr>
        <w:t>В России принято выделять следующие географические регио</w:t>
        <w:softHyphen/>
        <w:t>ны: Северо-Западный, Центральный, Центрально-Черноземный, Поволжский, Северо-Кавказский, Уральский, Западно-Сибир</w:t>
        <w:softHyphen/>
        <w:t>ский, Восточно-Сибирский и Дальневосточный.</w:t>
      </w:r>
    </w:p>
    <w:p>
      <w:pPr>
        <w:pStyle w:val="Normal"/>
        <w:shd w:fill="FFFFFF" w:val="clear"/>
        <w:autoSpaceDE w:val="false"/>
        <w:spacing w:lineRule="atLeast" w:line="200"/>
        <w:ind w:firstLine="680"/>
        <w:jc w:val="both"/>
        <w:rPr>
          <w:color w:val="000000"/>
          <w:sz w:val="28"/>
          <w:szCs w:val="28"/>
        </w:rPr>
      </w:pPr>
      <w:r>
        <w:rPr>
          <w:color w:val="000000"/>
          <w:sz w:val="28"/>
          <w:szCs w:val="28"/>
        </w:rPr>
        <w:t>Регионы отличаются друг от друга не только географическим положением, но и природно-климатическими условиями, харак</w:t>
        <w:softHyphen/>
        <w:t>тером экономики, демографическими особенностями населения, культурными традициями и рядом других характеристик.</w:t>
      </w:r>
    </w:p>
    <w:p>
      <w:pPr>
        <w:pStyle w:val="Normal"/>
        <w:shd w:fill="FFFFFF" w:val="clear"/>
        <w:autoSpaceDE w:val="false"/>
        <w:spacing w:lineRule="atLeast" w:line="200"/>
        <w:ind w:firstLine="680"/>
        <w:jc w:val="both"/>
        <w:rPr>
          <w:color w:val="000000"/>
          <w:sz w:val="28"/>
          <w:szCs w:val="28"/>
        </w:rPr>
      </w:pPr>
      <w:r>
        <w:rPr>
          <w:color w:val="000000"/>
          <w:sz w:val="28"/>
          <w:szCs w:val="28"/>
        </w:rPr>
        <w:t>Регион — это географическое пространство, на котором про</w:t>
        <w:softHyphen/>
        <w:t>исходит стихийная социализация человека, формирование, со</w:t>
        <w:softHyphen/>
        <w:t>хранение и трансляция норм образа жизни, сохранение и разви</w:t>
        <w:softHyphen/>
        <w:t>тие (или наоборот) культурных богатств и т.д.</w:t>
      </w:r>
    </w:p>
    <w:p>
      <w:pPr>
        <w:pStyle w:val="Normal"/>
        <w:shd w:fill="FFFFFF" w:val="clear"/>
        <w:suppressAutoHyphens w:val="false"/>
        <w:autoSpaceDE w:val="false"/>
        <w:spacing w:lineRule="atLeast" w:line="200"/>
        <w:ind w:firstLine="680"/>
        <w:jc w:val="both"/>
        <w:rPr/>
      </w:pPr>
      <w:r>
        <w:rPr>
          <w:color w:val="000000"/>
          <w:sz w:val="28"/>
          <w:szCs w:val="28"/>
        </w:rPr>
        <w:t>В современной России понятие «регион» получило и более уз</w:t>
        <w:softHyphen/>
        <w:t xml:space="preserve">кое толкование. Этим термином принято обозначать </w:t>
      </w:r>
      <w:r>
        <w:rPr>
          <w:i/>
          <w:iCs/>
          <w:color w:val="000000"/>
          <w:sz w:val="28"/>
          <w:szCs w:val="28"/>
        </w:rPr>
        <w:t>администра</w:t>
        <w:softHyphen/>
        <w:t xml:space="preserve">тивные </w:t>
      </w:r>
      <w:r>
        <w:rPr>
          <w:color w:val="000000"/>
          <w:sz w:val="28"/>
          <w:szCs w:val="28"/>
        </w:rPr>
        <w:t>единицы, образующие Российскую Федерацию, — рес</w:t>
        <w:softHyphen/>
        <w:t>публики, края, области, национальные округа. Это так называе</w:t>
        <w:softHyphen/>
        <w:t>мые субъекты Федерации, обладающие относительной админист</w:t>
        <w:softHyphen/>
        <w:t>ративной автономией; имеющие региональные органы законода</w:t>
        <w:softHyphen/>
        <w:t>тельной, исполнительной и судебной властей; располагающие собственными бюджетами, формирующимися как за счет региональ</w:t>
        <w:softHyphen/>
        <w:t>ных доходов, так и помощи федерального бюджета; реализующие более или менее осмысленную и последовательную политику — социальную, экономическую, культурную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Административный регион — субъект Федерации — влияет не только на стихийную, но и на относительно направляемую и от</w:t>
        <w:softHyphen/>
        <w:t>носительно социально контролируемую социализацию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Географические регионы и стихийн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Влияние региональных условий на стихийную социализацию имеет различный</w:t>
      </w:r>
      <w:r>
        <w:rPr>
          <w:sz w:val="28"/>
          <w:szCs w:val="28"/>
        </w:rPr>
        <w:t xml:space="preserve"> </w:t>
      </w:r>
      <w:r>
        <w:rPr>
          <w:color w:val="000000"/>
          <w:sz w:val="28"/>
          <w:szCs w:val="28"/>
        </w:rPr>
        <w:t>характер и определяется рядом характерных</w:t>
      </w:r>
      <w:r>
        <w:rPr>
          <w:sz w:val="28"/>
          <w:szCs w:val="28"/>
        </w:rPr>
        <w:t xml:space="preserve"> </w:t>
      </w:r>
      <w:r>
        <w:rPr>
          <w:color w:val="000000"/>
          <w:sz w:val="28"/>
          <w:szCs w:val="28"/>
        </w:rPr>
        <w:t>особенностей региона.</w:t>
      </w:r>
    </w:p>
    <w:p>
      <w:pPr>
        <w:pStyle w:val="Normal"/>
        <w:shd w:fill="FFFFFF" w:val="clear"/>
        <w:suppressAutoHyphens w:val="false"/>
        <w:autoSpaceDE w:val="false"/>
        <w:spacing w:lineRule="atLeast" w:line="200"/>
        <w:ind w:firstLine="680"/>
        <w:jc w:val="both"/>
        <w:rPr/>
      </w:pPr>
      <w:r>
        <w:rPr>
          <w:i/>
          <w:iCs/>
          <w:color w:val="000000"/>
          <w:sz w:val="28"/>
          <w:szCs w:val="28"/>
        </w:rPr>
        <w:t xml:space="preserve">Географическое расположение региона </w:t>
      </w:r>
      <w:r>
        <w:rPr>
          <w:color w:val="000000"/>
          <w:sz w:val="28"/>
          <w:szCs w:val="28"/>
        </w:rPr>
        <w:t>и обусловленная этим тесная взаимосвязь или мера его обособленности от других частей страны может сказаться в формировании большего или меньшего культурного и социаль</w:t>
        <w:softHyphen/>
        <w:t>но-политического изоляционизма у его жителей, вплоть до появ</w:t>
        <w:softHyphen/>
        <w:t>ления сепаратистских тенденций (например, в Калининграде и на Дальнем Востоке) и ослабления чувства принадлежности к стране в целом.</w:t>
      </w:r>
    </w:p>
    <w:p>
      <w:pPr>
        <w:pStyle w:val="Normal"/>
        <w:shd w:fill="FFFFFF" w:val="clear"/>
        <w:suppressAutoHyphens w:val="false"/>
        <w:autoSpaceDE w:val="false"/>
        <w:spacing w:lineRule="atLeast" w:line="200"/>
        <w:ind w:firstLine="680"/>
        <w:jc w:val="both"/>
        <w:rPr/>
      </w:pPr>
      <w:r>
        <w:rPr>
          <w:i/>
          <w:iCs/>
          <w:color w:val="000000"/>
          <w:sz w:val="28"/>
          <w:szCs w:val="28"/>
        </w:rPr>
        <w:t xml:space="preserve">Природно-климатические особенности региона </w:t>
      </w:r>
      <w:r>
        <w:rPr>
          <w:color w:val="000000"/>
          <w:sz w:val="28"/>
          <w:szCs w:val="28"/>
        </w:rPr>
        <w:t>во многом опре</w:t>
        <w:softHyphen/>
        <w:t>деляют степень его урбанизированное™, характер экономики, количество и меру стабильности населения, т.е. опосредствован</w:t>
        <w:softHyphen/>
        <w:t>но влияют на многие стороны социализации жителей (о чем речь пойдет дальше). Но климат оказывает и непосредственное влия</w:t>
        <w:softHyphen/>
        <w:t xml:space="preserve">ние на человека, на его </w:t>
      </w:r>
      <w:r>
        <w:rPr>
          <w:i/>
          <w:iCs/>
          <w:color w:val="000000"/>
          <w:sz w:val="28"/>
          <w:szCs w:val="28"/>
        </w:rPr>
        <w:t xml:space="preserve">здоровье, </w:t>
      </w:r>
      <w:r>
        <w:rPr>
          <w:color w:val="000000"/>
          <w:sz w:val="28"/>
          <w:szCs w:val="28"/>
        </w:rPr>
        <w:t>работоспособность, психичес</w:t>
        <w:softHyphen/>
        <w:t>кое состояние, продолжительность жизни. Причем это влияние может быть неоднозначным. Так, суровые условия Сибири, с од</w:t>
        <w:softHyphen/>
        <w:t>ной стороны, могут способствовать раннему закаливанию орга</w:t>
        <w:softHyphen/>
        <w:t>низма, а с другой — более быстрому его «износу», особенно если человек переехал в Сибирь уже взрослым. Это, в частности, пока</w:t>
        <w:softHyphen/>
        <w:t>зали исследования, проводимые на БАМе: среди его строителей была выявлена большая группа людей, приехавших из европей</w:t>
        <w:softHyphen/>
        <w:t>ской части страны, которые по прошествии некоторого времени оказывались не в состоянии эффективно работать в суровом кли</w:t>
        <w:softHyphen/>
        <w:t>мате.</w:t>
      </w:r>
    </w:p>
    <w:p>
      <w:pPr>
        <w:pStyle w:val="Normal"/>
        <w:shd w:fill="FFFFFF" w:val="clear"/>
        <w:suppressAutoHyphens w:val="false"/>
        <w:autoSpaceDE w:val="false"/>
        <w:spacing w:lineRule="atLeast" w:line="200"/>
        <w:ind w:firstLine="680"/>
        <w:jc w:val="both"/>
        <w:rPr/>
      </w:pPr>
      <w:r>
        <w:rPr>
          <w:color w:val="000000"/>
          <w:sz w:val="28"/>
          <w:szCs w:val="28"/>
        </w:rPr>
        <w:t xml:space="preserve">Климат и история освоения региона определяют </w:t>
      </w:r>
      <w:r>
        <w:rPr>
          <w:i/>
          <w:iCs/>
          <w:color w:val="000000"/>
          <w:sz w:val="28"/>
          <w:szCs w:val="28"/>
        </w:rPr>
        <w:t>степень и ха</w:t>
        <w:softHyphen/>
        <w:t xml:space="preserve">рактер </w:t>
      </w:r>
      <w:r>
        <w:rPr>
          <w:color w:val="000000"/>
          <w:sz w:val="28"/>
          <w:szCs w:val="28"/>
        </w:rPr>
        <w:t xml:space="preserve">его </w:t>
      </w:r>
      <w:r>
        <w:rPr>
          <w:i/>
          <w:iCs/>
          <w:color w:val="000000"/>
          <w:sz w:val="28"/>
          <w:szCs w:val="28"/>
        </w:rPr>
        <w:t xml:space="preserve">урбанизированности. </w:t>
      </w:r>
      <w:r>
        <w:rPr>
          <w:color w:val="000000"/>
          <w:sz w:val="28"/>
          <w:szCs w:val="28"/>
        </w:rPr>
        <w:t>Например, и в Сибири, и в Цент</w:t>
        <w:softHyphen/>
        <w:t>ральном регионе преобладает городское население. Но на Сибир</w:t>
        <w:softHyphen/>
        <w:t>ских просторах оно сосредоточено в крупных и средних городах, далеко расположенных друг от друга. А в Центре наряду с таким гигантом, как Москва, и большим количеством крупных и сред</w:t>
        <w:softHyphen/>
        <w:t>них городов, существует масса малых городов. Здесь же сложился ряд городских агломераций (Московская, Нижегородская и др.), которые включают в себя тесно взаимосвязанные территориаль</w:t>
        <w:softHyphen/>
        <w:t>но, транспортно, хозяйственно-экономически и социально-куль</w:t>
        <w:softHyphen/>
        <w:t>турно крупные, средние и малые города, поселки и сельские поселения, жители которых преимущественно трудятся в близлежа</w:t>
        <w:softHyphen/>
        <w:t>щих городах. Степень урбанизированности региона влияет на со</w:t>
        <w:softHyphen/>
        <w:t>здание условий для социального и культурного развития и само</w:t>
        <w:softHyphen/>
        <w:t>реализации населяющих его людей, определяет формирование и реализацию мобильности жителей в различных направлениях (со</w:t>
        <w:softHyphen/>
        <w:t>циальном, территориальном, профессиональном и др.).</w:t>
      </w:r>
    </w:p>
    <w:p>
      <w:pPr>
        <w:pStyle w:val="Normal"/>
        <w:shd w:fill="FFFFFF" w:val="clear"/>
        <w:suppressAutoHyphens w:val="false"/>
        <w:autoSpaceDE w:val="false"/>
        <w:spacing w:lineRule="atLeast" w:line="200"/>
        <w:ind w:firstLine="680"/>
        <w:jc w:val="both"/>
        <w:rPr/>
      </w:pPr>
      <w:r>
        <w:rPr>
          <w:i/>
          <w:iCs/>
          <w:color w:val="000000"/>
          <w:sz w:val="28"/>
          <w:szCs w:val="28"/>
        </w:rPr>
        <w:t xml:space="preserve">Социально-экономические особенности региона — </w:t>
      </w:r>
      <w:r>
        <w:rPr>
          <w:color w:val="000000"/>
          <w:sz w:val="28"/>
          <w:szCs w:val="28"/>
        </w:rPr>
        <w:t>это типы и ха</w:t>
        <w:softHyphen/>
        <w:t>рактер производства на его территории, перспективы развития региона, профессиональный состав жителей и их уровень жизни, экономические связи с другими регионами (а порой и с другими страна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Характер экономики региона — преимущественная разработка природных ресурсов в Сибири, обрабатывающая промышленность на Северо-Западе и в Центре, сочетание промышленного и сель</w:t>
        <w:softHyphen/>
        <w:t>скохозяйственного производства в Центрально-Черноземном ре</w:t>
        <w:softHyphen/>
        <w:t>гионе и т.д. — оказывает влияние на социально-профессиональ</w:t>
        <w:softHyphen/>
        <w:t>ный состав населения, обусловливает возможности профессио</w:t>
        <w:softHyphen/>
        <w:t>нального определения, сказывается на уровне и стиле жизни на</w:t>
        <w:softHyphen/>
        <w:t>сел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частности, уровень жизни населения весьма существенно различается в зависимости от региона проживания. Так, в конце 90-х гг. XX в. социологи задавали жителям ряда регионов вопрос: «Если бы в вашем распоряжении оказалась крупная сумма денег, то как бы вы скорее всего ее использовали?» Из предлагавшихся двенадцати вариантов ответов выделим два. Ответ «Потратил бы на текущие нужды», явно свидетельствующий о невысоком бла</w:t>
        <w:softHyphen/>
        <w:t>госостоянии, избрали 24,3% екатеринбуржцев (Уральский реги</w:t>
        <w:softHyphen/>
        <w:t>он) и 45,8 % воронежцев (Центрально-Черноземный регион). «На отдых, развлечения, путешествия» — соответственно 17,8 и 4,3 %. Это же обследование показало существенные различия в обеспе</w:t>
        <w:softHyphen/>
        <w:t>ченности предметами домашнего обихода длительного пользова</w:t>
        <w:softHyphen/>
        <w:t>ния. Микроволновую печь имели 17,1 % опрошенных екатерин</w:t>
        <w:softHyphen/>
        <w:t>буржцев и лишь 4,6 % воронежцев. Видеокамеру — соответственно 9,6 и 1,8%. Персональный компьютер — 7,8 и 1,2%.</w:t>
      </w:r>
    </w:p>
    <w:p>
      <w:pPr>
        <w:pStyle w:val="Normal"/>
        <w:shd w:fill="FFFFFF" w:val="clear"/>
        <w:suppressAutoHyphens w:val="false"/>
        <w:autoSpaceDE w:val="false"/>
        <w:spacing w:lineRule="atLeast" w:line="200"/>
        <w:ind w:firstLine="680"/>
        <w:jc w:val="both"/>
        <w:rPr/>
      </w:pPr>
      <w:r>
        <w:rPr>
          <w:i/>
          <w:iCs/>
          <w:color w:val="000000"/>
          <w:sz w:val="28"/>
          <w:szCs w:val="28"/>
        </w:rPr>
        <w:t xml:space="preserve">Социально-демографические особенности региона </w:t>
      </w:r>
      <w:r>
        <w:rPr>
          <w:color w:val="000000"/>
          <w:sz w:val="28"/>
          <w:szCs w:val="28"/>
        </w:rPr>
        <w:t>— это нацио</w:t>
        <w:softHyphen/>
        <w:t>нальный состав населения, его половозрастная структура, типы семей (полные — неполные, однодетные — многодетные и т.п.), миграционные процессы. Все эти характеристики играют очень важную роль в социализации всех жителей и особенно подрастаю</w:t>
        <w:softHyphen/>
        <w:t>щих поколен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гионы различаются по этническому составу населения. В од</w:t>
        <w:softHyphen/>
        <w:t>них значительно преобладает один этнос — это, например, рус</w:t>
        <w:softHyphen/>
        <w:t>ские — в Центральном и Северо-Западном регионах. В других есть республики и области, в которых относительно равномерно соче</w:t>
        <w:softHyphen/>
        <w:t>таются два-три преобладающих этноса. Например, в Поволжье русские и татары в Татарстане, русские, татары, башкиры в Башкортостане и т. п. В то же время в Северо-Кавказском регионе в целом образовался своеобразный «этнический коктейл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став жителей региона во многом определяется тем, является ли он источником межрегиональной миграции населения или ареалом расселения мигрантов из других регионов (таковыми, в частности, стали Краснодарский и Ставропольский края, Мос</w:t>
        <w:softHyphen/>
        <w:t>ковская агломерация). Так, в районах Крайнего Севера население значительно моложе, чем в Центре и на Северном Кавказе, по</w:t>
        <w:softHyphen/>
        <w:t>скольку туда едут в основном люди наиболее трудоспособных и мобильных возрастов, а затем часть из них возвращается в места прежнего проживания. Сложились регионы с преобладанием муж</w:t>
        <w:softHyphen/>
        <w:t>ского населения (Северные территории Сибири и Дальнего Вос</w:t>
        <w:softHyphen/>
        <w:t>тока). В ряде регионов значительно выше среднего по стране про</w:t>
        <w:softHyphen/>
        <w:t>цент жителей с криминальным прошлым и/или настоящим. Мно</w:t>
        <w:softHyphen/>
        <w:t>гое значит и степень стабильности населения. Нестабильный со</w:t>
        <w:softHyphen/>
        <w:t>став населения северных районов Сибири и Дальнего Востока, с одной стороны, способствует взаимообогащению приехавших из других регионов людей, а с другой — формирует тип «перелетных птиц», способствует неукорененности больших групп населения, их эмансипации от культурно-исторических традиций. Стабиль</w:t>
        <w:softHyphen/>
        <w:t>ность населения в Центрально-Черноземном регионе, сохраняя традиции, может в то же время играть консервативную роль, пре</w:t>
        <w:softHyphen/>
        <w:t>пятствуя процессам культурного развит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званные характеристики состава населения, типичные для того или иного региона, существенно влияют на особенности цен</w:t>
        <w:softHyphen/>
        <w:t>ностных ориентации и стиля жизни его жителей, на установки в сфере межличностных отношений в целом, межвозрастных, меж</w:t>
        <w:softHyphen/>
        <w:t>половых и межэтнических отношений.</w:t>
      </w:r>
    </w:p>
    <w:p>
      <w:pPr>
        <w:pStyle w:val="Normal"/>
        <w:shd w:fill="FFFFFF" w:val="clear"/>
        <w:suppressAutoHyphens w:val="false"/>
        <w:autoSpaceDE w:val="false"/>
        <w:spacing w:lineRule="atLeast" w:line="200"/>
        <w:ind w:firstLine="680"/>
        <w:jc w:val="both"/>
        <w:rPr/>
      </w:pPr>
      <w:r>
        <w:rPr>
          <w:color w:val="000000"/>
          <w:sz w:val="28"/>
          <w:szCs w:val="28"/>
        </w:rPr>
        <w:t>Региональные различия проявляются в свойственных населе</w:t>
        <w:softHyphen/>
        <w:t xml:space="preserve">нию </w:t>
      </w:r>
      <w:r>
        <w:rPr>
          <w:i/>
          <w:iCs/>
          <w:color w:val="000000"/>
          <w:sz w:val="28"/>
          <w:szCs w:val="28"/>
        </w:rPr>
        <w:t>обычаях и приметах, традициях, народных праздниках и играх, фольклоре, архитектуре и интерьере жилищ.</w:t>
      </w:r>
    </w:p>
    <w:p>
      <w:pPr>
        <w:pStyle w:val="Normal"/>
        <w:shd w:fill="FFFFFF" w:val="clear"/>
        <w:suppressAutoHyphens w:val="false"/>
        <w:autoSpaceDE w:val="false"/>
        <w:spacing w:lineRule="atLeast" w:line="200"/>
        <w:ind w:firstLine="680"/>
        <w:jc w:val="both"/>
        <w:rPr/>
      </w:pPr>
      <w:r>
        <w:rPr>
          <w:color w:val="000000"/>
          <w:sz w:val="28"/>
          <w:szCs w:val="28"/>
        </w:rPr>
        <w:t xml:space="preserve">Нередко специфична </w:t>
      </w:r>
      <w:r>
        <w:rPr>
          <w:i/>
          <w:iCs/>
          <w:color w:val="000000"/>
          <w:sz w:val="28"/>
          <w:szCs w:val="28"/>
        </w:rPr>
        <w:t xml:space="preserve">речь жителей </w:t>
      </w:r>
      <w:r>
        <w:rPr>
          <w:color w:val="000000"/>
          <w:sz w:val="28"/>
          <w:szCs w:val="28"/>
        </w:rPr>
        <w:t>— от использования от</w:t>
        <w:softHyphen/>
        <w:t>дельных слов и выражений и незначительных нюансов в выговоре (оканье волгарей) до существенно отличающегося от основного языка диалекта (например, у жителей кубанских станиц) и пре</w:t>
        <w:softHyphen/>
        <w:t>обладания национальных языков в повседневном общении в сель</w:t>
        <w:softHyphen/>
        <w:t>ских районах национальных республик Поволжья и Северного Кавказ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Естественно, что все это накладывает свой отпечаток на соци</w:t>
        <w:softHyphen/>
        <w:t>ализацию человека в каждом регионе. Однако изучено это влия</w:t>
        <w:softHyphen/>
        <w:t>ние плохо. Хотя оно может быть не только весьма эффективным, но и самым неожиданным. Лишь один пример.</w:t>
      </w:r>
    </w:p>
    <w:p>
      <w:pPr>
        <w:pStyle w:val="Normal"/>
        <w:shd w:fill="FFFFFF" w:val="clear"/>
        <w:suppressAutoHyphens w:val="false"/>
        <w:autoSpaceDE w:val="false"/>
        <w:spacing w:lineRule="atLeast" w:line="200"/>
        <w:ind w:firstLine="680"/>
        <w:jc w:val="both"/>
        <w:rPr/>
      </w:pPr>
      <w:r>
        <w:rPr>
          <w:color w:val="000000"/>
          <w:sz w:val="28"/>
          <w:szCs w:val="28"/>
        </w:rPr>
        <w:t>В одном из департаментов Франции есть поверье: преступник рождается в среду. Проверили, в какой день недели родились за</w:t>
        <w:softHyphen/>
        <w:t>ключенные местной тюрьмы. Оказалось: большинство — в среду! В чем дело? Ребенок, родившийся в среду, был несчастьем для</w:t>
      </w:r>
      <w:r>
        <w:rPr>
          <w:sz w:val="28"/>
          <w:szCs w:val="28"/>
        </w:rPr>
        <w:t xml:space="preserve"> </w:t>
      </w:r>
      <w:r>
        <w:rPr>
          <w:color w:val="000000"/>
          <w:sz w:val="28"/>
          <w:szCs w:val="28"/>
        </w:rPr>
        <w:t>семьи, его жалели соседи, родители переживали этот факт. В ка</w:t>
        <w:softHyphen/>
        <w:t>кой день недели родились другие дети, вскоре забывали, о среде — помнили! Если кто-то набедокурил, подозревали родившегося в среду. Компания прогуляла урок — зачинщиком объявляли его. То есть само общественное мнение толкало человека к противоправ</w:t>
        <w:softHyphen/>
        <w:t>ным действиям, как бы подсказывало его будущую судьбу.</w:t>
      </w:r>
    </w:p>
    <w:p>
      <w:pPr>
        <w:pStyle w:val="Normal"/>
        <w:shd w:fill="FFFFFF" w:val="clear"/>
        <w:suppressAutoHyphens w:val="false"/>
        <w:autoSpaceDE w:val="false"/>
        <w:spacing w:lineRule="atLeast" w:line="200"/>
        <w:ind w:firstLine="680"/>
        <w:jc w:val="both"/>
        <w:rPr/>
      </w:pPr>
      <w:r>
        <w:rPr>
          <w:color w:val="000000"/>
          <w:sz w:val="28"/>
          <w:szCs w:val="28"/>
        </w:rPr>
        <w:t>Попутно заметим, что в России выявлены региональные раз</w:t>
        <w:softHyphen/>
        <w:t xml:space="preserve">личия в </w:t>
      </w:r>
      <w:r>
        <w:rPr>
          <w:i/>
          <w:iCs/>
          <w:color w:val="000000"/>
          <w:sz w:val="28"/>
          <w:szCs w:val="28"/>
        </w:rPr>
        <w:t xml:space="preserve">уровне и характере противоправного поведения </w:t>
      </w:r>
      <w:r>
        <w:rPr>
          <w:color w:val="000000"/>
          <w:sz w:val="28"/>
          <w:szCs w:val="28"/>
        </w:rPr>
        <w:t>и преступ</w:t>
        <w:softHyphen/>
        <w:t>ности вообще и несовершеннолетних — в част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гиональные различия влияют на стихийную социализацию различных половозрастных и социально-культурных слоев насе</w:t>
        <w:softHyphen/>
        <w:t>ления в каждом географическом регионе, а также на то, в каком направлении и как происходит самоизменение его жителей.</w:t>
      </w:r>
    </w:p>
    <w:p>
      <w:pPr>
        <w:pStyle w:val="Normal"/>
        <w:shd w:fill="FFFFFF" w:val="clear"/>
        <w:suppressAutoHyphens w:val="false"/>
        <w:autoSpaceDE w:val="false"/>
        <w:spacing w:lineRule="atLeast" w:line="200"/>
        <w:ind w:firstLine="680"/>
        <w:jc w:val="both"/>
        <w:rPr/>
      </w:pPr>
      <w:r>
        <w:rPr>
          <w:color w:val="000000"/>
          <w:sz w:val="28"/>
          <w:szCs w:val="28"/>
        </w:rPr>
        <w:t xml:space="preserve">Можно полагать, что в различных географических регионах стихийная социализация способствует формированию типичных </w:t>
      </w:r>
      <w:r>
        <w:rPr>
          <w:i/>
          <w:iCs/>
          <w:color w:val="000000"/>
          <w:sz w:val="28"/>
          <w:szCs w:val="28"/>
        </w:rPr>
        <w:t xml:space="preserve">личностных особенностей </w:t>
      </w:r>
      <w:r>
        <w:rPr>
          <w:color w:val="000000"/>
          <w:sz w:val="28"/>
          <w:szCs w:val="28"/>
        </w:rPr>
        <w:t>их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американские исследователи выявили, что южане в боль</w:t>
        <w:softHyphen/>
        <w:t>шей степени, чем северяне, верят во внешний контроль над зна</w:t>
        <w:softHyphen/>
        <w:t>чимыми событиями (т.е. южанам свойственен в большей мере эк-стернальный локус контроля, а северянам — интернальный). На</w:t>
        <w:softHyphen/>
        <w:t>пример, испытуемым предлагалось закончить фразу «Что касает</w:t>
        <w:softHyphen/>
        <w:t>ся моей жизни, то Бог...». Южане чаще заканчивали ее словами, смысл которых сводился к формулировке «управляет ею», а севе</w:t>
        <w:softHyphen/>
        <w:t>ряне склонялись к формулировке «наблюдает за мной». Иными словами, испытуемые-южане приписывали Богу активную роль, всецело отрицая собственную ответственность за свою судьбу, в то время как северяне отводили Богу благотворную, но при этом пассивную роль, приписывая ответственность за происходящее в первую очередь себе (Л. Росс, Р. Нисбетт).</w:t>
      </w:r>
    </w:p>
    <w:p>
      <w:pPr>
        <w:pStyle w:val="Normal"/>
        <w:shd w:fill="FFFFFF" w:val="clear"/>
        <w:suppressAutoHyphens w:val="false"/>
        <w:autoSpaceDE w:val="false"/>
        <w:spacing w:lineRule="atLeast" w:line="200"/>
        <w:ind w:firstLine="680"/>
        <w:jc w:val="both"/>
        <w:rPr/>
      </w:pPr>
      <w:r>
        <w:rPr>
          <w:color w:val="000000"/>
          <w:sz w:val="28"/>
          <w:szCs w:val="28"/>
        </w:rPr>
        <w:t>Отечественные социологи обнаружили существенные регио</w:t>
        <w:softHyphen/>
        <w:t xml:space="preserve">нальные различия в </w:t>
      </w:r>
      <w:r>
        <w:rPr>
          <w:i/>
          <w:iCs/>
          <w:color w:val="000000"/>
          <w:sz w:val="28"/>
          <w:szCs w:val="28"/>
        </w:rPr>
        <w:t xml:space="preserve">ценностных установках </w:t>
      </w:r>
      <w:r>
        <w:rPr>
          <w:color w:val="000000"/>
          <w:sz w:val="28"/>
          <w:szCs w:val="28"/>
        </w:rPr>
        <w:t>жителей Центрально</w:t>
        <w:softHyphen/>
        <w:t>го и Северо-Западного регионов, с одной стороны, и Централь</w:t>
        <w:softHyphen/>
        <w:t>но-Черноземного и Северо-Кавказского — с другой. Первым в большей мере свойственно принятие демократических идеалов, ориентация на собственные силы и инициативный тип мышле</w:t>
        <w:softHyphen/>
        <w:t>ния, значимость свободы (трактуемой как набор политических прав). Вторых отличают консервативная умеренность во взглядах, приверженность патриархальным устоям, конформизм, слабая выраженность индивидуалистических ориентации, трактовка сво</w:t>
        <w:softHyphen/>
        <w:t>боды как вол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меющиеся данные позволяют предполагать, что региональ</w:t>
        <w:softHyphen/>
        <w:t>ные особенности стихийной социализации более или менее су</w:t>
        <w:softHyphen/>
        <w:t>щественно влияют на различия в ценностных ориентациях насе</w:t>
        <w:softHyphen/>
        <w:t>ления регионов в профессиональной сфере, в массовых идеоло</w:t>
        <w:softHyphen/>
        <w:t>гических установках (это показывают предпочтения той или иной партии на выборах), в семейных отношениях и т.д. Это подтверждает и различие в уровне экономической активности населения, мера его приспособляемости к меняющимся условиям.</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Административные регионы  и относительно  направляем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Относительно направляемая социализа-</w:t>
      </w:r>
      <w:r>
        <w:rPr>
          <w:b/>
          <w:bCs/>
          <w:color w:val="000000"/>
          <w:sz w:val="28"/>
          <w:szCs w:val="28"/>
        </w:rPr>
        <w:t xml:space="preserve"> </w:t>
      </w:r>
      <w:r>
        <w:rPr>
          <w:color w:val="000000"/>
          <w:sz w:val="28"/>
          <w:szCs w:val="28"/>
          <w:vertAlign w:val="subscript"/>
        </w:rPr>
        <w:t>ЦИ</w:t>
      </w:r>
      <w:r>
        <w:rPr>
          <w:color w:val="000000"/>
          <w:sz w:val="28"/>
          <w:szCs w:val="28"/>
        </w:rPr>
        <w:t>я различных возрастных и социальных</w:t>
      </w:r>
      <w:r>
        <w:rPr>
          <w:b/>
          <w:bCs/>
          <w:color w:val="000000"/>
          <w:sz w:val="28"/>
          <w:szCs w:val="28"/>
        </w:rPr>
        <w:t xml:space="preserve"> </w:t>
      </w:r>
      <w:r>
        <w:rPr>
          <w:color w:val="000000"/>
          <w:sz w:val="28"/>
          <w:szCs w:val="28"/>
        </w:rPr>
        <w:t>категорий населения осуществляется в масштабах регионов — субъектов Российской</w:t>
      </w:r>
      <w:r>
        <w:rPr>
          <w:sz w:val="28"/>
          <w:szCs w:val="28"/>
        </w:rPr>
        <w:t xml:space="preserve"> </w:t>
      </w:r>
      <w:r>
        <w:rPr>
          <w:color w:val="000000"/>
          <w:sz w:val="28"/>
          <w:szCs w:val="28"/>
        </w:rPr>
        <w:t>Федерации (республик, краев, областей,</w:t>
      </w:r>
      <w:r>
        <w:rPr>
          <w:b/>
          <w:bCs/>
          <w:color w:val="000000"/>
          <w:sz w:val="28"/>
          <w:szCs w:val="28"/>
        </w:rPr>
        <w:t xml:space="preserve"> </w:t>
      </w:r>
      <w:r>
        <w:rPr>
          <w:color w:val="000000"/>
          <w:sz w:val="28"/>
          <w:szCs w:val="28"/>
        </w:rPr>
        <w:t>национальных округ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лияние на относительно направляемую социализацию в масштабах административного региона зависит от того, насколько законодательная и исполнительная ветви вла</w:t>
        <w:softHyphen/>
        <w:t>сти целенаправленно решают, как минимум, несколько задач в рамках проводимой ими социально-экономической политик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о-первых, осуществляют: анализ актуального состояния дел в регионе, а также долгосрочной и среднесрочной социокультур</w:t>
        <w:softHyphen/>
        <w:t>ной и хозяйственно-экономической перспектив региона, основ</w:t>
        <w:softHyphen/>
        <w:t>ных видов существующей и перспективной производственной де</w:t>
        <w:softHyphen/>
        <w:t>ятельности, инвестиционных проектов; оценку динамики рынка труда и сферы потребления услуг различного характера (т.е. изу</w:t>
        <w:softHyphen/>
        <w:t>чают запрос на кадры и уровень их квалифик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ными словами, власти республики, области, края знают ус</w:t>
        <w:softHyphen/>
        <w:t>ловия социализации в регионе и перспективы их измен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вторых, анализируют и имеют относительно адекватное представление о состоянии отраслей и секторов жизнедеятельно</w:t>
        <w:softHyphen/>
        <w:t>сти региона, более или менее непосредственно влияющих на со</w:t>
        <w:softHyphen/>
        <w:t>циализацию: образования, здравоохранения, правоохраны, соци</w:t>
        <w:softHyphen/>
        <w:t>альной защиты, культуры, науки и др., на основании чего разра</w:t>
        <w:softHyphen/>
        <w:t>батывают программы их развития во взаимодействии друг с дру</w:t>
        <w:softHyphen/>
        <w:t>гом в аспекте влияния на социализацию.</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т р е т ь и х, проводят диагностику систем управления в реги</w:t>
        <w:softHyphen/>
        <w:t>оне и осуществляют меры по их совершенствованию, в том числе и в целях влияния на социализацию.</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Административные регионы и относительно социально  контролируем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Влияние административного региона — субъекта Федерации — на относительно социально контролируемую социализацию</w:t>
      </w:r>
      <w:r>
        <w:rPr>
          <w:b/>
          <w:bCs/>
          <w:color w:val="000000"/>
          <w:sz w:val="28"/>
          <w:szCs w:val="28"/>
        </w:rPr>
        <w:t xml:space="preserve"> </w:t>
      </w:r>
      <w:r>
        <w:rPr>
          <w:color w:val="000000"/>
          <w:sz w:val="28"/>
          <w:szCs w:val="28"/>
        </w:rPr>
        <w:t>(воспитание) осуществляется в русле той</w:t>
      </w:r>
      <w:r>
        <w:rPr>
          <w:sz w:val="28"/>
          <w:szCs w:val="28"/>
        </w:rPr>
        <w:t xml:space="preserve"> </w:t>
      </w:r>
      <w:r>
        <w:rPr>
          <w:color w:val="000000"/>
          <w:sz w:val="28"/>
          <w:szCs w:val="28"/>
        </w:rPr>
        <w:t>политики, которую проводят в этой сфере</w:t>
      </w:r>
      <w:r>
        <w:rPr>
          <w:sz w:val="28"/>
          <w:szCs w:val="28"/>
        </w:rPr>
        <w:t xml:space="preserve"> </w:t>
      </w:r>
      <w:r>
        <w:rPr>
          <w:color w:val="000000"/>
          <w:sz w:val="28"/>
          <w:szCs w:val="28"/>
        </w:rPr>
        <w:t>региональные власти.</w:t>
      </w:r>
    </w:p>
    <w:p>
      <w:pPr>
        <w:pStyle w:val="Normal"/>
        <w:shd w:fill="FFFFFF" w:val="clear"/>
        <w:suppressAutoHyphens w:val="false"/>
        <w:autoSpaceDE w:val="false"/>
        <w:spacing w:lineRule="atLeast" w:line="200"/>
        <w:ind w:firstLine="680"/>
        <w:jc w:val="both"/>
        <w:rPr/>
      </w:pPr>
      <w:r>
        <w:rPr>
          <w:b/>
          <w:bCs/>
          <w:color w:val="000000"/>
          <w:sz w:val="28"/>
          <w:szCs w:val="28"/>
        </w:rPr>
        <w:t xml:space="preserve"> </w:t>
      </w:r>
      <w:r>
        <w:rPr>
          <w:color w:val="000000"/>
          <w:sz w:val="28"/>
          <w:szCs w:val="28"/>
        </w:rPr>
        <w:t>Региональная политика в сфере воспитания включает в себя (или не включает), с одной стороны, адаптацию в соответствии с принципом культу-росообразности к условиям региона государственной политики в этой сфере. С другой стороны, она предполагает разработку нор</w:t>
        <w:softHyphen/>
        <w:t>мативных документов, выделение ресурсов, привлечение различ</w:t>
        <w:softHyphen/>
        <w:t>ных государственных и общественных организаций, поддержку воспитательных инициатив, что в совокупности должно созда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еобходимые и достаточно благоприятные условия для развития и духовно-ценностной ориентации жителей региона, и в первую очередь подрастающих поколений в соответствии с интересами человека и запросами регионального сообщест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Эта политика может стать реалистичной и более или менее эффективной, если органы управления, как минимум, решают ряд задач:</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знают ситуацию социализации в регионе, позитивные реа</w:t>
        <w:softHyphen/>
        <w:t>лии и тенденции, опасности для развития различных возрастных и социально-культурных слоев населения, а также имеют намере</w:t>
        <w:softHyphen/>
        <w:t>ние использовать в той или иной мере позитивные потенции, нивелировать, корректировать, компенсировать негативные по</w:t>
        <w:softHyphen/>
        <w:t>тенции объективных условий социализации в регион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инвентаризируют и картографируют актуальные и потенци</w:t>
        <w:softHyphen/>
        <w:t>альные воспитательные ресурсы региона, соответствующие ин</w:t>
        <w:softHyphen/>
        <w:t>фраструктуры, при этом анализируют и оценивают, что в них избыточно, а чего явно не хватае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разрабатывают комплексные межведомственные программы и ведомственные подпрограммы, определяя в них региональные задачи и цели, меры по созданию и совершенствованию условий реализации государственных и региональных воспитательных за</w:t>
        <w:softHyphen/>
        <w:t>дач и ц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ализуя государственную и региональную политики в сфере воспитания, особое внимание обращают на использование прин</w:t>
        <w:softHyphen/>
        <w:t>ципа культуросообразности воспитания в определении его стра</w:t>
        <w:softHyphen/>
        <w:t>тегии и тактики, а главное — внося в содержание, формы, мето</w:t>
        <w:softHyphen/>
        <w:t>ды воспитания позитивные элементы исторически сложившихся традиций и культуры регио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ищут способы стимулирования заинтересованности в работе с подрастающими поколениями и другими группами населения различных организаций и социально-профессиональных групп жителей региона и способы мобилизации их ресурс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разрабатывают меры по обеспечению безопасности и гаран</w:t>
        <w:softHyphen/>
        <w:t>тии благополучия подрастающих поколений региона в целом и отдельных категорий детей, подростков, юношей и девушек — в част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предусматривают меры по подготовке и переподготовке кад</w:t>
        <w:softHyphen/>
        <w:t>ров для воспитательных организаций всех типов; способы привле</w:t>
        <w:softHyphen/>
        <w:t>чения к воспитательной работе волонтер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олее или менее успешное решение названных выше задач, а также их осознание и формулирование во многом зависят от уровня социально-культурного развития регионального сообщества жи</w:t>
        <w:softHyphen/>
        <w:t>телей и его социально-психологического состояния. Важно, что</w:t>
        <w:softHyphen/>
        <w:t>бы задачи были адекватны им или ненамного опережали то и дру</w:t>
        <w:softHyphen/>
        <w:t>гое. Это связано с тем, что, как писал французский писатель XIX в. Стендаль: «Идея должна быть на два или три градуса выше обшего умственного уровня, чтобы не быть скучной. Если она выше на восемь градусов, то у этого общества начинает болеть голо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color w:val="000000"/>
          <w:sz w:val="32"/>
          <w:szCs w:val="32"/>
        </w:rPr>
      </w:pPr>
      <w:r>
        <w:rPr>
          <w:b/>
          <w:color w:val="000000"/>
          <w:sz w:val="32"/>
          <w:szCs w:val="32"/>
        </w:rPr>
        <w:t>§ 2. Вид поселения</w:t>
      </w:r>
    </w:p>
    <w:p>
      <w:pPr>
        <w:pStyle w:val="Normal"/>
        <w:shd w:fill="FFFFFF" w:val="clear"/>
        <w:suppressAutoHyphens w:val="false"/>
        <w:autoSpaceDE w:val="false"/>
        <w:spacing w:lineRule="atLeast" w:line="200"/>
        <w:ind w:firstLine="680"/>
        <w:jc w:val="both"/>
        <w:rPr/>
      </w:pPr>
      <w:r>
        <w:rPr>
          <w:i/>
          <w:color w:val="000000"/>
          <w:sz w:val="28"/>
          <w:szCs w:val="28"/>
        </w:rPr>
        <w:t xml:space="preserve">Поселение </w:t>
      </w:r>
      <w:r>
        <w:rPr>
          <w:color w:val="000000"/>
          <w:sz w:val="28"/>
          <w:szCs w:val="28"/>
        </w:rPr>
        <w:t xml:space="preserve">— </w:t>
      </w:r>
      <w:r>
        <w:rPr>
          <w:i/>
          <w:iCs/>
          <w:color w:val="000000"/>
          <w:sz w:val="28"/>
          <w:szCs w:val="28"/>
        </w:rPr>
        <w:t>ограниченная территория постоянного места жи</w:t>
        <w:softHyphen/>
        <w:t>тельства социально-структурированной общности людей, имеющей устойчивую пространственную организацию, сложившуюся в процес</w:t>
        <w:softHyphen/>
        <w:t>се более или менее длительного исторического развит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ение — непосредственная среда жизнедеятельности лю</w:t>
        <w:softHyphen/>
        <w:t>дей, выполняющая экономические, социальные, культурные и другие функции. Условия жизнедеятельности, складывающиеся в поселении, непосредственно предопределяют ситуацию социали</w:t>
        <w:softHyphen/>
        <w:t>зации его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Условия социализации человека в поселении зависят от того, к какому типу оно относится. Обычно выделяют сельские и город</w:t>
        <w:softHyphen/>
        <w:t>ские поселения.</w:t>
      </w:r>
    </w:p>
    <w:p>
      <w:pPr>
        <w:pStyle w:val="Normal"/>
        <w:shd w:fill="FFFFFF" w:val="clear"/>
        <w:suppressAutoHyphens w:val="false"/>
        <w:autoSpaceDE w:val="false"/>
        <w:spacing w:lineRule="atLeast" w:line="200"/>
        <w:ind w:firstLine="680"/>
        <w:jc w:val="both"/>
        <w:rPr/>
      </w:pPr>
      <w:r>
        <w:rPr>
          <w:color w:val="000000"/>
          <w:sz w:val="28"/>
          <w:szCs w:val="28"/>
        </w:rPr>
        <w:t>Однако в российской реальности целесообразно рассматривать в качестве мезофактора социализации, т.е. условий, более или менее сходно действующих на социализацию больших групп лю</w:t>
        <w:softHyphen/>
        <w:t xml:space="preserve">дей, как минимум четыре вида поселений: </w:t>
      </w:r>
      <w:r>
        <w:rPr>
          <w:i/>
          <w:iCs/>
          <w:color w:val="000000"/>
          <w:sz w:val="28"/>
          <w:szCs w:val="28"/>
        </w:rPr>
        <w:t>сельские поселения, го</w:t>
        <w:softHyphen/>
        <w:t xml:space="preserve">родские поселения, малые города </w:t>
      </w:r>
      <w:r>
        <w:rPr>
          <w:color w:val="000000"/>
          <w:sz w:val="28"/>
          <w:szCs w:val="28"/>
        </w:rPr>
        <w:t xml:space="preserve">и </w:t>
      </w:r>
      <w:r>
        <w:rPr>
          <w:i/>
          <w:iCs/>
          <w:color w:val="000000"/>
          <w:sz w:val="28"/>
          <w:szCs w:val="28"/>
        </w:rPr>
        <w:t>поселк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аждому из этих видов поселений свойственны особенности территориальной организации, экономического уклада, социаль</w:t>
        <w:softHyphen/>
        <w:t>ной структуры, культурного развития и образа жизни, которые оказывают специфическое влияние на социализацию их жителей.</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2.1. Сельские поселения</w:t>
      </w:r>
    </w:p>
    <w:p>
      <w:pPr>
        <w:pStyle w:val="Normal"/>
        <w:shd w:fill="FFFFFF" w:val="clear"/>
        <w:suppressAutoHyphens w:val="false"/>
        <w:autoSpaceDE w:val="false"/>
        <w:spacing w:lineRule="atLeast" w:line="200"/>
        <w:ind w:firstLine="680"/>
        <w:jc w:val="both"/>
        <w:rPr/>
      </w:pPr>
      <w:r>
        <w:rPr>
          <w:i/>
          <w:iCs/>
          <w:color w:val="000000"/>
          <w:sz w:val="28"/>
          <w:szCs w:val="28"/>
        </w:rPr>
        <w:t xml:space="preserve">Сельские поселения </w:t>
      </w:r>
      <w:r>
        <w:rPr>
          <w:color w:val="000000"/>
          <w:sz w:val="28"/>
          <w:szCs w:val="28"/>
        </w:rPr>
        <w:t xml:space="preserve">— </w:t>
      </w:r>
      <w:r>
        <w:rPr>
          <w:i/>
          <w:iCs/>
          <w:color w:val="000000"/>
          <w:sz w:val="28"/>
          <w:szCs w:val="28"/>
        </w:rPr>
        <w:t>места сосредоточения населения, для ко</w:t>
        <w:softHyphen/>
        <w:t>торого характерен специфический образ жизни, исторически сло</w:t>
        <w:softHyphen/>
        <w:t>жившийся в процессе занятия жителями селъ</w:t>
      </w:r>
      <w:r>
        <w:rPr>
          <w:b/>
          <w:bCs/>
          <w:color w:val="000000"/>
          <w:sz w:val="28"/>
          <w:szCs w:val="28"/>
        </w:rPr>
        <w:t xml:space="preserve"> </w:t>
      </w:r>
      <w:r>
        <w:rPr>
          <w:i/>
          <w:iCs/>
          <w:color w:val="000000"/>
          <w:sz w:val="28"/>
          <w:szCs w:val="28"/>
        </w:rPr>
        <w:t>скохозяйственным трудом.</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Село и сельский    образ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есмотря на многие десятилетия миграции сельских жителей в города, 27 % насе</w:t>
        <w:softHyphen/>
        <w:t>ления нашей страны живет в сельской местности (по данным пе</w:t>
        <w:softHyphen/>
        <w:t>реписи 2002 г. — около 39 млн. Это в основном совпадает с ситуа</w:t>
        <w:softHyphen/>
        <w:t>цией в развитых странах). Весьма многочисленно оно в южных регионах России. Наоборот, в Сибири и на Европейском Севере России — его сравнительно мало.</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общем виде можно назвать следующие типы сельских поселе</w:t>
        <w:softHyphen/>
        <w:t>ний, различающихся по количеству жителей и некоторым другим признакам:</w:t>
      </w:r>
    </w:p>
    <w:p>
      <w:pPr>
        <w:pStyle w:val="Normal"/>
        <w:shd w:fill="FFFFFF" w:val="clear"/>
        <w:suppressAutoHyphens w:val="false"/>
        <w:autoSpaceDE w:val="false"/>
        <w:spacing w:lineRule="atLeast" w:line="200"/>
        <w:ind w:firstLine="680"/>
        <w:jc w:val="both"/>
        <w:rPr/>
      </w:pPr>
      <w:r>
        <w:rPr>
          <w:i/>
          <w:iCs/>
          <w:color w:val="000000"/>
          <w:sz w:val="28"/>
          <w:szCs w:val="28"/>
        </w:rPr>
        <w:t xml:space="preserve">аул </w:t>
      </w:r>
      <w:r>
        <w:rPr>
          <w:color w:val="000000"/>
          <w:sz w:val="28"/>
          <w:szCs w:val="28"/>
        </w:rPr>
        <w:t>— горное селение в Северо-Кавказском регионе с различ</w:t>
        <w:softHyphen/>
        <w:t>ным количеством жителей обычно моноэтнического состава;</w:t>
      </w:r>
    </w:p>
    <w:p>
      <w:pPr>
        <w:pStyle w:val="Normal"/>
        <w:shd w:fill="FFFFFF" w:val="clear"/>
        <w:suppressAutoHyphens w:val="false"/>
        <w:autoSpaceDE w:val="false"/>
        <w:spacing w:lineRule="atLeast" w:line="200"/>
        <w:ind w:firstLine="680"/>
        <w:jc w:val="both"/>
        <w:rPr/>
      </w:pPr>
      <w:r>
        <w:rPr>
          <w:i/>
          <w:iCs/>
          <w:color w:val="000000"/>
          <w:sz w:val="28"/>
          <w:szCs w:val="28"/>
        </w:rPr>
        <w:t xml:space="preserve">деревня — </w:t>
      </w:r>
      <w:r>
        <w:rPr>
          <w:color w:val="000000"/>
          <w:sz w:val="28"/>
          <w:szCs w:val="28"/>
        </w:rPr>
        <w:t>небольшое поселение с малым количеством жителей (исторически не имевшее храма), типичное для Северо-Западно</w:t>
        <w:softHyphen/>
        <w:t>го и Уральского регионов;</w:t>
      </w:r>
    </w:p>
    <w:p>
      <w:pPr>
        <w:pStyle w:val="Normal"/>
        <w:shd w:fill="FFFFFF" w:val="clear"/>
        <w:suppressAutoHyphens w:val="false"/>
        <w:autoSpaceDE w:val="false"/>
        <w:spacing w:lineRule="atLeast" w:line="200"/>
        <w:ind w:firstLine="680"/>
        <w:jc w:val="both"/>
        <w:rPr/>
      </w:pPr>
      <w:r>
        <w:rPr>
          <w:i/>
          <w:iCs/>
          <w:color w:val="000000"/>
          <w:sz w:val="28"/>
          <w:szCs w:val="28"/>
        </w:rPr>
        <w:t xml:space="preserve">село — </w:t>
      </w:r>
      <w:r>
        <w:rPr>
          <w:color w:val="000000"/>
          <w:sz w:val="28"/>
          <w:szCs w:val="28"/>
        </w:rPr>
        <w:t>крупное поселение (порой с несколькими тысячами жителей), нередко хозяйственный и культурный центр для бли</w:t>
        <w:softHyphen/>
        <w:t>жайших деревень и хуторов, а иногда и административный центр (исторически имевший храм), в последние десятилетия не всегда с моноэтническим населением; типично для Центрального, По</w:t>
        <w:softHyphen/>
        <w:t>волжского и Сибирского регионов;</w:t>
      </w:r>
    </w:p>
    <w:p>
      <w:pPr>
        <w:pStyle w:val="Normal"/>
        <w:shd w:fill="FFFFFF" w:val="clear"/>
        <w:suppressAutoHyphens w:val="false"/>
        <w:autoSpaceDE w:val="false"/>
        <w:spacing w:lineRule="atLeast" w:line="200"/>
        <w:ind w:firstLine="680"/>
        <w:jc w:val="both"/>
        <w:rPr/>
      </w:pPr>
      <w:r>
        <w:rPr>
          <w:i/>
          <w:iCs/>
          <w:color w:val="000000"/>
          <w:sz w:val="28"/>
          <w:szCs w:val="28"/>
        </w:rPr>
        <w:t xml:space="preserve">станица — </w:t>
      </w:r>
      <w:r>
        <w:rPr>
          <w:color w:val="000000"/>
          <w:sz w:val="28"/>
          <w:szCs w:val="28"/>
        </w:rPr>
        <w:t>крупное поселение (исторически казачье) в Севе</w:t>
        <w:softHyphen/>
        <w:t>ро-Кавказском регионе, количество жителей может достигать нескольких десятков тысяч, состав населения нередко полиэтни-чен; хозяйственный, культурный, а нередко и административный центр для близлежащих более мелких поселений;</w:t>
      </w:r>
    </w:p>
    <w:p>
      <w:pPr>
        <w:pStyle w:val="Normal"/>
        <w:shd w:fill="FFFFFF" w:val="clear"/>
        <w:suppressAutoHyphens w:val="false"/>
        <w:autoSpaceDE w:val="false"/>
        <w:spacing w:lineRule="atLeast" w:line="200"/>
        <w:ind w:firstLine="680"/>
        <w:jc w:val="both"/>
        <w:rPr/>
      </w:pPr>
      <w:r>
        <w:rPr>
          <w:i/>
          <w:iCs/>
          <w:color w:val="000000"/>
          <w:sz w:val="28"/>
          <w:szCs w:val="28"/>
        </w:rPr>
        <w:t xml:space="preserve">хутор — </w:t>
      </w:r>
      <w:r>
        <w:rPr>
          <w:color w:val="000000"/>
          <w:sz w:val="28"/>
          <w:szCs w:val="28"/>
        </w:rPr>
        <w:t>поселение вне сел и станиц в Северо-Кавказском ре</w:t>
        <w:softHyphen/>
        <w:t>гионе, обособленный земельный участок с усадьбой владельца в различных регионах (в Сибири его могут называть заимкой);</w:t>
      </w:r>
    </w:p>
    <w:p>
      <w:pPr>
        <w:pStyle w:val="Normal"/>
        <w:shd w:fill="FFFFFF" w:val="clear"/>
        <w:suppressAutoHyphens w:val="false"/>
        <w:autoSpaceDE w:val="false"/>
        <w:spacing w:lineRule="atLeast" w:line="200"/>
        <w:ind w:firstLine="680"/>
        <w:jc w:val="both"/>
        <w:rPr/>
      </w:pPr>
      <w:r>
        <w:rPr>
          <w:i/>
          <w:iCs/>
          <w:color w:val="000000"/>
          <w:sz w:val="28"/>
          <w:szCs w:val="28"/>
        </w:rPr>
        <w:t xml:space="preserve">стойбище </w:t>
      </w:r>
      <w:r>
        <w:rPr>
          <w:color w:val="000000"/>
          <w:sz w:val="28"/>
          <w:szCs w:val="28"/>
        </w:rPr>
        <w:t>— становище кочевников Сибири; оседлое поселе</w:t>
        <w:softHyphen/>
        <w:t>ние малочисленных народов Приамурья и Сахали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сельских поселений характерны относительно малая плот</w:t>
        <w:softHyphen/>
        <w:t>ность населения и стабильность его состава; малая степень разно</w:t>
        <w:softHyphen/>
        <w:t>образия видов трудовой деятельности; плохо развитое обществен</w:t>
        <w:softHyphen/>
        <w:t>ное обслуживание; почти полное отсутствие учреждений культу</w:t>
        <w:softHyphen/>
        <w:t>ры и крайне ограниченные возможности для проведения досуга (за исключением станиц и части крупных сел).</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по данным переписи населения 1989 г., в Российской Федерации было почти 17 тыс. сельских поселений с количеством жителей до 6 человек, 13,2 тыс. — от 6 до 10 человек, а всего деревень с количеством жителей до 50 человек — 74,8 тыс. В таких деревнях нет ни магазина, ни клуба, ни отделения связи, ни фельд</w:t>
        <w:softHyphen/>
        <w:t>шерско-акушерского пункта. В них, как правило, функционируют начальные малочисленные школ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 данным на 1999 г., 34% сельских поселений не связаны дорогами с твердым покрытием с сетью путей сообщения обще</w:t>
        <w:softHyphen/>
        <w:t>го пользования, а также постоянно уменьшается и так не очень развитое транспортное обслуживание сельских жителей. Это на</w:t>
        <w:softHyphen/>
        <w:t>ряду с ростом транспортных расходов и другими обстоятельства</w:t>
        <w:softHyphen/>
        <w:t>ми ведет к общему снижению социокультурной мобильности селян и росту значения внутрисельского досугового простран</w:t>
        <w:softHyphen/>
        <w:t>ства.</w:t>
      </w:r>
    </w:p>
    <w:p>
      <w:pPr>
        <w:pStyle w:val="Normal"/>
        <w:shd w:fill="FFFFFF" w:val="clear"/>
        <w:autoSpaceDE w:val="false"/>
        <w:spacing w:lineRule="atLeast" w:line="200"/>
        <w:ind w:firstLine="680"/>
        <w:jc w:val="both"/>
        <w:rPr>
          <w:color w:val="000000"/>
          <w:sz w:val="28"/>
          <w:szCs w:val="28"/>
        </w:rPr>
      </w:pPr>
      <w:r>
        <w:rPr>
          <w:color w:val="000000"/>
          <w:sz w:val="28"/>
          <w:szCs w:val="28"/>
        </w:rPr>
        <w:t>Реально существующие сегодня сельские поселения можно рас</w:t>
        <w:softHyphen/>
        <w:t>сматривать как мезофактор социализации большой части населе</w:t>
        <w:softHyphen/>
        <w:t>ния России, ибо при всем многообразии (маленькие деревеньки, большие села, многолюдные станицы) они обладают рядом т и-пичных характеристик, которые в целом можно назвать сельским образом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первых, от своеобразия природных факторов зависят особенности жилья, утвари, особенности социального взаимодей</w:t>
        <w:softHyphen/>
        <w:t>ствия, выстраивается аграрный календарь, на основе которого формируется праздничный цикл. Семейные циклы, находящиеся в тесной взаимосвязи с календарной обрядностью, таким обра</w:t>
        <w:softHyphen/>
        <w:t>зом, также оказываются связанными с природными. Особенности дорог и водных путей, заданные географическими условиями, организуют коммуникативное и экономико-хозяйственное про</w:t>
        <w:softHyphen/>
        <w:t>странство с другими селениями и регионами (А.С.Обух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вторых, ритм жизни сельских жителей достаточно раз</w:t>
        <w:softHyphen/>
        <w:t>мерен, нетороплив (кроме периодов сева, уборки и т.п.), сохра</w:t>
        <w:softHyphen/>
        <w:t>няет элементы природосообразности. Время, как правило, не рас</w:t>
        <w:softHyphen/>
        <w:t>сматривается ими как социальная ценнос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третьих, сельский труд имеет свои особенности: подчи</w:t>
        <w:softHyphen/>
        <w:t>ненность ритму и циклам природы и неравномерность трудовой занятости в течение года; более тяжелые, чем в городе, условия труда; малые возможности для профессиональной мобильности жителей; большая слитность труда и быта, непреложность и тру</w:t>
        <w:softHyphen/>
        <w:t>доемкость труда в домашнем и подсобном хозяйствах (так, работа на приусадебных хозяйствах, в саду, огороде занимает у сельских жителей, по данным последних исследований, буквально пол</w:t>
        <w:softHyphen/>
        <w:t>жизни — в среднем 181 день в году).</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ч е т в е р т ы х, жизнь селян в большой мере «публична», т. е. доступна для соседей, а «приватность», т.е. обособленность и ин</w:t>
        <w:softHyphen/>
        <w:t>тимность, вызывает осуждение и даже агрессию окружающи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пятых, для села характерна «открытость» общения, здесь отсутствует анонимность. Относительная близость в отношени</w:t>
        <w:softHyphen/>
        <w:t>ях, отсутствие больших социальных и культурных различий между жителями, немногочисленность реальных и потенциально воз</w:t>
        <w:softHyphen/>
        <w:t>можных контактов делают общение селян довольно тесным и охватывающим все стороны жизни. Дружба и приятельство диффе</w:t>
        <w:softHyphen/>
        <w:t>ренцируются слабо, а поэтому эмоциональная глубина и ин</w:t>
        <w:softHyphen/>
        <w:t>тенсивность общения с различными партнерами редко имеют серьезные различия. Чем меньше деревня, тем всеохватнее обще</w:t>
        <w:softHyphen/>
        <w:t>ние ее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табильность состава жителей сельских поселений, как прави</w:t>
        <w:softHyphen/>
        <w:t>ло, этническая однородность, слабая социально-профессиональ</w:t>
        <w:softHyphen/>
        <w:t>ная и культурная дифференциация, типичные тесные родственные и соседские связи способствуют сохранению в жизненном укладе селян элементов традиционного образа жизни соседской общин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Естественно, все, о чем шла речь, может иметь более или ме</w:t>
        <w:softHyphen/>
        <w:t>нее существенные различия в зависимости от «индивидуальных» особенностей сельского поселения. Одно дело — небольшая де</w:t>
        <w:softHyphen/>
        <w:t>ревня, типичная для российского Севера или Нечерноземья, дру</w:t>
        <w:softHyphen/>
        <w:t>гое — большое село, станица Ставрополья, Кубани. Важны и та</w:t>
        <w:softHyphen/>
        <w:t>кие обстоятельства, как наличие или отсутствие школы, клуба,почты, медпункта и т.д., а также близость к городу — большому или малому, наличие хороших дорог и транспортных маршрутов.</w:t>
      </w:r>
    </w:p>
    <w:p>
      <w:pPr>
        <w:pStyle w:val="Normal"/>
        <w:shd w:fill="FFFFFF" w:val="clear"/>
        <w:suppressAutoHyphens w:val="false"/>
        <w:autoSpaceDE w:val="false"/>
        <w:spacing w:lineRule="atLeast" w:line="200"/>
        <w:ind w:firstLine="680"/>
        <w:jc w:val="center"/>
        <w:rPr/>
      </w:pPr>
      <w:r>
        <w:rPr>
          <w:bCs/>
          <w:color w:val="000000"/>
          <w:sz w:val="28"/>
          <w:szCs w:val="28"/>
        </w:rPr>
        <w:t xml:space="preserve">Сельский образ жизни    </w:t>
      </w:r>
      <w:r>
        <w:rPr>
          <w:color w:val="000000"/>
          <w:sz w:val="28"/>
          <w:szCs w:val="28"/>
        </w:rPr>
        <w:t xml:space="preserve">и </w:t>
      </w:r>
      <w:r>
        <w:rPr>
          <w:bCs/>
          <w:color w:val="000000"/>
          <w:sz w:val="28"/>
          <w:szCs w:val="28"/>
        </w:rPr>
        <w:t>социализация</w:t>
      </w:r>
    </w:p>
    <w:p>
      <w:pPr>
        <w:pStyle w:val="Normal"/>
        <w:shd w:fill="FFFFFF" w:val="clear"/>
        <w:suppressAutoHyphens w:val="false"/>
        <w:autoSpaceDE w:val="false"/>
        <w:spacing w:lineRule="atLeast" w:line="200"/>
        <w:ind w:firstLine="680"/>
        <w:jc w:val="both"/>
        <w:rPr/>
      </w:pPr>
      <w:r>
        <w:rPr>
          <w:color w:val="000000"/>
          <w:sz w:val="28"/>
          <w:szCs w:val="28"/>
        </w:rPr>
        <w:t>Деревни и села как вид поселения влияют на социализацию своих жителей почти</w:t>
      </w:r>
      <w:r>
        <w:rPr>
          <w:sz w:val="28"/>
          <w:szCs w:val="28"/>
        </w:rPr>
        <w:t xml:space="preserve"> </w:t>
      </w:r>
      <w:r>
        <w:rPr>
          <w:color w:val="000000"/>
          <w:sz w:val="28"/>
          <w:szCs w:val="28"/>
        </w:rPr>
        <w:t>синкретично (нерасчлененно). То есть практически маловероятно дифференцировать их</w:t>
      </w:r>
      <w:r>
        <w:rPr>
          <w:sz w:val="28"/>
          <w:szCs w:val="28"/>
        </w:rPr>
        <w:t xml:space="preserve"> </w:t>
      </w:r>
      <w:r>
        <w:rPr>
          <w:color w:val="000000"/>
          <w:sz w:val="28"/>
          <w:szCs w:val="28"/>
        </w:rPr>
        <w:t>влияние в процессе стихийной, относитель</w:t>
        <w:softHyphen/>
        <w:t>но направляемой и относительно социально контролируемой со</w:t>
        <w:softHyphen/>
        <w:t>циализ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иболее явно это можно проследить в сельских поселениях, типичных для Центрального и Северо-Западного регионов России. Так, исследования, проведенные в деревнях Русского Севера, по</w:t>
        <w:softHyphen/>
        <w:t>зволили А.С.Обухову сделать следующие выводы. В современной русской деревне продолжает превалировать принцип передачи куль</w:t>
        <w:softHyphen/>
        <w:t>туры через межличностные взаимодействия («из уст в уста»), но при этом в личностном общении и взаимодействии происходит трансляция в первую очередь общего, народного сознания, а не личностного, индивидуального. Идентичность поколений форми</w:t>
        <w:softHyphen/>
        <w:t>руется и укрепляется в процессе усвоения конкретной культуры. Превалирование семейного, родового, общедеревенского «мы» над индивидуальным «я» сохраняется, что также позволяет культуре быть более устойчивой. В системе традиционных нормативов в де</w:t>
        <w:softHyphen/>
        <w:t>ревне проявление индивидуальности и личностной особенности не одобряется. Осознание и выражение себя в контексте традици</w:t>
        <w:softHyphen/>
        <w:t>онно сложившейся системы отношений поддерживает социальную общность в стабильности. Межпоколенные конфликты в деревнях слабо выражены, так как они регламентируются рамками отно</w:t>
        <w:softHyphen/>
        <w:t>шений между старшими, средними и младшими поколениями, которые задаются традицией. В деревнях сохранение традиций яв</w:t>
        <w:softHyphen/>
        <w:t>ляется ценностью, а их нарушение влечет социальное осужден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зультатом этого является то, что в сельских поселениях очень силен социальный контроль поведения человека. Поскольку жи</w:t>
        <w:softHyphen/>
        <w:t>телей немного, связи между ними достаточно тесные, постольку все знают всех и про всех, анонимное существование человека практически невозможно, каждый эпизод его жизни может стать объектом для оценки со стороны окруж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ри этом чем меньше деревня или село, тем теснее и всеохват</w:t>
        <w:softHyphen/>
        <w:t>нее общение старших с младшими. В результате на селе довольно незначительны различия в нормах поведения старших и младших (одобряемого и неодобряемого). Свободное время принято прово</w:t>
        <w:softHyphen/>
        <w:t>дить в сельском клубе или в другом месте, где собираются обычно все жители или только молодежь. В разговорах или играх могут уча</w:t>
        <w:softHyphen/>
        <w:t>ствовать также дети и молодежь независимо от пола и возраст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держательно социальный контроль во многих сельских посе</w:t>
        <w:softHyphen/>
        <w:t>лениях определяется специфической социально-психологической атмосферой. Для нее характерно, по мнению исследователя современной деревни В. Г. Виноградского, то, что причудливая хозяй</w:t>
        <w:softHyphen/>
        <w:t>ственная жизнь многих деревень порождает у их жителей комби</w:t>
        <w:softHyphen/>
        <w:t>нацию совести и бессовестности, «лихое воровство» и «угрюмую бережливость и даже скряжничество», «тотальное двоедуш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ами сельские жители, согласно данным Г. Г. Силласте, отме</w:t>
        <w:softHyphen/>
        <w:t>чают распространенность таких негативных явлений, как пьян</w:t>
        <w:softHyphen/>
        <w:t>ство (92 % опрошенных), воровство (72 %), бытовое хулиганство (43 %). В селах, расположенных преимущественно на трассах, по</w:t>
        <w:softHyphen/>
        <w:t>явились новые беды: наркомания (отмечают 17 % опрошенных сель</w:t>
        <w:softHyphen/>
        <w:t>ских родителей и 24 % учителей), детская беспризорность (14 и 35%), проституция (12 и 20%).</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лагодаря территориальной ограниченности, однородности культурного уровня жителей, тесным родственным и соседским связям все эти негативные явления влияют на социализацию всех жителей. Эта атмосфера определяет во многом и социализирую</w:t>
        <w:softHyphen/>
        <w:t>щую роль семьи и школы в сельских поселени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ельская семья играет в жизни и социализации своих членов значительно большую и несколько иную роль, чем городская, поскольку в ней обычно сосредоточены и труд, и отдых, и наибо</w:t>
        <w:softHyphen/>
        <w:t>лее значимые социальные связи человека. Так, по имеющимся данным, сельские ребята идентифицируют себя со своими роди</w:t>
        <w:softHyphen/>
        <w:t>телями значительно в большей степени, чем городские школьни</w:t>
        <w:softHyphen/>
        <w:t>ки. Это, очевидно, связано с тем, что в селе не только ограничен круг общения, но и входящие в него люди мало отличаются друг от друга по социально-культурным характеристикам. Влияние семьи идет, как правило, в том же направлении, что и деревни (села) в целом, независимо от социально-профессионального положения и образовательного уровня ее член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Школа, тесно интегрированная в сельскую жизнь, влияет на воспитание подрастающих поколений в основном в русле приня</w:t>
        <w:softHyphen/>
        <w:t>тых в сельском социуме ценностей. В жизни своих учеников она может играть более существенную роль, чем городская — своих (хотя содержательно и качественно эта роль может быть весьма примитивной). Это связано с тем, что если она и не всегда един</w:t>
        <w:softHyphen/>
        <w:t>ственный центр культурной жизни, то почти всегда — единствен</w:t>
        <w:softHyphen/>
        <w:t>ное воспитательное учреждение в поселен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собенно нужно отметить, что у школьников, живущих в ма</w:t>
        <w:softHyphen/>
        <w:t>леньких деревнях, обычно возникает своеобразное чувство «мест</w:t>
        <w:softHyphen/>
        <w:t>ного патриотизма», обособленность по отношению к ребятам из других деревень. В школах, где учатся дети из разных деревень, как правило, довольно слабы контакты между учениками в классах; гораздо важнее межвозрастные контакты живущих в одной дерев</w:t>
        <w:softHyphen/>
        <w:t>не. Более того, нередко местные нормы предписывают конфрон</w:t>
        <w:softHyphen/>
        <w:t>тацию школьников из разных деревень, которая периодически выливается в открытые столкновения, конфликты, драки, когда в полную меру действует принцип «наших бью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собую роль в социализации сельских жителей играет постоян</w:t>
        <w:softHyphen/>
        <w:t>но растущее влияние города на село. Во-первых, средства массовой коммуникации благодаря широкому проникновению в быт села радио, кино, телевидения демонстрируют образцы городского об</w:t>
        <w:softHyphen/>
        <w:t>раза жизни, рекламируют предметы длительного пользования, стан</w:t>
        <w:softHyphen/>
        <w:t>дарты моды и другие элементы и черты жизни в город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лияние города идет и в результате миграционных процессов. В течение десятилетий ежегодно из сел в город переезжало по нескольку миллионов человек, но у них в селе оставались род</w:t>
        <w:softHyphen/>
        <w:t>ственники, которых они навещают, которые ездят к ним в гости (так, на лето принимают родственников-горожан до 70% опро</w:t>
        <w:softHyphen/>
        <w:t>шенных ВЦИОМ селян). В последнее десятилетие в результате рас</w:t>
        <w:softHyphen/>
        <w:t>пада СССР и других катаклизмов в сельских поселениях осело, по некоторым данным, несколько миллионов горожан.</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Часть жителей сел и деревень, расположенных неподалеку от городов, в них работают, хотя продолжают жить в селе и не пла</w:t>
        <w:softHyphen/>
        <w:t>нируют смены места жительства. Влияние идет и через сельскую молодежь, уехавшую на учебу или работу в близлежащие города, но на выходные и праздники приезжающую домо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се это влияет на социально-психологическую атмосферу села, сказывается на формировании жизненных стандартов и устремле</w:t>
        <w:softHyphen/>
        <w:t>ний сельских детей, подростков, юношей, девушек, а также и взрослых, на их кругозоре, нормах, ценностях. Происходит опре</w:t>
        <w:softHyphen/>
        <w:t>деленная переакцентировка ценностей жизни между реальными ценностями, доступными для реализации в условиях села, и цен</w:t>
        <w:softHyphen/>
        <w:t>ностями, свойственными собственно городу, которые могут быть для сельского жителя лишь ценностью-эталоном, ценностью-меч</w:t>
        <w:softHyphen/>
        <w:t>той, а могут стать и становятся стимулом для переезда в горо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современных сельских поселениях под влиянием тех условий социализации, о которых шла речь выше, условно говоря, фор</w:t>
        <w:softHyphen/>
        <w:t>мируются два  типа личности (Р.В.Рывки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личность, ориентированная на сельский образ жизни и име</w:t>
        <w:softHyphen/>
        <w:t>ющая положительное отношение к деревне. Очевидно, к этому типу можно отнести тех, кто на вопрос «если бы можно было выбрать, где бы вы предпочли жить?» отвечают «в деревне» (тако</w:t>
        <w:softHyphen/>
        <w:t>вых 62% опрошенных ВЦИОМ в 1996 г.), и уж наверняка тех, кто хочет, чтобы их дети жили в деревне (28 %);</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личность, урбанистически ориентированная, с отрицатель</w:t>
        <w:softHyphen/>
        <w:t>ным отношением к деревне и сельскому образу жизни. Это те, кто при возможности предпочел бы жить в городе (в основном в не</w:t>
        <w:softHyphen/>
        <w:t>большом — 22 % и лишь 8 % — в крупном), а также те, кто хотел бы, чтобы их дети жили в городе (и опять в основном в неболь</w:t>
        <w:softHyphen/>
        <w:t>шом — 29 % и лишь 15 % — в крупно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есьма интересные изменения могут произойти в процессе социализации сельских жителей в связи с распространением част</w:t>
        <w:softHyphen/>
        <w:t xml:space="preserve">ной собственности на землю. </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2.2. Город</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Город как вид    поселения</w:t>
      </w:r>
    </w:p>
    <w:p>
      <w:pPr>
        <w:pStyle w:val="Normal"/>
        <w:shd w:fill="FFFFFF" w:val="clear"/>
        <w:suppressAutoHyphens w:val="false"/>
        <w:autoSpaceDE w:val="false"/>
        <w:spacing w:lineRule="atLeast" w:line="200"/>
        <w:ind w:firstLine="680"/>
        <w:jc w:val="both"/>
        <w:rPr/>
      </w:pPr>
      <w:r>
        <w:rPr>
          <w:i/>
          <w:iCs/>
          <w:color w:val="000000"/>
          <w:sz w:val="28"/>
          <w:szCs w:val="28"/>
        </w:rPr>
        <w:t xml:space="preserve">Город </w:t>
      </w:r>
      <w:r>
        <w:rPr>
          <w:color w:val="000000"/>
          <w:sz w:val="28"/>
          <w:szCs w:val="28"/>
        </w:rPr>
        <w:t xml:space="preserve">— </w:t>
      </w:r>
      <w:r>
        <w:rPr>
          <w:i/>
          <w:iCs/>
          <w:color w:val="000000"/>
          <w:sz w:val="28"/>
          <w:szCs w:val="28"/>
        </w:rPr>
        <w:t>вид поселения, для которого характерны: концентрация большого количества жителей и высокая плотность населения на</w:t>
      </w:r>
      <w:r>
        <w:rPr>
          <w:sz w:val="28"/>
          <w:szCs w:val="28"/>
        </w:rPr>
        <w:t xml:space="preserve"> </w:t>
      </w:r>
      <w:r>
        <w:rPr>
          <w:i/>
          <w:iCs/>
          <w:color w:val="000000"/>
          <w:sz w:val="28"/>
          <w:szCs w:val="28"/>
        </w:rPr>
        <w:t>ограниченной территории; высокая степень разнообразия человеческой жизнедеятельности (как в трудовой, так и во внепрофессиональной сферах); дифференцированные соци</w:t>
        <w:softHyphen/>
        <w:t>ально-профессиональная и, как правило, этническая структуры на</w:t>
        <w:softHyphen/>
        <w:t>сел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общественном сознании город зачастую воспринимался как некая аномалия, отклонение от естественной формы человечес</w:t>
        <w:softHyphen/>
        <w:t>кого бытия — «здоровой и счастливой» сельской жизни (исклю</w:t>
        <w:softHyphen/>
        <w:t>чением, пожалуй, была лишь эпоха Возрождения). И сегодня у нас в стране целые группы населения сохраняют стереотипное представление о том, что деревня — источник добра, город — зла, он порочен и т.д. Этот стереотип усиливался в процессе урба</w:t>
        <w:softHyphen/>
        <w:t>низации. С точки зрения психологии можно говорить о своеобраз</w:t>
        <w:softHyphen/>
        <w:t>ном феномене — общественное сознание проецирует на город разочарование и недовольство собственной историей, приписы</w:t>
        <w:softHyphen/>
        <w:t>вает ему многие пороки и противоречия собственной этики и мо</w:t>
        <w:softHyphen/>
        <w:t>рали (О.Н.Яницкий). Но этот феномен, присущий довольно боль</w:t>
        <w:softHyphen/>
        <w:t>шим группам населения, если и влияет на их реальное поведе</w:t>
        <w:softHyphen/>
        <w:t>ние, то, как правило, лишь порождая стремление иметь дачный участок, а вовсе не изменить городское место жительства на сель</w:t>
        <w:softHyphen/>
        <w:t>ское. В России и сегодня именно город воспринимается основной массой населения как символ прогресса, а проживание в нем — как признак социального успех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Это свойственно не только для России. Неслучайно в одном из документов ООН отмечено: «Города способны облегчить жизнь людей, оказывать им больше услуг, ликвидировать бедность, уве</w:t>
        <w:softHyphen/>
        <w:t>личить продолжительность жизни и успешнее справляться с по</w:t>
        <w:softHyphen/>
        <w:t>стоянным ростом населения нашей планет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ольшинство людей стремятся в города по той причине, что, как бы ни была трудна там жизнь, она все же лучше, чем сельская. Дом, где они поселятся, может оказаться жалкой конурой без отопления и водопровода, но город дает им шанс.</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роцесс переселения в города протекает естественным поряд</w:t>
        <w:softHyphen/>
        <w:t>ком и мало зависит от политики государства. В мире сейчас около 500 городов-миллионеров. Самые крупные из них всего несколько десятилетий назад были маленькими городками. (Это особенно характерно для стран Африк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о, как показывает практика, как только 70 —75 % населения страны концентрируется в городах (так уже произошло в Японии, в большинстве стран Европы и Северной Америки), рост городов замедляется и даже останавливается вовс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днако замедление роста городов не означаем, чт сим шипа, к'мпы урбанизации. Люди по-прежнему переезжают из сельской местности в города, просто теперь они выбирают города поменьше. Гак, например, Токио — самый крупный город мира (31,8 млн человек) — теряет привлекательность для возможных переселен</w:t>
        <w:softHyphen/>
        <w:t>цев. В Мексике многие переезжают из столицы в небольшие горо</w:t>
        <w:softHyphen/>
        <w:t>да, окружающие мегаполис, и даже еще дальше — в города-спут</w:t>
        <w:softHyphen/>
        <w:t>ник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се большее распространение приобретает идея создания го</w:t>
        <w:softHyphen/>
        <w:t>родов-дублеров для борьбы со скученностью и перенаселенно</w:t>
        <w:softHyphen/>
        <w:t>стью. В Токио давно уже обсуждаются такие крайние меры, как переезд всех правительственных учреждений в другое место. Уже создан так называемый Город Науки: в 60 —70-е гг. XX в. в 60 км к северо-востоку от центра Токио на пустом месте возвели Цуку-бу — тихий зеленый городок, где проживают около 156 тыс. чело</w:t>
        <w:softHyphen/>
        <w:t>век, которые помимо прочих прелестей избавлены от токийских заторов и могут быстро добираться на работу.</w:t>
      </w:r>
    </w:p>
    <w:p>
      <w:pPr>
        <w:pStyle w:val="Normal"/>
        <w:shd w:fill="FFFFFF" w:val="clear"/>
        <w:suppressAutoHyphens w:val="false"/>
        <w:autoSpaceDE w:val="false"/>
        <w:spacing w:lineRule="atLeast" w:line="200"/>
        <w:ind w:firstLine="680"/>
        <w:jc w:val="both"/>
        <w:rPr/>
      </w:pPr>
      <w:r>
        <w:rPr>
          <w:color w:val="000000"/>
          <w:sz w:val="28"/>
          <w:szCs w:val="28"/>
        </w:rPr>
        <w:t>В России в соответствии с законодательством городом считает</w:t>
        <w:softHyphen/>
        <w:t>ся населенный пункт с числом жителей свыше 12 тыс. (хотя есть и значительно более малочисленные, например, Высоцк на Карель</w:t>
        <w:softHyphen/>
        <w:t>ском перешейке насчитывает менее 1 тыс. жителей) и с долей занятых вне сельского хозяйства не менее 85 % самодеятельного</w:t>
      </w:r>
      <w:r>
        <w:rPr>
          <w:sz w:val="28"/>
          <w:szCs w:val="28"/>
        </w:rPr>
        <w:t xml:space="preserve"> </w:t>
      </w:r>
      <w:r>
        <w:rPr>
          <w:color w:val="000000"/>
          <w:sz w:val="28"/>
          <w:szCs w:val="28"/>
        </w:rPr>
        <w:t>насел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Города можно типизировать по ряду  параметров.</w:t>
      </w:r>
    </w:p>
    <w:p>
      <w:pPr>
        <w:pStyle w:val="Normal"/>
        <w:shd w:fill="FFFFFF" w:val="clear"/>
        <w:suppressAutoHyphens w:val="false"/>
        <w:autoSpaceDE w:val="false"/>
        <w:spacing w:lineRule="atLeast" w:line="200"/>
        <w:ind w:firstLine="680"/>
        <w:jc w:val="both"/>
        <w:rPr/>
      </w:pPr>
      <w:r>
        <w:rPr>
          <w:color w:val="000000"/>
          <w:sz w:val="28"/>
          <w:szCs w:val="28"/>
        </w:rPr>
        <w:t xml:space="preserve"> </w:t>
      </w:r>
      <w:r>
        <w:rPr>
          <w:i/>
          <w:iCs/>
          <w:color w:val="000000"/>
          <w:sz w:val="28"/>
          <w:szCs w:val="28"/>
        </w:rPr>
        <w:t xml:space="preserve">По величине: </w:t>
      </w:r>
      <w:r>
        <w:rPr>
          <w:color w:val="000000"/>
          <w:sz w:val="28"/>
          <w:szCs w:val="28"/>
        </w:rPr>
        <w:t>малые (до 50 тыс. жителей), средние (до 100 тыс.), большие (до 250 тыс.), крупные (до 500 тыс.), крупнейшие (до 1 млн), гиганты (свыше 1 млн).</w:t>
      </w:r>
    </w:p>
    <w:p>
      <w:pPr>
        <w:pStyle w:val="Normal"/>
        <w:shd w:fill="FFFFFF" w:val="clear"/>
        <w:suppressAutoHyphens w:val="false"/>
        <w:autoSpaceDE w:val="false"/>
        <w:spacing w:lineRule="atLeast" w:line="200"/>
        <w:ind w:firstLine="680"/>
        <w:jc w:val="both"/>
        <w:rPr/>
      </w:pPr>
      <w:r>
        <w:rPr>
          <w:i/>
          <w:iCs/>
          <w:color w:val="000000"/>
          <w:sz w:val="28"/>
          <w:szCs w:val="28"/>
        </w:rPr>
        <w:t xml:space="preserve">По преобладающим функциям: </w:t>
      </w:r>
      <w:r>
        <w:rPr>
          <w:color w:val="000000"/>
          <w:sz w:val="28"/>
          <w:szCs w:val="28"/>
        </w:rPr>
        <w:t>промышленные (Череповец, Руб</w:t>
        <w:softHyphen/>
        <w:t>цовск, Комсомольск-на-Амуре); административно-индустриаль</w:t>
        <w:softHyphen/>
        <w:t>ные (Кострома, Волгоград); административно-культурно-индуст</w:t>
        <w:softHyphen/>
        <w:t>риальные (Нижний Новгород, Екатеринбург, Новосибирск); портовые с развитой промышленностью и культурной и админи</w:t>
        <w:softHyphen/>
        <w:t>стративной сферами (Архангельск, Владивосток, Калининград) и специализированные (Ванино, Находка, Туапсе); курортные (Кисловодск, Сочи); наукограды (Обнинск, Саров); полифунк</w:t>
        <w:softHyphen/>
        <w:t>циональные мегаполисы Москва, Санкт-Петербург.</w:t>
      </w:r>
    </w:p>
    <w:p>
      <w:pPr>
        <w:pStyle w:val="Normal"/>
        <w:shd w:fill="FFFFFF" w:val="clear"/>
        <w:suppressAutoHyphens w:val="false"/>
        <w:autoSpaceDE w:val="false"/>
        <w:spacing w:lineRule="atLeast" w:line="200"/>
        <w:ind w:firstLine="680"/>
        <w:jc w:val="both"/>
        <w:rPr/>
      </w:pPr>
      <w:r>
        <w:rPr>
          <w:i/>
          <w:iCs/>
          <w:color w:val="000000"/>
          <w:sz w:val="28"/>
          <w:szCs w:val="28"/>
        </w:rPr>
        <w:t xml:space="preserve">По длительности существования: </w:t>
      </w:r>
      <w:r>
        <w:rPr>
          <w:color w:val="000000"/>
          <w:sz w:val="28"/>
          <w:szCs w:val="28"/>
        </w:rPr>
        <w:t>древние (более 500 лет — Нов</w:t>
        <w:softHyphen/>
        <w:t>город Великий, Великий Устюг); старые (Воронеж, Елабуга); но</w:t>
        <w:softHyphen/>
        <w:t>вые (менее 100 лет — Нижнекамск, Норильск, Магнитогорск).</w:t>
      </w:r>
    </w:p>
    <w:p>
      <w:pPr>
        <w:pStyle w:val="Normal"/>
        <w:shd w:fill="FFFFFF" w:val="clear"/>
        <w:suppressAutoHyphens w:val="false"/>
        <w:autoSpaceDE w:val="false"/>
        <w:spacing w:lineRule="atLeast" w:line="200"/>
        <w:ind w:firstLine="680"/>
        <w:jc w:val="both"/>
        <w:rPr/>
      </w:pPr>
      <w:r>
        <w:rPr>
          <w:i/>
          <w:iCs/>
          <w:color w:val="000000"/>
          <w:sz w:val="28"/>
          <w:szCs w:val="28"/>
        </w:rPr>
        <w:t xml:space="preserve">По составу жителей </w:t>
      </w:r>
      <w:r>
        <w:rPr>
          <w:color w:val="000000"/>
          <w:sz w:val="28"/>
          <w:szCs w:val="28"/>
        </w:rPr>
        <w:t>(по соотношению половозрастных, соци</w:t>
        <w:softHyphen/>
        <w:t>ально-профессиональных и этнических групп населения): «моло</w:t>
        <w:softHyphen/>
        <w:t>дые» (Уренгой), «старые» (Мышкин); социально-дифференциро</w:t>
        <w:softHyphen/>
        <w:t>ванные в большой мере (Курск) и слабо дифференцированные (Пущино); моноэтнические (Мпенск), с двумя-тремя преоблада</w:t>
        <w:softHyphen/>
        <w:t>ющими этническим группами (Казань, Уфа), полиэтнические (Москва, Ростов-на-Дону); по стабильности населения — соот ношению коренных горожан и мигрантов из сельских поселений, других городов и регион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Город (средний, большой, крупный, гигант) обладает рядом характеристик, которые создают специфические условия со</w:t>
        <w:softHyphen/>
        <w:t>циализации его жителей, особенно подрастающих поколен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о-п е р в ы х, современный город — средоточие человеческих ресурсов, обладающих множественными вариативными особен</w:t>
        <w:softHyphen/>
        <w:t>ностями (генетическими, психофизическими, социокультурны</w:t>
        <w:softHyphen/>
        <w:t>ми и иными), и, соответственно, средоточие человеческого по</w:t>
        <w:softHyphen/>
        <w:t>тенциала (физического, психологического, интеллектуального, эмоционального, социального и иного).</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вторых, современный город объективно — сосредоточе</w:t>
        <w:softHyphen/>
        <w:t>ние культуры: материальной (архитектура, промышленность, транспорт, памятники материальной культуры), духовной (обра</w:t>
        <w:softHyphen/>
        <w:t>зованность жителей, учреждения культуры, учебные заведения, памятники духовной культуры и др.). Благодаря этому, а также количеству и многообразию слоев и групп населения город — сре</w:t>
        <w:softHyphen/>
        <w:t>доточие позитивной информации, потенциально доступной его жителя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т р е т ь и х, современный город — средоточие контркульту</w:t>
        <w:softHyphen/>
        <w:t>ры: политического и иных видов экстремизма; квазирелигиозных объединений; криминальных структур и групп. В средних и более крупных городах наблюдаются все виды отклоняющегося поведе</w:t>
        <w:softHyphen/>
        <w:t>ния; велико количество неблагополучных семей с криминоген</w:t>
        <w:softHyphen/>
        <w:t>ным потенциалом; имеется более или менее большое количество потребителей наркотических и токсических средств (особенно сре</w:t>
        <w:softHyphen/>
        <w:t>ди молодежи); распространены проституция и увлечение азарт</w:t>
        <w:softHyphen/>
        <w:t>ными играми; наблюдается более или менее массовое приобще</w:t>
        <w:softHyphen/>
        <w:t>ние различных групп жителей к мелкой коммерции, реально или потенциально криминализированной. Эти обстоятельства влияют на жизнь всех возрастных групп: для младших — как соблазн, угро</w:t>
        <w:softHyphen/>
        <w:t>за, возможность девиантного самоутверждения; для старших — как требующие выработки: собственного отношения к ним, при</w:t>
        <w:softHyphen/>
        <w:t>емов предохранения и защиты от исходящих от них опасностей. В-четвертых, важнейшей характеристикой города как фак</w:t>
        <w:softHyphen/>
        <w:t>тора социализации является специфический городской образ жиз</w:t>
        <w:softHyphen/>
        <w:t>ни, который исторически складывается в средних, больших и более крупных городах (поскольку малому городу он не свойственен, постольку малый город как фактор социализации будет рассмот</w:t>
        <w:softHyphen/>
        <w:t>рен отдельно).</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Городской образ жизни</w:t>
      </w:r>
    </w:p>
    <w:p>
      <w:pPr>
        <w:pStyle w:val="Normal"/>
        <w:shd w:fill="FFFFFF" w:val="clear"/>
        <w:suppressAutoHyphens w:val="false"/>
        <w:autoSpaceDE w:val="false"/>
        <w:spacing w:lineRule="atLeast" w:line="200"/>
        <w:ind w:firstLine="680"/>
        <w:jc w:val="both"/>
        <w:rPr/>
      </w:pPr>
      <w:r>
        <w:rPr>
          <w:color w:val="000000"/>
          <w:sz w:val="28"/>
          <w:szCs w:val="28"/>
        </w:rPr>
        <w:t>Городской образ жизни включает в себя следующие основные признаки (они имеют</w:t>
      </w:r>
      <w:r>
        <w:rPr>
          <w:b/>
          <w:bCs/>
          <w:color w:val="000000"/>
          <w:sz w:val="28"/>
          <w:szCs w:val="28"/>
        </w:rPr>
        <w:t xml:space="preserve"> </w:t>
      </w:r>
      <w:r>
        <w:rPr>
          <w:color w:val="000000"/>
          <w:sz w:val="28"/>
          <w:szCs w:val="28"/>
        </w:rPr>
        <w:t>определенную специфику в зависимости от тех</w:t>
      </w:r>
      <w:r>
        <w:rPr>
          <w:sz w:val="28"/>
          <w:szCs w:val="28"/>
        </w:rPr>
        <w:t xml:space="preserve"> </w:t>
      </w:r>
      <w:r>
        <w:rPr>
          <w:color w:val="000000"/>
          <w:sz w:val="28"/>
          <w:szCs w:val="28"/>
        </w:rPr>
        <w:t>или иных параметров конкретного города): - преобладание анонимных, деловых, кратковременных, час</w:t>
        <w:softHyphen/>
        <w:t>тичных и поверхностных контактов в межличностном общении,</w:t>
      </w:r>
      <w:r>
        <w:rPr>
          <w:sz w:val="28"/>
          <w:szCs w:val="28"/>
        </w:rPr>
        <w:t xml:space="preserve"> </w:t>
      </w:r>
      <w:r>
        <w:rPr>
          <w:color w:val="000000"/>
          <w:sz w:val="28"/>
          <w:szCs w:val="28"/>
        </w:rPr>
        <w:t>но в то же время — высокая мера избирательности в эмоциональ</w:t>
        <w:softHyphen/>
        <w:t>ных привязанност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ысокая субъективно-эмоциональная значимость семьи для ее членов, но в то же время распространенность интенсивного внесемейного общ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небольшая значимость территориальных общностей жителей, в основном слабо развитые, избирательные и, как правило, функ</w:t>
        <w:softHyphen/>
        <w:t>ционально обусловленные соседские связи (кооперация семей с маленькими детьми или стариками по присмотру за ними, «авто</w:t>
        <w:softHyphen/>
        <w:t>мобильные» связи и п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многообразие стилей жизни, культурных стереотипов, цен</w:t>
        <w:softHyphen/>
        <w:t>ностных ориент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неустойчивость социального статуса горожанина, большая социальная мобильнос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лабый социальный контроль поведения человека и значи</w:t>
        <w:softHyphen/>
        <w:t>тельная роль самоконтроля вследствие наличия разнообразных социальных связей и аноним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еречисленные характеристики городского образа жизни можно конкретизировать и проиллюстрировать некоторыми данны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средних и в более крупных городах отмечаются некоторые общие особенности для норм общения. Так, здесь существенно различаются нормы одобряемого и неодобряемого поведения взрос</w:t>
        <w:softHyphen/>
        <w:t>лых и молодежи вообще, мужчин и женщин, мальчиков и дево</w:t>
        <w:softHyphen/>
        <w:t>чек, подростков и юношества в част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бщение между старшими и младшими (в семье, в школе и вообще) по мере взросления ребят, как правило, становится ме</w:t>
        <w:softHyphen/>
        <w:t>нее интенсивным и открытым (хотя, конечно, есть и исключения из этой общей тенден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бщение со сверстниками имеет явно выраженные возрастные и социально-профессиональные особенности. У детей оно идет обычно в группах, возникающих во дворе, в классе. Но чем стар</w:t>
        <w:softHyphen/>
        <w:t>ше становится школьник, тем чаще он может искать и находить партнеров вне двора, класса, школы. Учащиеся ПТУ, рабочая молодежь, пенсионеры более включены в территориальные общ</w:t>
        <w:softHyphen/>
        <w:t>ности, в соседское общение, чем студенты, люди интеллигент</w:t>
        <w:softHyphen/>
        <w:t>ных професс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пределенное время человек, живущий в городе, может про</w:t>
        <w:softHyphen/>
        <w:t>водить среди людей, ему совершенно неизвестных (на улицах, в транспорте, в парках, в кино, магазинах и т.д.), получает воз</w:t>
        <w:softHyphen/>
        <w:t>можность в отдельные отрезки времени существовать анонимно, т.е., соприкасаясь с незнакомыми людьми, оставаться неизвест</w:t>
        <w:softHyphen/>
        <w:t>ным и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о, каким образом, сколь интенсивно и эффективно исполь</w:t>
        <w:softHyphen/>
        <w:t>зует человек разнообразные возможности, предоставленные ему городом, во многом связано с субъективным восприятием им го</w:t>
        <w:softHyphen/>
        <w:t>родского образа жизни, а также от того, в какой части города он живет — в центре, средней зоне, на старой окраине, в районе новострое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ольшую роль играет и мера укорененности человека в городе. Так, для горожан первого поколения тот район города, в котором они живут, может стать своеобразным субъективным гетто, близ</w:t>
        <w:softHyphen/>
        <w:t>ким по характеру восприятия к крупному селу или малому городу (особенно если они не вовлечены в вертикальную социальную мобильность в силу низкого уровня образования), а весь осталь</w:t>
        <w:softHyphen/>
        <w:t>ной город — это «другая планета», порой даже враждебная и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игранты из села (первого или порой и второго поколения) воспринимают город как антитезу привычному или более близко</w:t>
        <w:softHyphen/>
        <w:t>му им по духу сельскому образу жизни, им свойственно чувство «гостя», ощущение нестабильности своего быт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оренному горожанину чаще свойственно чувство «владельца» по отношению к своему городу (но совсем не обязательно «хозя</w:t>
        <w:softHyphen/>
        <w:t>ина»), который воспринимается им как нечто органично прису</w:t>
        <w:softHyphen/>
        <w:t>щее его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сприятие города и использование разнообразия его возмож</w:t>
        <w:softHyphen/>
        <w:t>ностей связаны и с возрастом человека. Во-первых, с возрастом у человека расширяется познаваемое, воспринимаемое и осваивае</w:t>
        <w:softHyphen/>
        <w:t>мое пространство: от двора (у дошкольников) через улицу, квар</w:t>
        <w:softHyphen/>
        <w:t>тал (у младших школьников), микрорайон (у подростков) до других частей города в юности и взрослости. А в старости — это про</w:t>
        <w:softHyphen/>
        <w:t>странство может сузиться опять вплоть до квартала, двора (у час</w:t>
        <w:softHyphen/>
        <w:t>ти пенсионеров). Во-вторых, в подростковом или юношеском воз</w:t>
        <w:softHyphen/>
        <w:t>расте появляются интимно значимые места города, т.е. те, с ко</w:t>
        <w:softHyphen/>
        <w:t>торыми связаны наиболее субъективно значимые сферы жизни и общения, а позднее — и воспоминания. В-третьих, с возрастом появляется ориентация на проведение части времени в обществен</w:t>
        <w:softHyphen/>
        <w:t>ных местах, интенсивность которой достигает пика в юности, а затем, как правило, идет на убыль.</w:t>
      </w:r>
    </w:p>
    <w:p>
      <w:pPr>
        <w:pStyle w:val="Normal"/>
        <w:shd w:fill="FFFFFF" w:val="clear"/>
        <w:suppressAutoHyphens w:val="false"/>
        <w:autoSpaceDE w:val="false"/>
        <w:spacing w:lineRule="atLeast" w:line="200"/>
        <w:ind w:firstLine="680"/>
        <w:jc w:val="center"/>
        <w:rPr/>
      </w:pPr>
      <w:r>
        <w:rPr>
          <w:b/>
          <w:bCs/>
          <w:color w:val="000000"/>
          <w:sz w:val="28"/>
          <w:szCs w:val="28"/>
        </w:rPr>
        <w:t xml:space="preserve">Город и стихийная </w:t>
      </w:r>
      <w:r>
        <w:rPr>
          <w:color w:val="000000"/>
          <w:sz w:val="28"/>
          <w:szCs w:val="28"/>
        </w:rPr>
        <w:t xml:space="preserve"> </w:t>
      </w:r>
      <w:r>
        <w:rPr>
          <w:b/>
          <w:bCs/>
          <w:color w:val="000000"/>
          <w:sz w:val="28"/>
          <w:szCs w:val="28"/>
        </w:rPr>
        <w:t>социализация</w:t>
      </w:r>
    </w:p>
    <w:p>
      <w:pPr>
        <w:pStyle w:val="Normal"/>
        <w:shd w:fill="FFFFFF" w:val="clear"/>
        <w:suppressAutoHyphens w:val="false"/>
        <w:autoSpaceDE w:val="false"/>
        <w:spacing w:lineRule="atLeast" w:line="200"/>
        <w:ind w:firstLine="680"/>
        <w:jc w:val="both"/>
        <w:rPr/>
      </w:pPr>
      <w:r>
        <w:rPr>
          <w:color w:val="000000"/>
          <w:sz w:val="28"/>
          <w:szCs w:val="28"/>
        </w:rPr>
        <w:t>Влияние города на человека имеет не только явный характер (образ и стиль жиз</w:t>
      </w:r>
      <w:r>
        <w:rPr>
          <w:b/>
          <w:bCs/>
          <w:color w:val="000000"/>
          <w:sz w:val="28"/>
          <w:szCs w:val="28"/>
        </w:rPr>
        <w:t xml:space="preserve"> </w:t>
      </w:r>
      <w:r>
        <w:rPr>
          <w:color w:val="000000"/>
          <w:sz w:val="28"/>
          <w:szCs w:val="28"/>
        </w:rPr>
        <w:t>ни горожанина, уровень и сферы притязаний, аспекты или направления и способы самореализации и т.д.), но и весьма глубинные, во многом еще не изученные последствия.</w:t>
      </w:r>
    </w:p>
    <w:p>
      <w:pPr>
        <w:pStyle w:val="Normal"/>
        <w:shd w:fill="FFFFFF" w:val="clear"/>
        <w:suppressAutoHyphens w:val="false"/>
        <w:autoSpaceDE w:val="false"/>
        <w:spacing w:lineRule="atLeast" w:line="200"/>
        <w:ind w:firstLine="680"/>
        <w:jc w:val="both"/>
        <w:rPr/>
      </w:pPr>
      <w:r>
        <w:rPr>
          <w:b/>
          <w:bCs/>
          <w:iCs/>
          <w:color w:val="000000"/>
          <w:sz w:val="28"/>
          <w:szCs w:val="28"/>
        </w:rPr>
        <w:t>Экологические условия</w:t>
      </w:r>
      <w:r>
        <w:rPr>
          <w:b/>
          <w:bCs/>
          <w:i/>
          <w:iCs/>
          <w:color w:val="000000"/>
          <w:sz w:val="28"/>
          <w:szCs w:val="28"/>
        </w:rPr>
        <w:t xml:space="preserve">, </w:t>
      </w:r>
      <w:r>
        <w:rPr>
          <w:color w:val="000000"/>
          <w:sz w:val="28"/>
          <w:szCs w:val="28"/>
        </w:rPr>
        <w:t>в которых живут горожане, нередко негативно сказываются на их здоровье. Так, например, население городов Московской области страдает от различных заболеваний намного чаще, чем население сельских районов: болезни нервной системы регистрируются у горожан в 2,5 — 3 раза чаще, болезни эндокринной системы — в 2 раза чаще, злокачественные новооб</w:t>
        <w:softHyphen/>
        <w:t>разования у взрослых — в 3 раза, болезни кожи — в 4 раза, врож</w:t>
        <w:softHyphen/>
        <w:t>денные пороки — в 2 раза чаще, чем у жителей села. И подобная ситуация типична для многих регионов России, а в некоторых</w:t>
      </w:r>
      <w:r>
        <w:rPr>
          <w:sz w:val="28"/>
          <w:szCs w:val="28"/>
        </w:rPr>
        <w:t xml:space="preserve"> </w:t>
      </w:r>
      <w:r>
        <w:rPr>
          <w:color w:val="000000"/>
          <w:sz w:val="28"/>
          <w:szCs w:val="28"/>
        </w:rPr>
        <w:t>регионах она еще более неблагоприятная (в городах Кузбасса, Свердловской и ряда иных областей).</w:t>
      </w:r>
    </w:p>
    <w:p>
      <w:pPr>
        <w:pStyle w:val="Normal"/>
        <w:shd w:fill="FFFFFF" w:val="clear"/>
        <w:suppressAutoHyphens w:val="false"/>
        <w:autoSpaceDE w:val="false"/>
        <w:spacing w:lineRule="atLeast" w:line="200"/>
        <w:ind w:firstLine="680"/>
        <w:jc w:val="both"/>
        <w:rPr/>
      </w:pPr>
      <w:r>
        <w:rPr>
          <w:color w:val="000000"/>
          <w:sz w:val="28"/>
          <w:szCs w:val="28"/>
        </w:rPr>
        <w:t xml:space="preserve">Исследования показывают, что влияние города на развитие человека специфично и на психофизиологическом уровне. Так, длительное воздействие </w:t>
      </w:r>
      <w:r>
        <w:rPr>
          <w:i/>
          <w:iCs/>
          <w:color w:val="000000"/>
          <w:sz w:val="28"/>
          <w:szCs w:val="28"/>
        </w:rPr>
        <w:t xml:space="preserve">городских шумов </w:t>
      </w:r>
      <w:r>
        <w:rPr>
          <w:color w:val="000000"/>
          <w:sz w:val="28"/>
          <w:szCs w:val="28"/>
        </w:rPr>
        <w:t>вызывает изменение функ</w:t>
        <w:softHyphen/>
        <w:t>ционального состояния не только со стороны органа слуха, но и всего организма в целом. Особое значение имеют нарушения в подвижности нервных процессов (т.е. в чередовании процессов возбуждения и торможения в коре головного мозга), изменения условно-рефлекторной деятельности и регуляции вегетативной нервной систем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се разнообразие расстройств, возникающих под влиянием совокупности производственного, транспортного, жилищно-бы-тового шума, ученые объединили в симптомокомплекс шумовой болезни (И.Л.Карагодина, С.А. Солдатки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Этот симптомокомплекс, как показали эксперименты, влияет на поведение горожан. В Нью-Хемпшире (США) на группу людей воздействовали очень сильным шумом по их меркам (тарахтение сенокосилки). В это время мимо проходил человек с загипсован</w:t>
        <w:softHyphen/>
        <w:t>ной рукой и «терял» на тротуар бумаги. Лишь 1 % прохожих помо</w:t>
        <w:softHyphen/>
        <w:t>гали ему собрать их. А на тихой улице таких было — 80 %. В Голлан</w:t>
        <w:softHyphen/>
        <w:t>дии «турист» растерянно изучал карту города — на шумной улице было намного меньше желающих ему помочь, чем на тихой. Из этого был сделан вывод, что шум значительно снижает социальную мотивацию действий человека, желание помочь, нарушает отно</w:t>
        <w:softHyphen/>
        <w:t>шения между людьми (М.Черноушек).</w:t>
      </w:r>
    </w:p>
    <w:p>
      <w:pPr>
        <w:pStyle w:val="Normal"/>
        <w:shd w:fill="FFFFFF" w:val="clear"/>
        <w:suppressAutoHyphens w:val="false"/>
        <w:autoSpaceDE w:val="false"/>
        <w:spacing w:lineRule="atLeast" w:line="200"/>
        <w:ind w:firstLine="680"/>
        <w:jc w:val="both"/>
        <w:rPr/>
      </w:pPr>
      <w:r>
        <w:rPr>
          <w:color w:val="000000"/>
          <w:sz w:val="28"/>
          <w:szCs w:val="28"/>
        </w:rPr>
        <w:t xml:space="preserve">Негативное влияние на человека оказывает и так называемый </w:t>
      </w:r>
      <w:r>
        <w:rPr>
          <w:i/>
          <w:iCs/>
          <w:color w:val="000000"/>
          <w:sz w:val="28"/>
          <w:szCs w:val="28"/>
        </w:rPr>
        <w:t xml:space="preserve">стресс перенаселенности, </w:t>
      </w:r>
      <w:r>
        <w:rPr>
          <w:color w:val="000000"/>
          <w:sz w:val="28"/>
          <w:szCs w:val="28"/>
        </w:rPr>
        <w:t>т.е. постоянное нарушение чувства «лич</w:t>
        <w:softHyphen/>
        <w:t>ного пространства» — минимум жизненного пространства у ин</w:t>
        <w:softHyphen/>
        <w:t>дивида в городе (понятие ввел американский антрополог Э.Халл) и нарушение «приватности» (понятие, введенное американским психологом А.Альтманом), которая необходима для удовлетворе</w:t>
        <w:softHyphen/>
        <w:t>ния базовых потребностей человека в уединении, в возможности контроля над средой своего обитания. Стресс перенаселенности ведет к повышенной нервной возбудимости горожан, способствует появлению саморазрушительного поведения.</w:t>
      </w:r>
    </w:p>
    <w:p>
      <w:pPr>
        <w:pStyle w:val="Normal"/>
        <w:shd w:fill="FFFFFF" w:val="clear"/>
        <w:autoSpaceDE w:val="false"/>
        <w:spacing w:lineRule="atLeast" w:line="200"/>
        <w:ind w:firstLine="680"/>
        <w:jc w:val="both"/>
        <w:rPr/>
      </w:pPr>
      <w:r>
        <w:rPr>
          <w:i/>
          <w:iCs/>
          <w:color w:val="000000"/>
          <w:sz w:val="28"/>
          <w:szCs w:val="28"/>
        </w:rPr>
        <w:t xml:space="preserve">Архитектурно-планировочные особенности </w:t>
      </w:r>
      <w:r>
        <w:rPr>
          <w:color w:val="000000"/>
          <w:sz w:val="28"/>
          <w:szCs w:val="28"/>
        </w:rPr>
        <w:t>различных городов и различных районов одного города оказывают существенное влия</w:t>
        <w:softHyphen/>
        <w:t>ние на восприятие детьми окружающей среды. Это очень наглядно показало исследование, проведенное В.Л.Глазычевым и его со</w:t>
        <w:softHyphen/>
        <w:t>трудниками в среднем городе Тихвин, неподалеку от Санкт-Пе</w:t>
        <w:softHyphen/>
        <w:t>тербурга. В двух школах, одна из которых расположена на грани между старой и новой частями города, а другая — в глубине ново</w:t>
        <w:softHyphen/>
        <w:t>го района, третьеклассники получили домашнее задание — нари</w:t>
        <w:softHyphen/>
        <w:t>совать картинку на тему «Мой город». Вот как анализирует В. Л. Гла-зычев работы дет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зультат — около 70 листов на стандартной школьной тет</w:t>
        <w:softHyphen/>
        <w:t>радке для рисования — потряс воображен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ве стопки листов — это два образа мира, две модели. Листы, относящиеся к старому городу, сделанные талантливо или беста</w:t>
        <w:softHyphen/>
        <w:t>ланно, тонко или примитивно, говорили о богатстве окружаю</w:t>
        <w:softHyphen/>
        <w:t>щей действительности. На этих листах непременно присутствует монастырь, видимый снизу или сверху, видимый только как гла</w:t>
        <w:softHyphen/>
        <w:t>вы над крышами домов или с большого расстояния. На этих лис</w:t>
        <w:softHyphen/>
        <w:t>тах можно увидеть камни, выпавшие из стен монастыря, правильно указанное число шатров на звонницах. На этих листах правильно отражен масштаб. Среди них есть много рисунков, нормальных для детей 10—11 лет, когда герои — сами дети или их родители — сопоставимы с домами или больше этих домов, потому что они важне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листах второй пачки ничего подобного увидеть нельзя. Здесь точно известно, что дома гораздо больше, чем люди, и изобра</w:t>
        <w:softHyphen/>
        <w:t>женные люди превращаются в букашек. Точно известно, что зем</w:t>
        <w:softHyphen/>
        <w:t>ля "пуста", и поэтому на рисунках огромную роль играет пустын</w:t>
        <w:softHyphen/>
        <w:t>ное небо и преимущественно изображенная темным пустая зем</w:t>
        <w:softHyphen/>
        <w:t>ля, на которой выделяются лишь как абстрактные геометричес</w:t>
        <w:softHyphen/>
        <w:t>кие знаки детские, так называемые игровые площадки, сведен</w:t>
        <w:softHyphen/>
        <w:t>ные к квадрату, кругу, треугольнику и т.п.</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едность этого мира вызывает удушье, и поэтому, наверное, почти всюду детская душа стремится компенсировать нищету ре</w:t>
        <w:softHyphen/>
        <w:t>шетчатого, повторного, бесконечного фасада, то расставляя в окнах бесконечное количество горшков с цветами, то заставляя жиль</w:t>
        <w:softHyphen/>
        <w:t>цов высовываться из этих окон и тем самым расцвечивать фасад, то в одном случае даже за счет цветных шариков, которые оказа</w:t>
        <w:softHyphen/>
        <w:t>лись привязанными к форточкам чуть ли не всех окон в дом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чень интересный опыт. И самое любопытное, что из рисун</w:t>
        <w:softHyphen/>
        <w:t>ков первой группы, созданных на краю старого города, можно легко было выделить особую пачку — это изображения границ двух миров, это изображение переходной зоны, когда слева про</w:t>
        <w:softHyphen/>
        <w:t>стирается плотная, интересная, с заборами, деревьями, домами, собаками, машинами жилая застройка. Далее следует огромная пауза там, где протекает ручей, и, наконец, на горизонте возни</w:t>
        <w:softHyphen/>
        <w:t>кает образ этакого небесного Иерусалима, который чарующ за счет своей дальности, отчужденности, странности. Почему-то он почти всегда золотистого цвета. Это другая планета, и с такого расстояния она кажется даже любопытно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Этот эксперимент, а также другие данные свидетельствуют о том, что части города, богатые разнородными деталями, способ</w:t>
        <w:softHyphen/>
        <w:t>ствуют формированию у человека чувства идентичности с ними. Это в первую очередь относится к историческим частям город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менно они дают человеку то, чего нет в районах, созданных индустриальным способом, — сложную систему символов, сви</w:t>
        <w:softHyphen/>
        <w:t>детельствующую о комплексности человеческой жизни и соци</w:t>
        <w:softHyphen/>
        <w:t>альных процессов. Исторические части города включают индиви</w:t>
        <w:softHyphen/>
        <w:t>да в более широкую систему общественного бытия, поддержива</w:t>
        <w:softHyphen/>
        <w:t>ют социальное единство людей, сглаживают противоречия между ними и помогают преодолевать благодаря своей цельности есте</w:t>
        <w:softHyphen/>
        <w:t>ственную индивидуальную разделенность. И наоборот, новые рай</w:t>
        <w:softHyphen/>
        <w:t>оны воспринимаются как обыденность, монотонность, что уси</w:t>
        <w:softHyphen/>
        <w:t>ливает чувство анонимности и отчужденности (М.Черноуше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идеоэкологи считают опасными гомогенные и агрессивные визуальные поля. Первые — это голые стены, стеклянные витри</w:t>
        <w:softHyphen/>
        <w:t>ны, глухие заборы, однотонные полотна ткани. Вторые — всевоз</w:t>
        <w:softHyphen/>
        <w:t>можные поверхности, испещренные одинаковыми, равномерно расположенными элементами, от которых рябит в глазах. От них человек быстрее утомляется, начинает испытывать чувство смяте</w:t>
        <w:softHyphen/>
        <w:t>ния, дискомфорта (В.Филин).</w:t>
      </w:r>
    </w:p>
    <w:p>
      <w:pPr>
        <w:pStyle w:val="Normal"/>
        <w:shd w:fill="FFFFFF" w:val="clear"/>
        <w:suppressAutoHyphens w:val="false"/>
        <w:autoSpaceDE w:val="false"/>
        <w:spacing w:lineRule="atLeast" w:line="200"/>
        <w:ind w:firstLine="680"/>
        <w:jc w:val="both"/>
        <w:rPr/>
      </w:pPr>
      <w:r>
        <w:rPr>
          <w:color w:val="000000"/>
          <w:sz w:val="28"/>
          <w:szCs w:val="28"/>
        </w:rPr>
        <w:t>Важнейший эффект социализации человека под влиянием го</w:t>
        <w:softHyphen/>
        <w:t xml:space="preserve">рода, городского образа жизни — </w:t>
      </w:r>
      <w:r>
        <w:rPr>
          <w:i/>
          <w:iCs/>
          <w:color w:val="000000"/>
          <w:sz w:val="28"/>
          <w:szCs w:val="28"/>
        </w:rPr>
        <w:t xml:space="preserve">мобильность. </w:t>
      </w:r>
      <w:r>
        <w:rPr>
          <w:color w:val="000000"/>
          <w:sz w:val="28"/>
          <w:szCs w:val="28"/>
        </w:rPr>
        <w:t>Мобильность мо</w:t>
        <w:softHyphen/>
        <w:t>жет быть рассмотрена как постоянная потребность в новой ин</w:t>
        <w:softHyphen/>
        <w:t>формации, как реакция на разнообразие стимуляторов, которые содержит город, как склонность (но не обязательно как подготов</w:t>
        <w:softHyphen/>
        <w:t>ленность и стремление) к изменениям себя и своей жизни (места работы или проживания, характера досуга, социальной группы, вкусов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Город (средний и более крупные) резко увеличивает мобиль</w:t>
        <w:softHyphen/>
        <w:t>ность людей уже потому, что за единицу времени человек в горо</w:t>
        <w:softHyphen/>
        <w:t>де получает довольно большой объем впечатлений, различного рода информации. Носителями информации являются и архитек</w:t>
        <w:softHyphen/>
        <w:t>тура, и планировка, и транспорт, и реклама, и поток людей, и люди индивидуально, и учреждения, организации, очаги культу</w:t>
        <w:softHyphen/>
        <w:t>ры и т.д. Мобильность, которой обладают жители города, делает их потенциальными потребителями любой информации, идущей из этих источников.</w:t>
      </w:r>
    </w:p>
    <w:p>
      <w:pPr>
        <w:pStyle w:val="Normal"/>
        <w:shd w:fill="FFFFFF" w:val="clear"/>
        <w:autoSpaceDE w:val="false"/>
        <w:spacing w:lineRule="atLeast" w:line="200"/>
        <w:ind w:firstLine="680"/>
        <w:jc w:val="both"/>
        <w:rPr>
          <w:color w:val="000000"/>
          <w:sz w:val="28"/>
          <w:szCs w:val="28"/>
        </w:rPr>
      </w:pPr>
      <w:r>
        <w:rPr>
          <w:color w:val="000000"/>
          <w:sz w:val="28"/>
          <w:szCs w:val="28"/>
        </w:rPr>
        <w:t>В городе в течение дня человек сталкивается с огромным коли</w:t>
        <w:softHyphen/>
        <w:t>чеством людей. Если в селе за день может быть несколько десятков встреч, то в городе-гиганте и в мегаполисе число контактов дос</w:t>
        <w:softHyphen/>
        <w:t>тигает десяти тысяч (А. Баранов). Силой своей фантазии он не</w:t>
        <w:softHyphen/>
        <w:t>вольно продолжает и завершает многие мимолетные встречи, фиксирует такое количество мелких и незначительных проявле</w:t>
        <w:softHyphen/>
        <w:t>ний, что в конце концов накапливает огромный материал, кото</w:t>
        <w:softHyphen/>
        <w:t>рый позволяет ему лучше ориентироваться в окружающей дей</w:t>
        <w:softHyphen/>
        <w:t>ствительности. Все это может культивировать в людях способнос</w:t>
        <w:softHyphen/>
        <w:t>ти к восприятию, созерцанию, наблюдению со стороны, интерес к чужой жизни как к возможному варианту или антиварианту своей. Но может иметь и обратный эффек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социализации горожанина основное значение имеет то, что город создает условия для социальной мобильности, как го</w:t>
        <w:softHyphen/>
        <w:t>ризонтальной (изменения видов занятий и групп членства в рам</w:t>
        <w:softHyphen/>
        <w:t>ках одного социального слоя), так и вертикальной (переходы из одного социального слоя в другой — вверх или вниз по социаль</w:t>
        <w:softHyphen/>
        <w:t>ной лестниц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обильность способствует тому, что, по данным английских исследователей, житель города по сравнению с сельским жителем более подготовлен к использованию новых форм и способов дея</w:t>
        <w:softHyphen/>
        <w:t>тельности и познания, более осторожен и искусен в общении с незнакомыми, более пунктуален и вообще лучше осознает значе</w:t>
        <w:softHyphen/>
        <w:t>ние времени, более подготовлен к неожиданностям в повседнев</w:t>
        <w:softHyphen/>
        <w:t>ных контактах, быстрее соображает, лучше ориентируется в окру</w:t>
        <w:softHyphen/>
        <w:t>жающей действительности, склонен к риску и нестандартным ответам на вызовы жизни. В то же время он менее привязан к традициям, семье, у него меньше связей с соседями, они менее прочны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обильность во многом определяет большие или меньшие го</w:t>
        <w:softHyphen/>
        <w:t>товность, подготовленность и стремление горожанина осуществ</w:t>
        <w:softHyphen/>
        <w:t>лять выбор на протяжении всей жизни, проявляя при этом субъект-ность и субъективность, более или менее осознанно оценивать имеющиеся у него альтернативы, самоопределяясь по отноше</w:t>
        <w:softHyphen/>
        <w:t>нию к ним.</w:t>
      </w:r>
    </w:p>
    <w:p>
      <w:pPr>
        <w:pStyle w:val="Normal"/>
        <w:shd w:fill="FFFFFF" w:val="clear"/>
        <w:suppressAutoHyphens w:val="false"/>
        <w:autoSpaceDE w:val="false"/>
        <w:spacing w:lineRule="atLeast" w:line="200"/>
        <w:ind w:firstLine="680"/>
        <w:jc w:val="both"/>
        <w:rPr/>
      </w:pPr>
      <w:r>
        <w:rPr>
          <w:color w:val="000000"/>
          <w:sz w:val="28"/>
          <w:szCs w:val="28"/>
        </w:rPr>
        <w:t>Город как средоточие культуры и контркультуры, как средото</w:t>
        <w:softHyphen/>
        <w:t xml:space="preserve">чие просоциальных, асоциальных и антисоциальных альтернатив, городской образ жизни в целом предоставляют каждому жителю </w:t>
      </w:r>
      <w:r>
        <w:rPr>
          <w:b/>
          <w:bCs/>
          <w:iCs/>
          <w:color w:val="000000"/>
          <w:sz w:val="28"/>
          <w:szCs w:val="28"/>
        </w:rPr>
        <w:t>огромный ряд самых различных альтернатив.</w:t>
      </w:r>
      <w:r>
        <w:rPr>
          <w:b/>
          <w:bCs/>
          <w:i/>
          <w:iCs/>
          <w:color w:val="000000"/>
          <w:sz w:val="28"/>
          <w:szCs w:val="28"/>
        </w:rPr>
        <w:t xml:space="preserve"> </w:t>
      </w:r>
      <w:r>
        <w:rPr>
          <w:color w:val="000000"/>
          <w:sz w:val="28"/>
          <w:szCs w:val="28"/>
        </w:rPr>
        <w:t>Это создает потен</w:t>
        <w:softHyphen/>
        <w:t>циальные возможности для индивидуального выбора в различных сферах жизнедеятель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тметим лишь некоторые из ни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Город предоставляет огромное количество альтернатив, буду</w:t>
        <w:softHyphen/>
        <w:t>чи своеобразным «узлом» информации и информационным по</w:t>
        <w:softHyphen/>
        <w:t>лем. И дело не только в том, что в нем сосредоточены культурно-просветительные, коммерческие, информационные и другие орга</w:t>
        <w:softHyphen/>
        <w:t>низации. В городе человек взаимодействует и общается с большим количеством реальных партнеров, а также имеет возможность ис</w:t>
        <w:softHyphen/>
        <w:t>кать взаимодействие, приятелей, друзей, любимых среди еще боль</w:t>
        <w:softHyphen/>
        <w:t>шего количества потенциальных партнеров. В то же время эти воз</w:t>
        <w:softHyphen/>
        <w:t>можности используются довольно ограниченно. Есть данные о том, что только треть всех возможных контактов в сети взаимодействий между близкими знакомыми реализуются в практике общения.</w:t>
      </w:r>
    </w:p>
    <w:p>
      <w:pPr>
        <w:pStyle w:val="Normal"/>
        <w:shd w:fill="FFFFFF" w:val="clear"/>
        <w:suppressAutoHyphens w:val="false"/>
        <w:autoSpaceDE w:val="false"/>
        <w:spacing w:lineRule="atLeast" w:line="200"/>
        <w:ind w:firstLine="680"/>
        <w:jc w:val="both"/>
        <w:rPr/>
      </w:pPr>
      <w:r>
        <w:rPr>
          <w:color w:val="000000"/>
          <w:sz w:val="28"/>
          <w:szCs w:val="28"/>
        </w:rPr>
        <w:t xml:space="preserve">В средних и более крупных городах человек с детства (и чем старше он становится, тем в большей мере) последовательно и одновременно является </w:t>
      </w:r>
      <w:r>
        <w:rPr>
          <w:i/>
          <w:iCs/>
          <w:color w:val="000000"/>
          <w:sz w:val="28"/>
          <w:szCs w:val="28"/>
        </w:rPr>
        <w:t xml:space="preserve">членом многих организаций и групп. </w:t>
      </w:r>
      <w:r>
        <w:rPr>
          <w:color w:val="000000"/>
          <w:sz w:val="28"/>
          <w:szCs w:val="28"/>
        </w:rPr>
        <w:t>Причем территориально между собой и не связанных: места жительства, учебы, работы, проведения досуга, занятий любимым делом могут довольно далеко отстоять друг от друга. Как правило, не скла</w:t>
        <w:softHyphen/>
        <w:t>дываются и тесные функциональные связи между организациями и группами, в которые входит челове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Фактически человек может одновременно жить как бы в не</w:t>
        <w:softHyphen/>
        <w:t>скольких «социальных мирах». Например, у школьника дома ро</w:t>
        <w:softHyphen/>
        <w:t>дители — служащие, товарищи в классе — в основном дети рабо</w:t>
        <w:softHyphen/>
        <w:t>чих, а в спортивной секции — дети военнослужащих, в научном кружке — контакты со студентами, в компании на улице — с работающими и учащимися в ПТУ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аждый из этих «социальных миров» имеет свои особенности, интересы, взгляды, нормы поведения и нормы отношения к окру</w:t>
        <w:softHyphen/>
        <w:t>жающему. В каждом из этих «миров» складывается свой кодекс требований, свои стандарты жизни и общения. В то же время зна</w:t>
        <w:softHyphen/>
        <w:t>ние о наличии многих «миров», знакомство с частью из них зна</w:t>
        <w:softHyphen/>
        <w:t>чительно расширяет общекультурный и социальный кругозор че</w:t>
        <w:softHyphen/>
        <w:t>ловека, хотя и совсем не обязательно в позитивном направлении.</w:t>
      </w:r>
    </w:p>
    <w:p>
      <w:pPr>
        <w:pStyle w:val="Normal"/>
        <w:shd w:fill="FFFFFF" w:val="clear"/>
        <w:suppressAutoHyphens w:val="false"/>
        <w:autoSpaceDE w:val="false"/>
        <w:spacing w:lineRule="atLeast" w:line="200"/>
        <w:ind w:firstLine="680"/>
        <w:jc w:val="both"/>
        <w:rPr/>
      </w:pPr>
      <w:r>
        <w:rPr>
          <w:color w:val="000000"/>
          <w:sz w:val="28"/>
          <w:szCs w:val="28"/>
        </w:rPr>
        <w:t xml:space="preserve">Все это создает возможности для </w:t>
      </w:r>
      <w:r>
        <w:rPr>
          <w:b/>
          <w:bCs/>
          <w:iCs/>
          <w:color w:val="000000"/>
          <w:sz w:val="28"/>
          <w:szCs w:val="28"/>
        </w:rPr>
        <w:t>значительной личностной ав</w:t>
        <w:softHyphen/>
        <w:t>тономии</w:t>
      </w:r>
      <w:r>
        <w:rPr>
          <w:b/>
          <w:bCs/>
          <w:i/>
          <w:iCs/>
          <w:color w:val="000000"/>
          <w:sz w:val="28"/>
          <w:szCs w:val="28"/>
        </w:rPr>
        <w:t xml:space="preserve">, </w:t>
      </w:r>
      <w:r>
        <w:rPr>
          <w:color w:val="000000"/>
          <w:sz w:val="28"/>
          <w:szCs w:val="28"/>
        </w:rPr>
        <w:t>ибо связи и преемственность между различными груп</w:t>
        <w:softHyphen/>
        <w:t>пами, как правило, иллюзорн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циально-культурная дифференциация городского населения, с одной стороны, а с другой — довольно тесное территориальное соседство представителей различных социальных и профессиональ</w:t>
        <w:softHyphen/>
        <w:t>ных слоев приводят к тому, что горожанин не только видит и знает различные стили жизни и ценностные устремления, но и имеет возможность «примерять» их к себ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целом роль города в социализации детей, подростков, юно</w:t>
        <w:softHyphen/>
        <w:t>шей, девушек, взрослых связана с тем, что он предоставляет каж</w:t>
        <w:softHyphen/>
        <w:t>дому потенциально широкие возможности выбора кругов обще</w:t>
        <w:softHyphen/>
        <w:t>ния, системы ценностей, стиля жизни, а следовательно, и воз</w:t>
        <w:softHyphen/>
        <w:t>можностей самореализации и самоутвержд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ругое дело, что в зависимости от района, в котором живет человек, эти возможности существенно различны. В зависимости от социально-культурных, половозрастных и индивидуальных осо</w:t>
        <w:softHyphen/>
        <w:t>бенностей человека существенно различается и то, как он ис</w:t>
        <w:softHyphen/>
        <w:t>пользует предоставленные городом возможности.</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2.3. Малый город</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Малый город  как тип посел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алый город, существенно отличаясь от более крупных горо</w:t>
        <w:softHyphen/>
        <w:t>дов, создает специфические условия для социализации своих жи</w:t>
        <w:softHyphen/>
        <w:t>телей, поэтому он и выделен для специального рассмотрения.</w:t>
      </w:r>
    </w:p>
    <w:p>
      <w:pPr>
        <w:pStyle w:val="Normal"/>
        <w:shd w:fill="FFFFFF" w:val="clear"/>
        <w:suppressAutoHyphens w:val="false"/>
        <w:autoSpaceDE w:val="false"/>
        <w:spacing w:lineRule="atLeast" w:line="200"/>
        <w:ind w:firstLine="680"/>
        <w:jc w:val="both"/>
        <w:rPr/>
      </w:pPr>
      <w:r>
        <w:rPr>
          <w:color w:val="000000"/>
          <w:sz w:val="28"/>
          <w:szCs w:val="28"/>
        </w:rPr>
        <w:t>Основными признаками малого города</w:t>
      </w:r>
      <w:r>
        <w:rPr>
          <w:sz w:val="28"/>
          <w:szCs w:val="28"/>
        </w:rPr>
        <w:t xml:space="preserve"> </w:t>
      </w:r>
      <w:r>
        <w:rPr>
          <w:color w:val="000000"/>
          <w:sz w:val="28"/>
          <w:szCs w:val="28"/>
        </w:rPr>
        <w:t>как фактора социализации можно считать количество жителей (до 50 тыс.); наличие исторического прошло</w:t>
        <w:softHyphen/>
        <w:t>го, превышающего приблизительно столетний минимум (как пра вило); занятость населения в несельскохозяйственных сферах; спе</w:t>
        <w:softHyphen/>
        <w:t>цифический социально-психологический клима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России насчитывается около 700 малых городов, в которых проживает около 17% населения страны и которые имеют раз</w:t>
        <w:softHyphen/>
        <w:t>личную историю возникновения. Это:</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тарые уездные города (имеющие «возраст» более двухсот лет, которые оформились к концу XVIII в. как административ</w:t>
        <w:softHyphen/>
        <w:t>ные цент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преобразованные из села или группы сел (они получили ста</w:t>
        <w:softHyphen/>
        <w:t>тус города в течение XIX в. и отчасти XX в. в связи с ростом своего экономического значения или придания им административных функц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бывшие рабочие поселки (получившие статус города в конце XIX —XX вв. в связи с тем, что стали экономически или социаль-но-инфраструктурно-самостоятельными или получили админис</w:t>
        <w:softHyphen/>
        <w:t>тративные функ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новые, возникшие на «чистом месте» в XX в. на базе гид-ро- и теплостанций, промышленных предприятий (М.В.Никит</w:t>
        <w:softHyphen/>
        <w:t>ск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бычно малый город в отличие от средних и более крупных имеет одну или две преобладающие экономические функции: про</w:t>
        <w:softHyphen/>
        <w:t>мышленную, транспортную, агропромышленную, рекреацион</w:t>
        <w:softHyphen/>
        <w:t>ную, обслуживания крупных городов и городов-гигантов. Работа на приусадебных и садовых участках обычно лишь дополняет ос</w:t>
        <w:softHyphen/>
        <w:t>новной вид занятий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малом городе население профессионально дифференцирован</w:t>
        <w:softHyphen/>
        <w:t>но, что связано с наличием в нем нескольких организаций разно</w:t>
        <w:softHyphen/>
        <w:t>го типа — промышленных, административных, медицинских, воспитательных, торговых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циально-психологический климат малого города имеет ряд особенностей в сравнении с более крупными городами, с одной стороны, и с деревней — с друго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временные малые города сохраняют в жизненном укладе многое от традиционной соседской общины, в которой практи</w:t>
        <w:softHyphen/>
        <w:t>чески невозможно анонимное существование человека. Особенно явно это проявляется в том, что жители микрорайона или как минимум одной улицы знают всех и про всех, а также их род</w:t>
        <w:softHyphen/>
        <w:t>ственников и знакомых. Поэтому, например, приезд гостей к кому-либо становится общественным событие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малых городов, как и для сел, характерна открытость об</w:t>
        <w:softHyphen/>
        <w:t>щения, отсутствие большой социальной и возрастной дистанции между жителями, их относительная близость, немногочисленность реальных и возможных контактов, социально-культурная ограни</w:t>
        <w:softHyphen/>
        <w:t>ченность круга общения.</w:t>
      </w:r>
    </w:p>
    <w:p>
      <w:pPr>
        <w:pStyle w:val="Normal"/>
        <w:shd w:fill="FFFFFF" w:val="clear"/>
        <w:suppressAutoHyphens w:val="false"/>
        <w:autoSpaceDE w:val="false"/>
        <w:spacing w:lineRule="atLeast" w:line="200"/>
        <w:ind w:firstLine="680"/>
        <w:jc w:val="both"/>
        <w:rPr/>
      </w:pPr>
      <w:r>
        <w:rPr>
          <w:color w:val="000000"/>
          <w:sz w:val="28"/>
          <w:szCs w:val="28"/>
        </w:rPr>
        <w:t>Жители малого города обычно «держатся прочными родствен</w:t>
        <w:softHyphen/>
        <w:t>ными и соседскими кланами, вечерами и по выходным дням копаются на приусадебных или садовых участках, свадьбы справля</w:t>
        <w:softHyphen/>
        <w:t>ют и в армию провожают по-деревенски»</w:t>
      </w:r>
      <w:r>
        <w:rPr>
          <w:color w:val="000000"/>
          <w:sz w:val="28"/>
          <w:szCs w:val="28"/>
          <w:vertAlign w:val="superscript"/>
        </w:rPr>
        <w:t>1</w:t>
      </w:r>
      <w:r>
        <w:rPr>
          <w:color w:val="000000"/>
          <w:sz w:val="28"/>
          <w:szCs w:val="28"/>
        </w:rPr>
        <w:t>.</w:t>
      </w:r>
    </w:p>
    <w:p>
      <w:pPr>
        <w:pStyle w:val="Normal"/>
        <w:shd w:fill="FFFFFF" w:val="clear"/>
        <w:suppressAutoHyphens w:val="false"/>
        <w:autoSpaceDE w:val="false"/>
        <w:spacing w:lineRule="atLeast" w:line="200"/>
        <w:ind w:firstLine="680"/>
        <w:jc w:val="both"/>
        <w:rPr/>
      </w:pPr>
      <w:r>
        <w:rPr>
          <w:color w:val="000000"/>
          <w:sz w:val="28"/>
          <w:szCs w:val="28"/>
        </w:rPr>
        <w:t>Стиль жизни, культурные стереотипы, ценностные ориента</w:t>
        <w:softHyphen/>
        <w:t>ции несут на себе отпечаток сельского образа жизни. «Информа</w:t>
        <w:softHyphen/>
        <w:t>ция распространяется мгновенно. Единство мнений почти всегда обеспечено. Обеспечены как поддержка и помощь друг другу, так и терпимость к ошибкам, просчетам. Конфликты крайне редки. Они "рассасываются" опять-таки действием неформальных меха</w:t>
        <w:softHyphen/>
        <w:t>низмов. Но если уж конфликт возник, размежевание идет не столько по линии производственно-административной, сколько все по тем же родственным и соседским кланам. И еще одна важ</w:t>
        <w:softHyphen/>
        <w:t>ная особенность: стабильность, устойчивость, неизменность здесь ценятся много выше, чем успех, склонность к инерции сильнее, чем к развитию... Редки разводы, в семьях много детей, из города уезжают крайне редко»</w:t>
      </w:r>
      <w:r>
        <w:rPr>
          <w:color w:val="000000"/>
          <w:sz w:val="28"/>
          <w:szCs w:val="28"/>
          <w:vertAlign w:val="superscript"/>
        </w:rPr>
        <w:t>2</w:t>
      </w:r>
      <w:r>
        <w:rPr>
          <w:color w:val="000000"/>
          <w:sz w:val="28"/>
          <w:szCs w:val="28"/>
        </w:rPr>
        <w:t>.</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Эта ситуация во многом сохраняется, несмотря на происходя</w:t>
        <w:softHyphen/>
        <w:t>щие в стране процессы, которые меняют жизнь малых городов, ибо именно в них, как правило, наиболее низкий уровень жизни, обостренные социальный и эмоциональный кризисы. В числе наи</w:t>
        <w:softHyphen/>
        <w:t>более беспокоящих их проблем жители малых городов называют три: дороговизна (49% опрошенных), безработица (44%) и пре</w:t>
        <w:softHyphen/>
        <w:t>ступность (37 %). Хотя следует отметить, что в малых городах вы</w:t>
        <w:softHyphen/>
        <w:t>сока преступность «мелкая» (бытова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ри общем экономическом «запустении» во многих малых го</w:t>
        <w:softHyphen/>
        <w:t>родах процветают ларечная торговля, дискотеки и бары, ориен</w:t>
        <w:softHyphen/>
        <w:t>тированные на молодежь. Стандартный вечерний досуг молоде</w:t>
        <w:softHyphen/>
        <w:t>жи — «"круговорот": ларек, "ратуша", памятник (место для драк), милиция, ларек» (М.Н.Подым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тандартный досуг взрослого населения — работа на участке, телесмотрение, обсуждение соседской жизни и других значимых для собеседников тем (как правило, местного уровн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малых городах, обычно тихих и безлюдных, по выходным дням работают базары, привлекающие большую часть населения и сочетающие в себе экономическую и рекреативную функ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самосознания жителей малых городов типично обострен</w:t>
        <w:softHyphen/>
        <w:t>ное противостояние чувства «мы» по отношению как к селянам (нередко с налетом пренебрежительности), так и по отношению к жителям крупных городов (с элементами зависти).</w:t>
      </w:r>
    </w:p>
    <w:p>
      <w:pPr>
        <w:pStyle w:val="Normal"/>
        <w:shd w:fill="FFFFFF" w:val="clear"/>
        <w:autoSpaceDE w:val="false"/>
        <w:spacing w:lineRule="atLeast" w:line="200"/>
        <w:ind w:firstLine="680"/>
        <w:jc w:val="both"/>
        <w:rPr>
          <w:color w:val="000000"/>
          <w:sz w:val="28"/>
          <w:szCs w:val="28"/>
        </w:rPr>
      </w:pPr>
      <w:r>
        <w:rPr>
          <w:color w:val="000000"/>
          <w:sz w:val="28"/>
          <w:szCs w:val="28"/>
        </w:rPr>
        <w:t>Но тем не менее большая часть жителей малых городов более или менее явно и осознанно ориентируется на ценности, прису</w:t>
        <w:softHyphen/>
        <w:t>щие или приписываемые крупным городам, что проявляется в част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 некоторой дифференциации норм ожидаемого поведения и взаимоотношений в связи с возрастом и полом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 более или менее распространенном самоутверждении в ан</w:t>
        <w:softHyphen/>
        <w:t>тисоциальных и криминальных форм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стремлении дать детям определенный уровень образования или престижную (как правило, это синоним выгодной) профес</w:t>
        <w:softHyphen/>
        <w:t>сию;</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 стараниях приблизить быт семьи к городским стандарта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 наличии определенной избирательности в общении, диф</w:t>
        <w:softHyphen/>
        <w:t>ференциации его с различными партнерами по интенсивности и эмоциональной значимости, а также по содержанию, следствием чего является некоторая дифференциация кругов общения в со</w:t>
        <w:softHyphen/>
        <w:t>ответствии с профессиональной или возрастной принадлежнос</w:t>
        <w:softHyphen/>
        <w:t>тью, а также общностью каких-либо интерес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днако городской образ жизни как социологическое и соци</w:t>
        <w:softHyphen/>
        <w:t>ально-психологическое явление малому городу не свойственен, что принципиально отличает его роль в социализации человека по сравнению со средними и более крупными города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Малый город и стихийн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Влияние малого города на социализацию,</w:t>
      </w:r>
      <w:r>
        <w:rPr>
          <w:b/>
          <w:bCs/>
          <w:color w:val="000000"/>
          <w:sz w:val="28"/>
          <w:szCs w:val="28"/>
        </w:rPr>
        <w:t xml:space="preserve"> </w:t>
      </w:r>
      <w:r>
        <w:rPr>
          <w:color w:val="000000"/>
          <w:sz w:val="28"/>
          <w:szCs w:val="28"/>
        </w:rPr>
        <w:t>определяемое его историей, функциями и</w:t>
      </w:r>
      <w:r>
        <w:rPr>
          <w:sz w:val="28"/>
          <w:szCs w:val="28"/>
        </w:rPr>
        <w:t xml:space="preserve"> </w:t>
      </w:r>
      <w:r>
        <w:rPr>
          <w:color w:val="000000"/>
          <w:sz w:val="28"/>
          <w:szCs w:val="28"/>
        </w:rPr>
        <w:t>социально-психологическим климатом, отличается от влияний деревни и более крупных город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З.Заринский называет образ жизни малого города «полуго</w:t>
        <w:softHyphen/>
        <w:t>родской» культурой и определяет специфику его влияния на жи</w:t>
        <w:softHyphen/>
        <w:t>телей противоречивым пониманием пространства и времени. Он считает, что в условиях «полугородской» культуры появляется особое маргинальное сознание, в котором сосуществуют атрибу</w:t>
        <w:softHyphen/>
        <w:t>ты сознания горожанина и сельского жител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этом сознании время тяготеет к цикличности, поскольку рас</w:t>
        <w:softHyphen/>
        <w:t>порядок жизни существенно зависит от циклов работ, например на приусадебном участке. Но при этом оно остается линейным и дискретным, так как связано со сложно структурированной жиз</w:t>
        <w:softHyphen/>
        <w:t>нью промышленного предприятия. Пространство «полугородской» культуры центрично, как в деревне, но в то же время оно и «со</w:t>
        <w:softHyphen/>
        <w:t>относительно», так как включено в систему взаимодействия с об</w:t>
        <w:softHyphen/>
        <w:t>щественными пространствами улиц, площадей и многоэтажных дом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Личность, с одной стороны, индивидуализирована, ибо по</w:t>
        <w:softHyphen/>
        <w:t>ставлена перед необходимостью проявления осознанных уси</w:t>
        <w:softHyphen/>
        <w:t>лий (городской образ жизни), с другой — деиндивидуализиро-вана, поскольку подчинена специфическим для деревни фор</w:t>
        <w:softHyphen/>
        <w:t>мам социального контроля. На основании этого И.З.Заринский делает вывод о том, что ценностная структура «полугородской» культуры являет собой арену борьбы взаимоисключающих цен</w:t>
        <w:softHyphen/>
        <w:t>ност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то же время, как показало исследование В. С. Магуна, сегод</w:t>
        <w:softHyphen/>
        <w:t>ня нет принципиальных различий между притязаниями (в сферах карьеры, заработка, богатства — квартира, дача, машина) моло</w:t>
        <w:softHyphen/>
        <w:t>дых людей, живущих в столице, в областном центре или даже в райцентре при условии, что они уже проучились в школе до один</w:t>
        <w:softHyphen/>
        <w:t>надцатого класса. Их объединяет общее информационное и «то</w:t>
        <w:softHyphen/>
        <w:t>варное» пространство, общее или близкое содержание образова</w:t>
        <w:softHyphen/>
        <w:t>ния, общая приверженность выбору долговременной образователь</w:t>
        <w:softHyphen/>
        <w:t>ной стратег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се это, однако, не исключает некоторого «запаздывания» происходящих изменений в малых городах по сравнению с более крупными, что по-своему сказывается в процессе социализации их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можно констатировать, что в отличие от более крупных в малых городах большую роль в жизни их жителей играет влияние авторитетов как макроуровня (власти, ТУ и т.п.), так и микро</w:t>
        <w:softHyphen/>
        <w:t>уровня (уважаемых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детей, подростков, юношей и девушек сохраняется зна</w:t>
        <w:softHyphen/>
        <w:t>чение авторитета родителей и значимость родственных отноше</w:t>
        <w:softHyphen/>
        <w:t>н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по данным И.В.Кулешовой, 51 % учащихся г. Конаково Тверской области считают одной из основных ценностей обще</w:t>
        <w:softHyphen/>
        <w:t>ние с родителями. А 56 % подростков и старшеклассников г. Дан-кова Липецкой области положительно относятся к пребыванию в гостях у родственников и знакомых семьи и к совместному с ними проведению досуга (М. В. Никитский).</w:t>
      </w:r>
    </w:p>
    <w:p>
      <w:pPr>
        <w:pStyle w:val="Normal"/>
        <w:shd w:fill="FFFFFF" w:val="clear"/>
        <w:suppressAutoHyphens w:val="false"/>
        <w:autoSpaceDE w:val="false"/>
        <w:spacing w:lineRule="atLeast" w:line="200"/>
        <w:ind w:firstLine="680"/>
        <w:jc w:val="both"/>
        <w:rPr/>
      </w:pPr>
      <w:r>
        <w:rPr>
          <w:color w:val="000000"/>
          <w:sz w:val="28"/>
          <w:szCs w:val="28"/>
        </w:rPr>
        <w:t>У подрастающих поколений малых городов фиксируются две стратегии определения индивидуального будущего (С. В. Горохов): первый тип — «оседлый», т.е. выбор востребованных в городе профессий, стремление рано выйти замуж;</w:t>
      </w:r>
      <w:r>
        <w:rPr>
          <w:sz w:val="28"/>
          <w:szCs w:val="28"/>
        </w:rPr>
        <w:t xml:space="preserve"> </w:t>
      </w:r>
      <w:r>
        <w:rPr>
          <w:color w:val="000000"/>
          <w:sz w:val="28"/>
          <w:szCs w:val="28"/>
        </w:rPr>
        <w:t>второй — «эмигрантский», т.е. стремление уехать в более круп</w:t>
        <w:softHyphen/>
        <w:t>ные города на учебу или даже без определенных планов.</w:t>
      </w:r>
    </w:p>
    <w:p>
      <w:pPr>
        <w:pStyle w:val="Normal"/>
        <w:shd w:fill="FFFFFF" w:val="clear"/>
        <w:suppressAutoHyphens w:val="false"/>
        <w:autoSpaceDE w:val="false"/>
        <w:spacing w:lineRule="atLeast" w:line="200"/>
        <w:ind w:firstLine="680"/>
        <w:jc w:val="both"/>
        <w:rPr/>
      </w:pPr>
      <w:r>
        <w:rPr>
          <w:color w:val="000000"/>
          <w:sz w:val="28"/>
          <w:szCs w:val="28"/>
        </w:rPr>
        <w:t>В общем виде социализация в малом городе имеет следующие отличия от социализации в сельских поселениях и более крупных</w:t>
      </w:r>
      <w:r>
        <w:rPr>
          <w:sz w:val="28"/>
          <w:szCs w:val="28"/>
        </w:rPr>
        <w:t xml:space="preserve"> </w:t>
      </w:r>
      <w:r>
        <w:rPr>
          <w:color w:val="000000"/>
          <w:sz w:val="28"/>
          <w:szCs w:val="28"/>
        </w:rPr>
        <w:t>город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малом городе по сравнению с деревней больше возможно</w:t>
        <w:softHyphen/>
        <w:t>стей дл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образовательного и профессионального выбора; -разнообразия занятий в свободное врем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потребления духовных ценност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оциального творчества, самореализации, самоутверждения (М. В. Никитский).</w:t>
      </w:r>
    </w:p>
    <w:p>
      <w:pPr>
        <w:pStyle w:val="Normal"/>
        <w:shd w:fill="FFFFFF" w:val="clear"/>
        <w:autoSpaceDE w:val="false"/>
        <w:spacing w:lineRule="atLeast" w:line="200"/>
        <w:ind w:firstLine="680"/>
        <w:jc w:val="both"/>
        <w:rPr>
          <w:color w:val="000000"/>
          <w:sz w:val="28"/>
          <w:szCs w:val="28"/>
        </w:rPr>
      </w:pPr>
      <w:r>
        <w:rPr>
          <w:color w:val="000000"/>
          <w:sz w:val="28"/>
          <w:szCs w:val="28"/>
        </w:rPr>
        <w:t>По сравнению с более крупными городами в малом городе меньше стимулов, влияющих на мобильность его жителей, и меньше вариантов для осуществления выбора в различных сферах.</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2.4. Поселок</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Поселок как вид  поселения</w:t>
      </w:r>
    </w:p>
    <w:p>
      <w:pPr>
        <w:pStyle w:val="Normal"/>
        <w:shd w:fill="FFFFFF" w:val="clear"/>
        <w:suppressAutoHyphens w:val="false"/>
        <w:autoSpaceDE w:val="false"/>
        <w:spacing w:lineRule="atLeast" w:line="200"/>
        <w:ind w:firstLine="680"/>
        <w:jc w:val="both"/>
        <w:rPr/>
      </w:pPr>
      <w:r>
        <w:rPr>
          <w:i/>
          <w:iCs/>
          <w:color w:val="000000"/>
          <w:sz w:val="28"/>
          <w:szCs w:val="28"/>
        </w:rPr>
        <w:t xml:space="preserve">Поселок </w:t>
      </w:r>
      <w:r>
        <w:rPr>
          <w:color w:val="000000"/>
          <w:sz w:val="28"/>
          <w:szCs w:val="28"/>
        </w:rPr>
        <w:t xml:space="preserve">— </w:t>
      </w:r>
      <w:r>
        <w:rPr>
          <w:i/>
          <w:iCs/>
          <w:color w:val="000000"/>
          <w:sz w:val="28"/>
          <w:szCs w:val="28"/>
        </w:rPr>
        <w:t>абсолютно или относительно территориально огра</w:t>
        <w:softHyphen/>
        <w:t>ниченная концентрированная форма расселения людей а) эмансипи</w:t>
        <w:softHyphen/>
        <w:t>рованных от сельского образа жизни, б) не уко-</w:t>
      </w:r>
      <w:r>
        <w:rPr>
          <w:b/>
          <w:bCs/>
          <w:color w:val="000000"/>
          <w:sz w:val="28"/>
          <w:szCs w:val="28"/>
        </w:rPr>
        <w:t xml:space="preserve"> </w:t>
      </w:r>
      <w:r>
        <w:rPr>
          <w:i/>
          <w:iCs/>
          <w:color w:val="000000"/>
          <w:sz w:val="28"/>
          <w:szCs w:val="28"/>
        </w:rPr>
        <w:t>рененных в городском образе жизни, в) лишенних опоры на исторические традиции, свойственной жителям малого город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ок в предложенном выше понимании специфичен именно для нашей страны (а также для ряда бывших республик СССР). Историческими предшественниками современных по</w:t>
        <w:softHyphen/>
        <w:t>селков были слободы — фабричные села, пригородные селения ремесленников, стрельцов, отставных солдат и т.п. Многие из них со временем превратились в промышленные малые и даже средние города (например, Павлов-на-Оке), а часть вошла в состав больших городов, сохранив на долгое время некоторую обособленнос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азрастание городов, поглощавших близлежащие сельские по</w:t>
        <w:softHyphen/>
        <w:t>селения, привело к возникновению в средних и более крупных городах микрорайонов с явно выраженными остаточными при</w:t>
        <w:softHyphen/>
        <w:t>знаками сельского образа жизни (индивидуальная застройка, при</w:t>
        <w:softHyphen/>
        <w:t>усадебные участки). Мигранты из села и так называемые «лимит</w:t>
        <w:softHyphen/>
        <w:t>чики», обычно компактно селившиеся в 30 —40-е гг. XX в. в домах барачного типа, а позднее в общежитиях и многоэтажных домах новых микрорайонов, фактически создавали внутригородские поселки, культурно-бытовая среда которых имела много черт сель</w:t>
        <w:softHyphen/>
        <w:t>ского образа жизни (оборудование жилищ, гигиенические тради</w:t>
        <w:softHyphen/>
        <w:t>ции, интенсивные соседские связи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30 —80-е гг. XX в. индустриализация, урбанизация, катастро</w:t>
        <w:softHyphen/>
        <w:t>фы (Чернобыльская авария, последствия войны, межнациональ</w:t>
        <w:softHyphen/>
        <w:t>ные конфликты), строительство водохранилищ привели к массо</w:t>
        <w:softHyphen/>
        <w:t>вой миграции населения. В процессе ее возникали поселки раз</w:t>
        <w:softHyphen/>
        <w:t>личного тип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ередко поселки возникали на месте крупных новостроек. Братск, например, зарождался как совокупность поселков гидро</w:t>
        <w:softHyphen/>
        <w:t>строителей, строителей алюминиевого завода, лесопромышлен</w:t>
        <w:softHyphen/>
        <w:t>ного комплекса и др. В каждом — своя котельная, свое ведом</w:t>
        <w:softHyphen/>
        <w:t>ственное снабжение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им образом, можно констатировать наличие поселков, до</w:t>
        <w:softHyphen/>
        <w:t>вольно существенно различающихся между собой, но объединен</w:t>
        <w:softHyphen/>
        <w:t>ных коренным сходством — эмансипированностью их жителей от сельского образа жизни и их неукорененностью в городском об</w:t>
        <w:softHyphen/>
        <w:t>разе жизни. В общем виде можно назвать следующие типы посел</w:t>
        <w:softHyphen/>
        <w:t>ков:</w:t>
      </w:r>
    </w:p>
    <w:p>
      <w:pPr>
        <w:pStyle w:val="Normal"/>
        <w:shd w:fill="FFFFFF" w:val="clear"/>
        <w:suppressAutoHyphens w:val="false"/>
        <w:autoSpaceDE w:val="false"/>
        <w:spacing w:lineRule="atLeast" w:line="200"/>
        <w:ind w:firstLine="680"/>
        <w:jc w:val="both"/>
        <w:rPr/>
      </w:pPr>
      <w:r>
        <w:rPr>
          <w:i/>
          <w:iCs/>
          <w:color w:val="000000"/>
          <w:sz w:val="28"/>
          <w:szCs w:val="28"/>
        </w:rPr>
        <w:t xml:space="preserve">рабочие </w:t>
      </w:r>
      <w:r>
        <w:rPr>
          <w:color w:val="000000"/>
          <w:sz w:val="28"/>
          <w:szCs w:val="28"/>
        </w:rPr>
        <w:t>— при добывающих или перерабатывающих предприя</w:t>
        <w:softHyphen/>
        <w:t>тиях, а также крупных железнодорожных станци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ереселенческие, в которые «свезли» жителей деревень из зон затопления при строительстве ГЭС и водохранилищ, а также с территорий создававшихся закрытых зон;</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ынужденных переселенцев и беженцев из бывших республик СССР, «горячих точек» и экологически загрязненных террито</w:t>
        <w:softHyphen/>
        <w:t>р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ригородные поселки, жители которых преимущественно ра</w:t>
        <w:softHyphen/>
        <w:t>ботают в город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ки внутри крупных городов, в которых живут рабочие одного завода или сосредоточены мигранты первых поколений (которых называли лимитчика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есмотря на типологические различия поселки, как правило, имеют много общего в образе жизни, социально-психологичес</w:t>
        <w:softHyphen/>
        <w:t>кой атмосфере, что и позволяет рассматривать их как специфи</w:t>
        <w:softHyphen/>
        <w:t>ческий фактор социализации человека. (Особняком стоят курорт</w:t>
        <w:softHyphen/>
        <w:t>ные поселки, о которых речи не идет.)</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Поселок   и социализация</w:t>
      </w:r>
    </w:p>
    <w:p>
      <w:pPr>
        <w:pStyle w:val="Normal"/>
        <w:shd w:fill="FFFFFF" w:val="clear"/>
        <w:suppressAutoHyphens w:val="false"/>
        <w:autoSpaceDE w:val="false"/>
        <w:spacing w:lineRule="atLeast" w:line="200"/>
        <w:ind w:firstLine="680"/>
        <w:jc w:val="both"/>
        <w:rPr/>
      </w:pPr>
      <w:r>
        <w:rPr>
          <w:color w:val="000000"/>
          <w:sz w:val="28"/>
          <w:szCs w:val="28"/>
        </w:rPr>
        <w:t>Специальные  исследования  поселка</w:t>
      </w:r>
      <w:r>
        <w:rPr>
          <w:b/>
          <w:bCs/>
          <w:color w:val="000000"/>
          <w:sz w:val="28"/>
          <w:szCs w:val="28"/>
        </w:rPr>
        <w:t xml:space="preserve"> </w:t>
      </w:r>
      <w:r>
        <w:rPr>
          <w:color w:val="000000"/>
          <w:sz w:val="28"/>
          <w:szCs w:val="28"/>
        </w:rPr>
        <w:t>как среды социализации обнаружить трудно. В различных репрезентативных исследованиях (например, ВЦИОМ) не выделяют</w:t>
        <w:softHyphen/>
        <w:t>ся данные, полученные в поселках. Видимо, они «топятся» в дан</w:t>
        <w:softHyphen/>
        <w:t>ных либо о малых городах, либо о сел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характеристики поселка как среды социализации его жи</w:t>
        <w:softHyphen/>
        <w:t>телей довольно большой материал дают литературные произведе</w:t>
        <w:softHyphen/>
        <w:t>ния, журналистские работы, а также непосредственные наблюде</w:t>
        <w:softHyphen/>
        <w:t>ния. Так, именно писатели дали картины жизни поселков различ</w:t>
        <w:softHyphen/>
        <w:t>ного типа — заводских, переселенческих, пригородных, описа</w:t>
        <w:softHyphen/>
        <w:t>ния специфического поселкового быта, показали типы поселко</w:t>
        <w:softHyphen/>
        <w:t>вых жителей (В.Астафьев, Э.Лимонов, В.Маканин, В.Распутин, А. Рыбак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ок как поселение и не сельское, и не городское, а некое промежуточное, срединное, создает специфические условия для социализации своих жителей. Социализация поселкового жителя происходит во взаимодействии с системой отношений, норм, ценностей, обычаев, традиций, которые и не сельские, и не го</w:t>
        <w:softHyphen/>
        <w:t>родские, и даже не сплав традиционных сельских и урбанисти</w:t>
        <w:softHyphen/>
        <w:t>ческих. Все их (нормы, отношения и пр.) даже вряд ли можно считать переходными от сельских к городским. Скорее всего, в поселке человек оказывается в рамках особого, совершенно ино</w:t>
        <w:softHyphen/>
        <w:t>го срединного образа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оселке нет анонимности жизнедеятельности человека. Жизнь семьи, жизнь каждого открыта для окружающих. Низкий культур</w:t>
        <w:softHyphen/>
        <w:t>ный уровень основной части жителей определяет и содержатель</w:t>
        <w:softHyphen/>
        <w:t>ную сторону их общения, — как правило, бедного информацией, событийного, примитивно-досугового. Нормы поведения различ</w:t>
        <w:softHyphen/>
        <w:t>ных половозрастных групп жителей достаточно единообразны. В поселке жизнь каждого настолько зависит от норм среды, что противопоставлять себя им практически невозможно, поэтому люди здесь малорефлексивны, малосклонны к эмоционально глу</w:t>
        <w:softHyphen/>
        <w:t>боким дружеским отношениям. Главное для них — раствориться в «стае», найти свою «завод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 основе анализа произведений В.Маканина литературовед Л.Аннинский дал картину уральского поселка: «Маканин не дает "картин", но два-три его штриха на уровне эмблемы или знака достаточны для того, чтобы почувствовать строй оттиснутой здесь души. За стеной стрекочет швейная машинка сплошным, сквоз</w:t>
        <w:softHyphen/>
        <w:t>ным, успокаивающим жужжанием: все идет нормально. Таким же сплошным, сквозным, проходящим сквозь стены лейтмотивом несется ругань. И тоже успокаивает: ругань, ссора, даже драки — вовсе не знак неприязни или вражды — это знак жизнедеятель</w:t>
        <w:softHyphen/>
        <w:t>ности, стабильности, знак равновесия, знак законности этой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еснота, скученность, многолюдье. Общий быт, жизнь на виду, беззастенчивая открытость. Это тоже форма саморегуляции: знак честности и чистоты, знак душевной преданности всех всем. Жизнь барака — смесь солидарности и воинственности, стремления выб</w:t>
        <w:softHyphen/>
        <w:t>раться из этой кучи куда-то в иную жизнь (в иное многолюдье) и цепкой круговой взаимосвязи, поруки. Цепкость и беспочвенность вместе: существование держится в безвоздушном пространстве, теснотой держится "прижатостью" к ситуации. Теснота спаситель</w:t>
        <w:softHyphen/>
        <w:t>на, безындивидуальность надежна. "Ауры" душ смяты — идет куч</w:t>
        <w:softHyphen/>
        <w:t>ная гонка, жизнь валом, скопом, "всем народом". Вырабатывает</w:t>
        <w:softHyphen/>
        <w:t>ся невиданная способность к адаптации, умение, не удивившись, удержаться и прижиться в любой ситуации. Жизнь, в которой от тебя не зависит ничего, но выпасть (и перепасть) тебе может что угодно, надо только понимать закон ситуации, принимать его, использова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Маканин — "Колумб барака" — он чует глубинный психо</w:t>
        <w:softHyphen/>
        <w:t>логический принцип этого пристанища. Он создает уникальный пейзаж: три заводских жилдома, между которыми — под деревом — стол для общих чаепитий; население трех домов, словно бы наско</w:t>
        <w:softHyphen/>
        <w:t>ро выстроенных на пустыре, сходится на эти трапезы, как на смотр и на исповедь. В домах — вроде бы полужизнь; полная жизнь — под открытым небом, за общим столом на дворе. Впрочем, двора нет — есть полупустырь. Это не традиционный деревенский дом "о пяти стенах" и не традиционный дом горожанина — крепость-комната. Это — междомье, образ жилья промежуточного, вре</w:t>
        <w:softHyphen/>
        <w:t>менного, призрачного... и вместе с тем фатально непреложного и реального для огромного количества люд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А вот описание другого поселка — переселенцев из зоны за</w:t>
        <w:softHyphen/>
        <w:t>топления в повести В.Распутина «Пожар». Поселки — различных типов, но атмосфера в них весьма схожая: «Неуютный и неопрятный, и не городского, и не деревенского, а бивуачного типа был этот поселок, словно кочевали с места на место, остановились переждать непогоду и отдохнуть, да так и застряли. Но застряли в ожидании, — когда же последует команда двигаться дальше, и потому — не пуская глубоко корни, не охорашиваясь и не обуст</w:t>
        <w:softHyphen/>
        <w:t>раиваясь с прицелом на детей и внуков, а лишь бы лето перелето-вать, а потом и зиму перезимовать. Дети между тем рождались, вырастали и сами к этой поре заводили детей, рядом с живым становищем разрослось и другое, в которое откочевывали наве</w:t>
        <w:softHyphen/>
        <w:t>ки, а это — все как остановка, все как временное пристанище, откуда не сегодня завтра сниматьс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 голо, вызывающе открыто, слепо и стыло стоял поселок: редко в каком палисаднике теплили душу и глаз березка или ря</w:t>
        <w:softHyphen/>
        <w:t>бинка. Те же люди, которые в своих старых деревнях, откуда они съехались, и жизни не могли представить себе без зелени под окнами, здесь и палисадники не выставлял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оселке солидарность жителей имеет весьма относительный характер, заканчиваясь там, где возникает вопрос индивидуаль</w:t>
        <w:softHyphen/>
        <w:t>ного благополучия. В этой ситуации житель поселка не считает нужным «озираться» на мнение окружающих. Аморальность и ан</w:t>
        <w:softHyphen/>
        <w:t>тисоциальное поведение в поселках типичны. Их осуждение на вербальном уровне обычно не подкрепляется неформальными негативными санкциями, они не отвергаются социальной прак</w:t>
        <w:softHyphen/>
        <w:t>тикой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типична в различных модификациях ситуация, о которой рассказывает Андрей Уланов в опубликованном в «МК» очерке о Мичуринске, где есть свой пригородный поселок, называемый ласково Кочетовкой. Эта железнодорожная станция славится на весь регион устоявшимися воровскими династиями. В тюрьму здесь «хо</w:t>
        <w:softHyphen/>
        <w:t>дят», как в армию, только куда более охотно. Общепринятый тост за здоровье ребенка: «Вот вырастет, отсидит свое, поумнее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 наступлением сумерек пол-Кочетовки выходит надело с сан</w:t>
        <w:softHyphen/>
        <w:t>ками и колясками. Место промысла у всех одно — стоянка товар</w:t>
        <w:softHyphen/>
        <w:t>ных вагонов. Железная обшивка контейнеров не спасает. Недавно местной милицией обнаружено кочетовское ноу-хау — огромная открывалка, с виду напоминающая консервный нож. Режет лю</w:t>
        <w:softHyphen/>
        <w:t>бые контейнеры, как «жестянку». В этих «выходах» на равных при</w:t>
        <w:softHyphen/>
        <w:t>нимают участие и взрослые, и молодежь, и подростк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то же время в поселках подростки и молодежь сбиваются в собственные «стаи», противостоящие и взрослым в своем посел</w:t>
        <w:softHyphen/>
        <w:t>ке, и сверстникам округи. Именно ребята из поселков болезненно утрированно следуют модным веяниям, почерпнутым либо из кино- и телесмотрения, либо из поездок в центр города или в соседние город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ва полюса притяжения — город и село, — определяя средин</w:t>
        <w:softHyphen/>
        <w:t>ный характер поселкового образа жизни, диктуют доминанту по ведения жителей. Здесь больше всего одобряются усредненность поведения, усредненность стиля жизни («не высовывайся!»), ус</w:t>
        <w:softHyphen/>
        <w:t>редненность человеческих характеров. В результате поселковая соци</w:t>
        <w:softHyphen/>
        <w:t>ализация продуцирует своеобразный срединный тип человека — и не селянина, и не горожани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Л.Аннинский выделяет ряд характеристик человека срединно</w:t>
        <w:softHyphen/>
        <w:t>го типа: «Это человек обстановки. Это заводная ежесекундная ак</w:t>
        <w:softHyphen/>
        <w:t>тивность в сочетании с глубинным непробиваемым фатализмом... В поселке обкатывается, вырабатывается подобранный, находчи</w:t>
        <w:softHyphen/>
        <w:t>вый, хладнокровный, крепкий человек. Никакого прекрасноду</w:t>
        <w:softHyphen/>
        <w:t>шия... Человек тертый, мятый, опытный... В нем живет непре</w:t>
        <w:softHyphen/>
        <w:t>рывная уязвленность. Болезненная обидчивость этого маленького человека, его бешеное самолюбие, его взрывная неуравновешен</w:t>
        <w:softHyphen/>
        <w:t>нос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ок как вид поселения предоставляет своим жителям боль</w:t>
        <w:softHyphen/>
        <w:t>шие возможности, чем село, для социальной мобильности. Если это поселок в городе или рядом с ним — благодаря территори</w:t>
        <w:softHyphen/>
        <w:t>альному фактору. Если поселок иного типа — благодаря неукорененности его жителей на земле. Но использование этих возможностей, с одной стороны, затруднено социально-психо</w:t>
        <w:softHyphen/>
        <w:t>логической атмосферой поселка, а с другой стороны, связано с индивидуальными особенностями конкретного человека — жи</w:t>
        <w:softHyphen/>
        <w:t>теля поселк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Человек слабый так и остается «человеком барака» — усред</w:t>
        <w:softHyphen/>
        <w:t>ненным, беспочвенным, живущим как бы в невесомости, безро</w:t>
        <w:softHyphen/>
        <w:t>потно отдающимся потоку барачно-поселкового существов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Человек сильный может вывернуться из потока, преодолеть его, как Мюнхгаузен вытащить сам себя из болота и «стать зау</w:t>
        <w:softHyphen/>
        <w:t>рядным, средним, среднестатистическим инженером, ...занима</w:t>
        <w:softHyphen/>
        <w:t>ющим какое-то там "надцатое место в команде" начальника, от</w:t>
        <w:softHyphen/>
        <w:t>рабатывающий это место, набирающий и теряющий очки на не</w:t>
        <w:softHyphen/>
        <w:t>весомой шкале престиж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казанное не означает, что поселок всегда таков, каким он описан (речь идет о тенденции, конкретные ситуации могут быть существенно иными), а поселковый образ жизни — фатален для судьбы его жителей. Человек ведь не только объект и жертва, но и субъект социализации. Поэтому в поселках вырастали и вырас</w:t>
        <w:softHyphen/>
        <w:t>тают эффективно социализированные и даже неординарные лич</w:t>
        <w:softHyphen/>
        <w:t>ности.</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2.5. Поселение как среда социализ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редставленные выше характеристики сельских поселений, городов, поселка как специфических видов поселения, играющих немалую и довольно специфическую роль в социализации своих жителей, а особенно подрастающих поколений, позволяют выделить ряд общих для всех видов и типов поселения социализирую</w:t>
        <w:softHyphen/>
        <w:t>щих свойств.</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Поселение и стихийная  социализац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селение любого типа представляет собой среду жизнедеятельности и социализации человека, для которой характерны следующие парамет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реда окружает человека со всех сто</w:t>
        <w:softHyphen/>
        <w:t>рон, человек «погружен» в среду;</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реда многопланна: наряду с географическими, архитектур</w:t>
        <w:softHyphen/>
        <w:t>но-планировочными, физическими особенностями она обладает социальными и психологическими смыслами и символическими знака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реда дает слишком много информации — не только значи</w:t>
        <w:softHyphen/>
        <w:t>мую, но и периферийную, которая одновременно избыточна, недостаточна и противоречи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реда воздействует на человека как единое целое, она имеет некие «нимб» и «ауру», трудно определимые, но имеющие важ</w:t>
        <w:softHyphen/>
        <w:t>ные социальные, психологические и эстетические знач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реда воспринимается в тесной связи с жизнедеятельностью, информацию о среде человек получает из сочетания данных от всех своих орган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сходя из вышесказанного, американский ученый У. Иттель-сон выделяет у р о в н и реакции человека на среду, ко</w:t>
        <w:softHyphen/>
        <w:t>торые формируются в процессе его социализации:</w:t>
      </w:r>
    </w:p>
    <w:p>
      <w:pPr>
        <w:pStyle w:val="Normal"/>
        <w:shd w:fill="FFFFFF" w:val="clear"/>
        <w:suppressAutoHyphens w:val="false"/>
        <w:autoSpaceDE w:val="false"/>
        <w:spacing w:lineRule="atLeast" w:line="200"/>
        <w:ind w:firstLine="680"/>
        <w:jc w:val="both"/>
        <w:rPr/>
      </w:pPr>
      <w:r>
        <w:rPr>
          <w:i/>
          <w:iCs/>
          <w:color w:val="000000"/>
          <w:sz w:val="28"/>
          <w:szCs w:val="28"/>
        </w:rPr>
        <w:t xml:space="preserve">аффект, </w:t>
      </w:r>
      <w:r>
        <w:rPr>
          <w:color w:val="000000"/>
          <w:sz w:val="28"/>
          <w:szCs w:val="28"/>
        </w:rPr>
        <w:t>будучи результатом эмоционального воздействия сре</w:t>
        <w:softHyphen/>
        <w:t>ды, определяет ее дальнейшее восприятие человеком;</w:t>
      </w:r>
    </w:p>
    <w:p>
      <w:pPr>
        <w:pStyle w:val="Normal"/>
        <w:shd w:fill="FFFFFF" w:val="clear"/>
        <w:suppressAutoHyphens w:val="false"/>
        <w:autoSpaceDE w:val="false"/>
        <w:spacing w:lineRule="atLeast" w:line="200"/>
        <w:ind w:firstLine="680"/>
        <w:jc w:val="both"/>
        <w:rPr/>
      </w:pPr>
      <w:r>
        <w:rPr>
          <w:i/>
          <w:iCs/>
          <w:color w:val="000000"/>
          <w:sz w:val="28"/>
          <w:szCs w:val="28"/>
        </w:rPr>
        <w:t xml:space="preserve">ориентация в среде </w:t>
      </w:r>
      <w:r>
        <w:rPr>
          <w:color w:val="000000"/>
          <w:sz w:val="28"/>
          <w:szCs w:val="28"/>
        </w:rPr>
        <w:t>как накопление вариантов взаимодействия с ней и поисков выхода из проблемных ситуаций;</w:t>
      </w:r>
    </w:p>
    <w:p>
      <w:pPr>
        <w:pStyle w:val="Normal"/>
        <w:shd w:fill="FFFFFF" w:val="clear"/>
        <w:suppressAutoHyphens w:val="false"/>
        <w:autoSpaceDE w:val="false"/>
        <w:spacing w:lineRule="atLeast" w:line="200"/>
        <w:ind w:firstLine="680"/>
        <w:jc w:val="both"/>
        <w:rPr/>
      </w:pPr>
      <w:r>
        <w:rPr>
          <w:i/>
          <w:iCs/>
          <w:color w:val="000000"/>
          <w:sz w:val="28"/>
          <w:szCs w:val="28"/>
        </w:rPr>
        <w:t xml:space="preserve">категоризация, </w:t>
      </w:r>
      <w:r>
        <w:rPr>
          <w:color w:val="000000"/>
          <w:sz w:val="28"/>
          <w:szCs w:val="28"/>
        </w:rPr>
        <w:t>т.е. образование понятий об окружающей среде;</w:t>
      </w:r>
    </w:p>
    <w:p>
      <w:pPr>
        <w:pStyle w:val="Normal"/>
        <w:shd w:fill="FFFFFF" w:val="clear"/>
        <w:suppressAutoHyphens w:val="false"/>
        <w:autoSpaceDE w:val="false"/>
        <w:spacing w:lineRule="atLeast" w:line="200"/>
        <w:ind w:firstLine="680"/>
        <w:jc w:val="both"/>
        <w:rPr/>
      </w:pPr>
      <w:r>
        <w:rPr>
          <w:i/>
          <w:iCs/>
          <w:color w:val="000000"/>
          <w:sz w:val="28"/>
          <w:szCs w:val="28"/>
        </w:rPr>
        <w:t xml:space="preserve">системный образ среды, </w:t>
      </w:r>
      <w:r>
        <w:rPr>
          <w:color w:val="000000"/>
          <w:sz w:val="28"/>
          <w:szCs w:val="28"/>
        </w:rPr>
        <w:t>возникающий, когда причинные связи установлены и проверены, случайные или уникальные явления выявлены и либо отсеяны, либо «встроены» в представление о среде, а картина среды оформлена как сложная сеть взаимозави</w:t>
        <w:softHyphen/>
        <w:t>симост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им образом, поселение любого вида в процессе социализа</w:t>
        <w:softHyphen/>
        <w:t>ции человека выступает, ка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материальная и социокультурная среда, предоставляющая раз</w:t>
        <w:softHyphen/>
        <w:t>личные условия для его становления и развит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условия, обусловливающие возможность и меру социальной мобильности и свободы выбора в различных сферах жизнедеятель</w:t>
        <w:softHyphen/>
        <w:t>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истема ситуаций, определяющих направления и способы самоопределения и самореализации;</w:t>
      </w:r>
    </w:p>
    <w:p>
      <w:pPr>
        <w:pStyle w:val="Normal"/>
        <w:shd w:fill="FFFFFF" w:val="clear"/>
        <w:autoSpaceDE w:val="false"/>
        <w:spacing w:lineRule="atLeast" w:line="200"/>
        <w:ind w:firstLine="680"/>
        <w:jc w:val="both"/>
        <w:rPr>
          <w:color w:val="000000"/>
          <w:sz w:val="28"/>
          <w:szCs w:val="28"/>
        </w:rPr>
      </w:pPr>
      <w:r>
        <w:rPr>
          <w:color w:val="000000"/>
          <w:sz w:val="28"/>
          <w:szCs w:val="28"/>
        </w:rPr>
        <w:t>-система «интерпретированного мира», т.е. определенный тип сознания и предел самореализации, ибо "поселение — одна из границ личности" (Н.Н.Измоденова).</w:t>
      </w:r>
    </w:p>
    <w:p>
      <w:pPr>
        <w:pStyle w:val="Normal"/>
        <w:shd w:fill="FFFFFF" w:val="clear"/>
        <w:autoSpaceDE w:val="false"/>
        <w:spacing w:lineRule="atLeast" w:line="200"/>
        <w:ind w:firstLine="680"/>
        <w:jc w:val="center"/>
        <w:rPr>
          <w:b/>
          <w:b/>
          <w:bCs/>
          <w:color w:val="000000"/>
          <w:sz w:val="28"/>
          <w:szCs w:val="28"/>
        </w:rPr>
      </w:pPr>
      <w:r>
        <w:rPr>
          <w:b/>
          <w:bCs/>
          <w:color w:val="000000"/>
          <w:sz w:val="28"/>
          <w:szCs w:val="28"/>
        </w:rPr>
        <w:t>Поселение и относительно  направляем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Реформы государственной структуры, происходящие в послед</w:t>
        <w:softHyphen/>
        <w:t xml:space="preserve">ние годы в России, особое место отводят формированию </w:t>
      </w:r>
      <w:r>
        <w:rPr>
          <w:i/>
          <w:iCs/>
          <w:color w:val="000000"/>
          <w:sz w:val="28"/>
          <w:szCs w:val="28"/>
        </w:rPr>
        <w:t xml:space="preserve">муниципальных органов власти. </w:t>
      </w:r>
      <w:r>
        <w:rPr>
          <w:color w:val="000000"/>
          <w:sz w:val="28"/>
          <w:szCs w:val="28"/>
        </w:rPr>
        <w:t>Отказ от функций</w:t>
      </w:r>
      <w:r>
        <w:rPr>
          <w:b/>
          <w:bCs/>
          <w:color w:val="000000"/>
          <w:sz w:val="28"/>
          <w:szCs w:val="28"/>
        </w:rPr>
        <w:t xml:space="preserve"> </w:t>
      </w:r>
      <w:r>
        <w:rPr>
          <w:color w:val="000000"/>
          <w:sz w:val="28"/>
          <w:szCs w:val="28"/>
        </w:rPr>
        <w:t>централизованного планирования многих</w:t>
      </w:r>
      <w:r>
        <w:rPr>
          <w:sz w:val="28"/>
          <w:szCs w:val="28"/>
        </w:rPr>
        <w:t xml:space="preserve"> </w:t>
      </w:r>
      <w:r>
        <w:rPr>
          <w:color w:val="000000"/>
          <w:sz w:val="28"/>
          <w:szCs w:val="28"/>
        </w:rPr>
        <w:t>сфер общественно-политической и хозяйственно-экономической жизни, перенос тяжести принятия решений на уровень регионов и муниципальных образований застав</w:t>
        <w:softHyphen/>
        <w:t>ляет муниципальные органы власти все больше внимания уделять разработке собственных подходов к формированию местной поли</w:t>
        <w:softHyphen/>
        <w:t>тики, не надеясь на универсальные рецепты федеральной власти. В настоящее время в России насчитывается свыше 1700 муни</w:t>
        <w:softHyphen/>
        <w:t>ципальных образований (городов, районов города, сельских рай</w:t>
        <w:softHyphen/>
        <w:t>онов). Уровень муниципальной власти характеризуется двумя важ</w:t>
        <w:softHyphen/>
        <w:t>ными особенностями: коротким промежутком времени от приня</w:t>
        <w:softHyphen/>
        <w:t>тия решения до его реализации и непосредственной вовлеченно</w:t>
        <w:softHyphen/>
        <w:t>стью управленцев в муниципальную жизнь. Эти особенности де</w:t>
        <w:softHyphen/>
        <w:t>лают муниципальную власть наиболее эффективной с точки зре</w:t>
        <w:softHyphen/>
        <w:t>ния возможностей решения конкретных проблем населения. Лю</w:t>
        <w:softHyphen/>
        <w:t>бые демографические, социальные, экологические изменения в первую очередь проявляются на муниципальном уровне. (Так, со</w:t>
        <w:softHyphen/>
        <w:t>кращение или увеличение рождаемости в том или ином муници</w:t>
        <w:softHyphen/>
        <w:t>пальном образовании влияет на количество детских садов и школ, других учебно-воспитательных учреждений, находящихся на со</w:t>
        <w:softHyphen/>
        <w:t>держании муниципалитет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о, как в том или ином поселении или муниципальном обра</w:t>
        <w:softHyphen/>
        <w:t>зовании протекает относительно направляемая социализация, во многом определяется решением различных проблем на федераль</w:t>
        <w:softHyphen/>
        <w:t>ном и региональном (в субъектах Федерации) уровнях (о чем шла речь в разделах о государстве и регионах). Тем не менее в значительной мере относительно направляемая социализация в поселении зависит от усилий муниципальных органов вла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зитивное влияние местных властей на относительно направ</w:t>
        <w:softHyphen/>
        <w:t>ляемую социализацию становится более или менее реальным, если они последовательно и достаточно квалифицированно изучают реалии муниципального образования и на основе полученных ре</w:t>
        <w:softHyphen/>
        <w:t>зультатов осуществляют адекватное целеполагание в своей дея</w:t>
        <w:softHyphen/>
        <w:t>тельности. После чего квалифицированно и реалистично програм</w:t>
        <w:softHyphen/>
        <w:t>мируют, планируют и организуют достижение поставленных це</w:t>
        <w:softHyphen/>
        <w:t>лей, проводят анализ получаемых результатов и адекватную его данным коррекцию управленческой деятель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зучение позитивных и негативных возможностей города, рай</w:t>
        <w:softHyphen/>
        <w:t>она предполагает первоначальную диагностику и последующее наблюдение (мониторинг):</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оличественного соотношения половозрастных, этнических, социально-профессиональных и культурно-образовательных слоев населения; тенденций увеличения одних и уменьшения дру</w:t>
        <w:softHyphen/>
        <w:t>гих, количественных и качественных характеристик миграции; трудовой занятости населения, возможностей и перспектив тру</w:t>
        <w:softHyphen/>
        <w:t>доустройства, ценностных ориентации в сфере труд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жилищных и бытовых условий различных слоев населения, бытовой занятости и ценностных ориентации в сфере быта; со</w:t>
        <w:softHyphen/>
        <w:t>стояния здоровья и отношения к нему;</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досугового времяпрепровождения различных групп населе</w:t>
        <w:softHyphen/>
        <w:t>ния; ценностных ориентации в сфере досуга; досуговых возмож</w:t>
        <w:softHyphen/>
        <w:t>ностей города, райо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остава и типологии семей; норм семейных взаимоотноше</w:t>
        <w:softHyphen/>
        <w:t>ний; брачных и репродуктивных установо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наличия и характера функционирования местных средств мас</w:t>
        <w:softHyphen/>
        <w:t>совой коммуникации; аудиторий местных, региональных и феде</w:t>
        <w:softHyphen/>
        <w:t>ральных СМК, их предпочт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возможностей получения образования различного вида и уров</w:t>
        <w:softHyphen/>
        <w:t>ня, количество обучающихся в различных учебных заведени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социально-психологического климата, культурных и быто</w:t>
        <w:softHyphen/>
        <w:t>вых традиц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циально незащищенных, неблагополучных и перспективных контингентов (одаренных, социально ущемленных, социально ак</w:t>
        <w:softHyphen/>
        <w:t>тивных, антисоциальных, криминогенных и криминальных групп);</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противоречий между различными группами населения (тер</w:t>
        <w:softHyphen/>
        <w:t>риториальными, социально-профессиональными, этноконфессио-нальными, возрастными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анные, полученные в процессе первоначальной диагностики и последующего мониторинга, могут стать реальной основой для адекватного целеполагания в управлении жизнедеятельностью муниципального образования. Учитывая задачи федеральной и региональной политики, муниципальные органы власти опреде</w:t>
        <w:softHyphen/>
        <w:t>ляют задачи и формулируют цели, необходимые для решения этих задач: а) по использованию и интенсификации возможностей города, района; б) по компенсации недостающих возможностей; в) по минимизации, нивелированию и корректированию нега</w:t>
        <w:softHyphen/>
        <w:t>тивных социализирующих особенностей, выявленных в процессе изучения и мониторинг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ля решения задач необходимо создание организационных усло</w:t>
        <w:softHyphen/>
        <w:t>вий, которые бы обеспечили превращение наличного экономи</w:t>
        <w:softHyphen/>
        <w:t>ческого и социально-культурного потенциала города, района в средства влияния муниципального образования на социализацию человека. Это требует интеграции возможностей и усилий органов государственной власти и управления, общественных и религиоз</w:t>
        <w:softHyphen/>
        <w:t>ных организаций, учреждений органов образования, здравоохра</w:t>
        <w:softHyphen/>
        <w:t>нения, правопорядка, социальной защиты и др., что позволит мобилизовать и сконцентрировать средства (материальные, фи</w:t>
        <w:softHyphen/>
        <w:t>нансовые, духовные, личностные ресурсы), оптимизировать и развивать инфраструктуры и кадровый потенциал муниципаль</w:t>
        <w:softHyphen/>
        <w:t>ного образования.</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Поселение и относительно социально контролируемая  социализация</w:t>
      </w:r>
    </w:p>
    <w:p>
      <w:pPr>
        <w:pStyle w:val="Normal"/>
        <w:shd w:fill="FFFFFF" w:val="clear"/>
        <w:suppressAutoHyphens w:val="false"/>
        <w:autoSpaceDE w:val="false"/>
        <w:spacing w:lineRule="atLeast" w:line="200"/>
        <w:ind w:firstLine="680"/>
        <w:jc w:val="both"/>
        <w:rPr/>
      </w:pPr>
      <w:r>
        <w:rPr>
          <w:color w:val="000000"/>
          <w:sz w:val="28"/>
          <w:szCs w:val="28"/>
        </w:rPr>
        <w:t xml:space="preserve">Одной из основных задач муниципальных органов власти является создание </w:t>
      </w:r>
      <w:r>
        <w:rPr>
          <w:i/>
          <w:iCs/>
          <w:color w:val="000000"/>
          <w:sz w:val="28"/>
          <w:szCs w:val="28"/>
        </w:rPr>
        <w:t xml:space="preserve">муниципальной системы воспитания, </w:t>
      </w:r>
      <w:r>
        <w:rPr>
          <w:color w:val="000000"/>
          <w:sz w:val="28"/>
          <w:szCs w:val="28"/>
        </w:rPr>
        <w:t>обеспечивающей позитивную социализацию подрастающих поколений, а также взрослых в конкретных социальных услови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униципальная система социального воспитания представляет собой совокупность планомерно созда</w:t>
        <w:softHyphen/>
        <w:t>ваемых в муниципальном образовании (город, район города, сель</w:t>
        <w:softHyphen/>
        <w:t>ский район) условий для развития и духовно-ценностного ори</w:t>
        <w:softHyphen/>
        <w:t>ентирования его ж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основе функционирования муниципальной системы воспи</w:t>
        <w:softHyphen/>
        <w:t>тания лежат государственная и региональная политики в сфере воспитания, а сама она может рассматриваться как относительно автономная подсистема государственной системы воспит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униципальная система воспитания в идеале должна иметь ряд характеристик (А.Ю.Тупицын):</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открытость системы, что предполагает возможность свобод</w:t>
        <w:softHyphen/>
        <w:t>ного перехода воспитуемого из одной муниципальной системы воспитания в другую (например, в случае переезда из одного го</w:t>
        <w:softHyphen/>
        <w:t>рода (района) в друго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оступность, что предполагает возможность системы воспи</w:t>
        <w:softHyphen/>
        <w:t>тания работать со всеми слоями населения, обеспечивая мини</w:t>
        <w:softHyphen/>
        <w:t>мальный уровень позитивной социализации каждому человеку;</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многообразность, что предполагает предоставление людям возможности участия в разных видах деятельности, увеличивая их жизненные шанс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униципальная система воспитания более или менее эффек</w:t>
        <w:softHyphen/>
        <w:t>тивно влияет на позитивную социализацию жителей в зависимо</w:t>
        <w:softHyphen/>
        <w:t>сти от того, насколько осознанно и целенаправленно она созда</w:t>
        <w:softHyphen/>
        <w:t>ется и развивается муниципальными органами власти и в какой мере в этом процессе участвует местное населен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Формирование и развитие муниципальной системы воспитания в идеале предполагает реализацию комплекса  процеду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первых, анализ ситуации в муниципальном образован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вторых, анализ воспитательных проблем муниципии: оп</w:t>
        <w:softHyphen/>
        <w:t>ределение и идентификация из списка социальных, производствен</w:t>
        <w:softHyphen/>
        <w:t>ных, управленческих и других проблем собственно воспитатель</w:t>
        <w:softHyphen/>
        <w:t>ных, т.е. тех, которые могут быть решены средствами воспит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третьих, анализ ожиданий и запросов относительно сферы воспитания различных групп насел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четвертых, анализ возможностей удовлетворения выявлен</w:t>
        <w:softHyphen/>
        <w:t>ных ожиданий и запросов муниципальной системой социального воспит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униципальная система воспитания наряду с некими компо</w:t>
        <w:softHyphen/>
        <w:t>нентами и характеристиками, свойственными любой из них, об</w:t>
        <w:softHyphen/>
        <w:t>ладает или должна обладать многочисленными неповторимыми чертами. Это связано с тем, что ее создают люди, а их дела всегда носят отпечаток индивидуальности. Это связано и с неповтори</w:t>
        <w:softHyphen/>
        <w:t>мостью условий, сложившихся в конкретной муницип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ак писал Ф.М.Достоевский: «Действительность бесконечно разнообразна, сравнительно со всеми, даже и самыми хитрейши</w:t>
        <w:softHyphen/>
        <w:t>ми, выводами отвлеченной мысли... Действительность стремится к раздроблению».</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color w:val="000000"/>
          <w:sz w:val="32"/>
          <w:szCs w:val="32"/>
        </w:rPr>
      </w:pPr>
      <w:r>
        <w:rPr>
          <w:b/>
          <w:color w:val="000000"/>
          <w:sz w:val="32"/>
          <w:szCs w:val="32"/>
        </w:rPr>
        <w:t>§ 3. Субкультуры</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 xml:space="preserve"> </w:t>
      </w:r>
      <w:r>
        <w:rPr>
          <w:b/>
          <w:bCs/>
          <w:color w:val="000000"/>
          <w:sz w:val="28"/>
          <w:szCs w:val="28"/>
        </w:rPr>
        <w:t xml:space="preserve">О понятии «субкультура»            </w:t>
      </w:r>
    </w:p>
    <w:p>
      <w:pPr>
        <w:pStyle w:val="Normal"/>
        <w:shd w:fill="FFFFFF" w:val="clear"/>
        <w:suppressAutoHyphens w:val="false"/>
        <w:autoSpaceDE w:val="false"/>
        <w:spacing w:lineRule="atLeast" w:line="200"/>
        <w:ind w:firstLine="680"/>
        <w:jc w:val="both"/>
        <w:rPr/>
      </w:pPr>
      <w:r>
        <w:rPr>
          <w:i/>
          <w:iCs/>
          <w:color w:val="000000"/>
          <w:sz w:val="28"/>
          <w:szCs w:val="28"/>
        </w:rPr>
        <w:t xml:space="preserve">Субкультура </w:t>
      </w:r>
      <w:r>
        <w:rPr>
          <w:color w:val="000000"/>
          <w:sz w:val="28"/>
          <w:szCs w:val="28"/>
        </w:rPr>
        <w:t xml:space="preserve">(от лат. </w:t>
      </w:r>
      <w:r>
        <w:rPr>
          <w:i/>
          <w:iCs/>
          <w:color w:val="000000"/>
          <w:sz w:val="28"/>
          <w:szCs w:val="28"/>
        </w:rPr>
        <w:t xml:space="preserve">Sub </w:t>
      </w:r>
      <w:r>
        <w:rPr>
          <w:color w:val="000000"/>
          <w:sz w:val="28"/>
          <w:szCs w:val="28"/>
        </w:rPr>
        <w:t xml:space="preserve">— под и культура) — </w:t>
      </w:r>
      <w:r>
        <w:rPr>
          <w:i/>
          <w:iCs/>
          <w:color w:val="000000"/>
          <w:sz w:val="28"/>
          <w:szCs w:val="28"/>
        </w:rPr>
        <w:t>совокупность специфических социально-психологических признаков (норм, ценностей, стереотипов, вкусов и т.п.), влияющих на стиль жизни и мышления определенных номинальных и  реальных групп людей и</w:t>
      </w:r>
      <w:r>
        <w:rPr>
          <w:sz w:val="28"/>
          <w:szCs w:val="28"/>
        </w:rPr>
        <w:t xml:space="preserve"> </w:t>
      </w:r>
      <w:r>
        <w:rPr>
          <w:i/>
          <w:iCs/>
          <w:color w:val="000000"/>
          <w:sz w:val="28"/>
          <w:szCs w:val="28"/>
        </w:rPr>
        <w:t>позволяющих им осознать и утвердить себя в качестве «мы», отлич</w:t>
        <w:softHyphen/>
        <w:t>ного от «они» (остальных представителей социум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убкультура — это автономное относительно целостное обра</w:t>
        <w:softHyphen/>
        <w:t>зование. Она включает в себя ряд более или менее ярко выражен</w:t>
        <w:softHyphen/>
        <w:t>ных признаков: специфический набор ценностных ориентации; норм поведения, взаимодействия и взаимоотношений ее носите</w:t>
        <w:softHyphen/>
        <w:t>лей; статусную структуру в реальных группах; иерархию предпо</w:t>
        <w:softHyphen/>
        <w:t>читаемых источников информации; своеобразные увлечения, вку</w:t>
        <w:softHyphen/>
        <w:t>сы; способы свободного времяпрепровождения; жаргон; фольк</w:t>
        <w:softHyphen/>
        <w:t>лор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Базой формирования той или иной субкультуры могут быть определенные номинальные группы — половые, возрастные, со</w:t>
        <w:softHyphen/>
        <w:t>циальные и профессиональные слои населения, сексуальные мень</w:t>
        <w:softHyphen/>
        <w:t>шинства, массовые неформальные течения (феминистки, эколо-гисты, антиглобалисты и др.), криминальные слои, любители определенных занятий (охотники, картежники, коллекционеры, геймеры-компьютерщики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рамках субкультур могут формироваться и формируются осо</w:t>
        <w:softHyphen/>
        <w:t>бенности, специфические для определенных слоев номинальной группы. Например, в субкультуре моряков явно просматриваются особенности, специфические для моряков торгового флота и мо</w:t>
        <w:softHyphen/>
        <w:t>ряков рыбопромыслового флота. В субкультуре военнослужащих заметны различия, специфические для офицеров, прапорщиков, солдат, а также для служащих в военно-морском флоте, военной авиации, в сухопутных войсках и п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одростково-юношеской субкультуре имеются особенности, свойственные ее носителям, проживающим в тех или иных реги онах, в сельских поселениях, в городах в зависимости от их типа и величины, в поселк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Кроме того, преимущественно в городах-гигантах и мегаполи</w:t>
        <w:softHyphen/>
        <w:t>сах сформировались довольно автономные субкультуры хиппи, панков, металлистов, рэперов, футбольных фанатов, рокеров, байкеров, толкиенистов, экстремалов (роллеров, скейтбордистов и др.) и ряд других. Носители этих субкультур немногочисленны. Так, среди московских школьников в возрасте от 12 до 17 лет 21,8 % причисляют себя к одной из них. Но лишь 27,6 % из этих 21,8% постоянно участвуют в жизни реальных групп носителей этих субкультур (А.В.Федотова). То есть даже в Москве, где со</w:t>
        <w:softHyphen/>
        <w:t>средоточено наибольшее количество носителей «экзотических» суб</w:t>
        <w:softHyphen/>
        <w:t>культур, лишь приблизительно 7 % подростков могут быть отне</w:t>
        <w:softHyphen/>
        <w:t>сены к их реальным носителям. Однако броское внешнее оформ</w:t>
        <w:softHyphen/>
        <w:t>ление и довольно экстравагантное поведение носителей этих суб</w:t>
        <w:softHyphen/>
        <w:t>культур приводят к тому, что они — заметное явление по преиму</w:t>
        <w:softHyphen/>
        <w:t>ществу в очень больших городах (если же какие-либо из этих суб</w:t>
        <w:softHyphen/>
        <w:t>культур появляются в небольших городах, то их носители могут стать объектами травл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ледует отметить, что субкультуры существенно различаются по их «замет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ера оформленности субкультуры в целом и выраженность ее отдельных признаков связаны с возрастом и степенью экстремаль</w:t>
        <w:softHyphen/>
        <w:t>ности условий жизни ее носителей (например, юношеские суб</w:t>
        <w:softHyphen/>
        <w:t>культуры намного «выпуклее», чем взрослые; у моряков и сексу</w:t>
        <w:softHyphen/>
        <w:t>альных меньшинств, чьи условия жизни экстремальнее, чем у учителей, рабочих, субкультуры также более оформлены).</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Признаки субкультуры</w:t>
      </w:r>
    </w:p>
    <w:p>
      <w:pPr>
        <w:pStyle w:val="Normal"/>
        <w:shd w:fill="FFFFFF" w:val="clear"/>
        <w:suppressAutoHyphens w:val="false"/>
        <w:autoSpaceDE w:val="false"/>
        <w:spacing w:lineRule="atLeast" w:line="200"/>
        <w:ind w:firstLine="680"/>
        <w:jc w:val="both"/>
        <w:rPr/>
      </w:pPr>
      <w:r>
        <w:rPr>
          <w:b/>
          <w:bCs/>
          <w:iCs/>
          <w:color w:val="000000"/>
          <w:sz w:val="28"/>
          <w:szCs w:val="28"/>
        </w:rPr>
        <w:t>Ценностные ориентации</w:t>
      </w:r>
      <w:r>
        <w:rPr>
          <w:b/>
          <w:bCs/>
          <w:i/>
          <w:iCs/>
          <w:color w:val="000000"/>
          <w:sz w:val="28"/>
          <w:szCs w:val="28"/>
        </w:rPr>
        <w:t xml:space="preserve"> </w:t>
      </w:r>
      <w:r>
        <w:rPr>
          <w:color w:val="000000"/>
          <w:sz w:val="28"/>
          <w:szCs w:val="28"/>
        </w:rPr>
        <w:t>носителей той</w:t>
      </w:r>
      <w:r>
        <w:rPr>
          <w:b/>
          <w:bCs/>
          <w:color w:val="000000"/>
          <w:sz w:val="28"/>
          <w:szCs w:val="28"/>
        </w:rPr>
        <w:t xml:space="preserve"> </w:t>
      </w:r>
      <w:r>
        <w:rPr>
          <w:color w:val="000000"/>
          <w:sz w:val="28"/>
          <w:szCs w:val="28"/>
        </w:rPr>
        <w:t>или иной субкультуры определяются ценностями и социальной практикой общества, интерпретированными и трансформирован</w:t>
        <w:softHyphen/>
        <w:t>ными в соответствии с характером субкультуры (просоциальным, асоциальным, антисоциальным), возрастными и иными специ</w:t>
        <w:softHyphen/>
        <w:t>фическими потребностями, стремлениями и проблемами ее но</w:t>
        <w:softHyphen/>
        <w:t>сителей.</w:t>
      </w:r>
    </w:p>
    <w:p>
      <w:pPr>
        <w:pStyle w:val="Normal"/>
        <w:shd w:fill="FFFFFF" w:val="clear"/>
        <w:suppressAutoHyphens w:val="false"/>
        <w:autoSpaceDE w:val="false"/>
        <w:spacing w:lineRule="atLeast" w:line="200"/>
        <w:ind w:firstLine="680"/>
        <w:jc w:val="both"/>
        <w:rPr/>
      </w:pPr>
      <w:r>
        <w:rPr>
          <w:color w:val="000000"/>
          <w:sz w:val="28"/>
          <w:szCs w:val="28"/>
        </w:rPr>
        <w:t>Например, можно констатировать, что в возникшей в послед</w:t>
        <w:softHyphen/>
        <w:t>нее десятилетие субкультуре молодых бизнесменов существует своя система ценностей, не противоречащая общепризнанным, но специфичная именно для ее носителей. Это высокая ценность труда (среди них очень много «трудоголиков»), ценность индиви</w:t>
        <w:softHyphen/>
        <w:t>дуализации в способах самореализации, раскованность и фанта</w:t>
        <w:softHyphen/>
        <w:t>зия как в деле, так и на отдыхе. Стремление представителей этой субкультуры общаться с себе подобными привело к появлению системы закрытых клубов, где собираются люди, связанные од</w:t>
        <w:softHyphen/>
        <w:t>ним кругом интересов, — например рекламщики, шоубизнесме-ны, нефтяники и пр. В клубе собираются люди, которые в целом</w:t>
      </w:r>
      <w:r>
        <w:rPr>
          <w:sz w:val="28"/>
          <w:szCs w:val="28"/>
        </w:rPr>
        <w:t xml:space="preserve"> </w:t>
      </w:r>
      <w:r>
        <w:rPr>
          <w:color w:val="000000"/>
          <w:sz w:val="28"/>
          <w:szCs w:val="28"/>
        </w:rPr>
        <w:t>разделяют набор относительно сходных ценностей. Свои «клубы» имеют и носители уголовно-лагерной или более широкой кри</w:t>
        <w:softHyphen/>
        <w:t>минальной субкультуры, которых объединяют явно антисоци</w:t>
        <w:softHyphen/>
        <w:t>альные цен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Речь идет не только о фундаментальных, но и о значительно более простых ценностях. Есть общепризнанные ценности, но есть и такие, которые одни считают ценностями, а для других они таковыми не являются. Например, нередко то, что значимо для детей, подростков, юношей, девушек взрослыми оценивается как безделица (увлечение музыкой, техникой или спортом). В таких случаях признание своих ценностей они находят в среде сверст</w:t>
        <w:softHyphen/>
        <w:t>ников с присущей ей субкультурой. Другой пример. Интересы со</w:t>
        <w:softHyphen/>
        <w:t>временных ребят, как известно, многообразны и дифференциро-ванны. Нередко они тщательно оберегают их от внимания и влия</w:t>
        <w:softHyphen/>
        <w:t>ния взрослых. Эти интересы для них — те ценности, которыми они обмениваются. И именно эти ценности становятся основой возникновения многочисленных групп со специфическими суб</w:t>
        <w:softHyphen/>
        <w:t>культурами — панков, готов, металлистов, скейтистов, брейки</w:t>
        <w:softHyphen/>
        <w:t>стов, которые далеко не всегда имеют позитивную социальную направленность, а порой прямо антисоциальн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конец, многие ребята имеют интересы вполне позитивные, даже социально ценные. Но в классе, где они учатся, эти интере</w:t>
        <w:softHyphen/>
        <w:t>сы не признаются ценностью: либо так считают их соученики, либо таково мнение педагогов. В результате класс для этих ребят — лишь место отбывания учебных занятий, а сферой реализации ценностей становится группа сверстников — носителей субкуль</w:t>
        <w:softHyphen/>
        <w:t>ту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номинальных, а особенно в реальных группах носителей суб</w:t>
        <w:softHyphen/>
        <w:t>культуры важную роль играет совокупность разделяемых ими пред</w:t>
        <w:softHyphen/>
        <w:t>рассудков. Они могут быть как довольно безобидными, так и явно антисоциальными (например, расизм у бритоголовых — скинхе</w:t>
        <w:softHyphen/>
        <w:t>дов). Предрассудки, с одной стороны, отражают присущие суб</w:t>
        <w:softHyphen/>
        <w:t>культуре ценностные ориентации, а с другой — сами могут рас</w:t>
        <w:softHyphen/>
        <w:t>сматриваться как разновидность субкультурных ценностей.</w:t>
      </w:r>
    </w:p>
    <w:p>
      <w:pPr>
        <w:pStyle w:val="Normal"/>
        <w:shd w:fill="FFFFFF" w:val="clear"/>
        <w:suppressAutoHyphens w:val="false"/>
        <w:autoSpaceDE w:val="false"/>
        <w:spacing w:lineRule="atLeast" w:line="200"/>
        <w:ind w:firstLine="680"/>
        <w:jc w:val="both"/>
        <w:rPr/>
      </w:pPr>
      <w:r>
        <w:rPr>
          <w:b/>
          <w:bCs/>
          <w:iCs/>
          <w:color w:val="000000"/>
          <w:sz w:val="28"/>
          <w:szCs w:val="28"/>
        </w:rPr>
        <w:t>Нормы поведения, взаимодействия и взаимоотношений</w:t>
      </w:r>
      <w:r>
        <w:rPr>
          <w:b/>
          <w:bCs/>
          <w:i/>
          <w:iCs/>
          <w:color w:val="000000"/>
          <w:sz w:val="28"/>
          <w:szCs w:val="28"/>
        </w:rPr>
        <w:t xml:space="preserve">, </w:t>
      </w:r>
      <w:r>
        <w:rPr>
          <w:color w:val="000000"/>
          <w:sz w:val="28"/>
          <w:szCs w:val="28"/>
        </w:rPr>
        <w:t>прису</w:t>
        <w:softHyphen/>
        <w:t>щие субкультурам, существенно различаются по содержанию, сферам и мере их регулятивного влияния.</w:t>
      </w:r>
    </w:p>
    <w:p>
      <w:pPr>
        <w:pStyle w:val="Normal"/>
        <w:shd w:fill="FFFFFF" w:val="clear"/>
        <w:suppressAutoHyphens w:val="false"/>
        <w:autoSpaceDE w:val="false"/>
        <w:spacing w:lineRule="atLeast" w:line="200"/>
        <w:ind w:firstLine="680"/>
        <w:jc w:val="both"/>
        <w:rPr/>
      </w:pPr>
      <w:r>
        <w:rPr>
          <w:color w:val="000000"/>
          <w:sz w:val="28"/>
          <w:szCs w:val="28"/>
        </w:rPr>
        <w:t xml:space="preserve">В </w:t>
      </w:r>
      <w:r>
        <w:rPr>
          <w:i/>
          <w:iCs/>
          <w:color w:val="000000"/>
          <w:sz w:val="28"/>
          <w:szCs w:val="28"/>
        </w:rPr>
        <w:t xml:space="preserve">просоциальных субкультурах </w:t>
      </w:r>
      <w:r>
        <w:rPr>
          <w:color w:val="000000"/>
          <w:sz w:val="28"/>
          <w:szCs w:val="28"/>
        </w:rPr>
        <w:t>нормы содержательно в основном не противоречат общественным нормам, а дополняют и/или транс</w:t>
        <w:softHyphen/>
        <w:t>формируют их, отражая специфические условия жизни и ценно</w:t>
        <w:softHyphen/>
        <w:t>стные ориентации носителей субкульту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пример, в армейской субкультуре нормы взаимоотношений во внеслужебной обстановке довольно жестко дифференцируют</w:t>
        <w:softHyphen/>
        <w:t>ся служебным положением ее конкретных носителей. С одной сто</w:t>
        <w:softHyphen/>
        <w:t>роны, они довольно демократичны во взаимоотношениях офице</w:t>
        <w:softHyphen/>
        <w:t>ров, занимающих идентичные должности, а с другой — могут весьма отличаться в процессе взаимодействия младших офицеров со старшими и наоборот — старших с младшими. В то же время в субкультурах, менее явно оформленных (врачей, учителей, ин</w:t>
        <w:softHyphen/>
        <w:t>женеров), нормы взаимодействия имеют определенную специфи</w:t>
        <w:softHyphen/>
        <w:t>ку скорее в связи с возрастом, характером и интенсивностью вза</w:t>
        <w:softHyphen/>
        <w:t>имодействия их носителе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росоциальных подростково-юношеских субкультурах содер</w:t>
        <w:softHyphen/>
        <w:t>жание норм определяется разделяемыми ценностями, характером лидерства в контактных группах, видом поселения, отчасти этно-конфессиональной и социально-культурной принадлежностью подростков, юношей и девушек.</w:t>
      </w:r>
    </w:p>
    <w:p>
      <w:pPr>
        <w:pStyle w:val="Normal"/>
        <w:shd w:fill="FFFFFF" w:val="clear"/>
        <w:suppressAutoHyphens w:val="false"/>
        <w:autoSpaceDE w:val="false"/>
        <w:spacing w:lineRule="atLeast" w:line="200"/>
        <w:ind w:firstLine="680"/>
        <w:jc w:val="both"/>
        <w:rPr/>
      </w:pPr>
      <w:r>
        <w:rPr>
          <w:color w:val="000000"/>
          <w:sz w:val="28"/>
          <w:szCs w:val="28"/>
        </w:rPr>
        <w:t xml:space="preserve">В </w:t>
      </w:r>
      <w:r>
        <w:rPr>
          <w:i/>
          <w:iCs/>
          <w:color w:val="000000"/>
          <w:sz w:val="28"/>
          <w:szCs w:val="28"/>
        </w:rPr>
        <w:t xml:space="preserve">асоциальных субкультурах </w:t>
      </w:r>
      <w:r>
        <w:rPr>
          <w:color w:val="000000"/>
          <w:sz w:val="28"/>
          <w:szCs w:val="28"/>
        </w:rPr>
        <w:t>в зависимости от условий жизни и ценностных ориентации их носителей присутствуют более или менее трансформированные общественные и частично антиобще</w:t>
        <w:softHyphen/>
        <w:t>ственные нормы, а также нормы, специфические для конкрет</w:t>
        <w:softHyphen/>
        <w:t>ной субкультуры. Например, возникшая сравнительно недавно субкультура готов, которую можно определить как асоциальную по принятым в их среде ценностям: нормы взаимодействия с ок</w:t>
        <w:softHyphen/>
        <w:t>ружающими (в целом вполне общепринятые) дополнились таки</w:t>
        <w:softHyphen/>
        <w:t>ми нормами, как готовность не нравиться людям своим внешним видом, безразличие к их мнению по этому поводу, стремление шокировать некоторыми повадками (вполне безобидными).</w:t>
      </w:r>
    </w:p>
    <w:p>
      <w:pPr>
        <w:pStyle w:val="Normal"/>
        <w:shd w:fill="FFFFFF" w:val="clear"/>
        <w:suppressAutoHyphens w:val="false"/>
        <w:autoSpaceDE w:val="false"/>
        <w:spacing w:lineRule="atLeast" w:line="200"/>
        <w:ind w:firstLine="680"/>
        <w:jc w:val="both"/>
        <w:rPr/>
      </w:pPr>
      <w:r>
        <w:rPr>
          <w:color w:val="000000"/>
          <w:sz w:val="28"/>
          <w:szCs w:val="28"/>
        </w:rPr>
        <w:t xml:space="preserve">В </w:t>
      </w:r>
      <w:r>
        <w:rPr>
          <w:i/>
          <w:iCs/>
          <w:color w:val="000000"/>
          <w:sz w:val="28"/>
          <w:szCs w:val="28"/>
        </w:rPr>
        <w:t xml:space="preserve">антисоциальных субкультурах </w:t>
      </w:r>
      <w:r>
        <w:rPr>
          <w:color w:val="000000"/>
          <w:sz w:val="28"/>
          <w:szCs w:val="28"/>
        </w:rPr>
        <w:t>нормы, как правило, прямо противоположны общественным, а кроме того, весьма четко де</w:t>
        <w:softHyphen/>
        <w:t>лятся на нормы, принятые во взаимодействии со «своими» и «чу</w:t>
        <w:softHyphen/>
        <w:t>жи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Характер субкультуры определяет и то, в каких сферах жизни поведение, взаимодействие и взаимоотношения ее носителей ре</w:t>
        <w:softHyphen/>
        <w:t>гулируются субкультурными нормами, а также меру настоятель</w:t>
        <w:softHyphen/>
        <w:t>ности и эффективности регуляции. В антисоциальных, как прави</w:t>
        <w:softHyphen/>
        <w:t>ло, довольно закрытых субкультурах, нормативная регуляция же</w:t>
        <w:softHyphen/>
        <w:t>сткая и охватывает практически всю жизнь их носителей. Во мно</w:t>
        <w:softHyphen/>
        <w:t>гих асоциальных и в ряде просоциальных субкультурах регуляция может охватывать лишь те сферы жизни, которые конституируют данную субкультуру, а мера императивности регуляции зависит от степени обособленности групп ее носителей.</w:t>
      </w:r>
    </w:p>
    <w:p>
      <w:pPr>
        <w:pStyle w:val="Normal"/>
        <w:shd w:fill="FFFFFF" w:val="clear"/>
        <w:suppressAutoHyphens w:val="false"/>
        <w:autoSpaceDE w:val="false"/>
        <w:spacing w:lineRule="atLeast" w:line="200"/>
        <w:ind w:firstLine="680"/>
        <w:jc w:val="both"/>
        <w:rPr/>
      </w:pPr>
      <w:r>
        <w:rPr>
          <w:b/>
          <w:bCs/>
          <w:iCs/>
          <w:color w:val="000000"/>
          <w:sz w:val="28"/>
          <w:szCs w:val="28"/>
        </w:rPr>
        <w:t>Статусная структура</w:t>
      </w:r>
      <w:r>
        <w:rPr>
          <w:b/>
          <w:bCs/>
          <w:i/>
          <w:iCs/>
          <w:color w:val="000000"/>
          <w:sz w:val="28"/>
          <w:szCs w:val="28"/>
        </w:rPr>
        <w:t xml:space="preserve"> </w:t>
      </w:r>
      <w:r>
        <w:rPr>
          <w:color w:val="000000"/>
          <w:sz w:val="28"/>
          <w:szCs w:val="28"/>
        </w:rPr>
        <w:t>существует в реальных (контактных) группах носителей той или иной субкультуры.</w:t>
      </w:r>
    </w:p>
    <w:p>
      <w:pPr>
        <w:pStyle w:val="Normal"/>
        <w:shd w:fill="FFFFFF" w:val="clear"/>
        <w:suppressAutoHyphens w:val="false"/>
        <w:autoSpaceDE w:val="false"/>
        <w:spacing w:lineRule="atLeast" w:line="200"/>
        <w:ind w:firstLine="680"/>
        <w:jc w:val="both"/>
        <w:rPr/>
      </w:pPr>
      <w:r>
        <w:rPr>
          <w:i/>
          <w:iCs/>
          <w:color w:val="000000"/>
          <w:sz w:val="28"/>
          <w:szCs w:val="28"/>
        </w:rPr>
        <w:t xml:space="preserve">Статус </w:t>
      </w:r>
      <w:r>
        <w:rPr>
          <w:color w:val="000000"/>
          <w:sz w:val="28"/>
          <w:szCs w:val="28"/>
        </w:rPr>
        <w:t xml:space="preserve">в данном случае — </w:t>
      </w:r>
      <w:r>
        <w:rPr>
          <w:i/>
          <w:iCs/>
          <w:color w:val="000000"/>
          <w:sz w:val="28"/>
          <w:szCs w:val="28"/>
        </w:rPr>
        <w:t>положение человека в системе меж</w:t>
        <w:softHyphen/>
        <w:t>личностных отношений той или иной группы, обусловленное его дос</w:t>
        <w:softHyphen/>
        <w:t>тижениями в значимой для нее жизнедеятельности, репутацией, ав</w:t>
        <w:softHyphen/>
        <w:t>торитетом, престижем, влиянием.</w:t>
      </w:r>
    </w:p>
    <w:p>
      <w:pPr>
        <w:pStyle w:val="Normal"/>
        <w:shd w:fill="FFFFFF" w:val="clear"/>
        <w:suppressAutoHyphens w:val="false"/>
        <w:autoSpaceDE w:val="false"/>
        <w:spacing w:lineRule="atLeast" w:line="200"/>
        <w:ind w:firstLine="680"/>
        <w:jc w:val="both"/>
        <w:rPr/>
      </w:pPr>
      <w:r>
        <w:rPr>
          <w:color w:val="000000"/>
          <w:sz w:val="28"/>
          <w:szCs w:val="28"/>
        </w:rPr>
        <w:t>Степень жесткости статусной структуры в группах связана с характером субкультуры, присущими ее носителям ценностными ориентациями и нормами. В закрытых субкультурах статусная струк</w:t>
        <w:softHyphen/>
        <w:t>тура приобретает крайнюю степень жесткости, определяя не только</w:t>
      </w:r>
      <w:r>
        <w:rPr>
          <w:color w:val="000000"/>
          <w:sz w:val="28"/>
          <w:szCs w:val="28"/>
          <w:lang w:val="uk-UA"/>
        </w:rPr>
        <w:t xml:space="preserve"> </w:t>
      </w:r>
      <w:r>
        <w:rPr>
          <w:color w:val="000000"/>
          <w:sz w:val="28"/>
          <w:szCs w:val="28"/>
        </w:rPr>
        <w:t>положение в ней ее членов, но во многом и их жизнь и судьбу в цело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меющие антисоциальную направленность неформальные груп</w:t>
        <w:softHyphen/>
        <w:t>пы создают для своих членов лишь иллюзию добровольности и свободы. На самом деле ими обычно руководят лидеры ярко выра</w:t>
        <w:softHyphen/>
        <w:t>женного авторитарного склада, стремящиеся подавить всех осталь</w:t>
        <w:softHyphen/>
        <w:t>ных членов. Такая группа своими нормами, содержанием жизне</w:t>
        <w:softHyphen/>
        <w:t>деятельности и стилем взаимоотношений превращает своих чле</w:t>
        <w:softHyphen/>
        <w:t>нов в марионеток, лишая их права на выбор, на инакомыслие и «инакоделание», а нередко и права выхода из групп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путно заметим, что статусная структура имеется и в некото</w:t>
        <w:softHyphen/>
        <w:t>рых номинальных субкультурных группах, как просоциальных (на</w:t>
        <w:softHyphen/>
        <w:t>пример, в шоу-сообществе), так и в антисоциальных («воры в законе» в криминальной субкультуре).</w:t>
      </w:r>
    </w:p>
    <w:p>
      <w:pPr>
        <w:pStyle w:val="Normal"/>
        <w:shd w:fill="FFFFFF" w:val="clear"/>
        <w:suppressAutoHyphens w:val="false"/>
        <w:autoSpaceDE w:val="false"/>
        <w:spacing w:lineRule="atLeast" w:line="200"/>
        <w:ind w:firstLine="680"/>
        <w:jc w:val="both"/>
        <w:rPr/>
      </w:pPr>
      <w:r>
        <w:rPr>
          <w:b/>
          <w:bCs/>
          <w:iCs/>
          <w:color w:val="000000"/>
          <w:sz w:val="28"/>
          <w:szCs w:val="28"/>
        </w:rPr>
        <w:t>Источники информации</w:t>
      </w:r>
      <w:r>
        <w:rPr>
          <w:b/>
          <w:bCs/>
          <w:i/>
          <w:iCs/>
          <w:color w:val="000000"/>
          <w:sz w:val="28"/>
          <w:szCs w:val="28"/>
        </w:rPr>
        <w:t xml:space="preserve">, </w:t>
      </w:r>
      <w:r>
        <w:rPr>
          <w:color w:val="000000"/>
          <w:sz w:val="28"/>
          <w:szCs w:val="28"/>
        </w:rPr>
        <w:t>используемые носителями субкульту</w:t>
        <w:softHyphen/>
        <w:t>ры, хотя и могут существенно различаться по их виду, имеют иерархию, практически совпадающую в субкультурах различного характера. Обычно эта иерархия выглядит следующим образом: каналы межличностной коммуникации (в более оформленных суб</w:t>
        <w:softHyphen/>
        <w:t>культурах особую роль играет статус человека — источника ин</w:t>
        <w:softHyphen/>
        <w:t>формации); ТУ-программы, радиоканалы, газеты, журналы, сайты в Интернете, рассчитанные на носителей конкретной субкульту</w:t>
        <w:softHyphen/>
        <w:t>ры; преимущественно определенные программы или передачи ра</w:t>
        <w:softHyphen/>
        <w:t>дио и телевидения, конкретные рубрики газет и журналов, пред</w:t>
        <w:softHyphen/>
        <w:t>ставляющие интерес для носителей данной субкульту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нформация, получаемая из этих источников, отобранная, трансформированная и воспринятая в соответствии с характер</w:t>
        <w:softHyphen/>
        <w:t>ными для субкультуры ценностными ориентациями, во многом определяет содержание общения ее носителей.</w:t>
      </w:r>
    </w:p>
    <w:p>
      <w:pPr>
        <w:pStyle w:val="Normal"/>
        <w:shd w:fill="FFFFFF" w:val="clear"/>
        <w:suppressAutoHyphens w:val="false"/>
        <w:autoSpaceDE w:val="false"/>
        <w:spacing w:lineRule="atLeast" w:line="200"/>
        <w:ind w:firstLine="680"/>
        <w:jc w:val="both"/>
        <w:rPr/>
      </w:pPr>
      <w:r>
        <w:rPr>
          <w:b/>
          <w:bCs/>
          <w:iCs/>
          <w:color w:val="000000"/>
          <w:sz w:val="28"/>
          <w:szCs w:val="28"/>
        </w:rPr>
        <w:t>Эстетические пристрастия</w:t>
      </w:r>
      <w:r>
        <w:rPr>
          <w:b/>
          <w:bCs/>
          <w:i/>
          <w:iCs/>
          <w:color w:val="000000"/>
          <w:sz w:val="28"/>
          <w:szCs w:val="28"/>
        </w:rPr>
        <w:t xml:space="preserve">. </w:t>
      </w:r>
      <w:r>
        <w:rPr>
          <w:color w:val="000000"/>
          <w:sz w:val="28"/>
          <w:szCs w:val="28"/>
        </w:rPr>
        <w:t>В каждой субкультуре можно об</w:t>
        <w:softHyphen/>
        <w:t>наружить более или менее ярко выраженные общие для ее носи</w:t>
        <w:softHyphen/>
        <w:t>телей увлечения, вкусы, способы свободного времяпрепровожде</w:t>
        <w:softHyphen/>
        <w:t>ния, которые определяются их возрастными и социокультурными особенностями, условиями их жизни и имеющимися у них воз</w:t>
        <w:softHyphen/>
        <w:t>можностями. На то, как проявляются те или иные особенности и реализуются возможности носителей субкультуры, особое влия</w:t>
        <w:softHyphen/>
        <w:t>ние оказывает мода как социально-психологическое и культурно-экономическое явление.</w:t>
      </w:r>
    </w:p>
    <w:p>
      <w:pPr>
        <w:pStyle w:val="Normal"/>
        <w:shd w:fill="FFFFFF" w:val="clear"/>
        <w:suppressAutoHyphens w:val="false"/>
        <w:autoSpaceDE w:val="false"/>
        <w:spacing w:lineRule="atLeast" w:line="200"/>
        <w:ind w:firstLine="680"/>
        <w:jc w:val="both"/>
        <w:rPr/>
      </w:pPr>
      <w:r>
        <w:rPr>
          <w:b/>
          <w:bCs/>
          <w:iCs/>
          <w:color w:val="000000"/>
          <w:sz w:val="28"/>
          <w:szCs w:val="28"/>
        </w:rPr>
        <w:t xml:space="preserve">Мода </w:t>
      </w:r>
      <w:r>
        <w:rPr>
          <w:i/>
          <w:iCs/>
          <w:color w:val="000000"/>
          <w:sz w:val="28"/>
          <w:szCs w:val="28"/>
        </w:rPr>
        <w:t>— форма социальной регуляции, отражающая периодиче</w:t>
        <w:softHyphen/>
        <w:t>скую смену образцов массового поведения, дающая более или менее адекватное внешнее «оформление» постоянно меняющемуся содер</w:t>
        <w:softHyphen/>
        <w:t>жанию жизни.</w:t>
      </w:r>
    </w:p>
    <w:p>
      <w:pPr>
        <w:pStyle w:val="Normal"/>
        <w:shd w:fill="FFFFFF" w:val="clear"/>
        <w:autoSpaceDE w:val="false"/>
        <w:spacing w:lineRule="atLeast" w:line="200"/>
        <w:ind w:firstLine="680"/>
        <w:jc w:val="both"/>
        <w:rPr>
          <w:color w:val="000000"/>
          <w:sz w:val="28"/>
          <w:szCs w:val="28"/>
        </w:rPr>
      </w:pPr>
      <w:r>
        <w:rPr>
          <w:color w:val="000000"/>
          <w:sz w:val="28"/>
          <w:szCs w:val="28"/>
        </w:rPr>
        <w:t>Наиболее явно мода проявляется в костюме, оформлении внеш</w:t>
        <w:softHyphen/>
        <w:t>ности (прическа, макияж, татуировка, пирсинг и т.п.), танцах, манере поведения, речи, музыкальных и иных эстетических при</w:t>
        <w:softHyphen/>
        <w:t>страстиях, бытовых изделия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Мода — одна из знаковых систем, посредством которых про</w:t>
        <w:softHyphen/>
        <w:t>исходят межличностная и межгрупповая коммуникации, а также специфическое средство приобщения человека к социальному и культурному опыту.</w:t>
      </w:r>
    </w:p>
    <w:p>
      <w:pPr>
        <w:pStyle w:val="Normal"/>
        <w:shd w:fill="FFFFFF" w:val="clear"/>
        <w:suppressAutoHyphens w:val="false"/>
        <w:autoSpaceDE w:val="false"/>
        <w:spacing w:lineRule="atLeast" w:line="200"/>
        <w:ind w:firstLine="680"/>
        <w:jc w:val="both"/>
        <w:rPr/>
      </w:pPr>
      <w:r>
        <w:rPr>
          <w:color w:val="000000"/>
          <w:sz w:val="28"/>
          <w:szCs w:val="28"/>
        </w:rPr>
        <w:t>Мода легко распространяется от одной социальной группы к другой, претерпевая при этом более или менее значительные транс</w:t>
        <w:softHyphen/>
        <w:t>формации, что зависит от характера той среды, в которой она функционирует (половозрастного и социокультурного состава, ценностных ориентации, условий жизни и пр.), и в связи с этим можно говорить о модах тех или иных субкультур. «Индивид может подчеркивать эту принадлежность сознательно или бессознатель</w:t>
        <w:softHyphen/>
        <w:t>но, активно или пассивно, но такой индикатор существует обяза</w:t>
        <w:softHyphen/>
        <w:t>тельно. И ирокез (хохолок) панка, и походка матроса вразвалоч</w:t>
        <w:softHyphen/>
        <w:t xml:space="preserve">ку, и наколка уголовника, и один грина (один доллар. — </w:t>
      </w:r>
      <w:r>
        <w:rPr>
          <w:i/>
          <w:iCs/>
          <w:color w:val="000000"/>
          <w:sz w:val="28"/>
          <w:szCs w:val="28"/>
        </w:rPr>
        <w:t xml:space="preserve">А. М.) </w:t>
      </w:r>
      <w:r>
        <w:rPr>
          <w:color w:val="000000"/>
          <w:sz w:val="28"/>
          <w:szCs w:val="28"/>
        </w:rPr>
        <w:t xml:space="preserve">фарцовщика, и старомосковская норма (произношения. — </w:t>
      </w:r>
      <w:r>
        <w:rPr>
          <w:i/>
          <w:iCs/>
          <w:color w:val="000000"/>
          <w:sz w:val="28"/>
          <w:szCs w:val="28"/>
        </w:rPr>
        <w:t xml:space="preserve">А. М.) </w:t>
      </w:r>
      <w:r>
        <w:rPr>
          <w:color w:val="000000"/>
          <w:sz w:val="28"/>
          <w:szCs w:val="28"/>
        </w:rPr>
        <w:t>профессора, и небрежно надетый шарф вольного художника, и широкие брюки любера... — все это сигналы принадлежности (или желания принадлежать к «гермосоциуму» (ограниченному социу</w:t>
        <w:softHyphen/>
        <w:t xml:space="preserve">му — субкультуре. — </w:t>
      </w:r>
      <w:r>
        <w:rPr>
          <w:i/>
          <w:iCs/>
          <w:color w:val="000000"/>
          <w:sz w:val="28"/>
          <w:szCs w:val="28"/>
        </w:rPr>
        <w:t xml:space="preserve">А.М.) </w:t>
      </w:r>
      <w:r>
        <w:rPr>
          <w:color w:val="000000"/>
          <w:sz w:val="28"/>
          <w:szCs w:val="28"/>
        </w:rPr>
        <w:t>(В. С. Елистрат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например, мода в одежде, будучи в основных чертах все</w:t>
        <w:softHyphen/>
        <w:t>общей, имея почти равную значимость для обоих полов, может существенно трансформироваться в тех или иных возрастных и социальных группах. Это стало реальным, поскольку современная мода отказалась от извечного диктата длины, силуэта, деталей. Наоборот, она предоставляет свободу выбора. Поэтому появились вариации моды в одежде как групповые, так и индивидуальны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росоциальных субкультурах взрослых мода влияет лишь на общий стиль одежды ее носителей, не имея, как правило, специ</w:t>
        <w:softHyphen/>
        <w:t>фических особенностей и не предполагая особой скрупулезности в соблюдении ее норм. Так, если в моде мини, то большая часть взрослых женщин, которых можно отнести к массовым и не «вы</w:t>
        <w:softHyphen/>
        <w:t>пуклым» субкультурам, укорачивает наряды. Когда эта мода про</w:t>
        <w:softHyphen/>
        <w:t>ходит — удлиняет их. Но мало кто из них делает это утрированно.</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Иначе обстоит дело в экстремальных субкультурах. Например, сексменьшинства не только неукоснительно следуют веяниям моды (и не только в одежде), но и могут значительно их транс</w:t>
        <w:softHyphen/>
        <w:t>формировать, подчеркивая свою принадлежность к конкретной субкультуре.</w:t>
      </w:r>
    </w:p>
    <w:p>
      <w:pPr>
        <w:pStyle w:val="Normal"/>
        <w:shd w:fill="FFFFFF" w:val="clear"/>
        <w:suppressAutoHyphens w:val="false"/>
        <w:autoSpaceDE w:val="false"/>
        <w:spacing w:lineRule="atLeast" w:line="200"/>
        <w:ind w:firstLine="680"/>
        <w:jc w:val="both"/>
        <w:rPr/>
      </w:pPr>
      <w:r>
        <w:rPr>
          <w:color w:val="000000"/>
          <w:sz w:val="28"/>
          <w:szCs w:val="28"/>
        </w:rPr>
        <w:t>Кроме того, чем ниже культурный уровень и социальный ста</w:t>
        <w:softHyphen/>
        <w:t>тус носителей субкультуры, тем более следование моде может приобретать почти гротескные черты. Вот, например, как оцени</w:t>
        <w:softHyphen/>
        <w:t xml:space="preserve">вает Виктор Астафьев гримасы моды в «исполнении» горожан первого поколения (а они, обычно, являются носителями довольно явно выраженной субкультуры): «...Клавочка (приехавшая в гости к дедушке и бабушке в деревню из города с родителями, одетыми примерно с таким же «шиком». — </w:t>
      </w:r>
      <w:r>
        <w:rPr>
          <w:i/>
          <w:iCs/>
          <w:color w:val="000000"/>
          <w:sz w:val="28"/>
          <w:szCs w:val="28"/>
        </w:rPr>
        <w:t xml:space="preserve">А. М.) </w:t>
      </w:r>
      <w:r>
        <w:rPr>
          <w:color w:val="000000"/>
          <w:sz w:val="28"/>
          <w:szCs w:val="28"/>
        </w:rPr>
        <w:t>разодета по всей моде по</w:t>
      </w:r>
      <w:r>
        <w:rPr>
          <w:sz w:val="28"/>
          <w:szCs w:val="28"/>
        </w:rPr>
        <w:t xml:space="preserve"> </w:t>
      </w:r>
      <w:r>
        <w:rPr>
          <w:color w:val="000000"/>
          <w:sz w:val="28"/>
          <w:szCs w:val="28"/>
        </w:rPr>
        <w:t>заграничной, по последнему крику ее, эхо которого, достигнув сибирских пределов, делается скорее похоже на хрип и обретает такие уж тона и формы, что те, кто породил моду в Европе, увидев, как тут, на наших необъятных просторах, все усовершен</w:t>
        <w:softHyphen/>
        <w:t>ствовалось, махнули бы на свое ремесло рукой, убрали бы рас</w:t>
        <w:softHyphen/>
        <w:t>кройные ножницы в сундук: ходите снова нагишом, люди, — нагишом приличнее...».</w:t>
      </w:r>
    </w:p>
    <w:p>
      <w:pPr>
        <w:pStyle w:val="Normal"/>
        <w:shd w:fill="FFFFFF" w:val="clear"/>
        <w:suppressAutoHyphens w:val="false"/>
        <w:autoSpaceDE w:val="false"/>
        <w:spacing w:lineRule="atLeast" w:line="200"/>
        <w:ind w:firstLine="680"/>
        <w:jc w:val="both"/>
        <w:rPr/>
      </w:pPr>
      <w:r>
        <w:rPr>
          <w:color w:val="000000"/>
          <w:sz w:val="28"/>
          <w:szCs w:val="28"/>
        </w:rPr>
        <w:t>Мода в одежде может иметь региональные особенности. Так, по наблюдениям журналистов «Комсомольской правды», в конце 90-х гг. стильная молодежь Воронежа предпочитала кричащего цвета майки и обтягивающие кофточки, клетчатые брюки и колготки, куртки «бондеры» и «пилоты», девушки носили обувь на плат</w:t>
        <w:softHyphen/>
        <w:t>форме, а юноши — массивные ботинки с подошвой толщиной не менее 5 см и обязательно с большим количеством разводов. В Но</w:t>
        <w:softHyphen/>
        <w:t>восибирске среди студентов были популярны кофты, по цвету напоминающие неоновую рекламу, и водолазки «радуга» в яркую полосочку; брюки-клеш; молодые бизнесмены носили пиджаки с воротником-стоечкой а-ля Сталин или а-ля Мао Цзэ-Дун. А в Уфе приметами особой «крутизны» считались ботинки из темного ну-бука на толстой подошве, цветастая, но не яркая рубашка, джем</w:t>
        <w:softHyphen/>
        <w:t>пер с орнаментом, не очень широкие, но и не слишком узкие штаны или джинсы «Ьеу1§-630» (хуже, если «501»), на голове —</w:t>
      </w:r>
      <w:r>
        <w:rPr>
          <w:sz w:val="28"/>
          <w:szCs w:val="28"/>
        </w:rPr>
        <w:t xml:space="preserve"> </w:t>
      </w:r>
      <w:r>
        <w:rPr>
          <w:color w:val="000000"/>
          <w:sz w:val="28"/>
          <w:szCs w:val="28"/>
        </w:rPr>
        <w:t>бандан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пецифична одежда носителей автономных субкультур (она вообще может мало соотноситься с веяниями моды). Так, рокеры и металлисты носят черные кожаные куртки — «косухи», джинсы синего или черного цвета, «кенгурухи» (футболки с капюшоном) любого цвета. Рэперы предпочитают джинсы всех цветов фасона «хулиган», куртки-«аляски» или «клубные» куртки (куртки запад</w:t>
        <w:softHyphen/>
        <w:t>ных спортивных клубов), кроссовки; причем вся одежда должна быть размера на три больш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дна из отличительных черт подростков и молодежи послед</w:t>
        <w:softHyphen/>
        <w:t>них десятилетий — массовое увлечение музыкой: сначала эстрад</w:t>
        <w:softHyphen/>
        <w:t>ной, а начиная с середины 60-х гг. — поп-, бит- и другими на</w:t>
        <w:softHyphen/>
        <w:t>правлениями. Элементами субкультуры молодежи, условиями пре</w:t>
        <w:softHyphen/>
        <w:t>стижности в обществе сверстников стали компетентность в совре</w:t>
        <w:softHyphen/>
        <w:t>менной музыке (знание музыкальных групп, их солистов и лиде</w:t>
        <w:softHyphen/>
        <w:t>ров, их биографий и дискографий), обладание современной ап</w:t>
        <w:softHyphen/>
        <w:t>паратурой и музыкальными запися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 данным различных исследований, ежедневно или почти ежедневно слушают музыкальные записи более 70% подростков, юношей и девушек, музыкальные радиопередачи — более 40%. Большинство предпочитают слушать музыку дома (около 80%) или в компании (более 40%).</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ип предпочитаемой музыки и выбор конкретных групп имеет свои социально-возрастные особенности. Среди поклонников «тяжелого рока», «хэви-металл» преобладают 14— 17-летние юно</w:t>
        <w:softHyphen/>
        <w:t>ши — школьники, учащиеся ПТУ и молодые рабочие. «Битлома-ны» обычно значительно старше. Бардовская песня и джаз — увле</w:t>
        <w:softHyphen/>
        <w:t>чения более образованных слоев молодежи и старших возрастных групп.</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Журналисты утверждают, что есть и региональные различия в музыкальных пристрастиях молодежи. Так, в Воронеже в конце 90-х гг. особой популярностью пользовались среди отечественных групп «Иванушки», «Мумий тролль», «Руки вверх» и «Агата Кри</w:t>
        <w:softHyphen/>
        <w:t>сти», из западных — «Спайс Гелз» и «Продиджи». А в Уфе в это же время увлекались «техно» (те, кто попроще), а прочие любили «Дорз», Хендрикса, «Металлику».</w:t>
      </w:r>
    </w:p>
    <w:p>
      <w:pPr>
        <w:pStyle w:val="Normal"/>
        <w:shd w:fill="FFFFFF" w:val="clear"/>
        <w:suppressAutoHyphens w:val="false"/>
        <w:autoSpaceDE w:val="false"/>
        <w:spacing w:lineRule="atLeast" w:line="200"/>
        <w:ind w:firstLine="680"/>
        <w:jc w:val="both"/>
        <w:rPr/>
      </w:pPr>
      <w:r>
        <w:rPr>
          <w:b/>
          <w:bCs/>
          <w:iCs/>
          <w:color w:val="000000"/>
          <w:sz w:val="28"/>
          <w:szCs w:val="28"/>
        </w:rPr>
        <w:t>Свободное времяпрепровождение</w:t>
      </w:r>
      <w:r>
        <w:rPr>
          <w:b/>
          <w:bCs/>
          <w:i/>
          <w:iCs/>
          <w:color w:val="000000"/>
          <w:sz w:val="28"/>
          <w:szCs w:val="28"/>
        </w:rPr>
        <w:t xml:space="preserve"> </w:t>
      </w:r>
      <w:r>
        <w:rPr>
          <w:color w:val="000000"/>
          <w:sz w:val="28"/>
          <w:szCs w:val="28"/>
        </w:rPr>
        <w:t>носителей той или иной суб</w:t>
        <w:softHyphen/>
        <w:t>культуры имеет более или менее явные особенности в зависимо</w:t>
        <w:softHyphen/>
        <w:t>сти от меры ее оформленности, «выпукл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субкультурах взрослых свободное времяпрепровождение имеет явные особенности, если ее носители — любители определен</w:t>
        <w:softHyphen/>
        <w:t>ных занятий. Именно этим занятиям они посвящают значитель</w:t>
        <w:softHyphen/>
        <w:t>ную часть своего свободного времени: охоте, рыболовству, коллекционированию и пр. В довольно «выпуклых» субкультурах военнослужащих, геологов и др. собственно субкультурные осо</w:t>
        <w:softHyphen/>
        <w:t>бенности свободного времяпрепровождения просматриваются с трудо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то же время появляются довольно автономные взрослые суб</w:t>
        <w:softHyphen/>
        <w:t>культуры, существенно влияющие на свободное времяпрепровож</w:t>
        <w:softHyphen/>
        <w:t>дение их носителей. На одном полюсе — субкультура бомжей и социального дна. На другом — «богемная буржуазия», большую часть досуга проводящая в закрытых клубах, кофейнях, в киноте</w:t>
        <w:softHyphen/>
        <w:t>атрах, в Интернете, за чтением модных журналов, в занятиях пэйнт-боллом, картингом, дельтапланеризмом, горными лыжа</w:t>
        <w:softHyphen/>
        <w:t>ми и прочими «дорогими игрушкам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одростково-юношеских автономных субкультурах досуг в большой мере (а порой и полностью — например у геймеров) определяется характером увлечений их носителей — книгами Тол-киена, катанием на роликах или мотоциклах, а также характером их ценностей: агрессивный поиск антисоциальных приключений у панков и скинхедов, созерцательное ничегонеделание — у хип</w:t>
        <w:softHyphen/>
        <w:t>пи и п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иболее распространенными способами свободного время</w:t>
        <w:softHyphen/>
        <w:t>препровождения подростков, юношей и девушек, имеющими яв</w:t>
        <w:softHyphen/>
        <w:t>ный субкультурный характер, можно считать слушание музыки, регулярные прогулки в компании и танцы. О музыке уже говори</w:t>
        <w:softHyphen/>
        <w:t>лось, о прогулках речь пойдет далее, а здесь поговорим о танц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Поговорим, предоставив слово журналистке В.Смагиной и профессионалам «от танцев». Вот что они рассказывают на стра</w:t>
        <w:softHyphen/>
        <w:t>ницах газеты «МК».</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 xml:space="preserve"> </w:t>
      </w:r>
      <w:r>
        <w:rPr>
          <w:color w:val="000000"/>
          <w:sz w:val="28"/>
          <w:szCs w:val="28"/>
        </w:rPr>
        <w:t>«Нынешние тинэйджерские танцы, — отмечает В.Смагина, — можно р;и делить на три вида: клубные танцы, брейк-данс и латиноамериканские плж; ки в виде салсы и меренги (национальный кубинский фольклор, различаю щийся ритмом и шагами). Первые популярны повсюду, вторые в опрсдо ленных клубах, третьи только начали приживаться. Мода меняется так сгрс; мительно, что каждый год приходится учиться танцевать по-новому. О попу лярной в прошлые годы Макарене давно забыли. Почти изжил себя весе лый танец хип-хоп».</w:t>
      </w:r>
    </w:p>
    <w:p>
      <w:pPr>
        <w:pStyle w:val="Normal"/>
        <w:shd w:fill="FFFFFF" w:val="clear"/>
        <w:suppressAutoHyphens w:val="false"/>
        <w:autoSpaceDE w:val="false"/>
        <w:spacing w:lineRule="atLeast" w:line="200"/>
        <w:ind w:firstLine="680"/>
        <w:jc w:val="both"/>
        <w:rPr/>
      </w:pPr>
      <w:r>
        <w:rPr>
          <w:color w:val="000000"/>
          <w:sz w:val="28"/>
          <w:szCs w:val="28"/>
        </w:rPr>
        <w:t xml:space="preserve">В.Якушев, художественный руководитель танцшколы Мах1тит йапсе: </w:t>
      </w:r>
      <w:r>
        <w:rPr>
          <w:smallCaps/>
          <w:color w:val="000000"/>
          <w:sz w:val="28"/>
          <w:szCs w:val="28"/>
        </w:rPr>
        <w:t xml:space="preserve">«Что </w:t>
      </w:r>
      <w:r>
        <w:rPr>
          <w:color w:val="000000"/>
          <w:sz w:val="28"/>
          <w:szCs w:val="28"/>
        </w:rPr>
        <w:t>касается клубных танцев, их танцуют все, каких-то определенных на</w:t>
        <w:softHyphen/>
        <w:t>званий они не имеют, сама музыка диктует движения. Из наиболее попу</w:t>
        <w:softHyphen/>
        <w:t>лярных дискотечных "фенечек", пожалуй, самое распространенное — рит</w:t>
        <w:softHyphen/>
        <w:t>мичное движение пятками вперед. При этом очень модно раскачивать кор</w:t>
        <w:softHyphen/>
        <w:t>пусом вперед-назад под музыку. Другая манера танца под названием «ло-кинг» — хлесткие ритмичные движения рук и ног — взята из брейк-данса и адаптирована к хаус-музыке. Из брейк-данса также заимствованы всевоз</w:t>
        <w:softHyphen/>
        <w:t>можные "волны", которые лучше всего удаются девушкам. Популярностью пользуются также латиноамериканские мелодии и афроджаз, ведь музы</w:t>
        <w:softHyphen/>
        <w:t>кальная культура цветных диктует и танцевальную моду».</w:t>
      </w:r>
    </w:p>
    <w:p>
      <w:pPr>
        <w:pStyle w:val="Normal"/>
        <w:shd w:fill="FFFFFF" w:val="clear"/>
        <w:suppressAutoHyphens w:val="false"/>
        <w:autoSpaceDE w:val="false"/>
        <w:spacing w:lineRule="atLeast" w:line="200"/>
        <w:ind w:firstLine="680"/>
        <w:jc w:val="both"/>
        <w:rPr/>
      </w:pPr>
      <w:r>
        <w:rPr>
          <w:color w:val="000000"/>
          <w:sz w:val="28"/>
          <w:szCs w:val="28"/>
        </w:rPr>
        <w:t>Никогда дискотечные движения за последние годы не были такими плав</w:t>
        <w:softHyphen/>
        <w:t>ными, как сейчас. «По сравнению с танцами прошлых дискотек, движения стали более мягкими, появилась "пружиночка". Ушла "буратинистость" в танце. Сейчас резкость в движениях на танцполе считается признаком ло-ховатости, так танцевать не принято, — рассказывает А. Теслин из Мах'итшт с!апсе, — хотя кое-что сохранилось. По-прежнему, танцуя, модно выделять какие-то физиологические особенности (очевидно, имеются в виду телес</w:t>
        <w:softHyphen/>
        <w:t xml:space="preserve">ные особенности. — </w:t>
      </w:r>
      <w:r>
        <w:rPr>
          <w:i/>
          <w:iCs/>
          <w:color w:val="000000"/>
          <w:sz w:val="28"/>
          <w:szCs w:val="28"/>
        </w:rPr>
        <w:t xml:space="preserve">А. М.): </w:t>
      </w:r>
      <w:r>
        <w:rPr>
          <w:color w:val="000000"/>
          <w:sz w:val="28"/>
          <w:szCs w:val="28"/>
        </w:rPr>
        <w:t>девочки демонстрируют свои, мальчики — свои. Это было и будет всегда, это красиво и естественно. Другой вопрос, в каких движениях это будет выражено, — тут уже диктует мод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ейчас так много разнообразной музыки, что под каждый сингл можно придумать отдельный танец, было бы желание и умение импровизировать. Движения (и это ни для кого не секрет) приходят из западных клипов, их перенимают дискотечные танцоры и внедряют в масс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искотечные традиции отмирают и появляются. Когда-то танцевали в кружочек, теперь это считается верхом невежества. Танцуют либо вдвоем, либо поодиночке. Раньше одинокий танцующий смотрелся как-то странно. Теперь это самая популярная модель поведения на дискотек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ое всем известное на дискотеке явление, как "медляк", встречается все реже и реже. В отдельных клубах существуют сеты с медленной музы</w:t>
        <w:softHyphen/>
        <w:t>кой, но в целом "близкие танцы" уходят в прошло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овременный танцпол уменьшается в размерах. В прогрессивных клу</w:t>
        <w:softHyphen/>
        <w:t>бах прослеживается тенденция к минимализму. Остались огромные, раз</w:t>
        <w:softHyphen/>
        <w:t>мером со спортзал, площадки, но такая площадь, как правило, не заполня</w:t>
        <w:softHyphen/>
        <w:t>ется, танцуют на клочке, и от этого создается ощущение, что в клубе никого нет. Неуютно и несовременно. Ну а если кому-то нужен простор и размах — пожалуйста, на школьную дискотеку.</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искотека изменилась не только внешне. Другой стала работа ди-джея, если раньше он или МС (ведущий дискотек времен хип-хопа) активно об</w:t>
        <w:softHyphen/>
        <w:t>щались с публикой, то сегодня от него иногда и слова не дождешься. Пуб лика стала менее заводная, ди-джеи это чувствуют и перестают работать с массами. Сегодня для многих ди-джеев остается загадкой, как раскачать народ. Зато последние годы на дискотеках работают профессиональные танцоры, которые призваны зажигать танцующих и подавать пример».</w:t>
      </w:r>
    </w:p>
    <w:p>
      <w:pPr>
        <w:pStyle w:val="Normal"/>
        <w:shd w:fill="FFFFFF" w:val="clear"/>
        <w:suppressAutoHyphens w:val="false"/>
        <w:autoSpaceDE w:val="false"/>
        <w:spacing w:lineRule="atLeast" w:line="200"/>
        <w:ind w:firstLine="680"/>
        <w:jc w:val="both"/>
        <w:rPr/>
      </w:pPr>
      <w:r>
        <w:rPr>
          <w:color w:val="000000"/>
          <w:sz w:val="28"/>
          <w:szCs w:val="28"/>
        </w:rPr>
        <w:t>Одним из наиболее очевидных признаков той или иной суб</w:t>
        <w:softHyphen/>
        <w:t xml:space="preserve">культуры является </w:t>
      </w:r>
      <w:r>
        <w:rPr>
          <w:b/>
          <w:bCs/>
          <w:iCs/>
          <w:color w:val="000000"/>
          <w:sz w:val="28"/>
          <w:szCs w:val="28"/>
        </w:rPr>
        <w:t>жаргон.</w:t>
      </w:r>
    </w:p>
    <w:p>
      <w:pPr>
        <w:pStyle w:val="Normal"/>
        <w:shd w:fill="FFFFFF" w:val="clear"/>
        <w:suppressAutoHyphens w:val="false"/>
        <w:autoSpaceDE w:val="false"/>
        <w:spacing w:lineRule="atLeast" w:line="200"/>
        <w:ind w:firstLine="680"/>
        <w:jc w:val="both"/>
        <w:rPr/>
      </w:pPr>
      <w:r>
        <w:rPr>
          <w:i/>
          <w:iCs/>
          <w:color w:val="000000"/>
          <w:sz w:val="28"/>
          <w:szCs w:val="28"/>
        </w:rPr>
        <w:t>Жаргон — своеобразный диалект, отличающий носителей опреде</w:t>
        <w:softHyphen/>
        <w:t xml:space="preserve">ленной субкультуры. </w:t>
      </w:r>
      <w:r>
        <w:rPr>
          <w:color w:val="000000"/>
          <w:sz w:val="28"/>
          <w:szCs w:val="28"/>
        </w:rPr>
        <w:t>Он объединяет не замещающие, а становящи</w:t>
        <w:softHyphen/>
        <w:t>еся рядом — для специальных функций — элементы словарного мышления. Лексический состав жаргона обычно довольно подви</w:t>
        <w:softHyphen/>
        <w:t>жен, непостоянен. Слова появляются, исчезают, коверкаются, «скрещиваются». В течение определенного времени, как правило, относительно короткого, жаргон во многом обновляется. В рамках жаргона происходит постоянное пополнение синонимических рядов и замещение их элементов (например, в молодежном жар</w:t>
        <w:softHyphen/>
        <w:t>гоне — «балдеть», «тащиться», «запасть»).</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ловари разных жаргонов пересекаются, накладываются, пе</w:t>
        <w:softHyphen/>
        <w:t>ретекают друг в друга. Поэтому попытки группировать жаргонную лексику по словарям по большей части неудачн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Жаргон в любой субкультуре — явление многослойное, вклю</w:t>
        <w:softHyphen/>
        <w:t>чающее в себя несколько групп слов и выражен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профессиональный жаргон в обязательном порядке соче</w:t>
        <w:softHyphen/>
        <w:t>тает в себе три слоя (В.С.Елистратов). Во-первых, обязатель</w:t>
        <w:softHyphen/>
        <w:t>ный слой эзотерики (тайны от непрофессионалов), который, впро</w:t>
        <w:softHyphen/>
        <w:t>чем, не стоит преувеличивать. Во-вторых, слой собственно про</w:t>
        <w:softHyphen/>
        <w:t>фессиональный, т.е. обозначение конкретных реалий, понятий, связанных с профессиональной деятельностью («дед» — старший механик, «рыбкин» — мастер по разделке улова — у моряков рыбо</w:t>
        <w:softHyphen/>
        <w:t>ловного флота; «охлажденка» — замороженное мясо, облитое го</w:t>
        <w:softHyphen/>
        <w:t>рячей водой для увеличения веса; «спутник» — кусок чего-либо, который постоянно подбрасывается на весы во время взвешивания товара, а затем незаметно снимается — у рыночных продавцов). В-третьих, слой смеховой, направленный на клиента, на «чужого».</w:t>
      </w:r>
    </w:p>
    <w:p>
      <w:pPr>
        <w:pStyle w:val="Normal"/>
        <w:shd w:fill="FFFFFF" w:val="clear"/>
        <w:suppressAutoHyphens w:val="false"/>
        <w:autoSpaceDE w:val="false"/>
        <w:spacing w:lineRule="atLeast" w:line="200"/>
        <w:ind w:firstLine="680"/>
        <w:jc w:val="both"/>
        <w:rPr/>
      </w:pPr>
      <w:r>
        <w:rPr>
          <w:color w:val="000000"/>
          <w:sz w:val="28"/>
          <w:szCs w:val="28"/>
        </w:rPr>
        <w:t>Подростково-юношеский жаргон включает в себя, как прави</w:t>
        <w:softHyphen/>
        <w:t>ло, следующие ел о и. Первый — общеупотребительные слова и выражения, получившие в жаргоне иное содержательное значе</w:t>
        <w:softHyphen/>
        <w:t>ние («кекс» — парень, «париться» — беспокоиться, «предки», «шнурки» — родители; «упакован выше крыши» — очень модно одет). Второй — общеупотребительные слова и выражения, кото</w:t>
        <w:softHyphen/>
        <w:t>рым в жаргоне придается многозначная экспрессивная окраска, что позволяет употреблять их в значительно большем количестве случаев, чем это принято речевыми нормами («железно», «чет</w:t>
        <w:softHyphen/>
        <w:t>ко», «круто», «чумово», «грузить»). Третий — слова, бытующие только в жаргоне («салага», «клевый», «прикид» — одежда; анг</w:t>
        <w:softHyphen/>
        <w:t>лицизмы; слова из блатной лексики). Четвертый — слова и выра</w:t>
        <w:softHyphen/>
        <w:t>жения, употребляемые лишь в отдельных регионах, в том числе и</w:t>
      </w:r>
      <w:r>
        <w:rPr>
          <w:sz w:val="28"/>
          <w:szCs w:val="28"/>
        </w:rPr>
        <w:t xml:space="preserve"> </w:t>
      </w:r>
      <w:r>
        <w:rPr>
          <w:color w:val="000000"/>
          <w:sz w:val="28"/>
          <w:szCs w:val="28"/>
        </w:rPr>
        <w:t>имеющие корни в областных диалектах (так, в конце 90-х гг.: в Уфе — «попутал» — заболел, «хвост положить» — «снять» девуш</w:t>
        <w:softHyphen/>
        <w:t>ку; в Новосибирске — «круто, прикинь, да?», «как бы, затратил» — достал, надоел). Пятый — слова, употребляемые в автономных субкультурах (у байкеров, роллеров, металлистов и др.). Наконец, некоторые компании юношей и девушек используют слова и вы</w:t>
        <w:softHyphen/>
        <w:t>ражения, подлинный смысл которых понятен только и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собняком стоит жаргон криминальных групп, который не</w:t>
        <w:softHyphen/>
        <w:t>редко настолько специфичен, что совершенно непонятен окру</w:t>
        <w:softHyphen/>
        <w:t>жающим (неслучайно издано несколько словарей, которые ис</w:t>
        <w:softHyphen/>
        <w:t>пользуют в работе с «подопечными» сотрудники правоохранитель</w:t>
        <w:softHyphen/>
        <w:t>ных органов).</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Жаргоны существенно различны по количеству входящих в них лексических единиц, доминирующей экспрессивной окраске и интенсивности использования. (Эти показатели максимальны в юношеском и девиантных жаргонах.)</w:t>
      </w:r>
    </w:p>
    <w:p>
      <w:pPr>
        <w:pStyle w:val="Normal"/>
        <w:shd w:fill="FFFFFF" w:val="clear"/>
        <w:suppressAutoHyphens w:val="false"/>
        <w:autoSpaceDE w:val="false"/>
        <w:spacing w:lineRule="atLeast" w:line="200"/>
        <w:ind w:firstLine="680"/>
        <w:jc w:val="both"/>
        <w:rPr/>
      </w:pPr>
      <w:r>
        <w:rPr>
          <w:color w:val="000000"/>
          <w:sz w:val="28"/>
          <w:szCs w:val="28"/>
        </w:rPr>
        <w:t xml:space="preserve">Во многих субкультурах рождается и бытует свой </w:t>
      </w:r>
      <w:r>
        <w:rPr>
          <w:b/>
          <w:bCs/>
          <w:iCs/>
          <w:color w:val="000000"/>
          <w:sz w:val="28"/>
          <w:szCs w:val="28"/>
        </w:rPr>
        <w:t>фольклор</w:t>
      </w:r>
      <w:r>
        <w:rPr>
          <w:b/>
          <w:bCs/>
          <w:i/>
          <w:iCs/>
          <w:color w:val="000000"/>
          <w:sz w:val="28"/>
          <w:szCs w:val="28"/>
        </w:rPr>
        <w:t xml:space="preserve"> — </w:t>
      </w:r>
      <w:r>
        <w:rPr>
          <w:i/>
          <w:iCs/>
          <w:color w:val="000000"/>
          <w:sz w:val="28"/>
          <w:szCs w:val="28"/>
        </w:rPr>
        <w:t>комплекс словесных, музыкальных, игровых, изобразительных видов</w:t>
      </w:r>
      <w:r>
        <w:rPr>
          <w:sz w:val="28"/>
          <w:szCs w:val="28"/>
        </w:rPr>
        <w:t xml:space="preserve"> </w:t>
      </w:r>
      <w:r>
        <w:rPr>
          <w:i/>
          <w:iCs/>
          <w:color w:val="000000"/>
          <w:sz w:val="28"/>
          <w:szCs w:val="28"/>
        </w:rPr>
        <w:t>творчест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ловесный вид творчества включает в себя различные предания из истории сообщества носителей субкультуры, о жизни и «деяни</w:t>
        <w:softHyphen/>
        <w:t>ях» ее легендарных представителей, специфические по содержа</w:t>
        <w:softHyphen/>
        <w:t>нию стихотворные и прозаические произведения, анекдоты, а в детской субкультуре — считалки, дразнилки, страшилки и пр.</w:t>
      </w:r>
    </w:p>
    <w:p>
      <w:pPr>
        <w:pStyle w:val="Normal"/>
        <w:shd w:fill="FFFFFF" w:val="clear"/>
        <w:suppressAutoHyphens w:val="false"/>
        <w:autoSpaceDE w:val="false"/>
        <w:spacing w:lineRule="atLeast" w:line="200"/>
        <w:ind w:firstLine="680"/>
        <w:jc w:val="both"/>
        <w:rPr/>
      </w:pPr>
      <w:r>
        <w:rPr>
          <w:i/>
          <w:iCs/>
          <w:color w:val="000000"/>
          <w:sz w:val="28"/>
          <w:szCs w:val="28"/>
        </w:rPr>
        <w:t xml:space="preserve">Музыкальный фольклор </w:t>
      </w:r>
      <w:r>
        <w:rPr>
          <w:color w:val="000000"/>
          <w:sz w:val="28"/>
          <w:szCs w:val="28"/>
        </w:rPr>
        <w:t>— это, как правило, песни, выражаю</w:t>
        <w:softHyphen/>
        <w:t>щие определенное мировосприятие и отношение к окружающе</w:t>
        <w:softHyphen/>
        <w:t>му, чувства и стремления, особенности стиля жизни и мышле</w:t>
        <w:softHyphen/>
        <w:t>ния, отражающие и пропагандирующие ценности и нормы суб</w:t>
        <w:softHyphen/>
        <w:t>культуры, рассказывающие о каких-либо реальных или мифиче</w:t>
        <w:softHyphen/>
        <w:t>ских событиях в жизни ее носителей.</w:t>
      </w:r>
    </w:p>
    <w:p>
      <w:pPr>
        <w:pStyle w:val="Normal"/>
        <w:shd w:fill="FFFFFF" w:val="clear"/>
        <w:suppressAutoHyphens w:val="false"/>
        <w:autoSpaceDE w:val="false"/>
        <w:spacing w:lineRule="atLeast" w:line="200"/>
        <w:ind w:firstLine="680"/>
        <w:jc w:val="both"/>
        <w:rPr/>
      </w:pPr>
      <w:r>
        <w:rPr>
          <w:i/>
          <w:iCs/>
          <w:color w:val="000000"/>
          <w:sz w:val="28"/>
          <w:szCs w:val="28"/>
        </w:rPr>
        <w:t xml:space="preserve">Игры </w:t>
      </w:r>
      <w:r>
        <w:rPr>
          <w:color w:val="000000"/>
          <w:sz w:val="28"/>
          <w:szCs w:val="28"/>
        </w:rPr>
        <w:t>могут быть как созданные в рамках субкультуры (интел</w:t>
        <w:softHyphen/>
        <w:t>лектуальные, карточные — в девиантных, подвижные — в дет</w:t>
        <w:softHyphen/>
        <w:t>ской и т.д.), гак и общеизвестные (нередко в той или иной мере модифицированные), которые стали значимыми как признак при</w:t>
        <w:softHyphen/>
        <w:t>надлежности играющих к той или иной субкультуре.</w:t>
      </w:r>
    </w:p>
    <w:p>
      <w:pPr>
        <w:pStyle w:val="Normal"/>
        <w:shd w:fill="FFFFFF" w:val="clear"/>
        <w:suppressAutoHyphens w:val="false"/>
        <w:autoSpaceDE w:val="false"/>
        <w:spacing w:lineRule="atLeast" w:line="200"/>
        <w:ind w:firstLine="680"/>
        <w:jc w:val="both"/>
        <w:rPr/>
      </w:pPr>
      <w:r>
        <w:rPr>
          <w:color w:val="000000"/>
          <w:sz w:val="28"/>
          <w:szCs w:val="28"/>
        </w:rPr>
        <w:t>Среди изобразительных видов фольклорного творчества следу</w:t>
        <w:softHyphen/>
        <w:t xml:space="preserve">ет выделить </w:t>
      </w:r>
      <w:r>
        <w:rPr>
          <w:i/>
          <w:iCs/>
          <w:color w:val="000000"/>
          <w:sz w:val="28"/>
          <w:szCs w:val="28"/>
        </w:rPr>
        <w:t xml:space="preserve">граффити. </w:t>
      </w:r>
      <w:r>
        <w:rPr>
          <w:color w:val="000000"/>
          <w:sz w:val="28"/>
          <w:szCs w:val="28"/>
        </w:rPr>
        <w:t>Термин «граффити» происходит от италь</w:t>
        <w:softHyphen/>
        <w:t>янского «ёгагТко» и означает «проводить линии», «писать караку</w:t>
        <w:softHyphen/>
        <w:t>лями», «выцарапывать». Он обозначает всякую неразрешенную надпись, знак, сделанные любым способом (мелом, ручками и карандашами, маркерами, краской, выцарапанных и выбитых) на объектах общественной и частной собственности (на стенах домов, заборах, скамейках, в транспорте, в туалетах, лифтах, на лестницах, на партах и столах и даже на памятниках культуры). Граффити содержат разнообразные сообщения, ругательства, из</w:t>
        <w:softHyphen/>
        <w:t>речения, рисунки, символы. Граффити — средство утверждения групповой идентичности носителей субкультуры (написание имен рок-идолов, названий спорткоманд и т.д.), протест против соци</w:t>
        <w:softHyphen/>
        <w:t>альных и культурных норм (изображение табуируемых слов и сим</w:t>
        <w:softHyphen/>
        <w:t>волов, соответствующие сентенции и призывы и т.д.), отраже</w:t>
        <w:softHyphen/>
        <w:t>ние злобных реакций на конкретных людей и этнические груп</w:t>
        <w:softHyphen/>
        <w:t>пы (А. А. Скороходо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убкультурному фольклору присущи специфические призна</w:t>
        <w:softHyphen/>
        <w:t>ки любого фольклора — коллективность творческого процесса, традиционность, нефиксированные формы передачи произведе</w:t>
        <w:softHyphen/>
        <w:t>ний от поколения к поколению и от одних носителей субкульту</w:t>
        <w:softHyphen/>
        <w:t>ры к другим, вариативность формы и содерж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той или иной конкретной субкультуре набор видов фольк</w:t>
        <w:softHyphen/>
        <w:t>лорного творчества и его содержание различаются в зависимости от ее характера, меры оформленности, степени закрытости. Так, в субкультурах детской, юношеской, религиозных сект, крими</w:t>
        <w:softHyphen/>
        <w:t>нальных сообществ наличествуют все виды творчеств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то же время в фольклоре субкультур тех или иных социальных и профессиональных слоев, неформальных движений, самодея</w:t>
        <w:softHyphen/>
        <w:t>тельных и любительских объединений присутствуют либо лишь словесное творчество, либо словесное и музыкальное, либо сло</w:t>
        <w:softHyphen/>
        <w:t>весное и игрово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Завершая характеристику основных признаков субкультуры, следует подчеркнуть, что в совокупности субкультуры представ</w:t>
        <w:softHyphen/>
        <w:t>ляют собой специфический способ дифференциации развитых национальных культур, их трансляции на те или иные общности, а также маркирования (наглядного обозначения) социальной и возрастной стратификации общества. Просоциальные и отчасти асоциальные субкультуры способствуют стабилизации общества и личности, а антисоциальные и часть асоциальных — их дезорга</w:t>
        <w:softHyphen/>
        <w:t>низации. Одни субкультуры выступают как контркультуры (уго</w:t>
        <w:softHyphen/>
        <w:t>ловно-лагерная, хиппи и т.п.), а другие — порождают инноваци</w:t>
        <w:softHyphen/>
        <w:t>онные явления и способствуют включению этих явлений в куль</w:t>
        <w:softHyphen/>
        <w:t>туру общества.</w:t>
      </w:r>
    </w:p>
    <w:p>
      <w:pPr>
        <w:pStyle w:val="Normal"/>
        <w:shd w:fill="FFFFFF" w:val="clear"/>
        <w:suppressAutoHyphens w:val="false"/>
        <w:autoSpaceDE w:val="false"/>
        <w:spacing w:lineRule="atLeast" w:line="200"/>
        <w:ind w:firstLine="680"/>
        <w:jc w:val="both"/>
        <w:rPr>
          <w:b/>
          <w:b/>
          <w:bCs/>
          <w:color w:val="000000"/>
          <w:sz w:val="28"/>
          <w:szCs w:val="28"/>
        </w:rPr>
      </w:pPr>
      <w:r>
        <w:rPr>
          <w:b/>
          <w:bCs/>
          <w:color w:val="000000"/>
          <w:sz w:val="28"/>
          <w:szCs w:val="28"/>
        </w:rPr>
        <w:t xml:space="preserve">Субкультуры и стихийная социализация               </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лияние субкультуры на стихийную социализацию человека особенно в подростковом и юношеском возрастах очень сильно, что позволяет рассматривать его как специфический механизм социализации, кото</w:t>
        <w:softHyphen/>
        <w:t>рый условно можно назвать стилизованным механизмо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днако сразу необходимо отметить, что субкультура влияет на социализацию человека постольку и в такой мере, поскольку и в какой мере группы, которые являются ее носителями, референт</w:t>
        <w:softHyphen/>
        <w:t>ны (значимы) для него. Чем в большей мере человек соотносит свои ценности и нормы с нормами и ценностями референтной группы — носительницы конкретной субкультуры, тем эффек</w:t>
        <w:softHyphen/>
        <w:t>тивнее она на него влияет.</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зависимости от характера той или иной субкультуры и возра</w:t>
        <w:softHyphen/>
        <w:t>ста ее носителей ее влияние на стихийную социализацию челове</w:t>
        <w:softHyphen/>
        <w:t>ка может быть более или менее обширным. Далее кратко остано</w:t>
        <w:softHyphen/>
        <w:t>вимся на некоторых, по-видимому, универсальных аспектах вли</w:t>
        <w:softHyphen/>
        <w:t>яния практически любой субкультуры на стихийную социализа</w:t>
        <w:softHyphen/>
        <w:t>цию ее носителей.</w:t>
      </w:r>
    </w:p>
    <w:p>
      <w:pPr>
        <w:pStyle w:val="Normal"/>
        <w:shd w:fill="FFFFFF" w:val="clear"/>
        <w:suppressAutoHyphens w:val="false"/>
        <w:autoSpaceDE w:val="false"/>
        <w:spacing w:lineRule="atLeast" w:line="200"/>
        <w:ind w:firstLine="680"/>
        <w:jc w:val="both"/>
        <w:rPr/>
      </w:pPr>
      <w:r>
        <w:rPr>
          <w:color w:val="000000"/>
          <w:sz w:val="28"/>
          <w:szCs w:val="28"/>
        </w:rPr>
        <w:t>1.  Имея более или менее явные особенности, ценностные ори</w:t>
        <w:softHyphen/>
        <w:t xml:space="preserve">ентации субкультуры </w:t>
      </w:r>
      <w:r>
        <w:rPr>
          <w:i/>
          <w:iCs/>
          <w:color w:val="000000"/>
          <w:sz w:val="28"/>
          <w:szCs w:val="28"/>
        </w:rPr>
        <w:t xml:space="preserve">влияют на самоосознание и самоопределение ее носителей, </w:t>
      </w:r>
      <w:r>
        <w:rPr>
          <w:color w:val="000000"/>
          <w:sz w:val="28"/>
          <w:szCs w:val="28"/>
        </w:rPr>
        <w:t>на выбор сфер и предпочитаемых способов саморе</w:t>
        <w:softHyphen/>
        <w:t>ализации и т.п. В зависимости от характера (просоциального, асо</w:t>
        <w:softHyphen/>
        <w:t>циального, антисоциального) и специфики субкультуры это вли</w:t>
        <w:softHyphen/>
        <w:t>яние может быть более или менее позитивным или негативным (вплоть до формирования криминальных норм и ценностей и са</w:t>
        <w:softHyphen/>
        <w:t>моразрушительных способов самореализации).</w:t>
      </w:r>
    </w:p>
    <w:p>
      <w:pPr>
        <w:pStyle w:val="Normal"/>
        <w:shd w:fill="FFFFFF" w:val="clear"/>
        <w:suppressAutoHyphens w:val="false"/>
        <w:autoSpaceDE w:val="false"/>
        <w:spacing w:lineRule="atLeast" w:line="200"/>
        <w:ind w:firstLine="680"/>
        <w:jc w:val="both"/>
        <w:rPr/>
      </w:pPr>
      <w:r>
        <w:rPr>
          <w:color w:val="000000"/>
          <w:sz w:val="28"/>
          <w:szCs w:val="28"/>
        </w:rPr>
        <w:t xml:space="preserve">2. Влияние субкультуры на стихийную социализацию связано с тем, что субкультура, будучи объектом идентификации человека, является одним из способов его обособления в обществе (хотя одновременно и приспособления к нему), т.е. становится одной из ступеней </w:t>
      </w:r>
      <w:r>
        <w:rPr>
          <w:i/>
          <w:iCs/>
          <w:color w:val="000000"/>
          <w:sz w:val="28"/>
          <w:szCs w:val="28"/>
        </w:rPr>
        <w:t xml:space="preserve">автономизации, </w:t>
      </w:r>
      <w:r>
        <w:rPr>
          <w:color w:val="000000"/>
          <w:sz w:val="28"/>
          <w:szCs w:val="28"/>
        </w:rPr>
        <w:t>что и определяет ее влияние на само</w:t>
        <w:softHyphen/>
        <w:t>сознание человека, его самоуважение и самопринят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пример, в молодежной субкультуре следование моде — один из конституирующих ее признаков. Одеваясь в соответствии с по</w:t>
        <w:softHyphen/>
        <w:t>следними веяниями моды, подростки, юноши, девушки осознанно или неосознанно решают несколько задач.</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первых, выделиться по отношению к взрослым, которые следуют моде менее последовательно. Желание выделиться внеш</w:t>
        <w:softHyphen/>
        <w:t>не среди взрослых было свойственно молодежи всегда, не случай</w:t>
        <w:softHyphen/>
        <w:t>но именно она всегда была пионером в потреблении моды.</w:t>
      </w:r>
    </w:p>
    <w:p>
      <w:pPr>
        <w:pStyle w:val="Normal"/>
        <w:shd w:fill="FFFFFF" w:val="clear"/>
        <w:suppressAutoHyphens w:val="false"/>
        <w:autoSpaceDE w:val="false"/>
        <w:spacing w:lineRule="atLeast" w:line="200"/>
        <w:ind w:firstLine="680"/>
        <w:jc w:val="both"/>
        <w:rPr/>
      </w:pPr>
      <w:r>
        <w:rPr>
          <w:color w:val="000000"/>
          <w:sz w:val="28"/>
          <w:szCs w:val="28"/>
        </w:rPr>
        <w:t>Во-вторых, следование моде в одежде для молодежи — способ ощутить свою принадлежность к обществу сверстников, к его суб</w:t>
        <w:softHyphen/>
        <w:t>культуре, утвердить свою «похожесть на всех». Это обстоятельство очень точно отметил еще в конце 60-х гг. XX в. шестнадцатилетний москвич Алик в письме, опубликованном «Комсомольской прав</w:t>
        <w:softHyphen/>
        <w:t>дой»: «Мне кажется, что джинсы или майка с короткими рукава</w:t>
        <w:softHyphen/>
        <w:t xml:space="preserve">ми (мода тех лет. — </w:t>
      </w:r>
      <w:r>
        <w:rPr>
          <w:i/>
          <w:iCs/>
          <w:color w:val="000000"/>
          <w:sz w:val="28"/>
          <w:szCs w:val="28"/>
        </w:rPr>
        <w:t xml:space="preserve">А. М.) </w:t>
      </w:r>
      <w:r>
        <w:rPr>
          <w:color w:val="000000"/>
          <w:sz w:val="28"/>
          <w:szCs w:val="28"/>
        </w:rPr>
        <w:t>— не просто удобная одежда для нас, еще растущих по 4 —5 сантиметров год. Но это как будто и уни</w:t>
        <w:softHyphen/>
        <w:t>форма, как будто мы — игроки одной команды или служащие</w:t>
      </w:r>
      <w:r>
        <w:rPr>
          <w:sz w:val="28"/>
          <w:szCs w:val="28"/>
        </w:rPr>
        <w:t xml:space="preserve"> </w:t>
      </w:r>
      <w:r>
        <w:rPr>
          <w:color w:val="000000"/>
          <w:sz w:val="28"/>
          <w:szCs w:val="28"/>
        </w:rPr>
        <w:t>цирк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третьих, следование моде в одежде, как это ни странно, позволяет выделиться среди сверстников, утвердить свою непохо</w:t>
        <w:softHyphen/>
        <w:t>жесть на всех, что становится крайне важным в ранней юности. Другое дело, что выделялись по-разному, в зависимости от воз</w:t>
        <w:softHyphen/>
        <w:t>можностей. Так, например, в конце 40-х — начале 50-х гг. XX в. тех, кто выделялся неукоснительным следованием моде (а такие материальные возможности имели немногие), называли стиляга</w:t>
        <w:softHyphen/>
        <w:t>ми. Называли их так и сверстники, среди которых они резко выде лялись, и взрослые. И у тех и у других стиляги вызывали резко отрицательное отношение (хотя параллельно существовала и мас</w:t>
        <w:softHyphen/>
        <w:t>совая «малая» мода: так, юноши носили летом сатиновые шаро</w:t>
        <w:softHyphen/>
        <w:t>вары с пуговицами у щиколоток, позднее — пиджаки-букле и натянутые до предела хлопчатобумажные тренировочные брю</w:t>
        <w:softHyphen/>
        <w:t>ки). В середине 1950-х гг. появляются новые обозначения для вы</w:t>
        <w:softHyphen/>
        <w:t>деляющихся костюмом — пижоны (юноши носили брюки-ду</w:t>
        <w:softHyphen/>
        <w:t>дочки, туфли на платформе — «на манной каше», пиджаки с «плечами», широченные галстуки с рисунками обезьян, пальм и прочей экзотики). Взрослые относились к ним в основном так же, как и раньше к стилягам. Но среди сверстников отношение к ним было более терпимое (хотя их и преследовали комсомоль</w:t>
        <w:softHyphen/>
        <w:t>ские оперотряды), да и количество пижонов было больше, чем стиляг.</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 середины 60-х гг. большая часть молодежи имеет возможность одеваться в соответствии со стандартами моды (хотя, конечно, сохраняются качественные различия). Это стало нормой, призна</w:t>
        <w:softHyphen/>
        <w:t>ком молодежной субкультуры.</w:t>
      </w:r>
    </w:p>
    <w:p>
      <w:pPr>
        <w:pStyle w:val="Normal"/>
        <w:shd w:fill="FFFFFF" w:val="clear"/>
        <w:suppressAutoHyphens w:val="false"/>
        <w:autoSpaceDE w:val="false"/>
        <w:spacing w:lineRule="atLeast" w:line="200"/>
        <w:ind w:firstLine="680"/>
        <w:jc w:val="both"/>
        <w:rPr/>
      </w:pPr>
      <w:r>
        <w:rPr>
          <w:color w:val="000000"/>
          <w:sz w:val="28"/>
          <w:szCs w:val="28"/>
        </w:rPr>
        <w:t>Следование моде в одежде, обладание определенным набором одежды имеет огромное субъективное значение для молодых лю</w:t>
        <w:softHyphen/>
        <w:t>дей. О том, сколь страстным может быть отношение к модной одежде, свидетельствует внутренний монолог юного немца Эдга</w:t>
        <w:softHyphen/>
        <w:t xml:space="preserve">ра Вибо — героя романа У. Пленцдорфа: «Представляете себе жизнь без джинсов! Самые благородные штаны на свете!.. Джинсы я ни на что на свете не променяю — ну, если не считать самого смака (секса. — </w:t>
      </w:r>
      <w:r>
        <w:rPr>
          <w:i/>
          <w:iCs/>
          <w:color w:val="000000"/>
          <w:sz w:val="28"/>
          <w:szCs w:val="28"/>
        </w:rPr>
        <w:t xml:space="preserve">А.М.). </w:t>
      </w:r>
      <w:r>
        <w:rPr>
          <w:color w:val="000000"/>
          <w:sz w:val="28"/>
          <w:szCs w:val="28"/>
        </w:rPr>
        <w:t>И, может, музыки... А говорю я про настоящие джинсы, само собой. Сейчас настрочили всякого барахла и все джинсами называют. Тогда уж лучше нагишом ходить. Например, с молнией впереди — это уже не джинсы. Вообще настоящие джин</w:t>
        <w:softHyphen/>
        <w:t>сы бывают только одного фасона. Кто носит настоящие джинсы, тот меня поймет. Хотя, конечно, если кто носит настоящие джин</w:t>
        <w:softHyphen/>
        <w:t>сы, это еще не значит, что он и толк в них знает. Джинсы надо с толком носить. А то натянут и сами не понимают, что у них на ляжках. Терпеть не могу, когда какой-нибудь двадцатипятилетний хрыч втиснет свои окорока в джинсы, да еще на талии стянет. Это уже финиш. Джинсы — набедренные штаны! Это значит, они дол</w:t>
        <w:softHyphen/>
        <w:t>жны быть узкими и держаться просто за счет трения, иначе они у тебя с бедра сползут. И тут, конечно, нельзя, чтобы бедра были толстые, а уж толстый зад и подавно — тогда они просто в за</w:t>
        <w:softHyphen/>
        <w:t>стежке не сойдутся... Вообще, джинсы — это весь человек, а не просто штаны».</w:t>
      </w:r>
    </w:p>
    <w:p>
      <w:pPr>
        <w:pStyle w:val="Normal"/>
        <w:shd w:fill="FFFFFF" w:val="clear"/>
        <w:suppressAutoHyphens w:val="false"/>
        <w:autoSpaceDE w:val="false"/>
        <w:spacing w:lineRule="atLeast" w:line="200"/>
        <w:ind w:firstLine="680"/>
        <w:jc w:val="both"/>
        <w:rPr/>
      </w:pPr>
      <w:r>
        <w:rPr>
          <w:color w:val="000000"/>
          <w:sz w:val="28"/>
          <w:szCs w:val="28"/>
        </w:rPr>
        <w:t>Субкультура способствует обособлению и благодаря влиянию на стихийную социализацию человека такого ее яркого признака, как жаргон. Жаргон в наибольшей степени позволяет почувство</w:t>
        <w:softHyphen/>
        <w:t>вать принадлежность к своей возрастной, социальной, профессио</w:t>
        <w:softHyphen/>
        <w:t>нальной и иным группам, в общении с которыми он выступает</w:t>
      </w:r>
      <w:r>
        <w:rPr>
          <w:sz w:val="28"/>
          <w:szCs w:val="28"/>
        </w:rPr>
        <w:t xml:space="preserve"> </w:t>
      </w:r>
      <w:r>
        <w:rPr>
          <w:color w:val="000000"/>
          <w:sz w:val="28"/>
          <w:szCs w:val="28"/>
        </w:rPr>
        <w:t>как своеобразный пароль, дающий право на фамильярный кон</w:t>
        <w:softHyphen/>
        <w:t>такт с их членами. Он воспринимается «как намеренный отказ от соблюдения речевой условности, от этикета, вежливости, сло</w:t>
        <w:softHyphen/>
        <w:t>весного благоговения, почтительности, чинопочитания и т.д. По</w:t>
        <w:softHyphen/>
        <w:t>этому все такие элементы, если они наличны в достаточном ко</w:t>
        <w:softHyphen/>
        <w:t>личестве и в намеренной форме, оказывают могущественное вли</w:t>
        <w:softHyphen/>
        <w:t>яние на весь контекст, на всю речь: они переводят ее в другой план, ставят ее всю по ту сторону всякой речевой условности. Поэтому такая речь, освободившаяся от власти норм, иерархий и запретов общего языка, превращается как бы в особый язык, в своего рода арго по отношению к официальному языку. Тем са</w:t>
        <w:softHyphen/>
        <w:t>мым такая речь создает и особый коллектив — коллектив посвя</w:t>
        <w:softHyphen/>
        <w:t>щенных в фамильярное общение, коллектив откровенных и воль</w:t>
        <w:softHyphen/>
        <w:t>ных в речевом отношен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Особо важную роль жаргон играет в социализации подрост</w:t>
        <w:softHyphen/>
        <w:t>ков, юношей и девушек. Это связано с его специфической функ</w:t>
        <w:softHyphen/>
        <w:t>цией: как бы заново открывая мир и себя в нем, подростки, юно</w:t>
        <w:softHyphen/>
        <w:t>ши, девушки стремятся обозначить свои уникальные, с их точки зрения, открытия по-своему, не так, как это принято (этому и служат жаргонные слова и выражения). Жаргонные слова и выра</w:t>
        <w:softHyphen/>
        <w:t>жения оказывают "прямо организующее влияние на всю речь, на стиль, на построение образов" (М.М.Бахтин) носителей моло</w:t>
        <w:softHyphen/>
        <w:t>дежной субкультуры в целом, а особенно в рамках автономных юношеских субкульту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екоторые субкультуры таковы, что обособление их носите</w:t>
        <w:softHyphen/>
        <w:t>лей имеет явно негативные последствия. Помимо явно антисоци</w:t>
        <w:softHyphen/>
        <w:t>альных подобное может происходить и в асоциальных субкульту</w:t>
        <w:softHyphen/>
        <w:t>рах. Например, это хорошо видно на примере металлистов. Кроме специфического внешнего вида и жаргона им присущ и своеобраз</w:t>
        <w:softHyphen/>
        <w:t>ный субъективный мир — конкретный, приземленный, в нем нет места сомнению, рефлексии, чувству вины и т.д. «Абстрактные понятия» и рассуждения здесь не приветствуются. Межличност</w:t>
        <w:softHyphen/>
        <w:t>ным контактам присущи прямота, открытость, простота, широ</w:t>
        <w:softHyphen/>
        <w:t>кое использование кличек вместо имен (Т.Ю.Борисов, Л.А.Радзиховский).</w:t>
      </w:r>
    </w:p>
    <w:p>
      <w:pPr>
        <w:pStyle w:val="Normal"/>
        <w:shd w:fill="FFFFFF" w:val="clear"/>
        <w:suppressAutoHyphens w:val="false"/>
        <w:autoSpaceDE w:val="false"/>
        <w:spacing w:lineRule="atLeast" w:line="200"/>
        <w:ind w:firstLine="680"/>
        <w:jc w:val="both"/>
        <w:rPr/>
      </w:pPr>
      <w:r>
        <w:rPr>
          <w:color w:val="000000"/>
          <w:sz w:val="28"/>
          <w:szCs w:val="28"/>
        </w:rPr>
        <w:t>3. Еще одна сторона влияния на стихийную социализацию ха</w:t>
        <w:softHyphen/>
        <w:t>рактерна для более оформленных субкультур, которые выполня</w:t>
        <w:softHyphen/>
        <w:t xml:space="preserve">ют по отношению к своим носителям своеобразную </w:t>
      </w:r>
      <w:r>
        <w:rPr>
          <w:i/>
          <w:iCs/>
          <w:color w:val="000000"/>
          <w:sz w:val="28"/>
          <w:szCs w:val="28"/>
        </w:rPr>
        <w:t>психотера</w:t>
        <w:softHyphen/>
        <w:t xml:space="preserve">певтическую функцию. </w:t>
      </w:r>
      <w:r>
        <w:rPr>
          <w:color w:val="000000"/>
          <w:sz w:val="28"/>
          <w:szCs w:val="28"/>
        </w:rPr>
        <w:t>В какой-то мере эту функцию можно оха</w:t>
        <w:softHyphen/>
        <w:t>рактеризовать словами Э.Эриксона, который считал, что по ло</w:t>
        <w:softHyphen/>
        <w:t>гике развития личности людям присущи избирательность в обще</w:t>
        <w:softHyphen/>
        <w:t>нии и жесткость по отношению ко всем «чужакам», отличающим</w:t>
        <w:softHyphen/>
        <w:t>ся социальным происхождением, вкусами или способностями. Такая нетерпимость является защитой для чувства собственной идентичности, от обезличивания и смеш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убкультура помогает человеку ощутить себя принятым себе подобными и смягчает чувство одиночества или избавляет от него. В то же время вхождение в субкультурную общность позволяет приспосабливаться к социуму не напрямую, а через соответству</w:t>
        <w:softHyphen/>
        <w:t>ющий фильтр ценностей, норм, пристрастий. А также обособ</w:t>
        <w:softHyphen/>
        <w:t>ляться в обществе не индивидуально, а в составе «своих» что психологически комфортнее и поведенчески прощ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иболее явно психотерапевтические возможности проявля</w:t>
        <w:softHyphen/>
        <w:t>ются в подростково-юношеских субкультурах. Особую роль в этом играют жаргон, эстетические пристрастия, фолькло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Так, с помощью жаргона подростки, юноши и девушки ком</w:t>
        <w:softHyphen/>
        <w:t>пенсируют эмоциональную и «словарную» невозможность выра</w:t>
        <w:softHyphen/>
        <w:t>зить свои эмоции, чувства, реакции, переживания. Жаргон дает возможность выражать рвущиеся наружу эмоции, чувства не в общепринятой лексике (она воспринимается как слишком «высо</w:t>
        <w:softHyphen/>
        <w:t>кая»), а в низких словах и выражениях, через многозначность многих жаргонизмов и т.д.</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Другой пример — музыка. Благодаря своей экспрессивности, связи с движением и ритмом музыка позволяет молодым людям пережить, выразить, оформить свои эмоции, смутные чувства и ощущения, которые невозможно передать словами, что так важ</w:t>
        <w:softHyphen/>
        <w:t>но в этом возрасте, когда сфера интимного огромна и очень слабо осознаваема. Как писал испанский поэт Федерико Гарсиа Лорка: «Музыка в себе — это страсть и тайна. Слова говорят о человече</w:t>
        <w:softHyphen/>
        <w:t>ском; в музыке выражается то, чего никто не знает, никто не может разъяснить, но что в большей или меньшей степени есть в каждом».</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Чувственность, разбуженная созреванием, стимулируется му</w:t>
        <w:softHyphen/>
        <w:t>зыкой, формируется ею, наконец, частично изживается в ней. Слушание музыки, переживания при этом для одних — «воспо</w:t>
        <w:softHyphen/>
        <w:t>минания о будущем», ощущения, не актуализированные сегод</w:t>
        <w:softHyphen/>
        <w:t>ня, не актуализированные вчера, а предвосхищаемая возможность их актуализации в будущем. Для других — это опьяняющее чувство дистанции по отношению к своему сегодня, чувство духовного освобождения, отключения от прозы будней. Для третьих — вос</w:t>
        <w:softHyphen/>
        <w:t>поминания о прошедшем. Наконец — почти всем музыка дает раз</w:t>
        <w:softHyphen/>
        <w:t>рядку эмоционального напряжения, яркие телесные пережива</w:t>
        <w:softHyphen/>
        <w:t>ния, а также создает ощущение коммуникативной легкости, пол</w:t>
        <w:softHyphen/>
        <w:t>ного слияния с группо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целом влияние субкультуры на стихийную социализацию молодежи, особенно до границ зрелости, определяется тем, что наличие вариативных субкультур в рамках молодежной субкульту</w:t>
        <w:softHyphen/>
        <w:t>ры создает возможность для подростков, юношества, молодежи внешнего и внутреннего диалогов, содержанием которых становятся различные логики и стили мышления, стратегии поведе</w:t>
        <w:softHyphen/>
        <w:t>ния, стили жизни и п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процессе этих диалогов «примеряются», формируются, ме</w:t>
        <w:softHyphen/>
        <w:t>няются имидж (созданный костюмом, прической, бижутерией, макияжем, и пр.), поведение (нормы, манеры, походки, позы, жесты и др.) и другие характеристики носителей субкультуры.</w:t>
      </w:r>
    </w:p>
    <w:p>
      <w:pPr>
        <w:pStyle w:val="Normal"/>
        <w:shd w:fill="FFFFFF" w:val="clear"/>
        <w:suppressAutoHyphens w:val="false"/>
        <w:autoSpaceDE w:val="false"/>
        <w:spacing w:lineRule="atLeast" w:line="200"/>
        <w:ind w:firstLine="680"/>
        <w:jc w:val="center"/>
        <w:rPr>
          <w:b/>
          <w:b/>
          <w:color w:val="000000"/>
          <w:sz w:val="28"/>
          <w:szCs w:val="28"/>
        </w:rPr>
      </w:pPr>
      <w:r>
        <w:rPr>
          <w:b/>
          <w:color w:val="000000"/>
          <w:sz w:val="28"/>
          <w:szCs w:val="28"/>
        </w:rPr>
        <w:t>Субкультуры и относительно социально контролируемая социализац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убкультуры играют довольно суще</w:t>
        <w:softHyphen/>
        <w:t>ственную роль в относительно социально контролируемой социализации, т.е. они влияют на то, как протекает воспитание. Эта роль неоднозначна по отношению к различ</w:t>
        <w:softHyphen/>
        <w:t>ным видам воспитания, различным возра</w:t>
        <w:softHyphen/>
        <w:t>стным группам воспитуемых и тем или иным видам воспитательных организац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На семейное воспитание влияют те субкультуры, в среде носителей которых живет семья, а также носителями которых яв</w:t>
        <w:softHyphen/>
        <w:t>ляются старшие и младшие члены семьи. Это влияние проявляет</w:t>
        <w:softHyphen/>
        <w:t>ся, с одной стороны, в том, что ценности, нормы взаимодей</w:t>
        <w:softHyphen/>
        <w:t>ствия и поведения, порой и другие признаки субкультуры, носи</w:t>
        <w:softHyphen/>
        <w:t>телями которой являются старшие члены семьи, могут в той или иной степени осознанно культивироваться ими в процессе семей</w:t>
        <w:softHyphen/>
        <w:t>ного воспитания. С другой, поскольку старшие и младшие члены семьи являются носителями разных субкультур, постольку в се</w:t>
        <w:softHyphen/>
        <w:t>мейном воспитании могут возникать конфликты по поводу не</w:t>
        <w:softHyphen/>
        <w:t>совпадения ценностей, а еще чаще — более явных субкультурных признаков (жаргона, эстетических пристрастий и д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социальном воспитании роль субкультур проявляет</w:t>
        <w:softHyphen/>
        <w:t>ся, во-первых, в том, что воспитатели и воспитуемые принадле</w:t>
        <w:softHyphen/>
        <w:t>жат к разным субкультурам и, соответственно, у них различные стили жизни, что накладывает отпечаток на их взаимодействие, взаимопонимание, взаимоприняти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о-вторых, на социальное воспитание влияют особенности субкультур, характерные для той среды, в которой функциониру</w:t>
        <w:softHyphen/>
        <w:t>ет та или иная воспитательная организация.</w:t>
      </w:r>
    </w:p>
    <w:p>
      <w:pPr>
        <w:pStyle w:val="Normal"/>
        <w:shd w:fill="FFFFFF" w:val="clear"/>
        <w:autoSpaceDE w:val="false"/>
        <w:spacing w:lineRule="atLeast" w:line="200"/>
        <w:ind w:firstLine="680"/>
        <w:jc w:val="both"/>
        <w:rPr>
          <w:color w:val="000000"/>
          <w:sz w:val="28"/>
          <w:szCs w:val="28"/>
        </w:rPr>
      </w:pPr>
      <w:r>
        <w:rPr>
          <w:color w:val="000000"/>
          <w:sz w:val="28"/>
          <w:szCs w:val="28"/>
        </w:rPr>
        <w:t>В-третьих, в процессе социального воспитания воспитатели сталкиваются, наряду с общей для всех подростков, юношей и девушек субкультурой, с целым рядом ее разновидностей. Имен</w:t>
        <w:softHyphen/>
        <w:t>но в подростковом и раннем юношеском возрастах происходит дифференциация субкультур в рамках общей субкультуры на про-социальные, асоциальные и антисоциальные, ибо в этом возрас</w:t>
        <w:softHyphen/>
        <w:t>те часть ребят входит в криминальные группировки, вовлекаются в тоталитарные секты, в различные неформальные движения и т.д. В связи с этим воспитателям полезно, как минимум, иметь представление об особенностях тех субкультур, с которыми сталкиваются их воспитанники, и о характерных чертах подрост</w:t>
        <w:softHyphen/>
        <w:t>ково-юношеской субкульту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четвертых, в процессе организации жизнедеятельности вос</w:t>
        <w:softHyphen/>
        <w:t>питательных организаций педагогам полезно иметь в виду и при</w:t>
        <w:softHyphen/>
        <w:t>нимать в расчет позитивные и негативные особенности детской и особенно подростково-юношеской субкультур.</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В идеале в каждой воспитательной организации педагогам по</w:t>
        <w:softHyphen/>
        <w:t>лезно стремиться к созданию своеобразной субкультуры, кото</w:t>
        <w:softHyphen/>
        <w:t>рая, с одной стороны, интегрирует ряд черт подростково-юно</w:t>
        <w:softHyphen/>
        <w:t>шеской или молодежной субкультур (не имеющих негативного характера), а с другой — продуцирует ряд позитивных ценно</w:t>
        <w:softHyphen/>
        <w:t>стей, норм поведения и взаимоотношений.</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Знание, принятие в расчет, использование субкультурных особенностей предполагают необходимость для педагогов вновь и вновь осваивать «марсианский язык нового поколения», для того чтобы иметь возможность вести диалог со своими воспи</w:t>
        <w:softHyphen/>
        <w:t>танниками.</w:t>
      </w:r>
    </w:p>
    <w:p>
      <w:pPr>
        <w:pStyle w:val="Normal"/>
        <w:shd w:fill="FFFFFF" w:val="clear"/>
        <w:suppressAutoHyphens w:val="false"/>
        <w:autoSpaceDE w:val="false"/>
        <w:spacing w:lineRule="atLeast" w:line="200"/>
        <w:ind w:firstLine="680"/>
        <w:jc w:val="center"/>
        <w:rPr>
          <w:color w:val="000000"/>
          <w:sz w:val="28"/>
          <w:szCs w:val="28"/>
        </w:rPr>
      </w:pPr>
      <w:r>
        <w:rPr>
          <w:color w:val="000000"/>
          <w:sz w:val="28"/>
          <w:szCs w:val="28"/>
        </w:rPr>
        <w:t>***</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Завершая рассмотрение субкультуры как мезофактора социа</w:t>
        <w:softHyphen/>
        <w:t>лизации, следует признать, что проблема пока не получила пол</w:t>
        <w:softHyphen/>
        <w:t>ного освещ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С одной стороны, это связано с недостаточной изученностью такого довольно изменчивого феномена как субкультур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А с другой стороны, как писал Стендаль: «Одинаково трудно удовлетворить читателей, когда пишешь о предметах либо мало</w:t>
        <w:softHyphen/>
        <w:t>интересных, либо представляющих слишком большой интерес».</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Вопросы и задания для самоконтрол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1.  Назовите основные характеристики географического региона и ад</w:t>
        <w:softHyphen/>
        <w:t>министративного региона.</w:t>
      </w:r>
    </w:p>
    <w:p>
      <w:pPr>
        <w:pStyle w:val="Normal"/>
        <w:shd w:fill="FFFFFF" w:val="clear"/>
        <w:suppressAutoHyphens w:val="false"/>
        <w:autoSpaceDE w:val="false"/>
        <w:spacing w:lineRule="atLeast" w:line="200"/>
        <w:ind w:firstLine="680"/>
        <w:jc w:val="both"/>
        <w:rPr/>
      </w:pPr>
      <w:r>
        <w:rPr>
          <w:color w:val="000000"/>
          <w:sz w:val="28"/>
          <w:szCs w:val="28"/>
        </w:rPr>
        <w:t>2.  Приведите примеры влияния региональных особенностей на сти</w:t>
        <w:softHyphen/>
        <w:t>хийную социализацию человек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3.  Приведите основные признаки сельского и городского образов жизн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4.  Назовите основные направления влияния сельского и городского образа жизни на социализацию человек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5. Что отличает социализацию в малом городе от социализации в сель</w:t>
        <w:softHyphen/>
        <w:t>ских поселениях и более крупных городах?</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6.  Охарактеризуйте поселок как особую среду социализ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7.  Назовите основные признаки субкультуры.</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8.  Какова роль субкультуры в процессах приспособления и обособле</w:t>
        <w:softHyphen/>
        <w:t>ния человека в социуме?</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Задания для обсуждения</w:t>
      </w:r>
    </w:p>
    <w:p>
      <w:pPr>
        <w:pStyle w:val="Normal"/>
        <w:shd w:fill="FFFFFF" w:val="clear"/>
        <w:suppressAutoHyphens w:val="false"/>
        <w:autoSpaceDE w:val="false"/>
        <w:spacing w:lineRule="atLeast" w:line="200"/>
        <w:ind w:firstLine="680"/>
        <w:jc w:val="both"/>
        <w:rPr/>
      </w:pPr>
      <w:r>
        <w:rPr>
          <w:b/>
          <w:bCs/>
          <w:color w:val="000000"/>
          <w:sz w:val="28"/>
          <w:szCs w:val="28"/>
        </w:rPr>
        <w:t xml:space="preserve">1. </w:t>
      </w:r>
      <w:r>
        <w:rPr>
          <w:color w:val="000000"/>
          <w:sz w:val="28"/>
          <w:szCs w:val="28"/>
        </w:rPr>
        <w:t>Охарактеризуйте регион своего проживания как мезофактор социа</w:t>
        <w:softHyphen/>
        <w:t>лизац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146</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2.  Разработайте основные задачи региональной политики в сфере вос</w:t>
        <w:softHyphen/>
        <w:t>питания, культуросообразные условиям региона своего прожива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3.  Дайте сравнительный анализ образа жизни в деревне, городе, ма</w:t>
        <w:softHyphen/>
        <w:t>лом городе и поселк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4.  Покажите позитивные и негативные возможности для формирова</w:t>
        <w:softHyphen/>
        <w:t>ния мобильности личности в вашем городе, а также варианты осуществ</w:t>
        <w:softHyphen/>
        <w:t>ления человеком выбора в различных сферах жизнедеятельност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5. Спроектируйте возможные пути оптимизации муниципальной сис</w:t>
        <w:softHyphen/>
        <w:t>темы социального воспитания в вашем город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6.  Охарактеризуйте особенности подростково-юношеской субкульту</w:t>
        <w:softHyphen/>
        <w:t>ры в вашем городе.</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7.  Покажите взаимосвязь мезофакторов социализации на примере сво</w:t>
        <w:softHyphen/>
        <w:t>его города.</w:t>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Темы для углубленного изучения</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1. Урбанизация и ее роль в жизни общества и в социализации человека.</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t>2.  Исследование специфики социализации в конкретном поселении.</w:t>
      </w:r>
    </w:p>
    <w:p>
      <w:pPr>
        <w:pStyle w:val="Normal"/>
        <w:shd w:fill="FFFFFF" w:val="clear"/>
        <w:suppressAutoHyphens w:val="false"/>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spacing w:lineRule="atLeast" w:line="200"/>
        <w:ind w:firstLine="680"/>
        <w:jc w:val="center"/>
        <w:rPr>
          <w:b/>
          <w:b/>
          <w:bCs/>
          <w:color w:val="000000"/>
          <w:sz w:val="28"/>
          <w:szCs w:val="28"/>
        </w:rPr>
      </w:pPr>
      <w:r>
        <w:rPr>
          <w:b/>
          <w:bCs/>
          <w:color w:val="000000"/>
          <w:sz w:val="28"/>
          <w:szCs w:val="28"/>
        </w:rPr>
        <w:t>Литература для самостоятельной работы</w:t>
      </w:r>
    </w:p>
    <w:p>
      <w:pPr>
        <w:pStyle w:val="Normal"/>
        <w:shd w:fill="FFFFFF" w:val="clear"/>
        <w:suppressAutoHyphens w:val="false"/>
        <w:autoSpaceDE w:val="false"/>
        <w:spacing w:lineRule="atLeast" w:line="200"/>
        <w:ind w:firstLine="680"/>
        <w:jc w:val="both"/>
        <w:rPr/>
      </w:pPr>
      <w:r>
        <w:rPr>
          <w:i/>
          <w:iCs/>
          <w:color w:val="000000"/>
          <w:sz w:val="28"/>
          <w:szCs w:val="28"/>
        </w:rPr>
        <w:t xml:space="preserve">Гидденс Э. </w:t>
      </w:r>
      <w:r>
        <w:rPr>
          <w:color w:val="000000"/>
          <w:sz w:val="28"/>
          <w:szCs w:val="28"/>
        </w:rPr>
        <w:t>Социология. - М., 1999. - С. 516-543.</w:t>
      </w:r>
    </w:p>
    <w:p>
      <w:pPr>
        <w:pStyle w:val="Normal"/>
        <w:shd w:fill="FFFFFF" w:val="clear"/>
        <w:suppressAutoHyphens w:val="false"/>
        <w:autoSpaceDE w:val="false"/>
        <w:spacing w:lineRule="atLeast" w:line="200"/>
        <w:ind w:firstLine="680"/>
        <w:jc w:val="both"/>
        <w:rPr/>
      </w:pPr>
      <w:r>
        <w:rPr>
          <w:i/>
          <w:iCs/>
          <w:color w:val="000000"/>
          <w:sz w:val="28"/>
          <w:szCs w:val="28"/>
        </w:rPr>
        <w:t xml:space="preserve">Когай Е.А. </w:t>
      </w:r>
      <w:r>
        <w:rPr>
          <w:color w:val="000000"/>
          <w:sz w:val="28"/>
          <w:szCs w:val="28"/>
        </w:rPr>
        <w:t>Человек в городской среде // Социально-гуманитарные знания. — 2000. - № 1.-С. 116-131.</w:t>
      </w:r>
    </w:p>
    <w:p>
      <w:pPr>
        <w:pStyle w:val="Normal"/>
        <w:shd w:fill="FFFFFF" w:val="clear"/>
        <w:suppressAutoHyphens w:val="false"/>
        <w:autoSpaceDE w:val="false"/>
        <w:spacing w:lineRule="atLeast" w:line="200"/>
        <w:ind w:firstLine="680"/>
        <w:jc w:val="both"/>
        <w:rPr/>
      </w:pPr>
      <w:r>
        <w:rPr>
          <w:i/>
          <w:iCs/>
          <w:color w:val="000000"/>
          <w:sz w:val="28"/>
          <w:szCs w:val="28"/>
        </w:rPr>
        <w:t xml:space="preserve">Кон И. С. </w:t>
      </w:r>
      <w:r>
        <w:rPr>
          <w:color w:val="000000"/>
          <w:sz w:val="28"/>
          <w:szCs w:val="28"/>
        </w:rPr>
        <w:t>Психология ранней юности. — М., 1989. — С. 149— 167.</w:t>
      </w:r>
    </w:p>
    <w:p>
      <w:pPr>
        <w:pStyle w:val="Normal"/>
        <w:shd w:fill="FFFFFF" w:val="clear"/>
        <w:suppressAutoHyphens w:val="false"/>
        <w:autoSpaceDE w:val="false"/>
        <w:spacing w:lineRule="atLeast" w:line="200"/>
        <w:ind w:firstLine="680"/>
        <w:jc w:val="both"/>
        <w:rPr/>
      </w:pPr>
      <w:r>
        <w:rPr>
          <w:i/>
          <w:iCs/>
          <w:color w:val="000000"/>
          <w:sz w:val="28"/>
          <w:szCs w:val="28"/>
        </w:rPr>
        <w:t xml:space="preserve">Левичева В. Ф. </w:t>
      </w:r>
      <w:r>
        <w:rPr>
          <w:color w:val="000000"/>
          <w:sz w:val="28"/>
          <w:szCs w:val="28"/>
        </w:rPr>
        <w:t>Молодежный Вавилон. — М., 1989.</w:t>
      </w:r>
    </w:p>
    <w:p>
      <w:pPr>
        <w:pStyle w:val="Normal"/>
        <w:shd w:fill="FFFFFF" w:val="clear"/>
        <w:suppressAutoHyphens w:val="false"/>
        <w:autoSpaceDE w:val="false"/>
        <w:spacing w:lineRule="atLeast" w:line="200"/>
        <w:ind w:firstLine="680"/>
        <w:jc w:val="both"/>
        <w:rPr/>
      </w:pPr>
      <w:r>
        <w:rPr>
          <w:i/>
          <w:iCs/>
          <w:color w:val="000000"/>
          <w:sz w:val="28"/>
          <w:szCs w:val="28"/>
        </w:rPr>
        <w:t xml:space="preserve">Луков В.А. </w:t>
      </w:r>
      <w:r>
        <w:rPr>
          <w:color w:val="000000"/>
          <w:sz w:val="28"/>
          <w:szCs w:val="28"/>
        </w:rPr>
        <w:t>Особенности молодежных субкультур в России // СОЦИС. — 2002.-№ 10.-С. 79-87.</w:t>
      </w:r>
    </w:p>
    <w:p>
      <w:pPr>
        <w:pStyle w:val="Normal"/>
        <w:shd w:fill="FFFFFF" w:val="clear"/>
        <w:suppressAutoHyphens w:val="false"/>
        <w:autoSpaceDE w:val="false"/>
        <w:spacing w:lineRule="atLeast" w:line="200"/>
        <w:ind w:firstLine="680"/>
        <w:jc w:val="both"/>
        <w:rPr/>
      </w:pPr>
      <w:r>
        <w:rPr>
          <w:i/>
          <w:iCs/>
          <w:color w:val="000000"/>
          <w:sz w:val="28"/>
          <w:szCs w:val="28"/>
        </w:rPr>
        <w:t xml:space="preserve">Мудрик А. В. </w:t>
      </w:r>
      <w:r>
        <w:rPr>
          <w:color w:val="000000"/>
          <w:sz w:val="28"/>
          <w:szCs w:val="28"/>
        </w:rPr>
        <w:t>Введение в социальную педагогику. — М., 1997. — С. 96 — 138.</w:t>
      </w:r>
    </w:p>
    <w:p>
      <w:pPr>
        <w:pStyle w:val="Normal"/>
        <w:shd w:fill="FFFFFF" w:val="clear"/>
        <w:suppressAutoHyphens w:val="false"/>
        <w:autoSpaceDE w:val="false"/>
        <w:spacing w:lineRule="atLeast" w:line="200"/>
        <w:ind w:firstLine="680"/>
        <w:jc w:val="both"/>
        <w:rPr/>
      </w:pPr>
      <w:r>
        <w:rPr>
          <w:i/>
          <w:iCs/>
          <w:color w:val="000000"/>
          <w:sz w:val="28"/>
          <w:szCs w:val="28"/>
        </w:rPr>
        <w:t xml:space="preserve">Осорина М.В. </w:t>
      </w:r>
      <w:r>
        <w:rPr>
          <w:color w:val="000000"/>
          <w:sz w:val="28"/>
          <w:szCs w:val="28"/>
        </w:rPr>
        <w:t>Секретный мир детей в пространстве мира взрослых. — СПб., 1999.</w:t>
      </w:r>
    </w:p>
    <w:p>
      <w:pPr>
        <w:pStyle w:val="Normal"/>
        <w:shd w:fill="FFFFFF" w:val="clear"/>
        <w:autoSpaceDE w:val="false"/>
        <w:spacing w:lineRule="atLeast" w:line="200"/>
        <w:ind w:firstLine="680"/>
        <w:jc w:val="both"/>
        <w:rPr/>
      </w:pPr>
      <w:r>
        <w:rPr>
          <w:i/>
          <w:iCs/>
          <w:color w:val="000000"/>
          <w:sz w:val="28"/>
          <w:szCs w:val="28"/>
        </w:rPr>
        <w:t xml:space="preserve">Смелзер Н. </w:t>
      </w:r>
      <w:r>
        <w:rPr>
          <w:color w:val="000000"/>
          <w:sz w:val="28"/>
          <w:szCs w:val="28"/>
        </w:rPr>
        <w:t>Социология. - М., 1994. - С. 243-273.</w:t>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autoSpaceDE w:val="false"/>
        <w:spacing w:lineRule="atLeast" w:line="200"/>
        <w:ind w:firstLine="680"/>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ГЛАВА 4 МИКРОФАКТОРЫ СОЦИАЛИЗАЦИИ</w:t>
      </w:r>
    </w:p>
    <w:p>
      <w:pPr>
        <w:pStyle w:val="Normal"/>
        <w:shd w:fill="FFFFFF" w:val="clear"/>
        <w:suppressAutoHyphens w:val="false"/>
        <w:autoSpaceDE w:val="false"/>
        <w:ind w:firstLine="709"/>
        <w:jc w:val="center"/>
        <w:rPr>
          <w:b/>
          <w:b/>
          <w:color w:val="000000"/>
          <w:sz w:val="32"/>
          <w:szCs w:val="32"/>
        </w:rPr>
      </w:pPr>
      <w:r>
        <w:rPr>
          <w:b/>
          <w:color w:val="000000"/>
          <w:sz w:val="32"/>
          <w:szCs w:val="32"/>
        </w:rPr>
        <w:t xml:space="preserve">     </w:t>
      </w:r>
    </w:p>
    <w:p>
      <w:pPr>
        <w:pStyle w:val="Normal"/>
        <w:shd w:fill="FFFFFF" w:val="clear"/>
        <w:suppressAutoHyphens w:val="false"/>
        <w:autoSpaceDE w:val="false"/>
        <w:ind w:firstLine="709"/>
        <w:jc w:val="center"/>
        <w:rPr>
          <w:b/>
          <w:b/>
          <w:color w:val="000000"/>
          <w:sz w:val="28"/>
          <w:szCs w:val="28"/>
        </w:rPr>
      </w:pPr>
      <w:r>
        <w:rPr>
          <w:b/>
          <w:color w:val="000000"/>
          <w:sz w:val="28"/>
          <w:szCs w:val="28"/>
        </w:rPr>
        <w:t>§ 1. Семь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временная семья</w:t>
      </w:r>
    </w:p>
    <w:p>
      <w:pPr>
        <w:pStyle w:val="Normal"/>
        <w:shd w:fill="FFFFFF" w:val="clear"/>
        <w:suppressAutoHyphens w:val="false"/>
        <w:autoSpaceDE w:val="false"/>
        <w:ind w:firstLine="709"/>
        <w:jc w:val="both"/>
        <w:rPr/>
      </w:pPr>
      <w:r>
        <w:rPr>
          <w:i/>
          <w:iCs/>
          <w:color w:val="000000"/>
          <w:sz w:val="28"/>
          <w:szCs w:val="28"/>
        </w:rPr>
        <w:t xml:space="preserve">Семья </w:t>
      </w:r>
      <w:r>
        <w:rPr>
          <w:color w:val="000000"/>
          <w:sz w:val="28"/>
          <w:szCs w:val="28"/>
        </w:rPr>
        <w:t xml:space="preserve">— это </w:t>
      </w:r>
      <w:r>
        <w:rPr>
          <w:i/>
          <w:iCs/>
          <w:color w:val="000000"/>
          <w:sz w:val="28"/>
          <w:szCs w:val="28"/>
        </w:rPr>
        <w:t>малая группа, основанная либо на браке, либо на кров</w:t>
        <w:softHyphen/>
        <w:t xml:space="preserve">ном родстве </w:t>
      </w:r>
      <w:r>
        <w:rPr>
          <w:color w:val="000000"/>
          <w:sz w:val="28"/>
          <w:szCs w:val="28"/>
        </w:rPr>
        <w:t xml:space="preserve">(например, мать и дети), </w:t>
      </w:r>
      <w:r>
        <w:rPr>
          <w:i/>
          <w:iCs/>
          <w:color w:val="000000"/>
          <w:sz w:val="28"/>
          <w:szCs w:val="28"/>
        </w:rPr>
        <w:t xml:space="preserve">либо на общности жилья и бюджета </w:t>
      </w:r>
      <w:r>
        <w:rPr>
          <w:color w:val="000000"/>
          <w:sz w:val="28"/>
          <w:szCs w:val="28"/>
        </w:rPr>
        <w:t xml:space="preserve">(без регистрации брака), </w:t>
      </w:r>
      <w:r>
        <w:rPr>
          <w:i/>
          <w:iCs/>
          <w:color w:val="000000"/>
          <w:sz w:val="28"/>
          <w:szCs w:val="28"/>
        </w:rPr>
        <w:t>члены</w:t>
      </w:r>
      <w:r>
        <w:rPr>
          <w:b/>
          <w:bCs/>
          <w:color w:val="000000"/>
          <w:sz w:val="28"/>
          <w:szCs w:val="28"/>
        </w:rPr>
        <w:t xml:space="preserve"> </w:t>
      </w:r>
      <w:r>
        <w:rPr>
          <w:i/>
          <w:iCs/>
          <w:color w:val="000000"/>
          <w:sz w:val="28"/>
          <w:szCs w:val="28"/>
        </w:rPr>
        <w:t>которой связаны общностью быта, взаимной</w:t>
      </w:r>
      <w:r>
        <w:rPr>
          <w:sz w:val="28"/>
          <w:szCs w:val="28"/>
        </w:rPr>
        <w:t xml:space="preserve"> </w:t>
      </w:r>
      <w:r>
        <w:rPr>
          <w:i/>
          <w:iCs/>
          <w:color w:val="000000"/>
          <w:sz w:val="28"/>
          <w:szCs w:val="28"/>
        </w:rPr>
        <w:t xml:space="preserve">моральной ответственностью и взаимопомощью. </w:t>
      </w:r>
      <w:r>
        <w:rPr>
          <w:color w:val="000000"/>
          <w:sz w:val="28"/>
          <w:szCs w:val="28"/>
        </w:rPr>
        <w:t>В семье вырабатывается совокупность норм, санкций и образцов поведения, регламентирующих взаи</w:t>
        <w:softHyphen/>
        <w:t>модействие между супругами, родителями и детьми, детей между собой.</w:t>
      </w:r>
    </w:p>
    <w:p>
      <w:pPr>
        <w:pStyle w:val="Normal"/>
        <w:shd w:fill="FFFFFF" w:val="clear"/>
        <w:suppressAutoHyphens w:val="false"/>
        <w:autoSpaceDE w:val="false"/>
        <w:ind w:firstLine="709"/>
        <w:jc w:val="both"/>
        <w:rPr>
          <w:color w:val="000000"/>
          <w:sz w:val="28"/>
          <w:szCs w:val="28"/>
        </w:rPr>
      </w:pPr>
      <w:r>
        <w:rPr>
          <w:color w:val="000000"/>
          <w:sz w:val="28"/>
          <w:szCs w:val="28"/>
        </w:rPr>
        <w:t>Весьма распространенные на бытовом и даже научном уровнях суждения о всеобщей деградации и даже отмирании семьи на са</w:t>
        <w:softHyphen/>
        <w:t>мом деле не подтверждаются данными специальных исследова</w:t>
        <w:softHyphen/>
        <w:t>ний. Так, в 1990 г. представителей 43 стран спрашивали, какая сфера жизни для них самая важная. На первое место (83 % всех ответов) вышла семья. За последние десятилетия почти во всех странах выросло количество людей, согласных с тем, что для сча</w:t>
        <w:softHyphen/>
        <w:t>стливого детства ребенок нуждается в доме, где есть и отец и мать. Граждане постиндустриальных стран отнюдь не поддерживают идею отмирания брака и семьи.</w:t>
      </w:r>
    </w:p>
    <w:p>
      <w:pPr>
        <w:pStyle w:val="Normal"/>
        <w:shd w:fill="FFFFFF" w:val="clear"/>
        <w:suppressAutoHyphens w:val="false"/>
        <w:autoSpaceDE w:val="false"/>
        <w:ind w:firstLine="709"/>
        <w:jc w:val="both"/>
        <w:rPr/>
      </w:pPr>
      <w:r>
        <w:rPr>
          <w:color w:val="000000"/>
          <w:sz w:val="28"/>
          <w:szCs w:val="28"/>
        </w:rPr>
        <w:t>В настоящее время параллельно функционируют несколько раз</w:t>
        <w:softHyphen/>
        <w:t xml:space="preserve">личных типов семьи: </w:t>
      </w:r>
      <w:r>
        <w:rPr>
          <w:i/>
          <w:iCs/>
          <w:color w:val="000000"/>
          <w:sz w:val="28"/>
          <w:szCs w:val="28"/>
        </w:rPr>
        <w:t xml:space="preserve">патриархальная, </w:t>
      </w:r>
      <w:r>
        <w:rPr>
          <w:color w:val="000000"/>
          <w:sz w:val="28"/>
          <w:szCs w:val="28"/>
        </w:rPr>
        <w:t xml:space="preserve">или традиционная, </w:t>
      </w:r>
      <w:r>
        <w:rPr>
          <w:i/>
          <w:iCs/>
          <w:color w:val="000000"/>
          <w:sz w:val="28"/>
          <w:szCs w:val="28"/>
        </w:rPr>
        <w:t xml:space="preserve">дето-центристская, </w:t>
      </w:r>
      <w:r>
        <w:rPr>
          <w:color w:val="000000"/>
          <w:sz w:val="28"/>
          <w:szCs w:val="28"/>
        </w:rPr>
        <w:t xml:space="preserve">или современная, </w:t>
      </w:r>
      <w:r>
        <w:rPr>
          <w:i/>
          <w:iCs/>
          <w:color w:val="000000"/>
          <w:sz w:val="28"/>
          <w:szCs w:val="28"/>
        </w:rPr>
        <w:t xml:space="preserve">супружеская, </w:t>
      </w:r>
      <w:r>
        <w:rPr>
          <w:color w:val="000000"/>
          <w:sz w:val="28"/>
          <w:szCs w:val="28"/>
        </w:rPr>
        <w:t>или постсовремен</w:t>
        <w:softHyphen/>
        <w:t>ная («брак добрых друзей», объединившихся для совместного ус</w:t>
        <w:softHyphen/>
        <w:t>тройства жизни и воспитания детей, т.е. ребенок не рассматрива</w:t>
        <w:softHyphen/>
        <w:t>ется как цель создания семьи, а воспринимается скорее как парт</w:t>
        <w:softHyphen/>
        <w:t>нер со своими правами и обязанностями).</w:t>
      </w:r>
    </w:p>
    <w:p>
      <w:pPr>
        <w:pStyle w:val="Normal"/>
        <w:shd w:fill="FFFFFF" w:val="clear"/>
        <w:suppressAutoHyphens w:val="false"/>
        <w:autoSpaceDE w:val="false"/>
        <w:ind w:firstLine="709"/>
        <w:jc w:val="both"/>
        <w:rPr>
          <w:color w:val="000000"/>
          <w:sz w:val="28"/>
          <w:szCs w:val="28"/>
        </w:rPr>
      </w:pPr>
      <w:r>
        <w:rPr>
          <w:color w:val="000000"/>
          <w:sz w:val="28"/>
          <w:szCs w:val="28"/>
        </w:rPr>
        <w:t>Все проблемы, существующие на Западе, характерны и для современной России. Прежде всего — это общее ослабление ин</w:t>
        <w:softHyphen/>
        <w:t>ститута брака. В 1999 г. почти 28 % всех родившихся в России детей появились на свет вне зарегистрированного брака (за 10 лет вне</w:t>
        <w:softHyphen/>
        <w:t>брачная рождаемость выросла более чем вдвое). При этом поло</w:t>
        <w:softHyphen/>
        <w:t>вина внебрачных рождений признается отцами, что свидетель</w:t>
        <w:softHyphen/>
        <w:t>ствует о неслучайном характере отношений между родителями.</w:t>
      </w:r>
    </w:p>
    <w:p>
      <w:pPr>
        <w:pStyle w:val="Normal"/>
        <w:shd w:fill="FFFFFF" w:val="clear"/>
        <w:suppressAutoHyphens w:val="false"/>
        <w:autoSpaceDE w:val="false"/>
        <w:ind w:firstLine="709"/>
        <w:jc w:val="both"/>
        <w:rPr>
          <w:color w:val="000000"/>
          <w:sz w:val="28"/>
          <w:szCs w:val="28"/>
        </w:rPr>
      </w:pPr>
      <w:r>
        <w:rPr>
          <w:color w:val="000000"/>
          <w:sz w:val="28"/>
          <w:szCs w:val="28"/>
        </w:rPr>
        <w:t>По данным крупных выборочных переписей в 1996 г., в незарегист</w:t>
        <w:softHyphen/>
        <w:t>рированных браках состояло 14% женщин от 20 до 24 лет а в 1999г.-уже 17,4%.</w:t>
      </w:r>
    </w:p>
    <w:p>
      <w:pPr>
        <w:pStyle w:val="Normal"/>
        <w:shd w:fill="FFFFFF" w:val="clear"/>
        <w:suppressAutoHyphens w:val="false"/>
        <w:autoSpaceDE w:val="false"/>
        <w:ind w:firstLine="709"/>
        <w:jc w:val="both"/>
        <w:rPr>
          <w:color w:val="000000"/>
          <w:sz w:val="28"/>
          <w:szCs w:val="28"/>
        </w:rPr>
      </w:pPr>
      <w:r>
        <w:rPr>
          <w:color w:val="000000"/>
          <w:sz w:val="28"/>
          <w:szCs w:val="28"/>
        </w:rPr>
        <w:t>В России, как и в Европе, типичны ранние разводы и частые повторные браки, а также широкое распространение незарегист</w:t>
        <w:softHyphen/>
        <w:t>рированных браков. Но, в отличие от Европы, в России практи</w:t>
        <w:softHyphen/>
        <w:t>чески полностью отсутствует окончательное безбрачие и велико количество ранних браков (А.А.Авдеев).</w:t>
      </w:r>
    </w:p>
    <w:p>
      <w:pPr>
        <w:pStyle w:val="Normal"/>
        <w:shd w:fill="FFFFFF" w:val="clear"/>
        <w:suppressAutoHyphens w:val="false"/>
        <w:autoSpaceDE w:val="false"/>
        <w:ind w:firstLine="709"/>
        <w:jc w:val="both"/>
        <w:rPr/>
      </w:pPr>
      <w:r>
        <w:rPr>
          <w:color w:val="000000"/>
          <w:sz w:val="28"/>
          <w:szCs w:val="28"/>
        </w:rPr>
        <w:t xml:space="preserve">Европейским реалиям близка и структура российских семей: велик процент неполных семей (как правило — мать и ребенок), большое количество семей однодетны (34 </w:t>
      </w:r>
      <w:r>
        <w:rPr>
          <w:i/>
          <w:iCs/>
          <w:color w:val="000000"/>
          <w:sz w:val="28"/>
          <w:szCs w:val="28"/>
        </w:rPr>
        <w:t xml:space="preserve">%) </w:t>
      </w:r>
      <w:r>
        <w:rPr>
          <w:color w:val="000000"/>
          <w:sz w:val="28"/>
          <w:szCs w:val="28"/>
        </w:rPr>
        <w:t>и состоят из двух поколений — родителей и детей; бабушки и дедушки, другие род</w:t>
        <w:softHyphen/>
        <w:t>ственники, как правило, живут отдельно. В результате родители и дети не имеют возможности повседневно пользоваться опытом и поддержкой предыдущего поколения (хотя применимость этого опыта часто проблематична), а кроме того, исчезло разнообра</w:t>
        <w:softHyphen/>
        <w:t>зие, вносимое в межличностные отношения пожилыми, сиблин-гами (братьями — сестрами), тетками, дядями и другими род</w:t>
        <w:softHyphen/>
        <w:t>ственниками. Однако российская нуклеарная семья (состоящая только из детей и родителей), в отличие от европейской и амери</w:t>
        <w:softHyphen/>
        <w:t>канской, как правило, поддерживает довольно тесные связи с семьями родственников. Это характерно как для сельских, так и для городских семей.</w:t>
      </w:r>
    </w:p>
    <w:p>
      <w:pPr>
        <w:pStyle w:val="Normal"/>
        <w:shd w:fill="FFFFFF" w:val="clear"/>
        <w:suppressAutoHyphens w:val="false"/>
        <w:autoSpaceDE w:val="false"/>
        <w:ind w:firstLine="709"/>
        <w:jc w:val="both"/>
        <w:rPr>
          <w:color w:val="000000"/>
          <w:sz w:val="28"/>
          <w:szCs w:val="28"/>
        </w:rPr>
      </w:pPr>
      <w:r>
        <w:rPr>
          <w:color w:val="000000"/>
          <w:sz w:val="28"/>
          <w:szCs w:val="28"/>
        </w:rPr>
        <w:t>Родственные отношения в российских городах характеризуют</w:t>
        <w:softHyphen/>
        <w:t>ся двумя тенденциями. С одной стороны, они ослабевают, чему способствует территориальная разобщенность — в зависимости от величины города большая или меньшая; транспортные сложно</w:t>
        <w:softHyphen/>
        <w:t>сти и временные затраты на дорогу друг к другу.</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ны, родственные отношения удивительно живу</w:t>
        <w:softHyphen/>
        <w:t>чи. Так, исследования показали общую направленность интересов на раздельное, но близкое проживание родственных семей, на прямые родственные контакты — их частота колеблется от одного раза в месяц до нескольких раз в день (С. И. Голод).</w:t>
      </w:r>
    </w:p>
    <w:p>
      <w:pPr>
        <w:pStyle w:val="Normal"/>
        <w:shd w:fill="FFFFFF" w:val="clear"/>
        <w:suppressAutoHyphens w:val="false"/>
        <w:autoSpaceDE w:val="false"/>
        <w:ind w:firstLine="709"/>
        <w:jc w:val="both"/>
        <w:rPr/>
      </w:pPr>
      <w:r>
        <w:rPr>
          <w:color w:val="000000"/>
          <w:sz w:val="28"/>
          <w:szCs w:val="28"/>
        </w:rPr>
        <w:t>Важной характеристикой современной российской семьи можно считать сохранение и даже рост за последние десятилетия эконо</w:t>
        <w:softHyphen/>
        <w:t>мической функции (что резко отличает ее от европейской и аме</w:t>
        <w:softHyphen/>
        <w:t>риканской семей). Из порядка 40 млн семей около 38 млн семей (и сельских, и городских) занимаются сельскохозяйственным про</w:t>
        <w:softHyphen/>
        <w:t>изводством в личных подсобных хозяйствах и на садовых и ого</w:t>
        <w:softHyphen/>
        <w:t>родных участках, создавая около или даже более половины вало</w:t>
        <w:softHyphen/>
        <w:t xml:space="preserve">вой продукции сельского хозяйства. Кроме того, начиная с 90-х гг. </w:t>
      </w:r>
      <w:r>
        <w:rPr>
          <w:color w:val="000000"/>
          <w:sz w:val="28"/>
          <w:szCs w:val="28"/>
          <w:lang w:val="en-US"/>
        </w:rPr>
        <w:t>XX</w:t>
      </w:r>
      <w:r>
        <w:rPr>
          <w:color w:val="000000"/>
          <w:sz w:val="28"/>
          <w:szCs w:val="28"/>
        </w:rPr>
        <w:t xml:space="preserve"> в., получил широкое распространение мелкий и средний се</w:t>
        <w:softHyphen/>
        <w:t>мейный бизнес как в сфере торговли и услуг, так и в отдельных видах производственной дея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В хозяйственной жизни семьи сохраняется традиционное раз</w:t>
        <w:softHyphen/>
        <w:t>деление «мужского» и «женского» труда. Мужчина по-прежнему «добытчик» — он работает большее количество часов и зарабаты</w:t>
        <w:softHyphen/>
        <w:t>вает больше жены, поэтому его участие в домашнем труде в сред</w:t>
        <w:softHyphen/>
        <w:t>них и более крупных городах сведено к минимуму (в 68 % случа</w:t>
        <w:softHyphen/>
        <w:t>ев — это мелкий ремонт, в 36% — вынос мусора). Жена выполня</w:t>
        <w:softHyphen/>
        <w:t>ет основную часть хозяйственных функций — покупает продукты, готовит еду, проводит уборку в доме, стирает и гладит белье. Это, наряду с сохранившимися матриархатными традициями, ведет к тому, что женщина нередко играет в семье руководящую роль, что отражается на повышении ее статуса (особенно в глазах детей).</w:t>
      </w:r>
    </w:p>
    <w:p>
      <w:pPr>
        <w:pStyle w:val="Normal"/>
        <w:shd w:fill="FFFFFF" w:val="clear"/>
        <w:suppressAutoHyphens w:val="false"/>
        <w:autoSpaceDE w:val="false"/>
        <w:ind w:firstLine="709"/>
        <w:jc w:val="both"/>
        <w:rPr>
          <w:color w:val="000000"/>
          <w:sz w:val="28"/>
          <w:szCs w:val="28"/>
        </w:rPr>
      </w:pPr>
      <w:r>
        <w:rPr>
          <w:color w:val="000000"/>
          <w:sz w:val="28"/>
          <w:szCs w:val="28"/>
        </w:rPr>
        <w:t>Современная семья весьма существенно отличается от семьи прошлых столетий коренным изменением ее эмоционально-пси</w:t>
        <w:softHyphen/>
        <w:t>хологических функций. (Эмоциональная привязанность супругов, родителей и детей друг к другу — сравнительно недавнее приоб</w:t>
        <w:softHyphen/>
        <w:t>ретение человечества.) Отношения супругов все более определя</w:t>
        <w:softHyphen/>
        <w:t>ются мерой и глубиной их эмоционально-психологической при</w:t>
        <w:softHyphen/>
        <w:t>вязанности друг к другу, поэтому резко повышается их уровень ожиданий по отношению друг к другу. Но это, как ни парадок</w:t>
        <w:softHyphen/>
        <w:t>сально, не упрощает семейную жизнь, а лишь усложняет ее, ибо резко повышает уровень ожиданий по отношению к семейной жизни, реализовывать которые очень многие супруги просто не в состоянии в силу культурных традиций общества, усвоенного опыта родительской семьи и индивидуальных особенностей.</w:t>
      </w:r>
    </w:p>
    <w:p>
      <w:pPr>
        <w:pStyle w:val="Normal"/>
        <w:shd w:fill="FFFFFF" w:val="clear"/>
        <w:suppressAutoHyphens w:val="false"/>
        <w:autoSpaceDE w:val="false"/>
        <w:ind w:firstLine="709"/>
        <w:jc w:val="both"/>
        <w:rPr>
          <w:color w:val="000000"/>
          <w:sz w:val="28"/>
          <w:szCs w:val="28"/>
        </w:rPr>
      </w:pPr>
      <w:r>
        <w:rPr>
          <w:color w:val="000000"/>
          <w:sz w:val="28"/>
          <w:szCs w:val="28"/>
        </w:rPr>
        <w:t>Современные супруги подсознательно или осознанно, как пра</w:t>
        <w:softHyphen/>
        <w:t>вило, надеются, что в семейной жизни они найдут эмоциональ</w:t>
        <w:softHyphen/>
        <w:t>но-теплые отношения, характеризующиеся открытостью и дове</w:t>
        <w:softHyphen/>
        <w:t>рительностью общения (т. е. получат возможность безболезненно обсуждать все волнующие их темы), высокий уровень эмпатии, взаимное уважение и принятие, наконец, полную интимность. На деле при отсутствии соответствующего опыта, подготовленности и определенных усилий достичь этого весьма непросто.</w:t>
      </w:r>
    </w:p>
    <w:p>
      <w:pPr>
        <w:pStyle w:val="Normal"/>
        <w:shd w:fill="FFFFFF" w:val="clear"/>
        <w:suppressAutoHyphens w:val="false"/>
        <w:autoSpaceDE w:val="false"/>
        <w:ind w:firstLine="709"/>
        <w:jc w:val="both"/>
        <w:rPr>
          <w:color w:val="000000"/>
          <w:sz w:val="28"/>
          <w:szCs w:val="28"/>
        </w:rPr>
      </w:pPr>
      <w:r>
        <w:rPr>
          <w:color w:val="000000"/>
          <w:sz w:val="28"/>
          <w:szCs w:val="28"/>
        </w:rPr>
        <w:t>То, сколь трудно установить желательные для супругов отно</w:t>
        <w:softHyphen/>
        <w:t>шения, видно на примере достижения интимности в семье. Ис</w:t>
        <w:softHyphen/>
        <w:t>следователи рассматривают интимность в семье в идеале как со</w:t>
        <w:softHyphen/>
        <w:t>четание эмоциональной (сходство переживаемых чувств), соци</w:t>
        <w:softHyphen/>
        <w:t>альной (общие друзья и социальные связи), сексуальной (степень сексуальной удовлетворенности), интеллектуальной (диапазон допустимых тем для обсуждения), рекреативной (схожие хобби, интересы, как минимум — неотвержение интересов партнера), конвенциональной (взаимопонимания) интимности. Естественно, что достичь хотя бы некоторых сторон интимности — дело до</w:t>
        <w:softHyphen/>
        <w:t>вольно сложное.</w:t>
      </w:r>
    </w:p>
    <w:p>
      <w:pPr>
        <w:pStyle w:val="Normal"/>
        <w:shd w:fill="FFFFFF" w:val="clear"/>
        <w:suppressAutoHyphens w:val="false"/>
        <w:autoSpaceDE w:val="false"/>
        <w:ind w:firstLine="709"/>
        <w:jc w:val="both"/>
        <w:rPr>
          <w:color w:val="000000"/>
          <w:sz w:val="28"/>
          <w:szCs w:val="28"/>
        </w:rPr>
      </w:pPr>
      <w:r>
        <w:rPr>
          <w:color w:val="000000"/>
          <w:sz w:val="28"/>
          <w:szCs w:val="28"/>
        </w:rPr>
        <w:t>Трудности в реализации и достижении ожидаемого от семей</w:t>
        <w:softHyphen/>
        <w:t>ной жизни ведут к конфликтам, разочарованиям, разводам. В лю</w:t>
        <w:softHyphen/>
        <w:t>бом случае эти трудности осложняют жизнь семьи, мешают ей стать фактором позитивной социализации супругов, а затем и их детей.</w:t>
      </w:r>
    </w:p>
    <w:p>
      <w:pPr>
        <w:pStyle w:val="Normal"/>
        <w:shd w:fill="FFFFFF" w:val="clear"/>
        <w:suppressAutoHyphens w:val="false"/>
        <w:autoSpaceDE w:val="false"/>
        <w:ind w:firstLine="709"/>
        <w:jc w:val="both"/>
        <w:rPr>
          <w:color w:val="000000"/>
          <w:sz w:val="28"/>
          <w:szCs w:val="28"/>
        </w:rPr>
      </w:pPr>
      <w:r>
        <w:rPr>
          <w:color w:val="000000"/>
          <w:sz w:val="28"/>
          <w:szCs w:val="28"/>
        </w:rPr>
        <w:t>В то же время даже проблемные супружеские отношения могут быть довольно устойчивыми. И тому есть свои объяснения. Так, эстонский ученый Ю.Круусвалл на основе данных обстоятельно</w:t>
        <w:softHyphen/>
        <w:t>го исследования (проведенного в том числе и в Северо-Западном регионе России) обнаружил, что даже когда отношения между супругами становятся конфликтными, многие предпочитают со</w:t>
        <w:softHyphen/>
        <w:t>хранить семью. Большое число внутренне противоречивых семей не распадаются, несмотря на утомительные ссоры и борьбу каж</w:t>
        <w:softHyphen/>
        <w:t>дого из супругов за свои «права». Люди нуждаются в семье, в доме, а создать новую семью не так просто, даже тогда, когда имеется подходящий потенциальный партнер. Это связано с тем, что в новой семье надо будет заново строить семейные отношения, за</w:t>
        <w:softHyphen/>
        <w:t>воевывать себе позицию. Далеко не всем это по силам. И они пред</w:t>
        <w:softHyphen/>
        <w:t>почитают синицу в руках журавлю в небе. Иначе обстоит дело в тех случаях, когда происходят резкие изменения в жизни семьи — переезд, получение новой квартиры, рождение ребенка и т.д., которые требуют приспособления к ним, а супруги к этому уже неспособны.</w:t>
      </w:r>
    </w:p>
    <w:p>
      <w:pPr>
        <w:pStyle w:val="Normal"/>
        <w:shd w:fill="FFFFFF" w:val="clear"/>
        <w:suppressAutoHyphens w:val="false"/>
        <w:autoSpaceDE w:val="false"/>
        <w:ind w:firstLine="709"/>
        <w:jc w:val="both"/>
        <w:rPr>
          <w:color w:val="000000"/>
          <w:sz w:val="28"/>
          <w:szCs w:val="28"/>
        </w:rPr>
      </w:pPr>
      <w:r>
        <w:rPr>
          <w:color w:val="000000"/>
          <w:sz w:val="28"/>
          <w:szCs w:val="28"/>
        </w:rPr>
        <w:t>Проблема взаимоотношений родителей с детьми также крайне сложна в связи с теми изменениями, которые претерпела семья за последние десятилетия.</w:t>
      </w:r>
    </w:p>
    <w:p>
      <w:pPr>
        <w:pStyle w:val="Normal"/>
        <w:shd w:fill="FFFFFF" w:val="clear"/>
        <w:suppressAutoHyphens w:val="false"/>
        <w:autoSpaceDE w:val="false"/>
        <w:ind w:firstLine="709"/>
        <w:jc w:val="both"/>
        <w:rPr>
          <w:color w:val="000000"/>
          <w:sz w:val="28"/>
          <w:szCs w:val="28"/>
        </w:rPr>
      </w:pPr>
      <w:r>
        <w:rPr>
          <w:color w:val="000000"/>
          <w:sz w:val="28"/>
          <w:szCs w:val="28"/>
        </w:rPr>
        <w:t>Отношения детей и родителей в течение последних десятиле</w:t>
        <w:softHyphen/>
        <w:t>тий меняются, становясь все более эмоционально-психологичес</w:t>
        <w:softHyphen/>
        <w:t>кими, т.е. определяемыми глубиной их привязанности друг к дру</w:t>
        <w:softHyphen/>
        <w:t>гу, ибо для все большего числа людей именно дети становятся одной из главных ценностей жизни. Но это, как ни парадоксаль</w:t>
        <w:softHyphen/>
        <w:t>но, не упрощает семейную жизнь, а лишь усложняет ее. Тому есть свои причины.</w:t>
      </w:r>
    </w:p>
    <w:p>
      <w:pPr>
        <w:pStyle w:val="Normal"/>
        <w:shd w:fill="FFFFFF" w:val="clear"/>
        <w:suppressAutoHyphens w:val="false"/>
        <w:autoSpaceDE w:val="false"/>
        <w:ind w:firstLine="709"/>
        <w:jc w:val="both"/>
        <w:rPr/>
      </w:pPr>
      <w:r>
        <w:rPr>
          <w:color w:val="000000"/>
          <w:sz w:val="28"/>
          <w:szCs w:val="28"/>
        </w:rPr>
        <w:t xml:space="preserve">Вот как описывал русский историк Н.Костомаров атмосферу семьи 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столетиях: «Между родителями и детьми гос</w:t>
        <w:softHyphen/>
        <w:t>подствовал дух рабства, прикрытый ложной святостью патриар</w:t>
        <w:softHyphen/>
        <w:t>хальных отношений... Покорность детей была более рабская, чем детская, и власть родителей над ними переходила в слепой деспо</w:t>
        <w:softHyphen/>
        <w:t>тизм, без нравственной силы. Чем благочестивее был родитель, чем более проникнут был учением православия, тем суровее об</w:t>
        <w:softHyphen/>
        <w:t>ращался он с детьми, ибо церковные понятия предписывали ему быть как можно строже... Слова почитались недостаточными, как бы убедительны они ни были... Домострой запрещал даже сме</w:t>
        <w:softHyphen/>
        <w:t>яться и играть с ребенком»</w:t>
      </w:r>
      <w:r>
        <w:rPr>
          <w:color w:val="000000"/>
          <w:sz w:val="28"/>
          <w:szCs w:val="28"/>
          <w:vertAlign w:val="superscript"/>
        </w:rPr>
        <w:t>1</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Сегодня авторитет родительской власти часто не срабатывает — на смену ему приходит авторитет личности родителей. Но про</w:t>
        <w:softHyphen/>
        <w:t>цесс этот долгий и трудный, в первую очередь для родителей.</w:t>
      </w:r>
    </w:p>
    <w:p>
      <w:pPr>
        <w:pStyle w:val="Normal"/>
        <w:shd w:fill="FFFFFF" w:val="clear"/>
        <w:suppressAutoHyphens w:val="false"/>
        <w:autoSpaceDE w:val="false"/>
        <w:ind w:firstLine="709"/>
        <w:jc w:val="both"/>
        <w:rPr>
          <w:color w:val="000000"/>
          <w:sz w:val="28"/>
          <w:szCs w:val="28"/>
        </w:rPr>
      </w:pPr>
      <w:r>
        <w:rPr>
          <w:color w:val="000000"/>
          <w:sz w:val="28"/>
          <w:szCs w:val="28"/>
        </w:rPr>
        <w:t>Дети нередко имеют более высокий уровень образования, чем родители; они большую часть свободного времени проводят вне семьи. Это время дети наполняют занятиями, принятыми среди сверстников, и далеко не всегда заботятся об одобрении этих за</w:t>
        <w:softHyphen/>
        <w:t>нятий родителями.</w:t>
      </w:r>
    </w:p>
    <w:p>
      <w:pPr>
        <w:pStyle w:val="Normal"/>
        <w:shd w:fill="FFFFFF" w:val="clear"/>
        <w:suppressAutoHyphens w:val="false"/>
        <w:autoSpaceDE w:val="false"/>
        <w:ind w:firstLine="709"/>
        <w:jc w:val="both"/>
        <w:rPr>
          <w:color w:val="000000"/>
          <w:sz w:val="28"/>
          <w:szCs w:val="28"/>
        </w:rPr>
      </w:pPr>
      <w:r>
        <w:rPr>
          <w:color w:val="000000"/>
          <w:sz w:val="28"/>
          <w:szCs w:val="28"/>
        </w:rPr>
        <w:t>Наконец, в ряде семей дети уже с подросткового возраста за</w:t>
        <w:softHyphen/>
        <w:t>рабатывают деньги. Их заработки не только дают им экономичес</w:t>
        <w:softHyphen/>
        <w:t>кую независимость, но, порой, и превышают доходы родителей, делая иногда детей основными «добытчиками» в семье.</w:t>
      </w:r>
    </w:p>
    <w:p>
      <w:pPr>
        <w:pStyle w:val="Normal"/>
        <w:shd w:fill="FFFFFF" w:val="clear"/>
        <w:suppressAutoHyphens w:val="false"/>
        <w:autoSpaceDE w:val="false"/>
        <w:ind w:firstLine="709"/>
        <w:jc w:val="both"/>
        <w:rPr/>
      </w:pPr>
      <w:r>
        <w:rPr>
          <w:color w:val="000000"/>
          <w:sz w:val="28"/>
          <w:szCs w:val="28"/>
        </w:rPr>
        <w:t>Родительские запреты становятся все менее контролируемыми и реализуемыми, а разрешать родители не всегда умеют и не все</w:t>
        <w:softHyphen/>
        <w:t>гда различают то, что следует разрешать, от того, что разрешать не следует, что необходимо просто запрещать. Все это осложняет ситуацию и делает позицию родителей в отношениях с детьми достаточно трудной.</w:t>
      </w:r>
    </w:p>
    <w:p>
      <w:pPr>
        <w:pStyle w:val="Normal"/>
        <w:shd w:fill="FFFFFF" w:val="clear"/>
        <w:suppressAutoHyphens w:val="false"/>
        <w:autoSpaceDE w:val="false"/>
        <w:ind w:firstLine="709"/>
        <w:jc w:val="both"/>
        <w:rPr>
          <w:color w:val="000000"/>
          <w:sz w:val="28"/>
          <w:szCs w:val="28"/>
        </w:rPr>
      </w:pPr>
      <w:r>
        <w:rPr>
          <w:color w:val="000000"/>
          <w:sz w:val="28"/>
          <w:szCs w:val="28"/>
        </w:rPr>
        <w:t>Герой романа французского писателя Э. Базена «Крик совы» рассуждает в связи с этим: «Ну и повезло же нашему поколению! Воспитанные во времена запретов, мы были последышами обще</w:t>
        <w:softHyphen/>
        <w:t>ства, где еще царила строгость, и в то же время первыми, кто вынужден разрешать! Не в этом ли причина нашего слабоволия и всех вытекающих из него недомолвок?»</w:t>
      </w:r>
    </w:p>
    <w:p>
      <w:pPr>
        <w:pStyle w:val="Normal"/>
        <w:shd w:fill="FFFFFF" w:val="clear"/>
        <w:suppressAutoHyphens w:val="false"/>
        <w:autoSpaceDE w:val="false"/>
        <w:ind w:firstLine="709"/>
        <w:jc w:val="both"/>
        <w:rPr>
          <w:color w:val="000000"/>
          <w:sz w:val="28"/>
          <w:szCs w:val="28"/>
        </w:rPr>
      </w:pPr>
      <w:r>
        <w:rPr>
          <w:color w:val="000000"/>
          <w:sz w:val="28"/>
          <w:szCs w:val="28"/>
        </w:rPr>
        <w:t>В то же время исследования показывают, что дети, подростки, юноши, девушки относятся к своим родителям в целом тепло и доброжелательно. Современные российские студенты, выросшие в эпоху перемен, предъявляют родителям лишь одну претензию — им не хватает «деловых родительских советов». Но они вполне удов</w:t>
        <w:softHyphen/>
        <w:t>летворены «родительской добротой и лаской», «вниманием со стороны родителей» и их «умением сочувствовать».</w:t>
      </w:r>
    </w:p>
    <w:p>
      <w:pPr>
        <w:pStyle w:val="Normal"/>
        <w:shd w:fill="FFFFFF" w:val="clear"/>
        <w:suppressAutoHyphens w:val="false"/>
        <w:autoSpaceDE w:val="false"/>
        <w:ind w:firstLine="709"/>
        <w:jc w:val="both"/>
        <w:rPr/>
      </w:pPr>
      <w:r>
        <w:rPr>
          <w:color w:val="000000"/>
          <w:sz w:val="28"/>
          <w:szCs w:val="28"/>
        </w:rPr>
        <w:t>Это подтверждает тенденцию, выявленную еще в 60 —70-е гг. как в России, так и во Франции, ФРГ и других странах. Тогда на вопрос «С кем бы ты стал советоваться в сложной житейской си</w:t>
        <w:softHyphen/>
        <w:t>туации?» опрошенные мальчики и юноши на первое место поста</w:t>
        <w:softHyphen/>
        <w:t>вили мать, на второе отца (а вот свободное время они предпочи</w:t>
        <w:softHyphen/>
        <w:t>тали проводить с приятелями и друзьями) (И. С. Кон). Большин</w:t>
        <w:softHyphen/>
        <w:t xml:space="preserve">ство московских мальчиков с </w:t>
      </w:r>
      <w:r>
        <w:rPr>
          <w:color w:val="000000"/>
          <w:sz w:val="28"/>
          <w:szCs w:val="28"/>
          <w:lang w:val="en-US"/>
        </w:rPr>
        <w:t>V</w:t>
      </w:r>
      <w:r>
        <w:rPr>
          <w:color w:val="000000"/>
          <w:sz w:val="28"/>
          <w:szCs w:val="28"/>
        </w:rPr>
        <w:t xml:space="preserve"> по </w:t>
      </w:r>
      <w:r>
        <w:rPr>
          <w:color w:val="000000"/>
          <w:sz w:val="28"/>
          <w:szCs w:val="28"/>
          <w:lang w:val="en-US"/>
        </w:rPr>
        <w:t>X</w:t>
      </w:r>
      <w:r>
        <w:rPr>
          <w:color w:val="000000"/>
          <w:sz w:val="28"/>
          <w:szCs w:val="28"/>
        </w:rPr>
        <w:t xml:space="preserve"> классы, отвечая на вопрос «Чье понимание для вас важнее всего, независимо от того, как фактически понимает вас этот человек?», поставили на первое место родителей.</w:t>
      </w:r>
    </w:p>
    <w:p>
      <w:pPr>
        <w:pStyle w:val="Normal"/>
        <w:shd w:fill="FFFFFF" w:val="clear"/>
        <w:suppressAutoHyphens w:val="false"/>
        <w:autoSpaceDE w:val="false"/>
        <w:ind w:firstLine="709"/>
        <w:jc w:val="both"/>
        <w:rPr/>
      </w:pPr>
      <w:r>
        <w:rPr>
          <w:color w:val="000000"/>
          <w:sz w:val="28"/>
          <w:szCs w:val="28"/>
        </w:rPr>
        <w:t>И хотя 27 % опрошенных молодых людей «крайне раздража</w:t>
        <w:softHyphen/>
        <w:t xml:space="preserve">ют устаревшие взгляды родителей», все же 49 </w:t>
      </w:r>
      <w:r>
        <w:rPr>
          <w:i/>
          <w:iCs/>
          <w:color w:val="000000"/>
          <w:sz w:val="28"/>
          <w:szCs w:val="28"/>
        </w:rPr>
        <w:t xml:space="preserve">% </w:t>
      </w:r>
      <w:r>
        <w:rPr>
          <w:color w:val="000000"/>
          <w:sz w:val="28"/>
          <w:szCs w:val="28"/>
        </w:rPr>
        <w:t>опрошенных и в 90-е гг. были готовы обратиться за помощью именно к ним (Г. Збо</w:t>
        <w:softHyphen/>
        <w:t>ровский).</w:t>
      </w:r>
    </w:p>
    <w:p>
      <w:pPr>
        <w:pStyle w:val="Normal"/>
        <w:shd w:fill="FFFFFF" w:val="clear"/>
        <w:suppressAutoHyphens w:val="false"/>
        <w:autoSpaceDE w:val="false"/>
        <w:ind w:firstLine="709"/>
        <w:jc w:val="both"/>
        <w:rPr/>
      </w:pPr>
      <w:r>
        <w:rPr>
          <w:color w:val="000000"/>
          <w:sz w:val="28"/>
          <w:szCs w:val="28"/>
        </w:rPr>
        <w:t>Наконец, в современных семьях нарастает тенденция, о ко</w:t>
        <w:softHyphen/>
        <w:t>торой писал уже в 1969 г. американский исследователь Г. Рэйн-гольд: «Ребенок может выступать и как социализатор по отноше</w:t>
        <w:softHyphen/>
        <w:t>нию к родителям. Он направляет их поведение таким образом,</w:t>
      </w:r>
      <w:r>
        <w:rPr>
          <w:sz w:val="28"/>
          <w:szCs w:val="28"/>
        </w:rPr>
        <w:t xml:space="preserve"> </w:t>
      </w:r>
      <w:r>
        <w:rPr>
          <w:color w:val="000000"/>
          <w:sz w:val="28"/>
          <w:szCs w:val="28"/>
        </w:rPr>
        <w:t>что они оказываются должными проявлять заботу по обеспече</w:t>
        <w:softHyphen/>
        <w:t>нию его нормального роста и развития. Он является действен</w:t>
        <w:softHyphen/>
        <w:t>ным членом общества в том смысле, что поручает своим родите</w:t>
        <w:softHyphen/>
        <w:t>лям роль попечителей, из отдельных индивидуумов он организу</w:t>
        <w:softHyphen/>
        <w:t>ет семью».</w:t>
      </w:r>
    </w:p>
    <w:p>
      <w:pPr>
        <w:pStyle w:val="Normal"/>
        <w:shd w:fill="FFFFFF" w:val="clear"/>
        <w:suppressAutoHyphens w:val="false"/>
        <w:autoSpaceDE w:val="false"/>
        <w:ind w:firstLine="709"/>
        <w:jc w:val="both"/>
        <w:rPr>
          <w:color w:val="000000"/>
          <w:sz w:val="28"/>
          <w:szCs w:val="28"/>
        </w:rPr>
      </w:pPr>
      <w:r>
        <w:rPr>
          <w:color w:val="000000"/>
          <w:sz w:val="28"/>
          <w:szCs w:val="28"/>
        </w:rPr>
        <w:t>Иными словами, в современных семьях растет роль субъектно-сти и субъективности не только родителей, но и детей.</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pPr>
      <w:r>
        <w:rPr>
          <w:b/>
          <w:bCs/>
          <w:color w:val="000000"/>
          <w:sz w:val="28"/>
          <w:szCs w:val="28"/>
        </w:rPr>
        <w:t>Социализирующие функции семьи</w:t>
      </w:r>
    </w:p>
    <w:p>
      <w:pPr>
        <w:pStyle w:val="Normal"/>
        <w:shd w:fill="FFFFFF" w:val="clear"/>
        <w:suppressAutoHyphens w:val="false"/>
        <w:autoSpaceDE w:val="false"/>
        <w:ind w:firstLine="709"/>
        <w:jc w:val="both"/>
        <w:rPr/>
      </w:pPr>
      <w:r>
        <w:rPr>
          <w:color w:val="000000"/>
          <w:sz w:val="28"/>
          <w:szCs w:val="28"/>
        </w:rPr>
        <w:t>Семья — важнейший фактор социализа-</w:t>
      </w:r>
      <w:r>
        <w:rPr>
          <w:b/>
          <w:bCs/>
          <w:color w:val="000000"/>
          <w:sz w:val="28"/>
          <w:szCs w:val="28"/>
        </w:rPr>
        <w:t xml:space="preserve"> </w:t>
      </w:r>
      <w:r>
        <w:rPr>
          <w:color w:val="000000"/>
          <w:sz w:val="28"/>
          <w:szCs w:val="28"/>
        </w:rPr>
        <w:t>ции человека. Она являет собой персональную среду жизни и развития детей, подростков, юношей, девушек, взрослых, качество которой определяется рядом параметров конкретной семьи.</w:t>
      </w:r>
    </w:p>
    <w:p>
      <w:pPr>
        <w:pStyle w:val="Normal"/>
        <w:shd w:fill="FFFFFF" w:val="clear"/>
        <w:suppressAutoHyphens w:val="false"/>
        <w:autoSpaceDE w:val="false"/>
        <w:ind w:firstLine="709"/>
        <w:jc w:val="both"/>
        <w:rPr/>
      </w:pPr>
      <w:r>
        <w:rPr>
          <w:i/>
          <w:iCs/>
          <w:color w:val="000000"/>
          <w:sz w:val="28"/>
          <w:szCs w:val="28"/>
        </w:rPr>
        <w:t xml:space="preserve">Демографический параметр — </w:t>
      </w:r>
      <w:r>
        <w:rPr>
          <w:color w:val="000000"/>
          <w:sz w:val="28"/>
          <w:szCs w:val="28"/>
        </w:rPr>
        <w:t>структура семьи (большая, вклю</w:t>
        <w:softHyphen/>
        <w:t>чая других родственников, или нуклеарная, включающая лишь родителей и детей; полная или неполная; бездетная, однодетная, мало- и многодетная).</w:t>
      </w:r>
    </w:p>
    <w:p>
      <w:pPr>
        <w:pStyle w:val="Normal"/>
        <w:shd w:fill="FFFFFF" w:val="clear"/>
        <w:suppressAutoHyphens w:val="false"/>
        <w:autoSpaceDE w:val="false"/>
        <w:ind w:firstLine="709"/>
        <w:jc w:val="both"/>
        <w:rPr/>
      </w:pPr>
      <w:r>
        <w:rPr>
          <w:i/>
          <w:iCs/>
          <w:color w:val="000000"/>
          <w:sz w:val="28"/>
          <w:szCs w:val="28"/>
        </w:rPr>
        <w:t xml:space="preserve">Социально-культурный параметр — </w:t>
      </w:r>
      <w:r>
        <w:rPr>
          <w:color w:val="000000"/>
          <w:sz w:val="28"/>
          <w:szCs w:val="28"/>
        </w:rPr>
        <w:t>образовательный уровень членов семьи, их участие в жизни общества.</w:t>
      </w:r>
    </w:p>
    <w:p>
      <w:pPr>
        <w:pStyle w:val="Normal"/>
        <w:shd w:fill="FFFFFF" w:val="clear"/>
        <w:suppressAutoHyphens w:val="false"/>
        <w:autoSpaceDE w:val="false"/>
        <w:ind w:firstLine="709"/>
        <w:jc w:val="both"/>
        <w:rPr/>
      </w:pPr>
      <w:r>
        <w:rPr>
          <w:i/>
          <w:iCs/>
          <w:color w:val="000000"/>
          <w:sz w:val="28"/>
          <w:szCs w:val="28"/>
        </w:rPr>
        <w:t xml:space="preserve">Социально-экономический параметр </w:t>
      </w:r>
      <w:r>
        <w:rPr>
          <w:color w:val="000000"/>
          <w:sz w:val="28"/>
          <w:szCs w:val="28"/>
        </w:rPr>
        <w:t>— имущественные характе</w:t>
        <w:softHyphen/>
        <w:t>ристики и занятость членов семьи на работе.</w:t>
      </w:r>
    </w:p>
    <w:p>
      <w:pPr>
        <w:pStyle w:val="Normal"/>
        <w:shd w:fill="FFFFFF" w:val="clear"/>
        <w:suppressAutoHyphens w:val="false"/>
        <w:autoSpaceDE w:val="false"/>
        <w:ind w:firstLine="709"/>
        <w:jc w:val="both"/>
        <w:rPr/>
      </w:pPr>
      <w:r>
        <w:rPr>
          <w:i/>
          <w:iCs/>
          <w:color w:val="000000"/>
          <w:sz w:val="28"/>
          <w:szCs w:val="28"/>
        </w:rPr>
        <w:t xml:space="preserve">Технико-гигиенический параметр </w:t>
      </w:r>
      <w:r>
        <w:rPr>
          <w:color w:val="000000"/>
          <w:sz w:val="28"/>
          <w:szCs w:val="28"/>
        </w:rPr>
        <w:t>— условия проживания, обо</w:t>
        <w:softHyphen/>
        <w:t>рудованное^ жилища, особенности образа жизни.</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человека в семье осуществляется, главным об</w:t>
        <w:softHyphen/>
        <w:t>разом, благодаря действию традиционного механизма, т.е. неосо</w:t>
        <w:softHyphen/>
        <w:t>знаваемого некритического восприятия норм и ценностей, гос</w:t>
        <w:softHyphen/>
        <w:t>подствующих в семье, и самореализации в ней в тех пределах и формах, которые обусловлены ее культурным уровнем, соци</w:t>
        <w:softHyphen/>
        <w:t>альным положением и психологической атмосферой.</w:t>
      </w:r>
    </w:p>
    <w:p>
      <w:pPr>
        <w:pStyle w:val="Normal"/>
        <w:shd w:fill="FFFFFF" w:val="clear"/>
        <w:suppressAutoHyphens w:val="false"/>
        <w:autoSpaceDE w:val="false"/>
        <w:ind w:firstLine="709"/>
        <w:jc w:val="both"/>
        <w:rPr>
          <w:color w:val="000000"/>
          <w:sz w:val="28"/>
          <w:szCs w:val="28"/>
        </w:rPr>
      </w:pPr>
      <w:r>
        <w:rPr>
          <w:color w:val="000000"/>
          <w:sz w:val="28"/>
          <w:szCs w:val="28"/>
        </w:rPr>
        <w:t>Наиболее эффективно традиционный механизм социализации в семье действует по отношению к растущим детям. Американ</w:t>
        <w:softHyphen/>
        <w:t>ский писатель Т. Уайлдер писал: «Семейная жизнь подобна зале с превосходной акустикой. Подрастающие дети не только слышат слова (и в большинстве случаев приучаются пропускать их мимо ушей), они различают мысли и намерения, скрывающиеся за этими словами. И главное, они узнают, ч то их родители действительно любят, а что действительно презирают».</w:t>
      </w:r>
    </w:p>
    <w:p>
      <w:pPr>
        <w:pStyle w:val="Normal"/>
        <w:shd w:fill="FFFFFF" w:val="clear"/>
        <w:autoSpaceDE w:val="false"/>
        <w:ind w:firstLine="709"/>
        <w:jc w:val="both"/>
        <w:rPr>
          <w:color w:val="000000"/>
          <w:sz w:val="28"/>
          <w:szCs w:val="28"/>
        </w:rPr>
      </w:pPr>
      <w:r>
        <w:rPr>
          <w:color w:val="000000"/>
          <w:sz w:val="28"/>
          <w:szCs w:val="28"/>
        </w:rPr>
        <w:t>Современные семьи различаются тем, какой персональной сре</w:t>
        <w:softHyphen/>
        <w:t>дой развития ребенка они являются, каким содержанием напол</w:t>
        <w:softHyphen/>
        <w:t>няется в них традиционный механизм социализации. Обобщая, можно заметить, что есть семьи, в которых родители стремятся не столько «формировать» личность ребенка, дисциплинировать его, сколько помогать его индивидуальному развитию, добиваясь эмоциональной близости, понимания, сочувствия.</w:t>
      </w:r>
    </w:p>
    <w:p>
      <w:pPr>
        <w:pStyle w:val="Normal"/>
        <w:shd w:fill="FFFFFF" w:val="clear"/>
        <w:suppressAutoHyphens w:val="false"/>
        <w:autoSpaceDE w:val="false"/>
        <w:ind w:firstLine="709"/>
        <w:jc w:val="both"/>
        <w:rPr/>
      </w:pPr>
      <w:r>
        <w:rPr>
          <w:color w:val="000000"/>
          <w:sz w:val="28"/>
          <w:szCs w:val="28"/>
        </w:rPr>
        <w:t>Однако есть много других семей, в которых дети и подростки не только безнадзорны, но и оказываются в антисоциальной, кри</w:t>
        <w:softHyphen/>
        <w:t>миногенной среде, которая и определяет их развитие. По некото</w:t>
        <w:softHyphen/>
        <w:t>рым данным до 25 % семей в нашей стране вообще не в состоянии позитивно социализировать детей, а до 15% семей формируют правонарушителей. Часть таких семей обладает наследуемой де</w:t>
        <w:softHyphen/>
        <w:t>генерацией, которая проявляется не только в психических забо</w:t>
        <w:softHyphen/>
        <w:t>леваниях или дебильности, но и в полной эмоциональной вы</w:t>
        <w:softHyphen/>
        <w:t xml:space="preserve">холощенное™, иначе в эмоциональной тупости, приводящей к социальной дезадаптации. Так, в </w:t>
      </w:r>
      <w:r>
        <w:rPr>
          <w:color w:val="000000"/>
          <w:sz w:val="28"/>
          <w:szCs w:val="28"/>
          <w:lang w:val="en-US"/>
        </w:rPr>
        <w:t>XVIII</w:t>
      </w:r>
      <w:r>
        <w:rPr>
          <w:color w:val="000000"/>
          <w:sz w:val="28"/>
          <w:szCs w:val="28"/>
        </w:rPr>
        <w:t xml:space="preserve"> в. в Северной Америке от брака пьяницы-рыбака и проститутки образовалась семья Джю-ков. К 30-м гг. </w:t>
      </w:r>
      <w:r>
        <w:rPr>
          <w:color w:val="000000"/>
          <w:sz w:val="28"/>
          <w:szCs w:val="28"/>
          <w:lang w:val="en-US"/>
        </w:rPr>
        <w:t>XX</w:t>
      </w:r>
      <w:r>
        <w:rPr>
          <w:color w:val="000000"/>
          <w:sz w:val="28"/>
          <w:szCs w:val="28"/>
        </w:rPr>
        <w:t xml:space="preserve"> в. среди более чем 2 тыс. их потомков насчитыва</w:t>
        <w:softHyphen/>
        <w:t>лось 55 % бродяг, воров, проституток и слабоумных. Статистика подобных семей в России отсутствует, но их наличие и рост их числа — эмпирический факт.</w:t>
      </w:r>
    </w:p>
    <w:p>
      <w:pPr>
        <w:pStyle w:val="Normal"/>
        <w:shd w:fill="FFFFFF" w:val="clear"/>
        <w:suppressAutoHyphens w:val="false"/>
        <w:autoSpaceDE w:val="false"/>
        <w:ind w:firstLine="709"/>
        <w:jc w:val="both"/>
        <w:rPr>
          <w:color w:val="000000"/>
          <w:sz w:val="28"/>
          <w:szCs w:val="28"/>
        </w:rPr>
      </w:pPr>
      <w:r>
        <w:rPr>
          <w:color w:val="000000"/>
          <w:sz w:val="28"/>
          <w:szCs w:val="28"/>
        </w:rPr>
        <w:t>И наконец, сегодня распространилось стремление сбывать де</w:t>
        <w:softHyphen/>
        <w:t>тей с рук. В редких случаях — родственникам, чаще — на попече</w:t>
        <w:softHyphen/>
        <w:t>ние государства, порой детей просто выгоняют из дома, много случаев убийств нежелательного младенца. Все это — проявления дезорганизации семьи, отражающей негативные процессы в об</w:t>
        <w:softHyphen/>
        <w:t>ществе и государстве.</w:t>
      </w:r>
    </w:p>
    <w:p>
      <w:pPr>
        <w:pStyle w:val="Normal"/>
        <w:shd w:fill="FFFFFF" w:val="clear"/>
        <w:suppressAutoHyphens w:val="false"/>
        <w:autoSpaceDE w:val="false"/>
        <w:ind w:firstLine="709"/>
        <w:jc w:val="both"/>
        <w:rPr>
          <w:color w:val="000000"/>
          <w:sz w:val="28"/>
          <w:szCs w:val="28"/>
        </w:rPr>
      </w:pPr>
      <w:r>
        <w:rPr>
          <w:color w:val="000000"/>
          <w:sz w:val="28"/>
          <w:szCs w:val="28"/>
        </w:rPr>
        <w:t>Семья — важнейший фактор социализации и для взрослых и стариков. От нее во многом зависит то, как идет физическое, эмо</w:t>
        <w:softHyphen/>
        <w:t>циональное и социальное развитие человека на протяжении всей жизни. Физическое развитие связано с налаженностью и характе</w:t>
        <w:softHyphen/>
        <w:t>ром быта семьи. На эмоциональном развитии сказываются атмо</w:t>
        <w:softHyphen/>
        <w:t>сфера и отношения в семье, то, насколько она способна быть экологической нишей для своих членов. В процессе социального развития семья играет большую роль в связи с тем, что ее одобре</w:t>
        <w:softHyphen/>
        <w:t>ние, поддержка, безразличие или осуждение сказываются на со</w:t>
        <w:softHyphen/>
        <w:t>циальных притязаниях человека, помогают ему или мешают ис</w:t>
        <w:softHyphen/>
        <w:t>кать выходы в сложных жизненных ситуациях, адаптироваться к изменившимся обстоятельствам его жизни, устоять в меняющих</w:t>
        <w:softHyphen/>
        <w:t>ся социальных условиях.</w:t>
      </w:r>
    </w:p>
    <w:p>
      <w:pPr>
        <w:pStyle w:val="Normal"/>
        <w:shd w:fill="FFFFFF" w:val="clear"/>
        <w:suppressAutoHyphens w:val="false"/>
        <w:autoSpaceDE w:val="false"/>
        <w:ind w:firstLine="709"/>
        <w:jc w:val="both"/>
        <w:rPr>
          <w:color w:val="000000"/>
          <w:sz w:val="28"/>
          <w:szCs w:val="28"/>
        </w:rPr>
      </w:pPr>
      <w:r>
        <w:rPr>
          <w:color w:val="000000"/>
          <w:sz w:val="28"/>
          <w:szCs w:val="28"/>
        </w:rPr>
        <w:t>В целом можно определить следующие функци и семьи в процессе социализации, роль которых, будучи различной на отдельных этапах социализации, остается существенной на про</w:t>
        <w:softHyphen/>
        <w:t>тяжении всего жизненного пути человека.</w:t>
      </w:r>
    </w:p>
    <w:p>
      <w:pPr>
        <w:pStyle w:val="Normal"/>
        <w:shd w:fill="FFFFFF" w:val="clear"/>
        <w:suppressAutoHyphens w:val="false"/>
        <w:autoSpaceDE w:val="false"/>
        <w:ind w:firstLine="709"/>
        <w:jc w:val="both"/>
        <w:rPr/>
      </w:pPr>
      <w:r>
        <w:rPr>
          <w:color w:val="000000"/>
          <w:sz w:val="28"/>
          <w:szCs w:val="28"/>
        </w:rPr>
        <w:t xml:space="preserve">В о-п е р в ы х, </w:t>
      </w:r>
      <w:r>
        <w:rPr>
          <w:i/>
          <w:iCs/>
          <w:color w:val="000000"/>
          <w:sz w:val="28"/>
          <w:szCs w:val="28"/>
        </w:rPr>
        <w:t>семья обеспечивает (или нет) физическое и эмо</w:t>
        <w:softHyphen/>
        <w:t xml:space="preserve">циональное развитие человека. </w:t>
      </w:r>
      <w:r>
        <w:rPr>
          <w:color w:val="000000"/>
          <w:sz w:val="28"/>
          <w:szCs w:val="28"/>
        </w:rPr>
        <w:t>В младенчестве и в раннем детстве семья играет определяющую роль, которая не может быть ком</w:t>
        <w:softHyphen/>
        <w:t>пенсирована другими агентами социализации и воспитательными организациями.</w:t>
      </w:r>
    </w:p>
    <w:p>
      <w:pPr>
        <w:pStyle w:val="Normal"/>
        <w:shd w:fill="FFFFFF" w:val="clear"/>
        <w:suppressAutoHyphens w:val="false"/>
        <w:autoSpaceDE w:val="false"/>
        <w:ind w:firstLine="709"/>
        <w:jc w:val="both"/>
        <w:rPr/>
      </w:pPr>
      <w:r>
        <w:rPr>
          <w:color w:val="000000"/>
          <w:sz w:val="28"/>
          <w:szCs w:val="28"/>
        </w:rPr>
        <w:t>Так, когда мать отказывается забирать новорожденного, и он остается на попечении государства, ему обеспечивают полноцен</w:t>
        <w:softHyphen/>
        <w:t>ное кормление и уход. Но несмотря на это, младенец постоянно</w:t>
      </w:r>
      <w:r>
        <w:rPr>
          <w:sz w:val="28"/>
          <w:szCs w:val="28"/>
        </w:rPr>
        <w:t xml:space="preserve"> </w:t>
      </w:r>
      <w:r>
        <w:rPr>
          <w:color w:val="000000"/>
          <w:sz w:val="28"/>
          <w:szCs w:val="28"/>
        </w:rPr>
        <w:t>находится в заторможенном состоянии. Он вял, плохо ест, плохо прибавляет в весе, не реагирует на внешние раздражители. Если спустя месяц мать взяла ребенка домой, картина резко меняется. Ребенок становится подвижным, реагирует на внимание матери, позднее — на игрушки. Но бывает, что спустя несколько месяцев матери надоедает возня с ребенком, и он вновь попадает в дет</w:t>
        <w:softHyphen/>
        <w:t>ское учреждение. И вновь у него появляются те же признаки за</w:t>
        <w:softHyphen/>
        <w:t>торможенности. После третьего возвращения в детское учрежде</w:t>
        <w:softHyphen/>
        <w:t>ние или после сплошного трехмесячного «лишения любви» мате</w:t>
        <w:softHyphen/>
        <w:t>ри ребенок, впав в состояние эмоциональной пассивности, обычно из него уже не выходит. В его психике, в его эмоциональной сфере происходят изменения, которые уже нельзя полностью устранить.</w:t>
      </w:r>
    </w:p>
    <w:p>
      <w:pPr>
        <w:pStyle w:val="Normal"/>
        <w:shd w:fill="FFFFFF" w:val="clear"/>
        <w:suppressAutoHyphens w:val="false"/>
        <w:autoSpaceDE w:val="false"/>
        <w:ind w:firstLine="709"/>
        <w:jc w:val="both"/>
        <w:rPr/>
      </w:pPr>
      <w:r>
        <w:rPr>
          <w:color w:val="000000"/>
          <w:sz w:val="28"/>
          <w:szCs w:val="28"/>
        </w:rPr>
        <w:t>Это явление эмоциональной заторможенности у детей, отлу</w:t>
        <w:softHyphen/>
        <w:t xml:space="preserve">ченных от матери и помещенных в детское учреждение, еще в 20-е гг. </w:t>
      </w:r>
      <w:r>
        <w:rPr>
          <w:color w:val="000000"/>
          <w:sz w:val="28"/>
          <w:szCs w:val="28"/>
          <w:lang w:val="en-US"/>
        </w:rPr>
        <w:t>XX</w:t>
      </w:r>
      <w:r>
        <w:rPr>
          <w:color w:val="000000"/>
          <w:sz w:val="28"/>
          <w:szCs w:val="28"/>
        </w:rPr>
        <w:t xml:space="preserve"> в. отечественные психологи назвали «госпитализмом» (позднее появился термин «депривация»). Что становится причи</w:t>
        <w:softHyphen/>
        <w:t>ной госпитализма? Резкий дефицит общения со взрослыми. В семье 75 % времени бодрствования младенец общается с людьми и ак</w:t>
        <w:softHyphen/>
        <w:t>тивно играет; лишь 25 % этого времени приходится на пассивное слежение за окружающими и на бездействие. В детских учреждениях это соотношение почти обратное (Й.Лангмейер, 3. Матейчек).</w:t>
      </w:r>
    </w:p>
    <w:p>
      <w:pPr>
        <w:pStyle w:val="Normal"/>
        <w:shd w:fill="FFFFFF" w:val="clear"/>
        <w:suppressAutoHyphens w:val="false"/>
        <w:autoSpaceDE w:val="false"/>
        <w:ind w:firstLine="709"/>
        <w:jc w:val="both"/>
        <w:rPr>
          <w:color w:val="000000"/>
          <w:sz w:val="28"/>
          <w:szCs w:val="28"/>
        </w:rPr>
      </w:pPr>
      <w:r>
        <w:rPr>
          <w:color w:val="000000"/>
          <w:sz w:val="28"/>
          <w:szCs w:val="28"/>
        </w:rPr>
        <w:t>Почему же младенцу необходимы для нормального развития интенсивное общение со взрослыми, их ласки, слова, смысла которых он, казалось бы, не понимает? Очевидно потому, что он не остается пассивным объектом ласкового внимания. Эмоцио</w:t>
        <w:softHyphen/>
        <w:t>нальность отношения взрослого пробуждает в младенце ответные реакции. В ответ на эмоционально окрашенные обращения к ре</w:t>
        <w:softHyphen/>
        <w:t>бенку у него развиваются соответствующие отклики, происходит первоначальное превращение природных задатков в человеческие способности — к эмоциональному контакту, к со-радованию и со-печалованию.</w:t>
      </w:r>
    </w:p>
    <w:p>
      <w:pPr>
        <w:pStyle w:val="Normal"/>
        <w:shd w:fill="FFFFFF" w:val="clear"/>
        <w:suppressAutoHyphens w:val="false"/>
        <w:autoSpaceDE w:val="false"/>
        <w:ind w:firstLine="709"/>
        <w:jc w:val="both"/>
        <w:rPr>
          <w:color w:val="000000"/>
          <w:sz w:val="28"/>
          <w:szCs w:val="28"/>
        </w:rPr>
      </w:pPr>
      <w:r>
        <w:rPr>
          <w:color w:val="000000"/>
          <w:sz w:val="28"/>
          <w:szCs w:val="28"/>
        </w:rPr>
        <w:t>По мнению известного американского психофизиолога Н.Мил</w:t>
        <w:softHyphen/>
        <w:t>лера, дефицит родительского тепла в раннем детстве ведет не толь</w:t>
        <w:softHyphen/>
        <w:t>ко к снижению интеллекта и аномалиям социального поведения, но и к повышению уязвимости, сильному нервному напряжению, агрессивности. Ретроспективное изучение 102 правонарушителей-рецидивистов в возрасте пятнадцати —восемнадцати лет, прове</w:t>
        <w:softHyphen/>
        <w:t>денное в одной из английских исправительных школ, показало, что тревога, возникшая в раннем детстве вследствие дефицита общения с родителями, предопределила их склонность отвечать асоциальным образом на последующие события в их жизни (П.Си</w:t>
        <w:softHyphen/>
        <w:t>монов). Некоторые данные свидетельствуют о том, что дефицит общения с родителями может стать одной из причин шизофре</w:t>
        <w:softHyphen/>
        <w:t>нии у юношей и взрослых.</w:t>
      </w:r>
    </w:p>
    <w:p>
      <w:pPr>
        <w:pStyle w:val="Normal"/>
        <w:shd w:fill="FFFFFF" w:val="clear"/>
        <w:suppressAutoHyphens w:val="false"/>
        <w:autoSpaceDE w:val="false"/>
        <w:ind w:firstLine="709"/>
        <w:jc w:val="both"/>
        <w:rPr>
          <w:color w:val="000000"/>
          <w:sz w:val="28"/>
          <w:szCs w:val="28"/>
        </w:rPr>
      </w:pPr>
      <w:r>
        <w:rPr>
          <w:color w:val="000000"/>
          <w:sz w:val="28"/>
          <w:szCs w:val="28"/>
        </w:rPr>
        <w:t>Однако целая серия исследований привела ученых к выводу о том, что когда родительская любовь проявляется преувеличенным образом, когда с ребенка не спускают глаз, результат бывает тоже отрицательный. В этом случае у ребенка также не формируются механизмы, позволяющие осуществлять эмоциональный контакт. Нередко случается, что у такого ребенка, когда он вырастает, не складываются отношения с людьми. Появляются такие черты лич</w:t>
        <w:softHyphen/>
        <w:t>ности, как холодность чувств и эгоцентризм (К. Обуховский).</w:t>
      </w:r>
    </w:p>
    <w:p>
      <w:pPr>
        <w:pStyle w:val="Normal"/>
        <w:shd w:fill="FFFFFF" w:val="clear"/>
        <w:suppressAutoHyphens w:val="false"/>
        <w:autoSpaceDE w:val="false"/>
        <w:ind w:firstLine="709"/>
        <w:jc w:val="both"/>
        <w:rPr>
          <w:color w:val="000000"/>
          <w:sz w:val="28"/>
          <w:szCs w:val="28"/>
        </w:rPr>
      </w:pPr>
      <w:r>
        <w:rPr>
          <w:color w:val="000000"/>
          <w:sz w:val="28"/>
          <w:szCs w:val="28"/>
        </w:rPr>
        <w:t>Содержание, эмоциональная глубина общения с родителями, тот «обмен» эмоциями, который при этом происходит, влияют на то, как воспринимает ребенок все окружающее, на глубину и окрашенность его эмоций.</w:t>
      </w:r>
    </w:p>
    <w:p>
      <w:pPr>
        <w:pStyle w:val="Normal"/>
        <w:shd w:fill="FFFFFF" w:val="clear"/>
        <w:suppressAutoHyphens w:val="false"/>
        <w:autoSpaceDE w:val="false"/>
        <w:ind w:firstLine="709"/>
        <w:jc w:val="both"/>
        <w:rPr>
          <w:color w:val="000000"/>
          <w:sz w:val="28"/>
          <w:szCs w:val="28"/>
        </w:rPr>
      </w:pPr>
      <w:r>
        <w:rPr>
          <w:color w:val="000000"/>
          <w:sz w:val="28"/>
          <w:szCs w:val="28"/>
        </w:rPr>
        <w:t>В детском, младшем школьном и подростковом возрастах вли</w:t>
        <w:softHyphen/>
        <w:t>яние семьи на эмоциональное развитие человека остается веду</w:t>
        <w:softHyphen/>
        <w:t>щим, но перестает быть единственным. Затем роль этой функции уменьшается, а в старческом возрасте вновь становится домини</w:t>
        <w:softHyphen/>
        <w:t>рующей.</w:t>
      </w:r>
    </w:p>
    <w:p>
      <w:pPr>
        <w:pStyle w:val="Normal"/>
        <w:shd w:fill="FFFFFF" w:val="clear"/>
        <w:suppressAutoHyphens w:val="false"/>
        <w:autoSpaceDE w:val="false"/>
        <w:ind w:firstLine="709"/>
        <w:jc w:val="both"/>
        <w:rPr/>
      </w:pPr>
      <w:r>
        <w:rPr>
          <w:color w:val="000000"/>
          <w:sz w:val="28"/>
          <w:szCs w:val="28"/>
        </w:rPr>
        <w:t xml:space="preserve">Во-вторых, </w:t>
      </w:r>
      <w:r>
        <w:rPr>
          <w:i/>
          <w:iCs/>
          <w:color w:val="000000"/>
          <w:sz w:val="28"/>
          <w:szCs w:val="28"/>
        </w:rPr>
        <w:t xml:space="preserve">семья влияет на формирование психологического пола человека и его полоролевую социализацию. </w:t>
      </w:r>
      <w:r>
        <w:rPr>
          <w:color w:val="000000"/>
          <w:sz w:val="28"/>
          <w:szCs w:val="28"/>
        </w:rPr>
        <w:t>Половая идентич</w:t>
        <w:softHyphen/>
        <w:t>ность включает в себя: осознание индивидом своей половой при</w:t>
        <w:softHyphen/>
        <w:t>надлежности; выработку соответствующего ей самосознания и стиля поведения; формирование соответствующих психосексуаль</w:t>
        <w:softHyphen/>
        <w:t>ных установок (интерес к другому полу и пр.).</w:t>
      </w:r>
    </w:p>
    <w:p>
      <w:pPr>
        <w:pStyle w:val="Normal"/>
        <w:shd w:fill="FFFFFF" w:val="clear"/>
        <w:suppressAutoHyphens w:val="false"/>
        <w:autoSpaceDE w:val="false"/>
        <w:ind w:firstLine="709"/>
        <w:jc w:val="both"/>
        <w:rPr>
          <w:color w:val="000000"/>
          <w:sz w:val="28"/>
          <w:szCs w:val="28"/>
        </w:rPr>
      </w:pPr>
      <w:r>
        <w:rPr>
          <w:color w:val="000000"/>
          <w:sz w:val="28"/>
          <w:szCs w:val="28"/>
        </w:rPr>
        <w:t>Межличностные отношения детей с родителями и родителей между собой играют кардинальную роль в процессе формирова</w:t>
        <w:softHyphen/>
        <w:t>ния психологического пола ребенка (особенно в первые три года жизни), ибо именно в семье идет необратимый процесс половой типизации, благодаря которому ребенок усваивает атрибуты при</w:t>
        <w:softHyphen/>
        <w:t>писываемого ему пола. Эти атрибуты содержат личностные харак</w:t>
        <w:softHyphen/>
        <w:t>теристики, особенности эмоциональных реакций, а также раз</w:t>
        <w:softHyphen/>
        <w:t>личные установки и вкусы, поведенческие образцы, связанные с мужественностью или женственностью.</w:t>
      </w:r>
    </w:p>
    <w:p>
      <w:pPr>
        <w:pStyle w:val="Normal"/>
        <w:shd w:fill="FFFFFF" w:val="clear"/>
        <w:suppressAutoHyphens w:val="false"/>
        <w:autoSpaceDE w:val="false"/>
        <w:ind w:firstLine="709"/>
        <w:jc w:val="both"/>
        <w:rPr>
          <w:color w:val="000000"/>
          <w:sz w:val="28"/>
          <w:szCs w:val="28"/>
        </w:rPr>
      </w:pPr>
      <w:r>
        <w:rPr>
          <w:color w:val="000000"/>
          <w:sz w:val="28"/>
          <w:szCs w:val="28"/>
        </w:rPr>
        <w:t>Формирование полоролевых, или тендерных, различий у де</w:t>
        <w:softHyphen/>
        <w:t>тей в семье объясняется по-разному. Можно ограничиться двумя вариантами из почти десятка, приводимых И.С.Коном.</w:t>
      </w:r>
    </w:p>
    <w:p>
      <w:pPr>
        <w:pStyle w:val="Normal"/>
        <w:shd w:fill="FFFFFF" w:val="clear"/>
        <w:suppressAutoHyphens w:val="false"/>
        <w:autoSpaceDE w:val="false"/>
        <w:ind w:firstLine="709"/>
        <w:jc w:val="both"/>
        <w:rPr>
          <w:color w:val="000000"/>
          <w:sz w:val="28"/>
          <w:szCs w:val="28"/>
        </w:rPr>
      </w:pPr>
      <w:r>
        <w:rPr>
          <w:color w:val="000000"/>
          <w:sz w:val="28"/>
          <w:szCs w:val="28"/>
        </w:rPr>
        <w:t>Первое объяснение. Родители обращаются с разнополыми деть</w:t>
        <w:softHyphen/>
        <w:t>ми так, чтобы их поведение соответствовало нормативным ожи</w:t>
        <w:softHyphen/>
        <w:t>даниям, принятым для того или другого пола. Мальчиков поощ</w:t>
        <w:softHyphen/>
        <w:t>ряют за энергию и соревновательность, а девочек — за послуша</w:t>
        <w:softHyphen/>
        <w:t>ние и заботливость. Поведение, не соответствующее тендерным ожиданиям, в обоих случаях влечет за собой негативные санкции.</w:t>
      </w:r>
    </w:p>
    <w:p>
      <w:pPr>
        <w:pStyle w:val="Normal"/>
        <w:shd w:fill="FFFFFF" w:val="clear"/>
        <w:suppressAutoHyphens w:val="false"/>
        <w:autoSpaceDE w:val="false"/>
        <w:ind w:firstLine="709"/>
        <w:jc w:val="both"/>
        <w:rPr/>
      </w:pPr>
      <w:r>
        <w:rPr>
          <w:color w:val="000000"/>
          <w:sz w:val="28"/>
          <w:szCs w:val="28"/>
        </w:rPr>
        <w:t>Второе объяснение. Вследствие врожденных половых различий, проявляющихся уже в раннем детстве, мальчики и девочки по-разному стимулируют своих родителей и тем самым добиваются от них разного к себе отношения. Кроме того, вследствие тех же врожденных половых различий, одно и то же родительское пове</w:t>
        <w:softHyphen/>
        <w:t>дение может вызывать у мальчиков и девочек разную реакцию. Иначе говоря, ребенок «формирует» родителей больше, чем они</w:t>
      </w:r>
      <w:r>
        <w:rPr>
          <w:sz w:val="28"/>
          <w:szCs w:val="28"/>
        </w:rPr>
        <w:t xml:space="preserve"> </w:t>
      </w:r>
      <w:r>
        <w:rPr>
          <w:color w:val="000000"/>
          <w:sz w:val="28"/>
          <w:szCs w:val="28"/>
        </w:rPr>
        <w:t>его, и реальный стиль социализации складывается только в ходе конкретного взаимодействия, причем как требования ребенка, так и эффективность родительского воздействия изначально неоди</w:t>
        <w:softHyphen/>
        <w:t>наковы для обоих полов.</w:t>
      </w:r>
    </w:p>
    <w:p>
      <w:pPr>
        <w:pStyle w:val="Normal"/>
        <w:shd w:fill="FFFFFF" w:val="clear"/>
        <w:suppressAutoHyphens w:val="false"/>
        <w:autoSpaceDE w:val="false"/>
        <w:ind w:firstLine="709"/>
        <w:jc w:val="both"/>
        <w:rPr>
          <w:color w:val="000000"/>
          <w:sz w:val="28"/>
          <w:szCs w:val="28"/>
        </w:rPr>
      </w:pPr>
      <w:r>
        <w:rPr>
          <w:color w:val="000000"/>
          <w:sz w:val="28"/>
          <w:szCs w:val="28"/>
        </w:rPr>
        <w:t>Ряд исследований показал, что в процессе полоролевой или тендерной социализации в семье очень важную роль играет отец, ибо именно он, как правило, дифференцированно относится к дочери и сыну (в частности, поощряет активность, агрессивность у сына и женственность, мягкость у дочери).</w:t>
      </w:r>
    </w:p>
    <w:p>
      <w:pPr>
        <w:pStyle w:val="Normal"/>
        <w:shd w:fill="FFFFFF" w:val="clear"/>
        <w:suppressAutoHyphens w:val="false"/>
        <w:autoSpaceDE w:val="false"/>
        <w:ind w:firstLine="709"/>
        <w:jc w:val="both"/>
        <w:rPr>
          <w:color w:val="000000"/>
          <w:sz w:val="28"/>
          <w:szCs w:val="28"/>
        </w:rPr>
      </w:pPr>
      <w:r>
        <w:rPr>
          <w:color w:val="000000"/>
          <w:sz w:val="28"/>
          <w:szCs w:val="28"/>
        </w:rPr>
        <w:t>Поскольку мать обычно одинаково тепло относится к детям обоего пола, постольку отсутствие в семье отца или его лишь фор</w:t>
        <w:softHyphen/>
        <w:t>мальное наличие делают полоролевую социализацию проблема</w:t>
        <w:softHyphen/>
        <w:t>тичной.</w:t>
      </w:r>
    </w:p>
    <w:p>
      <w:pPr>
        <w:pStyle w:val="Normal"/>
        <w:shd w:fill="FFFFFF" w:val="clear"/>
        <w:suppressAutoHyphens w:val="false"/>
        <w:autoSpaceDE w:val="false"/>
        <w:ind w:firstLine="709"/>
        <w:jc w:val="both"/>
        <w:rPr>
          <w:color w:val="000000"/>
          <w:sz w:val="28"/>
          <w:szCs w:val="28"/>
        </w:rPr>
      </w:pPr>
      <w:r>
        <w:rPr>
          <w:color w:val="000000"/>
          <w:sz w:val="28"/>
          <w:szCs w:val="28"/>
        </w:rPr>
        <w:t>На последующих возрастных этапах на полоролевую социали</w:t>
        <w:softHyphen/>
        <w:t>зацию влияет не только семья, но и другие факторы. Однако се</w:t>
        <w:softHyphen/>
        <w:t>мья продолжает играть существенную роль в этом плане в подро</w:t>
        <w:softHyphen/>
        <w:t>стковом и раннем юношеском возрастах, а затем от нее в боль</w:t>
        <w:softHyphen/>
        <w:t>шой мере зависит сексуальная самореализация человека.</w:t>
      </w:r>
    </w:p>
    <w:p>
      <w:pPr>
        <w:pStyle w:val="Normal"/>
        <w:shd w:fill="FFFFFF" w:val="clear"/>
        <w:suppressAutoHyphens w:val="false"/>
        <w:autoSpaceDE w:val="false"/>
        <w:ind w:firstLine="709"/>
        <w:jc w:val="both"/>
        <w:rPr/>
      </w:pPr>
      <w:r>
        <w:rPr>
          <w:color w:val="000000"/>
          <w:sz w:val="28"/>
          <w:szCs w:val="28"/>
        </w:rPr>
        <w:t xml:space="preserve">В-т р е т ь и х, </w:t>
      </w:r>
      <w:r>
        <w:rPr>
          <w:i/>
          <w:iCs/>
          <w:color w:val="000000"/>
          <w:sz w:val="28"/>
          <w:szCs w:val="28"/>
        </w:rPr>
        <w:t xml:space="preserve">семья играет ведущую роль в умственном развитии ребенка </w:t>
      </w:r>
      <w:r>
        <w:rPr>
          <w:color w:val="000000"/>
          <w:sz w:val="28"/>
          <w:szCs w:val="28"/>
        </w:rPr>
        <w:t>(американский исследователь Блум выявил, что различие в коэффициенте умственного развития детей, выросших в благо</w:t>
        <w:softHyphen/>
        <w:t>получных и неблагополучных семьях, доходит до двадцати бал</w:t>
        <w:softHyphen/>
        <w:t>лов), а также влияет на отношение детей, подростков, юношей и девушек к учебе и во многом определяет ее успешность.</w:t>
      </w:r>
    </w:p>
    <w:p>
      <w:pPr>
        <w:pStyle w:val="Normal"/>
        <w:shd w:fill="FFFFFF" w:val="clear"/>
        <w:suppressAutoHyphens w:val="false"/>
        <w:autoSpaceDE w:val="false"/>
        <w:ind w:firstLine="709"/>
        <w:jc w:val="both"/>
        <w:rPr>
          <w:color w:val="000000"/>
          <w:sz w:val="28"/>
          <w:szCs w:val="28"/>
        </w:rPr>
      </w:pPr>
      <w:r>
        <w:rPr>
          <w:color w:val="000000"/>
          <w:sz w:val="28"/>
          <w:szCs w:val="28"/>
        </w:rPr>
        <w:t>На всех этапах социализации образовательной уровень семьи, интересы ее членов сказываются на интеллектуальном развитии человека, на том, какие пласты культуры он усваивает, на стрем</w:t>
        <w:softHyphen/>
        <w:t>лении к продолжению образования и к самообразованию.</w:t>
      </w:r>
    </w:p>
    <w:p>
      <w:pPr>
        <w:pStyle w:val="Normal"/>
        <w:shd w:fill="FFFFFF" w:val="clear"/>
        <w:suppressAutoHyphens w:val="false"/>
        <w:autoSpaceDE w:val="false"/>
        <w:ind w:firstLine="709"/>
        <w:jc w:val="both"/>
        <w:rPr/>
      </w:pPr>
      <w:r>
        <w:rPr>
          <w:color w:val="000000"/>
          <w:sz w:val="28"/>
          <w:szCs w:val="28"/>
        </w:rPr>
        <w:t>Однако отсутствие семьи или низкий образовательный уровень родителей могут не иметь фатальных последствий для интеллек</w:t>
        <w:softHyphen/>
        <w:t>туального развития ребенка, если у него складываются тесные межличностные отношения с другими взрослыми, которые ста</w:t>
        <w:softHyphen/>
        <w:t xml:space="preserve">новятся для него субъективно значимыми. В подтверждение этого можно рассказать историю, которая произошла в 30-е гг. </w:t>
      </w:r>
      <w:r>
        <w:rPr>
          <w:color w:val="000000"/>
          <w:sz w:val="28"/>
          <w:szCs w:val="28"/>
          <w:lang w:val="en-US"/>
        </w:rPr>
        <w:t>XX</w:t>
      </w:r>
      <w:r>
        <w:rPr>
          <w:color w:val="000000"/>
          <w:sz w:val="28"/>
          <w:szCs w:val="28"/>
        </w:rPr>
        <w:t xml:space="preserve"> в. в одном из американских приютов, где воспитывались дети, от</w:t>
        <w:softHyphen/>
        <w:t>ставшие в умственном развитии.</w:t>
      </w:r>
    </w:p>
    <w:p>
      <w:pPr>
        <w:pStyle w:val="Normal"/>
        <w:shd w:fill="FFFFFF" w:val="clear"/>
        <w:suppressAutoHyphens w:val="false"/>
        <w:autoSpaceDE w:val="false"/>
        <w:ind w:firstLine="709"/>
        <w:jc w:val="both"/>
        <w:rPr>
          <w:color w:val="000000"/>
          <w:sz w:val="28"/>
          <w:szCs w:val="28"/>
        </w:rPr>
      </w:pPr>
      <w:r>
        <w:rPr>
          <w:color w:val="000000"/>
          <w:sz w:val="28"/>
          <w:szCs w:val="28"/>
        </w:rPr>
        <w:t>У директора возникла необычная идея — поселить часть своих пяти-шестилетних воспитанников в находившийся неподалеку женский приют для умственно отсталых, обитательницам кото</w:t>
        <w:softHyphen/>
        <w:t>рого было от 14 до 70 лет.</w:t>
      </w:r>
    </w:p>
    <w:p>
      <w:pPr>
        <w:pStyle w:val="Normal"/>
        <w:shd w:fill="FFFFFF" w:val="clear"/>
        <w:suppressAutoHyphens w:val="false"/>
        <w:autoSpaceDE w:val="false"/>
        <w:ind w:firstLine="709"/>
        <w:jc w:val="both"/>
        <w:rPr>
          <w:color w:val="000000"/>
          <w:sz w:val="28"/>
          <w:szCs w:val="28"/>
        </w:rPr>
      </w:pPr>
      <w:r>
        <w:rPr>
          <w:color w:val="000000"/>
          <w:sz w:val="28"/>
          <w:szCs w:val="28"/>
        </w:rPr>
        <w:t>Женщины, жившие по нескольку человек в комнате, ничем не занятые, кроме дрязг, получили объект приложения своей энер</w:t>
        <w:softHyphen/>
        <w:t>гии, времени, наконец, нерастраченного человеческого тепла. С момента пробуждения и до отхода ко сну дети были в центре их внимания: их обихаживали, им рассказывали сказки, с ними иг</w:t>
        <w:softHyphen/>
        <w:t>рали, разговаривали (так или иначе умственно отсталый взрослый обладает значительно большим запасом слов, знаний, чем умственно отсталый ребенок). Результаты были поразительны. В те</w:t>
        <w:softHyphen/>
        <w:t>чение двух лет все малыши настолько продвинулись в развитии, что смогли пойти учиться в обычные школы.</w:t>
      </w:r>
    </w:p>
    <w:p>
      <w:pPr>
        <w:pStyle w:val="Normal"/>
        <w:shd w:fill="FFFFFF" w:val="clear"/>
        <w:suppressAutoHyphens w:val="false"/>
        <w:autoSpaceDE w:val="false"/>
        <w:ind w:firstLine="709"/>
        <w:jc w:val="both"/>
        <w:rPr>
          <w:color w:val="000000"/>
          <w:sz w:val="28"/>
          <w:szCs w:val="28"/>
        </w:rPr>
      </w:pPr>
      <w:r>
        <w:rPr>
          <w:color w:val="000000"/>
          <w:sz w:val="28"/>
          <w:szCs w:val="28"/>
        </w:rPr>
        <w:t>Эффект был столь ошеломляющим, что доклад директора дет</w:t>
        <w:softHyphen/>
        <w:t>ского приюта о проведенном им эксперименте имел самые не</w:t>
        <w:softHyphen/>
        <w:t>ожиданные последствия. Заслушавший его ученый совет одного из высших учебных заведений счел все это шарлатанством и по</w:t>
        <w:softHyphen/>
        <w:t>требовал освободить экспериментатора от работы, что и было сде</w:t>
        <w:softHyphen/>
        <w:t>лано. Однако на этом история не закончилась.</w:t>
      </w:r>
    </w:p>
    <w:p>
      <w:pPr>
        <w:pStyle w:val="Normal"/>
        <w:shd w:fill="FFFFFF" w:val="clear"/>
        <w:suppressAutoHyphens w:val="false"/>
        <w:autoSpaceDE w:val="false"/>
        <w:ind w:firstLine="709"/>
        <w:jc w:val="both"/>
        <w:rPr>
          <w:color w:val="000000"/>
          <w:sz w:val="28"/>
          <w:szCs w:val="28"/>
        </w:rPr>
      </w:pPr>
      <w:r>
        <w:rPr>
          <w:color w:val="000000"/>
          <w:sz w:val="28"/>
          <w:szCs w:val="28"/>
        </w:rPr>
        <w:t>Спустя примерно три десятилетия два журналиста случайно узнали о рассказанных здесь событиях. Они занялись «расследова</w:t>
        <w:softHyphen/>
        <w:t>нием». Им удалось выяснить судьбу почти всех детей — как остав</w:t>
        <w:softHyphen/>
        <w:t>шихся в детском приюте, так и поселенных в приют для умствен</w:t>
        <w:softHyphen/>
        <w:t>но отсталых женщин.</w:t>
      </w:r>
    </w:p>
    <w:p>
      <w:pPr>
        <w:pStyle w:val="Normal"/>
        <w:shd w:fill="FFFFFF" w:val="clear"/>
        <w:suppressAutoHyphens w:val="false"/>
        <w:autoSpaceDE w:val="false"/>
        <w:ind w:firstLine="709"/>
        <w:jc w:val="both"/>
        <w:rPr>
          <w:color w:val="000000"/>
          <w:sz w:val="28"/>
          <w:szCs w:val="28"/>
        </w:rPr>
      </w:pPr>
      <w:r>
        <w:rPr>
          <w:color w:val="000000"/>
          <w:sz w:val="28"/>
          <w:szCs w:val="28"/>
        </w:rPr>
        <w:t>Оказалось, что дети, чье воспитание продолжалось в детском приюте, так и остались умственно отсталыми. Они продолжали свое существование в соответствующих учреждениях, никто из них не получил нормального образования, большинство остались без профессии, никто не создал семьи.</w:t>
      </w:r>
    </w:p>
    <w:p>
      <w:pPr>
        <w:pStyle w:val="Normal"/>
        <w:shd w:fill="FFFFFF" w:val="clear"/>
        <w:suppressAutoHyphens w:val="false"/>
        <w:autoSpaceDE w:val="false"/>
        <w:ind w:firstLine="709"/>
        <w:jc w:val="both"/>
        <w:rPr>
          <w:color w:val="000000"/>
          <w:sz w:val="28"/>
          <w:szCs w:val="28"/>
        </w:rPr>
      </w:pPr>
      <w:r>
        <w:rPr>
          <w:color w:val="000000"/>
          <w:sz w:val="28"/>
          <w:szCs w:val="28"/>
        </w:rPr>
        <w:t>Совсем по-иному сложились судьбы детей, отданных на воспи</w:t>
        <w:softHyphen/>
        <w:t>тание в приют для умственно отсталых женщин. Все они получили полное или незаконченное среднее образование, все приобрели профессию, большинство создали семью. Двое из них получили дипломы о высшем образовании — по грустной иронии судьбы, в том самом колледже, ученый совет которого в свое время признал шарлатаном директора приюта для умственно отсталых детей.</w:t>
      </w:r>
    </w:p>
    <w:p>
      <w:pPr>
        <w:pStyle w:val="Normal"/>
        <w:shd w:fill="FFFFFF" w:val="clear"/>
        <w:suppressAutoHyphens w:val="false"/>
        <w:autoSpaceDE w:val="false"/>
        <w:ind w:firstLine="709"/>
        <w:jc w:val="both"/>
        <w:rPr>
          <w:color w:val="000000"/>
          <w:sz w:val="28"/>
          <w:szCs w:val="28"/>
        </w:rPr>
      </w:pPr>
      <w:r>
        <w:rPr>
          <w:color w:val="000000"/>
          <w:sz w:val="28"/>
          <w:szCs w:val="28"/>
        </w:rPr>
        <w:t>Вот такая, почти рождественская, история, которая наводит на очень серьезные размышления о том, как следует эффективно выравнивать развитие детей.</w:t>
      </w:r>
    </w:p>
    <w:p>
      <w:pPr>
        <w:pStyle w:val="Normal"/>
        <w:shd w:fill="FFFFFF" w:val="clear"/>
        <w:suppressAutoHyphens w:val="false"/>
        <w:autoSpaceDE w:val="false"/>
        <w:ind w:firstLine="709"/>
        <w:jc w:val="both"/>
        <w:rPr>
          <w:color w:val="000000"/>
          <w:sz w:val="28"/>
          <w:szCs w:val="28"/>
        </w:rPr>
      </w:pPr>
      <w:r>
        <w:rPr>
          <w:color w:val="000000"/>
          <w:sz w:val="28"/>
          <w:szCs w:val="28"/>
        </w:rPr>
        <w:t>Интеллект человека в среднем связан с социальным положе</w:t>
        <w:softHyphen/>
        <w:t>нием родителей, но все-таки не определен им жестко. Есть люди, которые не используют благоприятные условия развития. А есть такие, которые могут преодолеть неблагоприятные условия, бла</w:t>
        <w:softHyphen/>
        <w:t>годаря а) усилиям родителей, которые ухитряются компенсиро</w:t>
        <w:softHyphen/>
        <w:t>вать ребенку вниманием и правильным воспитанием то, чего он лишен из-за их низкого социального статуса; б) сами дети изме</w:t>
        <w:softHyphen/>
        <w:t>няют свой низкий социальный статус благодаря своим природ</w:t>
        <w:softHyphen/>
        <w:t>ным задаткам и личностным особенностям (М.С. Егорова).</w:t>
      </w:r>
    </w:p>
    <w:p>
      <w:pPr>
        <w:pStyle w:val="Normal"/>
        <w:shd w:fill="FFFFFF" w:val="clear"/>
        <w:suppressAutoHyphens w:val="false"/>
        <w:autoSpaceDE w:val="false"/>
        <w:ind w:firstLine="709"/>
        <w:jc w:val="both"/>
        <w:rPr/>
      </w:pPr>
      <w:r>
        <w:rPr>
          <w:color w:val="000000"/>
          <w:sz w:val="28"/>
          <w:szCs w:val="28"/>
        </w:rPr>
        <w:t xml:space="preserve">В четвертых, </w:t>
      </w:r>
      <w:r>
        <w:rPr>
          <w:i/>
          <w:iCs/>
          <w:color w:val="000000"/>
          <w:sz w:val="28"/>
          <w:szCs w:val="28"/>
        </w:rPr>
        <w:t>в семье формируются фундаментальные ценно</w:t>
        <w:softHyphen/>
        <w:t xml:space="preserve">стные ориентации человека </w:t>
      </w:r>
      <w:r>
        <w:rPr>
          <w:color w:val="000000"/>
          <w:sz w:val="28"/>
          <w:szCs w:val="28"/>
        </w:rPr>
        <w:t>в сферах социальных и межэтнических отношений, а также определяющие его стиль жизни, направле</w:t>
        <w:softHyphen/>
        <w:t>ния и уровень притязаний, жизненные устремления, планы и способы их достижения.</w:t>
      </w:r>
    </w:p>
    <w:p>
      <w:pPr>
        <w:pStyle w:val="Normal"/>
        <w:shd w:fill="FFFFFF" w:val="clear"/>
        <w:suppressAutoHyphens w:val="false"/>
        <w:autoSpaceDE w:val="false"/>
        <w:ind w:firstLine="709"/>
        <w:jc w:val="both"/>
        <w:rPr/>
      </w:pPr>
      <w:r>
        <w:rPr>
          <w:color w:val="000000"/>
          <w:sz w:val="28"/>
          <w:szCs w:val="28"/>
        </w:rPr>
        <w:t>Так, американский исследователь С.Любелл выявил, что треть опрошенных им студентов вообще не видели существенных мировоззренческих различий между собой и родителями. Свыше поло</w:t>
        <w:softHyphen/>
        <w:t xml:space="preserve">вины опрошенных сказали, что хотели бы дать своим будущим детям примерно такое же воспитание, какое получили они сами. Отечественные исследователи выявили, что в нестабильном российском обществе 90-х гг. </w:t>
      </w:r>
      <w:r>
        <w:rPr>
          <w:color w:val="000000"/>
          <w:sz w:val="28"/>
          <w:szCs w:val="28"/>
          <w:lang w:val="en-US"/>
        </w:rPr>
        <w:t>XX</w:t>
      </w:r>
      <w:r>
        <w:rPr>
          <w:color w:val="000000"/>
          <w:sz w:val="28"/>
          <w:szCs w:val="28"/>
        </w:rPr>
        <w:t xml:space="preserve"> в. росла роль семьи в восприятии и интерпретации подростками происходящих социальных изме</w:t>
        <w:softHyphen/>
        <w:t>нений. Родительские представления и установки становились все более значимыми в ходе ценностной ориентации подростков, юношей, девушек и формирования их Я-концепции (Е. П. Белин</w:t>
        <w:softHyphen/>
        <w:t>ская, О.А.Тихомандрицкая).</w:t>
      </w:r>
    </w:p>
    <w:p>
      <w:pPr>
        <w:pStyle w:val="Normal"/>
        <w:shd w:fill="FFFFFF" w:val="clear"/>
        <w:suppressAutoHyphens w:val="false"/>
        <w:autoSpaceDE w:val="false"/>
        <w:ind w:firstLine="709"/>
        <w:jc w:val="both"/>
        <w:rPr/>
      </w:pPr>
      <w:r>
        <w:rPr>
          <w:color w:val="000000"/>
          <w:sz w:val="28"/>
          <w:szCs w:val="28"/>
        </w:rPr>
        <w:t xml:space="preserve">В-п я т ы х, </w:t>
      </w:r>
      <w:r>
        <w:rPr>
          <w:i/>
          <w:iCs/>
          <w:color w:val="000000"/>
          <w:sz w:val="28"/>
          <w:szCs w:val="28"/>
        </w:rPr>
        <w:t>семья играет большую роль в овладении человеком нор</w:t>
        <w:softHyphen/>
        <w:t xml:space="preserve">мами и стилем исполнения им семейных ролей. </w:t>
      </w:r>
      <w:r>
        <w:rPr>
          <w:color w:val="000000"/>
          <w:sz w:val="28"/>
          <w:szCs w:val="28"/>
        </w:rPr>
        <w:t>В частности, исследо</w:t>
        <w:softHyphen/>
        <w:t>вания показывают, что выбор супруга/супруги и характер обще</w:t>
        <w:softHyphen/>
        <w:t>ния в семье детерминированы атмосферой и взаимоотношения</w:t>
        <w:softHyphen/>
        <w:t>ми в родительской семье. Родители, которые сами в детстве пе</w:t>
        <w:softHyphen/>
        <w:t>режили недостаток внимания или которым не удалось успешно решить в семье свои детские или пубертатные конфликты, как правило, не способны установить со своим ребенком тесную эмоциональную связь.</w:t>
      </w:r>
    </w:p>
    <w:p>
      <w:pPr>
        <w:pStyle w:val="Normal"/>
        <w:shd w:fill="FFFFFF" w:val="clear"/>
        <w:suppressAutoHyphens w:val="false"/>
        <w:autoSpaceDE w:val="false"/>
        <w:ind w:firstLine="709"/>
        <w:jc w:val="both"/>
        <w:rPr>
          <w:color w:val="000000"/>
          <w:sz w:val="28"/>
          <w:szCs w:val="28"/>
        </w:rPr>
      </w:pPr>
      <w:r>
        <w:rPr>
          <w:color w:val="000000"/>
          <w:sz w:val="28"/>
          <w:szCs w:val="28"/>
        </w:rPr>
        <w:t>Как показали исследования, индивидуальный стиль отцовства сильно зависит от прошлого семейного опыта мужчины и переда</w:t>
        <w:softHyphen/>
        <w:t>ется из поколения в поколение. Причем индивидуальные свойства отца (маскулинность, интеллект и даже теплота) влияют на раз</w:t>
        <w:softHyphen/>
        <w:t>витие ребенка меньше, чем характер взаимоотношений между ними. К тому же позитивное отцовство чрезвычайно благотворно как для сыновей (особенно), так и для отцов (И.С. Кон).</w:t>
      </w:r>
    </w:p>
    <w:p>
      <w:pPr>
        <w:pStyle w:val="Normal"/>
        <w:shd w:fill="FFFFFF" w:val="clear"/>
        <w:suppressAutoHyphens w:val="false"/>
        <w:autoSpaceDE w:val="false"/>
        <w:ind w:firstLine="709"/>
        <w:jc w:val="both"/>
        <w:rPr>
          <w:color w:val="000000"/>
          <w:sz w:val="28"/>
          <w:szCs w:val="28"/>
        </w:rPr>
      </w:pPr>
      <w:r>
        <w:rPr>
          <w:color w:val="000000"/>
          <w:sz w:val="28"/>
          <w:szCs w:val="28"/>
        </w:rPr>
        <w:t>Усвоение норм и ценностей в семье в детстве идет, как прави</w:t>
        <w:softHyphen/>
        <w:t>ло, на неосознанном уровне с помощью импринтинга (запечат-ления). Дети многими нитями связаны с миром взрослых, испы</w:t>
        <w:softHyphen/>
        <w:t>тывают на себе его различные воздействия, вырабатывают неодно</w:t>
        <w:softHyphen/>
        <w:t>значное отношение к этому миру в целом и к отдельным его пред</w:t>
        <w:softHyphen/>
        <w:t>ставителям. Их общение с миром взрослых идет и тогда, когда они просто видят жизнь взрослых, слышат их разговоры между собой, наблюдают их взаимоотношения. И это оказывает, как правило, более сильное воздействие на детское восприятие мира, чем об</w:t>
        <w:softHyphen/>
        <w:t>ращенные к ним слова взрослых. Это естественно, ибо восприя</w:t>
        <w:softHyphen/>
        <w:t>тие мира всегда, а в детстве особенно, идет не только на рацио</w:t>
        <w:softHyphen/>
        <w:t>нальном уровне, но и на эмоциональном.</w:t>
      </w:r>
    </w:p>
    <w:p>
      <w:pPr>
        <w:pStyle w:val="Normal"/>
        <w:shd w:fill="FFFFFF" w:val="clear"/>
        <w:autoSpaceDE w:val="false"/>
        <w:ind w:firstLine="709"/>
        <w:jc w:val="both"/>
        <w:rPr>
          <w:color w:val="000000"/>
          <w:sz w:val="28"/>
          <w:szCs w:val="28"/>
        </w:rPr>
      </w:pPr>
      <w:r>
        <w:rPr>
          <w:color w:val="000000"/>
          <w:sz w:val="28"/>
          <w:szCs w:val="28"/>
        </w:rPr>
        <w:t>Межличностные отношения с родителями оказывают огром</w:t>
        <w:softHyphen/>
        <w:t>ное влияние на то, какие нормы и ценности усваиваются детьми, ибо, подкрепляя, поощряя определенное поведение ребенка, на</w:t>
        <w:softHyphen/>
        <w:t>казывая его за нарушение тех или иных правил, родители внедря</w:t>
        <w:softHyphen/>
        <w:t>ют в его сознание определенную систему норм, знание о том, какие из них одобряются, а какие — нет. Кроме того, ребенок подражает родителям, ориентируется (сознательно или несозна</w:t>
        <w:softHyphen/>
        <w:t>тельно) на их пример, т.е. идентифицирует себя с ними.</w:t>
      </w:r>
    </w:p>
    <w:p>
      <w:pPr>
        <w:pStyle w:val="Normal"/>
        <w:shd w:fill="FFFFFF" w:val="clear"/>
        <w:suppressAutoHyphens w:val="false"/>
        <w:autoSpaceDE w:val="false"/>
        <w:ind w:firstLine="709"/>
        <w:jc w:val="both"/>
        <w:rPr/>
      </w:pPr>
      <w:r>
        <w:rPr>
          <w:color w:val="000000"/>
          <w:sz w:val="28"/>
          <w:szCs w:val="28"/>
        </w:rPr>
        <w:t xml:space="preserve">В-ш е с т ы х, </w:t>
      </w:r>
      <w:r>
        <w:rPr>
          <w:i/>
          <w:iCs/>
          <w:color w:val="000000"/>
          <w:sz w:val="28"/>
          <w:szCs w:val="28"/>
        </w:rPr>
        <w:t xml:space="preserve">семье присуща функция социально-психологической поддержки человека, </w:t>
      </w:r>
      <w:r>
        <w:rPr>
          <w:color w:val="000000"/>
          <w:sz w:val="28"/>
          <w:szCs w:val="28"/>
        </w:rPr>
        <w:t>от чего зависят его самооценки, уровень его самоуважения, мера самопринятия, направления и эффективность самореализации.</w:t>
      </w:r>
    </w:p>
    <w:p>
      <w:pPr>
        <w:pStyle w:val="Normal"/>
        <w:shd w:fill="FFFFFF" w:val="clear"/>
        <w:suppressAutoHyphens w:val="false"/>
        <w:autoSpaceDE w:val="false"/>
        <w:ind w:firstLine="709"/>
        <w:jc w:val="both"/>
        <w:rPr/>
      </w:pPr>
      <w:r>
        <w:rPr>
          <w:color w:val="000000"/>
          <w:sz w:val="28"/>
          <w:szCs w:val="28"/>
        </w:rPr>
        <w:t xml:space="preserve">Опросы, проведенные в России на протяжении 90-х гг. </w:t>
      </w:r>
      <w:r>
        <w:rPr>
          <w:color w:val="000000"/>
          <w:sz w:val="28"/>
          <w:szCs w:val="28"/>
          <w:lang w:val="en-US"/>
        </w:rPr>
        <w:t>XX</w:t>
      </w:r>
      <w:r>
        <w:rPr>
          <w:color w:val="000000"/>
          <w:sz w:val="28"/>
          <w:szCs w:val="28"/>
        </w:rPr>
        <w:t xml:space="preserve"> в., показали, что большинство респондентов — представителей раз</w:t>
        <w:softHyphen/>
        <w:t>личных половозрастных и социальных слоев населения — счита</w:t>
        <w:softHyphen/>
        <w:t>ют, что семья играет в их жизни основную роль. И это вполне объяснимо.</w:t>
      </w:r>
    </w:p>
    <w:p>
      <w:pPr>
        <w:pStyle w:val="Normal"/>
        <w:shd w:fill="FFFFFF" w:val="clear"/>
        <w:suppressAutoHyphens w:val="false"/>
        <w:autoSpaceDE w:val="false"/>
        <w:ind w:firstLine="709"/>
        <w:jc w:val="both"/>
        <w:rPr>
          <w:color w:val="000000"/>
          <w:sz w:val="28"/>
          <w:szCs w:val="28"/>
        </w:rPr>
      </w:pPr>
      <w:r>
        <w:rPr>
          <w:color w:val="000000"/>
          <w:sz w:val="28"/>
          <w:szCs w:val="28"/>
        </w:rPr>
        <w:t>Если иметь в виду детей, то объяснение дает австрийский пе</w:t>
        <w:softHyphen/>
        <w:t>дагог Г. Гмайнер (создатель нового типа воспитания — прибли</w:t>
        <w:softHyphen/>
        <w:t>женного к семейному — в детских деревнях): «Чтобы дети росли нормально, они должны чувствовать наши заботливые руки. Мно</w:t>
        <w:softHyphen/>
        <w:t>гое может быть в их жизни скромным: еда, одежда, жилище. Но нельзя испытывать недостатка в чувстве защищенности. Ребенок без этого чувства гибнет. У него в таком случае развиваются каче</w:t>
        <w:softHyphen/>
        <w:t>ства, которые делают трудным, а иногда и совсем невозможным нахождение своего места в 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Однако очень велико количество семей, в которых дети не чув</w:t>
        <w:softHyphen/>
        <w:t>ствуют себя защищенными. В этих семьях ненормальные отноше</w:t>
        <w:softHyphen/>
        <w:t>ния между родителями, атмосфера напряженная, отношения де</w:t>
        <w:softHyphen/>
        <w:t>тей и родителей обострены и бестактны. О таких родителях можно услышать следующее: «...а мои совсем не принадлежат к хорошим. Отца нет ...вернее, он есть и даже живет с нами в одной квартире, но он пьяница. А мама настолько издергана, что с ней уже невоз</w:t>
        <w:softHyphen/>
        <w:t>можно разговаривать».</w:t>
      </w:r>
    </w:p>
    <w:p>
      <w:pPr>
        <w:pStyle w:val="Normal"/>
        <w:shd w:fill="FFFFFF" w:val="clear"/>
        <w:suppressAutoHyphens w:val="false"/>
        <w:autoSpaceDE w:val="false"/>
        <w:ind w:firstLine="709"/>
        <w:jc w:val="both"/>
        <w:rPr>
          <w:color w:val="000000"/>
          <w:sz w:val="28"/>
          <w:szCs w:val="28"/>
        </w:rPr>
      </w:pPr>
      <w:r>
        <w:rPr>
          <w:color w:val="000000"/>
          <w:sz w:val="28"/>
          <w:szCs w:val="28"/>
        </w:rPr>
        <w:t>В таких семьях неизбежен конфликт между родителями и взрос</w:t>
        <w:softHyphen/>
        <w:t>леющими детьми, конфликт открытый или скрытый, периоди</w:t>
        <w:softHyphen/>
        <w:t>чески прорывающийся наружу. У подростков, юношей, девушек из таких семей могут сформироваться стойкая враждебность к ро</w:t>
        <w:softHyphen/>
        <w:t>дителям, недоверие к взрослым вообще, трудности в общении со сверстниками, с окружающим миром.</w:t>
      </w:r>
    </w:p>
    <w:p>
      <w:pPr>
        <w:pStyle w:val="Normal"/>
        <w:shd w:fill="FFFFFF" w:val="clear"/>
        <w:suppressAutoHyphens w:val="false"/>
        <w:autoSpaceDE w:val="false"/>
        <w:ind w:firstLine="709"/>
        <w:jc w:val="both"/>
        <w:rPr>
          <w:color w:val="000000"/>
          <w:sz w:val="28"/>
          <w:szCs w:val="28"/>
        </w:rPr>
      </w:pPr>
      <w:r>
        <w:rPr>
          <w:color w:val="000000"/>
          <w:sz w:val="28"/>
          <w:szCs w:val="28"/>
        </w:rPr>
        <w:t>Влияние таких семей на детей достаточно пагубно. Антисоци</w:t>
        <w:softHyphen/>
        <w:t>альная атмосфера в семье — причина многих случаев преступле</w:t>
        <w:softHyphen/>
        <w:t>ний подростков. Литовский исследователь В.Кояла выявил, что доля трудных подростков в семьях, где процветают эгоизм, чер</w:t>
        <w:softHyphen/>
        <w:t>ствость, грубость, в десять раз выше, чем в семьях, где отноше</w:t>
        <w:softHyphen/>
        <w:t>ния были заботливыми, дружелюбными, уважительными. Влия</w:t>
        <w:softHyphen/>
        <w:t>ние плохой семейной атмосферы далеко выходит за рамки школь</w:t>
        <w:softHyphen/>
        <w:t>ного возраста. Оно проявляется и у зрелых людей: около полови</w:t>
        <w:softHyphen/>
        <w:t>ны злоупотребляющих алкоголем имели в детстве пьянствующих родителей, что в четыре раза превышает этот показатель среди умеренно пьющих.</w:t>
      </w:r>
    </w:p>
    <w:p>
      <w:pPr>
        <w:pStyle w:val="Normal"/>
        <w:shd w:fill="FFFFFF" w:val="clear"/>
        <w:suppressAutoHyphens w:val="false"/>
        <w:autoSpaceDE w:val="false"/>
        <w:ind w:firstLine="709"/>
        <w:jc w:val="both"/>
        <w:rPr>
          <w:color w:val="000000"/>
          <w:sz w:val="28"/>
          <w:szCs w:val="28"/>
        </w:rPr>
      </w:pPr>
      <w:r>
        <w:rPr>
          <w:color w:val="000000"/>
          <w:sz w:val="28"/>
          <w:szCs w:val="28"/>
        </w:rPr>
        <w:t>Функция социально-психологической поддержки в семье по отношению к ее взрослым членам тоже весьма важна. Это связано с тем, что, как заметил американский исследователь Ф.Масгрейв, в современном обществе, для которого характерны многообраз</w:t>
        <w:softHyphen/>
        <w:t>ные безличные контакты, личность чувствовала бы себя одино</w:t>
        <w:softHyphen/>
        <w:t>кой и неспособной удовлетворительно разрешать испытываемые ею трудности, если бы она была лишена прочной базы, от кото</w:t>
        <w:softHyphen/>
        <w:t>рой она могла бы отправляться и куда могла бы возвращаться. Семья и представляет собой тот источник удовлетворения любви и интереса, необходимых для поддержания личности среди мно</w:t>
        <w:softHyphen/>
        <w:t>гих кратких и временных контактов с внешним миром. Человек часто бывает не в состоянии справиться со своими психологиче</w:t>
        <w:softHyphen/>
        <w:t>скими трудностями, если ему не удается поделиться ими в семье.</w:t>
      </w:r>
    </w:p>
    <w:p>
      <w:pPr>
        <w:pStyle w:val="Normal"/>
        <w:shd w:fill="FFFFFF" w:val="clear"/>
        <w:suppressAutoHyphens w:val="false"/>
        <w:autoSpaceDE w:val="false"/>
        <w:ind w:firstLine="709"/>
        <w:jc w:val="both"/>
        <w:rPr>
          <w:color w:val="000000"/>
          <w:sz w:val="28"/>
          <w:szCs w:val="28"/>
        </w:rPr>
      </w:pPr>
      <w:r>
        <w:rPr>
          <w:color w:val="000000"/>
          <w:sz w:val="28"/>
          <w:szCs w:val="28"/>
        </w:rPr>
        <w:t>Семья играет большую роль в процессе социального развития человека в связи с тем, что ее одобрение, поддержка, безразли</w:t>
        <w:softHyphen/>
        <w:t>чие или осуждение сказываются на социальных притязаниях че</w:t>
        <w:softHyphen/>
        <w:t>ловека, помогают или мешают ему искать выходы в сложных жиз</w:t>
        <w:softHyphen/>
        <w:t>ненных ситуациях, адаптироваться к изменившимся обстоятель</w:t>
        <w:softHyphen/>
        <w:t>ствам жизни, устоять в меняющихся социальных условиях. Цен</w:t>
        <w:softHyphen/>
        <w:t>ности и атмосфера семьи определяют и то, насколько она спо</w:t>
        <w:softHyphen/>
        <w:t>собна стать средой самоизменения и ареной самореализации ее членов.</w:t>
      </w:r>
    </w:p>
    <w:p>
      <w:pPr>
        <w:pStyle w:val="Normal"/>
        <w:shd w:fill="FFFFFF" w:val="clear"/>
        <w:suppressAutoHyphens w:val="false"/>
        <w:autoSpaceDE w:val="false"/>
        <w:ind w:firstLine="709"/>
        <w:jc w:val="both"/>
        <w:rPr>
          <w:color w:val="000000"/>
          <w:sz w:val="28"/>
          <w:szCs w:val="28"/>
        </w:rPr>
      </w:pPr>
      <w:r>
        <w:rPr>
          <w:color w:val="000000"/>
          <w:sz w:val="28"/>
          <w:szCs w:val="28"/>
        </w:rPr>
        <w:t>Итак, в любой семье человек проходит стихийную социализа</w:t>
        <w:softHyphen/>
        <w:t>цию, характер и результат которой определяются ее объективны</w:t>
        <w:softHyphen/>
        <w:t>ми характеристиками: составом, уровнем образования, соци</w:t>
        <w:softHyphen/>
        <w:t>альным статусом, материальными и прочими условиями, ценно</w:t>
        <w:softHyphen/>
        <w:t>стными установками, стилем жизни и взаимоотношений членов семьи.</w:t>
      </w:r>
    </w:p>
    <w:p>
      <w:pPr>
        <w:pStyle w:val="Normal"/>
        <w:shd w:fill="FFFFFF" w:val="clear"/>
        <w:suppressAutoHyphens w:val="false"/>
        <w:autoSpaceDE w:val="false"/>
        <w:ind w:firstLine="709"/>
        <w:jc w:val="center"/>
        <w:rPr/>
      </w:pPr>
      <w:r>
        <w:rPr>
          <w:b/>
          <w:bCs/>
          <w:color w:val="000000"/>
          <w:sz w:val="28"/>
          <w:szCs w:val="28"/>
        </w:rPr>
        <w:t xml:space="preserve">Семейное  </w:t>
      </w:r>
      <w:r>
        <w:rPr>
          <w:b/>
          <w:color w:val="000000"/>
          <w:sz w:val="28"/>
          <w:szCs w:val="28"/>
        </w:rPr>
        <w:t>воспитание</w:t>
      </w:r>
    </w:p>
    <w:p>
      <w:pPr>
        <w:pStyle w:val="Normal"/>
        <w:shd w:fill="FFFFFF" w:val="clear"/>
        <w:suppressAutoHyphens w:val="false"/>
        <w:autoSpaceDE w:val="false"/>
        <w:ind w:firstLine="709"/>
        <w:jc w:val="both"/>
        <w:rPr/>
      </w:pPr>
      <w:r>
        <w:rPr>
          <w:color w:val="000000"/>
          <w:sz w:val="28"/>
          <w:szCs w:val="28"/>
        </w:rPr>
        <w:t>Что же касается воспитания в семье как относительно соци</w:t>
        <w:softHyphen/>
        <w:t>ально контролируемой социализации детей, подростков, юношей и девушек, то его в состоянии осуществлять относительно не</w:t>
        <w:softHyphen/>
        <w:t>большой процент российских семей (по различным данным — разброс очень велик —</w:t>
      </w:r>
      <w:r>
        <w:rPr>
          <w:sz w:val="28"/>
          <w:szCs w:val="28"/>
        </w:rPr>
        <w:t xml:space="preserve"> от </w:t>
      </w:r>
      <w:r>
        <w:rPr>
          <w:color w:val="000000"/>
          <w:sz w:val="28"/>
          <w:szCs w:val="28"/>
        </w:rPr>
        <w:t>20% до 60 %).</w:t>
      </w:r>
    </w:p>
    <w:p>
      <w:pPr>
        <w:pStyle w:val="Normal"/>
        <w:shd w:fill="FFFFFF" w:val="clear"/>
        <w:suppressAutoHyphens w:val="false"/>
        <w:autoSpaceDE w:val="false"/>
        <w:ind w:firstLine="709"/>
        <w:jc w:val="both"/>
        <w:rPr>
          <w:color w:val="000000"/>
          <w:sz w:val="28"/>
          <w:szCs w:val="28"/>
        </w:rPr>
      </w:pPr>
      <w:r>
        <w:rPr>
          <w:color w:val="000000"/>
          <w:sz w:val="28"/>
          <w:szCs w:val="28"/>
        </w:rPr>
        <w:t>Воспитание в семье как более или менее осмысленное действие происходит, главным образом, по отношению к детям. Но предпринимают попытки вос</w:t>
        <w:softHyphen/>
        <w:t>питывать друг друга и супруги (особенно в первые годы семейной жизни), на которых, в свою очередь, нередко стремятся влиять их родители (свекрови, тещи, свекры, тести).</w:t>
      </w:r>
    </w:p>
    <w:p>
      <w:pPr>
        <w:pStyle w:val="Normal"/>
        <w:shd w:fill="FFFFFF" w:val="clear"/>
        <w:autoSpaceDE w:val="false"/>
        <w:ind w:firstLine="709"/>
        <w:jc w:val="both"/>
        <w:rPr>
          <w:color w:val="000000"/>
          <w:sz w:val="28"/>
          <w:szCs w:val="28"/>
        </w:rPr>
      </w:pPr>
      <w:r>
        <w:rPr>
          <w:color w:val="000000"/>
          <w:sz w:val="28"/>
          <w:szCs w:val="28"/>
        </w:rPr>
        <w:t>Ограничимся, однако, краткой характеристикой семейного воспитания детей как более или менее осознаваемых усилий по взращиванию детей, предпринимаемых старшими членами семьи, которые направлены на то, чтобы младшие члены семьи соответ</w:t>
        <w:softHyphen/>
        <w:t>ствовали имеющимся у старших представлениям о том, каким дол</w:t>
        <w:softHyphen/>
        <w:t>жен быть и стать ребенок, подросток, юноша, девушка.</w:t>
      </w:r>
    </w:p>
    <w:p>
      <w:pPr>
        <w:pStyle w:val="Normal"/>
        <w:shd w:fill="FFFFFF" w:val="clear"/>
        <w:suppressAutoHyphens w:val="false"/>
        <w:autoSpaceDE w:val="false"/>
        <w:ind w:firstLine="709"/>
        <w:jc w:val="both"/>
        <w:rPr>
          <w:color w:val="000000"/>
          <w:sz w:val="28"/>
          <w:szCs w:val="28"/>
        </w:rPr>
      </w:pPr>
      <w:r>
        <w:rPr>
          <w:color w:val="000000"/>
          <w:sz w:val="28"/>
          <w:szCs w:val="28"/>
        </w:rPr>
        <w:t>Содержание, характер и результаты семейного воспитания за</w:t>
        <w:softHyphen/>
        <w:t>висят от ряда характеристик семьи, в первую очередь от тех лич</w:t>
        <w:softHyphen/>
        <w:t>ностных ресурсов, которые в ней имеются.</w:t>
      </w:r>
    </w:p>
    <w:p>
      <w:pPr>
        <w:pStyle w:val="Normal"/>
        <w:shd w:fill="FFFFFF" w:val="clear"/>
        <w:suppressAutoHyphens w:val="false"/>
        <w:autoSpaceDE w:val="false"/>
        <w:ind w:firstLine="709"/>
        <w:jc w:val="both"/>
        <w:rPr/>
      </w:pPr>
      <w:r>
        <w:rPr>
          <w:b/>
          <w:bCs/>
          <w:iCs/>
          <w:color w:val="000000"/>
          <w:sz w:val="28"/>
          <w:szCs w:val="28"/>
        </w:rPr>
        <w:t>Личностные ресурсы,</w:t>
      </w:r>
      <w:r>
        <w:rPr>
          <w:b/>
          <w:bCs/>
          <w:i/>
          <w:iCs/>
          <w:color w:val="000000"/>
          <w:sz w:val="28"/>
          <w:szCs w:val="28"/>
        </w:rPr>
        <w:t xml:space="preserve"> </w:t>
      </w:r>
      <w:r>
        <w:rPr>
          <w:color w:val="000000"/>
          <w:sz w:val="28"/>
          <w:szCs w:val="28"/>
        </w:rPr>
        <w:t>с одной стороны, определяются соста</w:t>
        <w:softHyphen/>
        <w:t xml:space="preserve">вом семьи (наличие обоих родителей или одного из них, сиблин-гов — братьев и/или сестер, близких родственников, включенных в семейную жизнь, — бабушек, дедушек, теток, дядей и пр.), а </w:t>
      </w:r>
      <w:r>
        <w:rPr>
          <w:b/>
          <w:bCs/>
          <w:color w:val="000000"/>
          <w:sz w:val="28"/>
          <w:szCs w:val="28"/>
        </w:rPr>
        <w:t xml:space="preserve">с </w:t>
      </w:r>
      <w:r>
        <w:rPr>
          <w:color w:val="000000"/>
          <w:sz w:val="28"/>
          <w:szCs w:val="28"/>
        </w:rPr>
        <w:t>другой стороны (и главным образом) — такими характеристика</w:t>
        <w:softHyphen/>
        <w:t>ми старших членов семьи, как состояние здоровья, характер, уро</w:t>
        <w:softHyphen/>
        <w:t>вень и вид образования, индивидуальные увлечения, вкусы, цен</w:t>
        <w:softHyphen/>
        <w:t>ностные ориентации, социальные установки, уровень притяза</w:t>
        <w:softHyphen/>
        <w:t>ний и пр.</w:t>
      </w:r>
    </w:p>
    <w:p>
      <w:pPr>
        <w:pStyle w:val="Normal"/>
        <w:shd w:fill="FFFFFF" w:val="clear"/>
        <w:suppressAutoHyphens w:val="false"/>
        <w:autoSpaceDE w:val="false"/>
        <w:ind w:firstLine="709"/>
        <w:jc w:val="both"/>
        <w:rPr>
          <w:color w:val="000000"/>
          <w:sz w:val="28"/>
          <w:szCs w:val="28"/>
        </w:rPr>
      </w:pPr>
      <w:r>
        <w:rPr>
          <w:color w:val="000000"/>
          <w:sz w:val="28"/>
          <w:szCs w:val="28"/>
        </w:rPr>
        <w:t>Имеющиеся в семье личностные ресурсы могут дополняться в определенные периоды привлечением к воспитанию няни, репе</w:t>
        <w:softHyphen/>
        <w:t>титоров и домашних учителей, гувернеров.</w:t>
      </w:r>
    </w:p>
    <w:p>
      <w:pPr>
        <w:pStyle w:val="Normal"/>
        <w:shd w:fill="FFFFFF" w:val="clear"/>
        <w:suppressAutoHyphens w:val="false"/>
        <w:autoSpaceDE w:val="false"/>
        <w:ind w:firstLine="709"/>
        <w:jc w:val="both"/>
        <w:rPr>
          <w:color w:val="000000"/>
          <w:sz w:val="28"/>
          <w:szCs w:val="28"/>
        </w:rPr>
      </w:pPr>
      <w:r>
        <w:rPr>
          <w:color w:val="000000"/>
          <w:sz w:val="28"/>
          <w:szCs w:val="28"/>
        </w:rPr>
        <w:t>Личностные ресурсы, в частности уровень образования стар</w:t>
        <w:softHyphen/>
        <w:t>ших членов семьи, их социальный статус, ценностные ориента</w:t>
        <w:softHyphen/>
        <w:t>ции, уровень притязаний и т. п., влияют на цели и стиль семейно</w:t>
        <w:softHyphen/>
        <w:t>го воспитания.</w:t>
      </w:r>
    </w:p>
    <w:p>
      <w:pPr>
        <w:pStyle w:val="Normal"/>
        <w:shd w:fill="FFFFFF" w:val="clear"/>
        <w:suppressAutoHyphens w:val="false"/>
        <w:autoSpaceDE w:val="false"/>
        <w:ind w:firstLine="709"/>
        <w:jc w:val="both"/>
        <w:rPr/>
      </w:pPr>
      <w:r>
        <w:rPr>
          <w:b/>
          <w:bCs/>
          <w:iCs/>
          <w:color w:val="000000"/>
          <w:sz w:val="28"/>
          <w:szCs w:val="28"/>
        </w:rPr>
        <w:t>Цели воспитания</w:t>
      </w:r>
      <w:r>
        <w:rPr>
          <w:b/>
          <w:bCs/>
          <w:i/>
          <w:iCs/>
          <w:color w:val="000000"/>
          <w:sz w:val="28"/>
          <w:szCs w:val="28"/>
        </w:rPr>
        <w:t xml:space="preserve"> </w:t>
      </w:r>
      <w:r>
        <w:rPr>
          <w:color w:val="000000"/>
          <w:sz w:val="28"/>
          <w:szCs w:val="28"/>
        </w:rPr>
        <w:t>в семье могут быть весьма различными по спектру, содержанию и по характеру.</w:t>
      </w:r>
    </w:p>
    <w:p>
      <w:pPr>
        <w:pStyle w:val="Normal"/>
        <w:shd w:fill="FFFFFF" w:val="clear"/>
        <w:suppressAutoHyphens w:val="false"/>
        <w:autoSpaceDE w:val="false"/>
        <w:ind w:firstLine="709"/>
        <w:jc w:val="both"/>
        <w:rPr>
          <w:color w:val="000000"/>
          <w:sz w:val="28"/>
          <w:szCs w:val="28"/>
        </w:rPr>
      </w:pPr>
      <w:r>
        <w:rPr>
          <w:color w:val="000000"/>
          <w:sz w:val="28"/>
          <w:szCs w:val="28"/>
        </w:rPr>
        <w:t>Так, спектр целей семейного воспитания включает в себя при</w:t>
        <w:softHyphen/>
        <w:t>витие младшим гигиенических навыков, бытовых умений; куль</w:t>
        <w:softHyphen/>
        <w:t>туры общения; физическое, интеллектуальное, экспрессивное, личностное развитие; культивирование отдельных способностей (в каких-либо видах спорта, искусства, отрасли знания); подго</w:t>
        <w:softHyphen/>
        <w:t>товку к определенной профессии или сфере дея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По содержанию цели могут быть сугубо инструментальными, направленными на достижение конкретных результатов, или до</w:t>
        <w:softHyphen/>
        <w:t>полняться определенными духовно-ценностными составляющи</w:t>
        <w:softHyphen/>
        <w:t>ми. Характер целей семейного воспитания не обязательно соот</w:t>
        <w:softHyphen/>
        <w:t>ветствует общественно одобряемым установкам (в семье, напри</w:t>
        <w:softHyphen/>
        <w:t>мер, могут сознательно культивировать индивидуализм, жесткость, нетерпимость и т. п.).</w:t>
      </w:r>
    </w:p>
    <w:p>
      <w:pPr>
        <w:pStyle w:val="Normal"/>
        <w:shd w:fill="FFFFFF" w:val="clear"/>
        <w:suppressAutoHyphens w:val="false"/>
        <w:autoSpaceDE w:val="false"/>
        <w:ind w:firstLine="709"/>
        <w:jc w:val="both"/>
        <w:rPr/>
      </w:pPr>
      <w:r>
        <w:rPr>
          <w:color w:val="000000"/>
          <w:sz w:val="28"/>
          <w:szCs w:val="28"/>
        </w:rPr>
        <w:t xml:space="preserve">Важнейшей характеристикой семьи является </w:t>
      </w:r>
      <w:r>
        <w:rPr>
          <w:b/>
          <w:bCs/>
          <w:iCs/>
          <w:color w:val="000000"/>
          <w:sz w:val="28"/>
          <w:szCs w:val="28"/>
        </w:rPr>
        <w:t>стиль воспита</w:t>
        <w:softHyphen/>
        <w:t>ния</w:t>
      </w:r>
      <w:r>
        <w:rPr>
          <w:b/>
          <w:bCs/>
          <w:i/>
          <w:iCs/>
          <w:color w:val="000000"/>
          <w:sz w:val="28"/>
          <w:szCs w:val="28"/>
        </w:rPr>
        <w:t xml:space="preserve"> </w:t>
      </w:r>
      <w:r>
        <w:rPr>
          <w:color w:val="000000"/>
          <w:sz w:val="28"/>
          <w:szCs w:val="28"/>
        </w:rPr>
        <w:t>в ней, т.е. типичные для старших система приемов и характер взаимодействия с младшими. В зависимости от меры его «жестко</w:t>
        <w:softHyphen/>
        <w:t>сти-мягкости» стиль может быть определен как авторитарный или демократический с веером промежуточных вариантов.</w:t>
      </w:r>
    </w:p>
    <w:p>
      <w:pPr>
        <w:pStyle w:val="Normal"/>
        <w:shd w:fill="FFFFFF" w:val="clear"/>
        <w:suppressAutoHyphens w:val="false"/>
        <w:autoSpaceDE w:val="false"/>
        <w:ind w:firstLine="709"/>
        <w:jc w:val="both"/>
        <w:rPr/>
      </w:pPr>
      <w:r>
        <w:rPr>
          <w:i/>
          <w:iCs/>
          <w:color w:val="000000"/>
          <w:sz w:val="28"/>
          <w:szCs w:val="28"/>
        </w:rPr>
        <w:t xml:space="preserve">Авторитарный </w:t>
      </w:r>
      <w:r>
        <w:rPr>
          <w:color w:val="000000"/>
          <w:sz w:val="28"/>
          <w:szCs w:val="28"/>
        </w:rPr>
        <w:t xml:space="preserve">(властный) </w:t>
      </w:r>
      <w:r>
        <w:rPr>
          <w:i/>
          <w:iCs/>
          <w:color w:val="000000"/>
          <w:sz w:val="28"/>
          <w:szCs w:val="28"/>
        </w:rPr>
        <w:t xml:space="preserve">стиль </w:t>
      </w:r>
      <w:r>
        <w:rPr>
          <w:color w:val="000000"/>
          <w:sz w:val="28"/>
          <w:szCs w:val="28"/>
        </w:rPr>
        <w:t>характеризуется стремлением старших максимально подчинить своему влиянию младших, пре</w:t>
        <w:softHyphen/>
        <w:t>секать их инициативу, жестко добиваться исполнения своих тре</w:t>
        <w:softHyphen/>
        <w:t>бований, полностью контролировать их поведение, интересы и даже желания. Это достигается с помощью неусыпного контроля за жизнью младших и наказаний. В ряде семей это проявляется в навязчивом стремлении полностью контролировать не только поведение, но и внутренний мир, мысли и желания детей, что мо</w:t>
        <w:softHyphen/>
        <w:t>жет вести к острым конфликтам. Немало отцов и матерей, кото</w:t>
        <w:softHyphen/>
        <w:t>рые фактически рассматривают своих детей как воск или глину, из которых они стремятся «лепить личность». Если же ребенок сопротивляется, его наказывают, беспощадно бьют, выколачивая своеволие.</w:t>
      </w:r>
    </w:p>
    <w:p>
      <w:pPr>
        <w:pStyle w:val="Normal"/>
        <w:shd w:fill="FFFFFF" w:val="clear"/>
        <w:suppressAutoHyphens w:val="false"/>
        <w:autoSpaceDE w:val="false"/>
        <w:ind w:firstLine="709"/>
        <w:jc w:val="both"/>
        <w:rPr>
          <w:color w:val="000000"/>
          <w:sz w:val="28"/>
          <w:szCs w:val="28"/>
        </w:rPr>
      </w:pPr>
      <w:r>
        <w:rPr>
          <w:color w:val="000000"/>
          <w:sz w:val="28"/>
          <w:szCs w:val="28"/>
        </w:rPr>
        <w:t>При таком стиле воспитания взаимодействие между старшими и младшими происходит по инициативе старших, младшие про</w:t>
        <w:softHyphen/>
        <w:t>являют инициативу лишь в случае необходимости получить санк</w:t>
        <w:softHyphen/>
        <w:t>цию на какие-либо действия. Коммуникация направлена преиму</w:t>
        <w:softHyphen/>
        <w:t>щественно или исключительно от старших к младшим.</w:t>
      </w:r>
    </w:p>
    <w:p>
      <w:pPr>
        <w:pStyle w:val="Normal"/>
        <w:shd w:fill="FFFFFF" w:val="clear"/>
        <w:suppressAutoHyphens w:val="false"/>
        <w:autoSpaceDE w:val="false"/>
        <w:ind w:firstLine="709"/>
        <w:jc w:val="both"/>
        <w:rPr>
          <w:color w:val="000000"/>
          <w:sz w:val="28"/>
          <w:szCs w:val="28"/>
        </w:rPr>
      </w:pPr>
      <w:r>
        <w:rPr>
          <w:color w:val="000000"/>
          <w:sz w:val="28"/>
          <w:szCs w:val="28"/>
        </w:rPr>
        <w:t>Такой стиль, с одной стороны, дисциплинирует младших и формирует у них желательные для старших установки и навыки поведения, с другой стороны, может вызвать у них отчуждение от старших, враждебность по отношению к окружающим, протест и агрессию зачастую вместе с апатией и пассивностью.</w:t>
      </w:r>
    </w:p>
    <w:p>
      <w:pPr>
        <w:pStyle w:val="Normal"/>
        <w:shd w:fill="FFFFFF" w:val="clear"/>
        <w:suppressAutoHyphens w:val="false"/>
        <w:autoSpaceDE w:val="false"/>
        <w:ind w:firstLine="709"/>
        <w:jc w:val="both"/>
        <w:rPr/>
      </w:pPr>
      <w:r>
        <w:rPr>
          <w:i/>
          <w:iCs/>
          <w:color w:val="000000"/>
          <w:sz w:val="28"/>
          <w:szCs w:val="28"/>
        </w:rPr>
        <w:t xml:space="preserve">Демократический стиль </w:t>
      </w:r>
      <w:r>
        <w:rPr>
          <w:color w:val="000000"/>
          <w:sz w:val="28"/>
          <w:szCs w:val="28"/>
        </w:rPr>
        <w:t>характеризуется стремлением старших установить теплые отношения с младшими, привлекать их к ре</w:t>
        <w:softHyphen/>
        <w:t>шению проблем, поощрять инициативу и самостоятельность. Старшие, устанавливая правила и более или менее твердо про</w:t>
        <w:softHyphen/>
        <w:t>водя их в жизнь, не считают себя непогрешимыми и объясняют мотивы своих требований, поощряют их обсуждение младшими; в младших ценится как послушание, так и независимость. Дове</w:t>
        <w:softHyphen/>
        <w:t>рие к младшим в принципе отличает тип контроля за ними по сравнению с авторитарным стилем воспитания, делает основ</w:t>
        <w:softHyphen/>
        <w:t>ными средствами воспитания одобрение и поощрение. Содержа</w:t>
        <w:softHyphen/>
        <w:t>ние взаимодействия определяется не только старшими, но млад</w:t>
        <w:softHyphen/>
        <w:t>шими, при этом принимаются во внимание их интересы и про</w:t>
        <w:softHyphen/>
        <w:t>блемы. Коммуникация имеет двухсторонний характер: и от стар</w:t>
        <w:softHyphen/>
        <w:t>ших к младшим, и наоборот. Такой стиль способствует воспита</w:t>
        <w:softHyphen/>
        <w:t>нию самостоятельности, ответственности, активности, друже</w:t>
        <w:softHyphen/>
        <w:t>любия, терпимости.</w:t>
      </w:r>
    </w:p>
    <w:p>
      <w:pPr>
        <w:pStyle w:val="Normal"/>
        <w:shd w:fill="FFFFFF" w:val="clear"/>
        <w:suppressAutoHyphens w:val="false"/>
        <w:autoSpaceDE w:val="false"/>
        <w:ind w:firstLine="709"/>
        <w:jc w:val="both"/>
        <w:rPr>
          <w:color w:val="000000"/>
          <w:sz w:val="28"/>
          <w:szCs w:val="28"/>
        </w:rPr>
      </w:pPr>
      <w:r>
        <w:rPr>
          <w:color w:val="000000"/>
          <w:sz w:val="28"/>
          <w:szCs w:val="28"/>
        </w:rPr>
        <w:t>В реальности авторитарный и демократический стили воспита</w:t>
        <w:softHyphen/>
        <w:t>ния в чистом виде встречаются не так уж часто. Обычно в семьях практикуются компромиссные варианты, которые ближе к одному или другому полюсу. Кроме того, старшие члены семьи могут реа-лизовывать разные стили воспитания (например, отец — более ав</w:t>
        <w:softHyphen/>
        <w:t>торитарен, мать — демократична). Так, есть семьи, в которых мать стремится к эмоциональной близости с ребенком, взаимопонима</w:t>
        <w:softHyphen/>
        <w:t>нию, сочувствию. В то же время целью отца является подготовка ребенка к жизни через тренировку его воли, обучение нужным и полезным умениям (разумеется, согласно его представлениям).</w:t>
      </w:r>
    </w:p>
    <w:p>
      <w:pPr>
        <w:pStyle w:val="Normal"/>
        <w:shd w:fill="FFFFFF" w:val="clear"/>
        <w:suppressAutoHyphens w:val="false"/>
        <w:autoSpaceDE w:val="false"/>
        <w:ind w:firstLine="709"/>
        <w:jc w:val="both"/>
        <w:rPr/>
      </w:pPr>
      <w:r>
        <w:rPr>
          <w:color w:val="000000"/>
          <w:sz w:val="28"/>
          <w:szCs w:val="28"/>
        </w:rPr>
        <w:t xml:space="preserve">Определенную роль в семейном воспитании играют </w:t>
      </w:r>
      <w:r>
        <w:rPr>
          <w:b/>
          <w:bCs/>
          <w:iCs/>
          <w:color w:val="000000"/>
          <w:sz w:val="28"/>
          <w:szCs w:val="28"/>
        </w:rPr>
        <w:t>материаль</w:t>
        <w:softHyphen/>
        <w:t>ные ресурсы</w:t>
      </w:r>
      <w:r>
        <w:rPr>
          <w:b/>
          <w:bCs/>
          <w:i/>
          <w:iCs/>
          <w:color w:val="000000"/>
          <w:sz w:val="28"/>
          <w:szCs w:val="28"/>
        </w:rPr>
        <w:t xml:space="preserve">, </w:t>
      </w:r>
      <w:r>
        <w:rPr>
          <w:color w:val="000000"/>
          <w:sz w:val="28"/>
          <w:szCs w:val="28"/>
        </w:rPr>
        <w:t>доход на каждого члена семьи, затраты на воспита</w:t>
        <w:softHyphen/>
        <w:t>ние, продуманное питание, наличие у младших персональной тер</w:t>
        <w:softHyphen/>
        <w:t>ритории в жилище (отдельной комнаты, «угла», своих стола, шкафа и пр.), соответствующего гардероба, игр и игрушек, домашней библиотеки, периодических изданий, спортивного инвентаря, аудио- и видеоаппаратуры, компьютера, необходимых для удов</w:t>
        <w:softHyphen/>
        <w:t>летворения различных интересов предметов (музыкальных инст</w:t>
        <w:softHyphen/>
        <w:t>рументов; столярных, слесарных наборов; этюдников и пр.).</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Домашний очаг</w:t>
      </w:r>
    </w:p>
    <w:p>
      <w:pPr>
        <w:pStyle w:val="Normal"/>
        <w:shd w:fill="FFFFFF" w:val="clear"/>
        <w:suppressAutoHyphens w:val="false"/>
        <w:autoSpaceDE w:val="false"/>
        <w:ind w:firstLine="709"/>
        <w:jc w:val="both"/>
        <w:rPr/>
      </w:pPr>
      <w:r>
        <w:rPr>
          <w:color w:val="000000"/>
          <w:sz w:val="28"/>
          <w:szCs w:val="28"/>
        </w:rPr>
        <w:t>Эффективность реализации функций семьи в процессе стихийной социализации</w:t>
      </w:r>
      <w:r>
        <w:rPr>
          <w:sz w:val="28"/>
          <w:szCs w:val="28"/>
        </w:rPr>
        <w:t xml:space="preserve"> </w:t>
      </w:r>
      <w:r>
        <w:rPr>
          <w:color w:val="000000"/>
          <w:sz w:val="28"/>
          <w:szCs w:val="28"/>
        </w:rPr>
        <w:t>человека и в его воспитании зависит во мно</w:t>
        <w:softHyphen/>
        <w:t>гом от того, удалось ли супругам, а потом им вместе с детьми создать домашний очаг.</w:t>
      </w:r>
    </w:p>
    <w:p>
      <w:pPr>
        <w:pStyle w:val="Normal"/>
        <w:shd w:fill="FFFFFF" w:val="clear"/>
        <w:suppressAutoHyphens w:val="false"/>
        <w:autoSpaceDE w:val="false"/>
        <w:ind w:firstLine="709"/>
        <w:jc w:val="both"/>
        <w:rPr>
          <w:color w:val="000000"/>
          <w:sz w:val="28"/>
          <w:szCs w:val="28"/>
        </w:rPr>
      </w:pPr>
      <w:r>
        <w:rPr>
          <w:color w:val="000000"/>
          <w:sz w:val="28"/>
          <w:szCs w:val="28"/>
        </w:rPr>
        <w:t>Жилище семьи становится домашним очагом в том случае, если ее члены имеют возможность и стремятся удовлетворять в нем потребности в укрытии, поддержке и эмоциональной безопасно</w:t>
        <w:softHyphen/>
        <w:t>сти, в качественных эмоциональных отношениях, в идентифика</w:t>
        <w:softHyphen/>
        <w:t>ции с семейными ценностями. То есть когда семейное жилище становится для человека своеобразной «экологической нишей», в которой он всегда может укрыться от житейских бурь, получить поддержку и где его безусловно признают и любят.</w:t>
      </w:r>
    </w:p>
    <w:p>
      <w:pPr>
        <w:pStyle w:val="Normal"/>
        <w:shd w:fill="FFFFFF" w:val="clear"/>
        <w:suppressAutoHyphens w:val="false"/>
        <w:autoSpaceDE w:val="false"/>
        <w:ind w:firstLine="709"/>
        <w:jc w:val="both"/>
        <w:rPr>
          <w:color w:val="000000"/>
          <w:sz w:val="28"/>
          <w:szCs w:val="28"/>
        </w:rPr>
      </w:pPr>
      <w:r>
        <w:rPr>
          <w:color w:val="000000"/>
          <w:sz w:val="28"/>
          <w:szCs w:val="28"/>
        </w:rPr>
        <w:t>Естественно, что основным условием превращения жилища семьи в домашний очаг является доброжелательная атмосфера в семье. Но она, в свою очередь, во многом зависит от некоторых объективных об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Так, исследования эстонского ученого М.Хейдметса показа</w:t>
        <w:softHyphen/>
        <w:t>ли, что немалую роль играет то, имеет ли каждый член семьи свою персональную территорию в жилище, т.е. место, которое он считает своим, что признают другие члены семьи. Это может быть не обязательно отдельная комната, но и угол (отгороженный или условно обозначенный), свой стол, свой стул за обеденным сто</w:t>
        <w:softHyphen/>
        <w:t>лом, свое кресло перед телевизором и т.д. В семьях, где у ребенка (особенно начиная с возраста 9—10 лет) не было в квартире «сво</w:t>
        <w:softHyphen/>
        <w:t>его места», т.е. объектов личного контроля, взаимоотношения между родителями и детьми были гораздо конфликтнее, чем в семьях, где дети имели персональную территорию. Более того, наличие «своего места» у членов семьи вело к тому, что в этих семьях чаще наблюдалась их совместная деятельность, а при его отсутствии преобладала индивидуальная. Парадокс лишь кажущий</w:t>
        <w:softHyphen/>
        <w:t>ся, ибо возможность по своему желанию «укрыться» в своей нише стимулирует стремление к взаимодействию.</w:t>
      </w:r>
    </w:p>
    <w:p>
      <w:pPr>
        <w:pStyle w:val="Normal"/>
        <w:shd w:fill="FFFFFF" w:val="clear"/>
        <w:suppressAutoHyphens w:val="false"/>
        <w:autoSpaceDE w:val="false"/>
        <w:ind w:firstLine="709"/>
        <w:jc w:val="both"/>
        <w:rPr>
          <w:color w:val="000000"/>
          <w:sz w:val="28"/>
          <w:szCs w:val="28"/>
        </w:rPr>
      </w:pPr>
      <w:r>
        <w:rPr>
          <w:color w:val="000000"/>
          <w:sz w:val="28"/>
          <w:szCs w:val="28"/>
        </w:rPr>
        <w:t>Станет ли жилище домашним очагом, зависит от организации быта семьи: распределения домашних обязанностей, совместного выполнения работ по дому, предпочтения домашней еды внедо-машней. Так, в 1998 г. 90 % россиян ежедневно ели домашний суп, в 70-е гг. процент был в два раза меньше. Однако вряд ли этот показатель свидетельствует об удвоении количества домашних очагов. Скорее — об ухудшении материального положения многих семей (суп в столовой стал слишком дорогим для многих).</w:t>
      </w:r>
    </w:p>
    <w:p>
      <w:pPr>
        <w:pStyle w:val="Normal"/>
        <w:shd w:fill="FFFFFF" w:val="clear"/>
        <w:suppressAutoHyphens w:val="false"/>
        <w:autoSpaceDE w:val="false"/>
        <w:ind w:firstLine="709"/>
        <w:jc w:val="both"/>
        <w:rPr>
          <w:color w:val="000000"/>
          <w:sz w:val="28"/>
          <w:szCs w:val="28"/>
        </w:rPr>
      </w:pPr>
      <w:r>
        <w:rPr>
          <w:color w:val="000000"/>
          <w:sz w:val="28"/>
          <w:szCs w:val="28"/>
        </w:rPr>
        <w:t>Важно и то, о чем и как разговаривают члены семьи за столом, на кухне и пр. Например, один из опросов отечественных иссле</w:t>
        <w:softHyphen/>
        <w:t>дователей показал, что, с точки зрения мужчин, в подавляющем большинстве счастливых семей дела и отношения супругов на ра</w:t>
        <w:softHyphen/>
        <w:t>боте обсуждаются часто (40 %) или хотя бы иногда (32 %).</w:t>
      </w:r>
    </w:p>
    <w:p>
      <w:pPr>
        <w:pStyle w:val="Normal"/>
        <w:shd w:fill="FFFFFF" w:val="clear"/>
        <w:suppressAutoHyphens w:val="false"/>
        <w:autoSpaceDE w:val="false"/>
        <w:ind w:firstLine="709"/>
        <w:jc w:val="both"/>
        <w:rPr>
          <w:color w:val="000000"/>
          <w:sz w:val="28"/>
          <w:szCs w:val="28"/>
        </w:rPr>
      </w:pPr>
      <w:r>
        <w:rPr>
          <w:color w:val="000000"/>
          <w:sz w:val="28"/>
          <w:szCs w:val="28"/>
        </w:rPr>
        <w:t>Немаловажно и то, насколько члены семьи любят и имеют возможность заниматься дома какой-либо деятельностью — шить, вязать, мастерить (а этим увлекаются в 60 % семей), читать, слу</w:t>
        <w:softHyphen/>
        <w:t>шать музыку и пр., как относятся к занятиям друг друга, любят ли они делать что-либо совместно. Даже общее телесмотрение в одних семьях имеет совместный характер, а в других — фактичес</w:t>
        <w:softHyphen/>
        <w:t>ки индивидуальный.</w:t>
      </w:r>
    </w:p>
    <w:p>
      <w:pPr>
        <w:pStyle w:val="Normal"/>
        <w:shd w:fill="FFFFFF" w:val="clear"/>
        <w:suppressAutoHyphens w:val="false"/>
        <w:autoSpaceDE w:val="false"/>
        <w:ind w:firstLine="709"/>
        <w:jc w:val="both"/>
        <w:rPr>
          <w:color w:val="000000"/>
          <w:sz w:val="28"/>
          <w:szCs w:val="28"/>
        </w:rPr>
      </w:pPr>
      <w:r>
        <w:rPr>
          <w:color w:val="000000"/>
          <w:sz w:val="28"/>
          <w:szCs w:val="28"/>
        </w:rPr>
        <w:t>Наконец, жилище становится домашним очагом и воспринима</w:t>
        <w:softHyphen/>
        <w:t>ется таковым тогда, когда, с одной стороны, жизнь семьи — закры</w:t>
        <w:softHyphen/>
        <w:t>тая система, которую не обсуждают с посторонними и даже с род</w:t>
        <w:softHyphen/>
        <w:t>ственниками, сохраняя интимность семейной жизни и взаимоотно</w:t>
        <w:softHyphen/>
        <w:t>шений. А с другой — именно в доме принято встречаться с друзья</w:t>
        <w:softHyphen/>
        <w:t>ми, родственниками, отмечать праздники с приглашением гостей.</w:t>
      </w:r>
    </w:p>
    <w:p>
      <w:pPr>
        <w:pStyle w:val="Normal"/>
        <w:shd w:fill="FFFFFF" w:val="clear"/>
        <w:suppressAutoHyphens w:val="false"/>
        <w:autoSpaceDE w:val="false"/>
        <w:ind w:firstLine="709"/>
        <w:jc w:val="both"/>
        <w:rPr>
          <w:color w:val="000000"/>
          <w:sz w:val="28"/>
          <w:szCs w:val="28"/>
        </w:rPr>
      </w:pPr>
      <w:r>
        <w:rPr>
          <w:color w:val="000000"/>
          <w:sz w:val="28"/>
          <w:szCs w:val="28"/>
        </w:rPr>
        <w:t>В таких семьях обычно очень близкие, дружеские отношения между и родителями и их с детьми. Атмосфера этих семей наибо</w:t>
        <w:softHyphen/>
        <w:t>лее благоприятна для развития ребенка, подростка, юноши, де</w:t>
        <w:softHyphen/>
        <w:t>вушки, ибо родители имеют возможность не только быть в курсе его (ее) дел, многих мыслей и переживаний, но и оказывать действенное влияние в тех сферах жизни подростка, юноши, де</w:t>
        <w:softHyphen/>
        <w:t>вушки, о которых в других семьях только подозревают. Как иллю</w:t>
        <w:softHyphen/>
        <w:t>страцию приведем завершение одним юношей неоконченного предложения. «Хорошие родители — это...»: «Хорошие родители — это те, кто умеет поставить себя на место детей, кто предъявляет не только разумные, но и единые требования... кто всегда логи</w:t>
        <w:softHyphen/>
        <w:t>чен — хорошая логика покоряет и "отпетых", кто ничего не име</w:t>
        <w:softHyphen/>
        <w:t>ет против формулы В + К = Л, кто помнит все слова.., те, кто ходит в кино, читает книги, решается пусть даже в 40 лет занять</w:t>
        <w:softHyphen/>
        <w:t>ся музыкой или иностранным языком; по уши влюблен в свою (любую) профессию, кто честно рассказывает о своем детстве, кто просто рассказывает о своем детстве, кто предпочитает круп</w:t>
        <w:softHyphen/>
        <w:t>ный комфорт мелкому (т.е. пусть у сына будет один хороший сви</w:t>
        <w:softHyphen/>
        <w:t>тер и одна самодельная лодка, чем десять хороших свитеров и ни одной лодки), кто понимает юмор, кто мечтает и вообще впадает в детство».</w:t>
      </w:r>
    </w:p>
    <w:p>
      <w:pPr>
        <w:pStyle w:val="Normal"/>
        <w:shd w:fill="FFFFFF" w:val="clear"/>
        <w:suppressAutoHyphens w:val="false"/>
        <w:autoSpaceDE w:val="false"/>
        <w:ind w:firstLine="709"/>
        <w:jc w:val="both"/>
        <w:rPr>
          <w:color w:val="000000"/>
          <w:sz w:val="28"/>
          <w:szCs w:val="28"/>
        </w:rPr>
      </w:pPr>
      <w:r>
        <w:rPr>
          <w:color w:val="000000"/>
          <w:sz w:val="28"/>
          <w:szCs w:val="28"/>
        </w:rPr>
        <w:t>Именно в подобных семьях проявляется любопытная тенден</w:t>
        <w:softHyphen/>
        <w:t>ция, когда сын или дочь — обычно уже в ранней юности, а иног</w:t>
        <w:softHyphen/>
        <w:t>да и будучи подростками — играют роль своеобразных лидеров мнений по вопросам моды, современной музыки и т.д., к кото</w:t>
        <w:softHyphen/>
        <w:t>рым с уважением прислушиваются родители. Но и сами растущие дети в таком случае весьма внимательно прислушиваются к мне</w:t>
        <w:softHyphen/>
        <w:t>нию родителей по другим, значительно более существенным вопросам. Подростки, юноши и девушки, воспитывающиеся в таких семьях, обычно активны, независимы, дружелюбны.</w:t>
      </w:r>
    </w:p>
    <w:p>
      <w:pPr>
        <w:pStyle w:val="Normal"/>
        <w:shd w:fill="FFFFFF" w:val="clear"/>
        <w:suppressAutoHyphens w:val="false"/>
        <w:autoSpaceDE w:val="false"/>
        <w:ind w:firstLine="709"/>
        <w:jc w:val="both"/>
        <w:rPr>
          <w:color w:val="000000"/>
          <w:sz w:val="28"/>
          <w:szCs w:val="28"/>
        </w:rPr>
      </w:pPr>
      <w:r>
        <w:rPr>
          <w:color w:val="000000"/>
          <w:sz w:val="28"/>
          <w:szCs w:val="28"/>
        </w:rPr>
        <w:t>В завершение характеристики семьи и домашнего очага приве</w:t>
        <w:softHyphen/>
        <w:t>дем слова Бернарда Шоу: «Какой первый вопрос мы задаем чело</w:t>
        <w:softHyphen/>
        <w:t>веку? Как его фамилия. А второй? По какому адресу он живет. Человек без имени — никто. Человек без адреса — бродяга. Что такое брак? У двоих людей одна фамилия и один адрес. Не такая фамилия, которую можно поменять, а такая, которая корнями уходит в глубь истории, записана в приходской метрической кни</w:t>
        <w:softHyphen/>
        <w:t>ге и чудесным образом воскресает в каждом новом поколении; и не такой адрес, который можно поменять, а домашний очаг, не</w:t>
        <w:softHyphen/>
        <w:t>поколебимо вросший в родную почву, ...как единственная твер</w:t>
        <w:softHyphen/>
        <w:t>дыня среди шатких опор, единственная звезда среди планет и ме</w:t>
        <w:softHyphen/>
        <w:t>теоритов, единственно нерушимое и неизменное, что есть и пре</w:t>
        <w:softHyphen/>
        <w:t>будет вовек. Врасти корнями необходимо; этим определяется ко</w:t>
        <w:softHyphen/>
        <w:t>рень всего и все в корне».</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2. Соседство и микросоциум</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пределение понятий</w:t>
      </w:r>
    </w:p>
    <w:p>
      <w:pPr>
        <w:pStyle w:val="Normal"/>
        <w:shd w:fill="FFFFFF" w:val="clear"/>
        <w:suppressAutoHyphens w:val="false"/>
        <w:autoSpaceDE w:val="false"/>
        <w:ind w:firstLine="709"/>
        <w:jc w:val="both"/>
        <w:rPr/>
      </w:pPr>
      <w:r>
        <w:rPr>
          <w:color w:val="000000"/>
          <w:sz w:val="28"/>
          <w:szCs w:val="28"/>
        </w:rPr>
        <w:t>Определить микросоциум не всегда просто. В сельских поселе</w:t>
        <w:softHyphen/>
        <w:t>ниях, в поселках, в малых городах его границы, как правило, совпадают с границами конкретного поселения. Но уже в средних и в более крупных</w:t>
      </w:r>
      <w:r>
        <w:rPr>
          <w:sz w:val="28"/>
          <w:szCs w:val="28"/>
        </w:rPr>
        <w:t xml:space="preserve"> </w:t>
      </w:r>
      <w:r>
        <w:rPr>
          <w:color w:val="000000"/>
          <w:sz w:val="28"/>
          <w:szCs w:val="28"/>
        </w:rPr>
        <w:t>городах определение границ микросоциума</w:t>
      </w:r>
      <w:r>
        <w:rPr>
          <w:sz w:val="28"/>
          <w:szCs w:val="28"/>
        </w:rPr>
        <w:t xml:space="preserve"> </w:t>
      </w:r>
      <w:r>
        <w:rPr>
          <w:color w:val="000000"/>
          <w:sz w:val="28"/>
          <w:szCs w:val="28"/>
        </w:rPr>
        <w:t>становится проблематичным.</w:t>
      </w:r>
    </w:p>
    <w:p>
      <w:pPr>
        <w:pStyle w:val="Normal"/>
        <w:shd w:fill="FFFFFF" w:val="clear"/>
        <w:suppressAutoHyphens w:val="false"/>
        <w:autoSpaceDE w:val="false"/>
        <w:ind w:firstLine="709"/>
        <w:jc w:val="both"/>
        <w:rPr>
          <w:color w:val="000000"/>
          <w:sz w:val="28"/>
          <w:szCs w:val="28"/>
        </w:rPr>
      </w:pPr>
      <w:r>
        <w:rPr>
          <w:color w:val="000000"/>
          <w:sz w:val="28"/>
          <w:szCs w:val="28"/>
        </w:rPr>
        <w:t>Пространство микросоциума в городе можно ограничивать дво</w:t>
        <w:softHyphen/>
        <w:t>ром (если речь идет о микросоциуме маленьких детей); кварталом (для младших школьников), микрорайоном (для более старших возрастных групп). Обычно именно микрорайон рассматривается как микросоциум.</w:t>
      </w:r>
    </w:p>
    <w:p>
      <w:pPr>
        <w:pStyle w:val="Normal"/>
        <w:shd w:fill="FFFFFF" w:val="clear"/>
        <w:suppressAutoHyphens w:val="false"/>
        <w:autoSpaceDE w:val="false"/>
        <w:ind w:firstLine="709"/>
        <w:jc w:val="both"/>
        <w:rPr>
          <w:color w:val="000000"/>
          <w:sz w:val="28"/>
          <w:szCs w:val="28"/>
        </w:rPr>
      </w:pPr>
      <w:r>
        <w:rPr>
          <w:color w:val="000000"/>
          <w:sz w:val="28"/>
          <w:szCs w:val="28"/>
        </w:rPr>
        <w:t>В некоторой мере условно микросоциум — это конкретные сель</w:t>
        <w:softHyphen/>
        <w:t>ские поселения, поселки и малые города, а в средних и более крупных городах — микрорайон.</w:t>
      </w:r>
    </w:p>
    <w:p>
      <w:pPr>
        <w:pStyle w:val="Normal"/>
        <w:shd w:fill="FFFFFF" w:val="clear"/>
        <w:suppressAutoHyphens w:val="false"/>
        <w:autoSpaceDE w:val="false"/>
        <w:ind w:firstLine="709"/>
        <w:jc w:val="both"/>
        <w:rPr/>
      </w:pPr>
      <w:r>
        <w:rPr>
          <w:b/>
          <w:bCs/>
          <w:iCs/>
          <w:color w:val="000000"/>
          <w:sz w:val="28"/>
          <w:szCs w:val="28"/>
        </w:rPr>
        <w:t>Микросоциум</w:t>
      </w:r>
      <w:r>
        <w:rPr>
          <w:b/>
          <w:bCs/>
          <w:i/>
          <w:iCs/>
          <w:color w:val="000000"/>
          <w:sz w:val="28"/>
          <w:szCs w:val="28"/>
        </w:rPr>
        <w:t xml:space="preserve"> </w:t>
      </w:r>
      <w:r>
        <w:rPr>
          <w:color w:val="000000"/>
          <w:sz w:val="28"/>
          <w:szCs w:val="28"/>
        </w:rPr>
        <w:t xml:space="preserve">— это </w:t>
      </w:r>
      <w:r>
        <w:rPr>
          <w:i/>
          <w:iCs/>
          <w:color w:val="000000"/>
          <w:sz w:val="28"/>
          <w:szCs w:val="28"/>
        </w:rPr>
        <w:t>действующая на определенной территории общность, включающая в себя семью, группы сверстников, различные общественные, государственные, религиозные, частные, воспитатель</w:t>
        <w:softHyphen/>
        <w:t>ные и контркультурные организации, а также различные неформаль</w:t>
        <w:softHyphen/>
        <w:t>ные группы жителей.</w:t>
      </w:r>
    </w:p>
    <w:p>
      <w:pPr>
        <w:pStyle w:val="Normal"/>
        <w:shd w:fill="FFFFFF" w:val="clear"/>
        <w:suppressAutoHyphens w:val="false"/>
        <w:autoSpaceDE w:val="false"/>
        <w:ind w:firstLine="709"/>
        <w:jc w:val="both"/>
        <w:rPr>
          <w:color w:val="000000"/>
          <w:sz w:val="28"/>
          <w:szCs w:val="28"/>
        </w:rPr>
      </w:pPr>
      <w:r>
        <w:rPr>
          <w:color w:val="000000"/>
          <w:sz w:val="28"/>
          <w:szCs w:val="28"/>
        </w:rPr>
        <w:t>В небольших сельских поселениях и поселках микросоциум и соседство практически совпадают. Но уже в крупных сельских по</w:t>
        <w:softHyphen/>
        <w:t>селениях и поселках, а также в малых городах они дифференциру</w:t>
        <w:softHyphen/>
        <w:t>ются и объективно, и субъективно (в восприятии жителей).</w:t>
      </w:r>
    </w:p>
    <w:p>
      <w:pPr>
        <w:pStyle w:val="Normal"/>
        <w:shd w:fill="FFFFFF" w:val="clear"/>
        <w:suppressAutoHyphens w:val="false"/>
        <w:autoSpaceDE w:val="false"/>
        <w:ind w:firstLine="709"/>
        <w:jc w:val="both"/>
        <w:rPr/>
      </w:pPr>
      <w:r>
        <w:rPr>
          <w:b/>
          <w:bCs/>
          <w:iCs/>
          <w:color w:val="000000"/>
          <w:sz w:val="28"/>
          <w:szCs w:val="28"/>
        </w:rPr>
        <w:t>Соседство</w:t>
      </w:r>
      <w:r>
        <w:rPr>
          <w:b/>
          <w:bCs/>
          <w:i/>
          <w:iCs/>
          <w:color w:val="000000"/>
          <w:sz w:val="28"/>
          <w:szCs w:val="28"/>
        </w:rPr>
        <w:t xml:space="preserve"> </w:t>
      </w:r>
      <w:r>
        <w:rPr>
          <w:color w:val="000000"/>
          <w:sz w:val="28"/>
          <w:szCs w:val="28"/>
        </w:rPr>
        <w:t xml:space="preserve">представляет собой некую </w:t>
      </w:r>
      <w:r>
        <w:rPr>
          <w:i/>
          <w:iCs/>
          <w:color w:val="000000"/>
          <w:sz w:val="28"/>
          <w:szCs w:val="28"/>
        </w:rPr>
        <w:t xml:space="preserve">близко территориально проживающую группу людей </w:t>
      </w:r>
      <w:r>
        <w:rPr>
          <w:color w:val="000000"/>
          <w:sz w:val="28"/>
          <w:szCs w:val="28"/>
        </w:rPr>
        <w:t>(в одном подъезде, в одном доме, в рядом стоящих индивидуальных домах). Эту общность характеризуют межличностные связи, определенное отношение к месту сво</w:t>
        <w:softHyphen/>
        <w:t>его проживания (как к «своей» или «ничьей» территории), порой некоторые общие цели и совместная деятельность (забота о по</w:t>
        <w:softHyphen/>
        <w:t>рядке и т.п.).</w:t>
      </w:r>
    </w:p>
    <w:p>
      <w:pPr>
        <w:pStyle w:val="Normal"/>
        <w:shd w:fill="FFFFFF" w:val="clear"/>
        <w:suppressAutoHyphens w:val="false"/>
        <w:autoSpaceDE w:val="false"/>
        <w:ind w:firstLine="709"/>
        <w:jc w:val="both"/>
        <w:rPr>
          <w:color w:val="000000"/>
          <w:sz w:val="28"/>
          <w:szCs w:val="28"/>
        </w:rPr>
      </w:pPr>
      <w:r>
        <w:rPr>
          <w:color w:val="000000"/>
          <w:sz w:val="28"/>
          <w:szCs w:val="28"/>
        </w:rPr>
        <w:t>По определению отечественного исследователя А. В. Баранова, сосед — это: «ближайший чужой»; пространственно близкий, но духовно далекий человек; он не является ни другом, ни родствен</w:t>
        <w:softHyphen/>
        <w:t>ником.</w:t>
      </w:r>
    </w:p>
    <w:p>
      <w:pPr>
        <w:pStyle w:val="Normal"/>
        <w:shd w:fill="FFFFFF" w:val="clear"/>
        <w:suppressAutoHyphens w:val="false"/>
        <w:autoSpaceDE w:val="false"/>
        <w:ind w:firstLine="709"/>
        <w:jc w:val="both"/>
        <w:rPr>
          <w:color w:val="000000"/>
          <w:sz w:val="28"/>
          <w:szCs w:val="28"/>
        </w:rPr>
      </w:pPr>
      <w:r>
        <w:rPr>
          <w:color w:val="000000"/>
          <w:sz w:val="28"/>
          <w:szCs w:val="28"/>
        </w:rPr>
        <w:t>Эти характеристики соседа относятся к взрослым. Хотя и по отношению к ним они не универсальны, ибо интенсивность со</w:t>
        <w:softHyphen/>
        <w:t>седских связей зависит от уровня образования и культуры прожи</w:t>
        <w:softHyphen/>
        <w:t>вающих рядом людей, сходства профессиональной деятельности, общности внепрофессиональных увлечений и способов проведе</w:t>
        <w:softHyphen/>
        <w:t>ния свободного времени.</w:t>
      </w:r>
    </w:p>
    <w:p>
      <w:pPr>
        <w:pStyle w:val="Normal"/>
        <w:shd w:fill="FFFFFF" w:val="clear"/>
        <w:suppressAutoHyphens w:val="false"/>
        <w:autoSpaceDE w:val="false"/>
        <w:ind w:firstLine="709"/>
        <w:jc w:val="both"/>
        <w:rPr>
          <w:color w:val="000000"/>
          <w:sz w:val="28"/>
          <w:szCs w:val="28"/>
        </w:rPr>
      </w:pPr>
      <w:r>
        <w:rPr>
          <w:color w:val="000000"/>
          <w:sz w:val="28"/>
          <w:szCs w:val="28"/>
        </w:rPr>
        <w:t>Так, различными исследованиями установлено, что у рабочих и представителей аналогичных социальных групп процент дру</w:t>
        <w:softHyphen/>
        <w:t>зей — соседей намного выше, чем у служащих и представителей интеллигентных профессий. Особенно это справедливо по отно</w:t>
        <w:softHyphen/>
        <w:t>шению к людям в возрасте 35 лет и старше, ибо у них снижается мобильность, сужается круг общения.</w:t>
      </w:r>
    </w:p>
    <w:p>
      <w:pPr>
        <w:pStyle w:val="Normal"/>
        <w:shd w:fill="FFFFFF" w:val="clear"/>
        <w:suppressAutoHyphens w:val="false"/>
        <w:autoSpaceDE w:val="false"/>
        <w:ind w:firstLine="709"/>
        <w:jc w:val="both"/>
        <w:rPr>
          <w:color w:val="000000"/>
          <w:sz w:val="28"/>
          <w:szCs w:val="28"/>
        </w:rPr>
      </w:pPr>
      <w:r>
        <w:rPr>
          <w:color w:val="000000"/>
          <w:sz w:val="28"/>
          <w:szCs w:val="28"/>
        </w:rPr>
        <w:t>Что же касается детей, подростков и большой части юношей и девушек, то для них сосед — сверстник, хотя и не родственник (как правило), но весьма значимый агент социализации, ибо сре</w:t>
        <w:softHyphen/>
        <w:t>ди соседей много приятелей, а также из них могут «рекрутиро</w:t>
        <w:softHyphen/>
        <w:t>ваться» друзья и любимы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Характеристики микросоциума</w:t>
      </w:r>
    </w:p>
    <w:p>
      <w:pPr>
        <w:pStyle w:val="Normal"/>
        <w:shd w:fill="FFFFFF" w:val="clear"/>
        <w:suppressAutoHyphens w:val="false"/>
        <w:autoSpaceDE w:val="false"/>
        <w:ind w:firstLine="709"/>
        <w:jc w:val="both"/>
        <w:rPr/>
      </w:pPr>
      <w:r>
        <w:rPr>
          <w:color w:val="000000"/>
          <w:sz w:val="28"/>
          <w:szCs w:val="28"/>
        </w:rPr>
        <w:t xml:space="preserve">Микросоциум обладает рядом характеристик. </w:t>
      </w:r>
      <w:r>
        <w:rPr>
          <w:i/>
          <w:iCs/>
          <w:color w:val="000000"/>
          <w:sz w:val="28"/>
          <w:szCs w:val="28"/>
        </w:rPr>
        <w:t>Пространственные характеристики</w:t>
      </w:r>
      <w:r>
        <w:rPr>
          <w:sz w:val="28"/>
          <w:szCs w:val="28"/>
        </w:rPr>
        <w:t xml:space="preserve"> </w:t>
      </w:r>
      <w:r>
        <w:rPr>
          <w:color w:val="000000"/>
          <w:sz w:val="28"/>
          <w:szCs w:val="28"/>
        </w:rPr>
        <w:t>конкретного микросоциума: в городе тот или</w:t>
      </w:r>
      <w:r>
        <w:rPr>
          <w:sz w:val="28"/>
          <w:szCs w:val="28"/>
        </w:rPr>
        <w:t xml:space="preserve"> </w:t>
      </w:r>
      <w:r>
        <w:rPr>
          <w:color w:val="000000"/>
          <w:sz w:val="28"/>
          <w:szCs w:val="28"/>
        </w:rPr>
        <w:t>иной микрорайон может располагаться в центре, на окраине, в срединной зоне и по-разному быть связан</w:t>
        <w:softHyphen/>
        <w:t>ным с другими частями города; село или поселок могут быть бо</w:t>
        <w:softHyphen/>
        <w:t>лее или менее изолированными и отдаленными от других поселе</w:t>
        <w:softHyphen/>
        <w:t>ний.</w:t>
      </w:r>
    </w:p>
    <w:p>
      <w:pPr>
        <w:pStyle w:val="Normal"/>
        <w:shd w:fill="FFFFFF" w:val="clear"/>
        <w:suppressAutoHyphens w:val="false"/>
        <w:autoSpaceDE w:val="false"/>
        <w:ind w:firstLine="709"/>
        <w:jc w:val="both"/>
        <w:rPr/>
      </w:pPr>
      <w:r>
        <w:rPr>
          <w:color w:val="000000"/>
          <w:sz w:val="28"/>
          <w:szCs w:val="28"/>
        </w:rPr>
        <w:t xml:space="preserve">С пространственными тесно связаны </w:t>
      </w:r>
      <w:r>
        <w:rPr>
          <w:i/>
          <w:iCs/>
          <w:color w:val="000000"/>
          <w:sz w:val="28"/>
          <w:szCs w:val="28"/>
        </w:rPr>
        <w:t>архитектурно-планировоч</w:t>
        <w:softHyphen/>
        <w:t xml:space="preserve">ные особенности </w:t>
      </w:r>
      <w:r>
        <w:rPr>
          <w:color w:val="000000"/>
          <w:sz w:val="28"/>
          <w:szCs w:val="28"/>
        </w:rPr>
        <w:t>микросоциума: исторически сложившаяся или индустриальная застройка, соотношение малоэтажной и высот</w:t>
        <w:softHyphen/>
        <w:t>ной застройки, открытость —замкнутость, наличие, количество и качество малых архитектурных форм и т.д.</w:t>
      </w:r>
    </w:p>
    <w:p>
      <w:pPr>
        <w:pStyle w:val="Normal"/>
        <w:shd w:fill="FFFFFF" w:val="clear"/>
        <w:suppressAutoHyphens w:val="false"/>
        <w:autoSpaceDE w:val="false"/>
        <w:ind w:firstLine="709"/>
        <w:jc w:val="both"/>
        <w:rPr/>
      </w:pPr>
      <w:r>
        <w:rPr>
          <w:color w:val="000000"/>
          <w:sz w:val="28"/>
          <w:szCs w:val="28"/>
        </w:rPr>
        <w:t xml:space="preserve">От этих характеристик зависит </w:t>
      </w:r>
      <w:r>
        <w:rPr>
          <w:i/>
          <w:iCs/>
          <w:color w:val="000000"/>
          <w:sz w:val="28"/>
          <w:szCs w:val="28"/>
        </w:rPr>
        <w:t xml:space="preserve">функциональная структура </w:t>
      </w:r>
      <w:r>
        <w:rPr>
          <w:color w:val="000000"/>
          <w:sz w:val="28"/>
          <w:szCs w:val="28"/>
        </w:rPr>
        <w:t>про</w:t>
        <w:softHyphen/>
        <w:t>странства микросоциума: наличие или отсутствие мест для игр детей и подростков, возможностей для времяпрепровождения небольших групп людей того или иного возраста, восприятие жителями пространства как полуприватного или абсолютно без</w:t>
        <w:softHyphen/>
        <w:t>личного и т.д.</w:t>
      </w:r>
    </w:p>
    <w:p>
      <w:pPr>
        <w:pStyle w:val="Normal"/>
        <w:shd w:fill="FFFFFF" w:val="clear"/>
        <w:suppressAutoHyphens w:val="false"/>
        <w:autoSpaceDE w:val="false"/>
        <w:ind w:firstLine="709"/>
        <w:jc w:val="both"/>
        <w:rPr/>
      </w:pPr>
      <w:r>
        <w:rPr>
          <w:color w:val="000000"/>
          <w:sz w:val="28"/>
          <w:szCs w:val="28"/>
        </w:rPr>
        <w:t xml:space="preserve">Важной характеристикой микросоциума можно считать его </w:t>
      </w:r>
      <w:r>
        <w:rPr>
          <w:i/>
          <w:iCs/>
          <w:color w:val="000000"/>
          <w:sz w:val="28"/>
          <w:szCs w:val="28"/>
        </w:rPr>
        <w:t>бла</w:t>
        <w:softHyphen/>
        <w:t xml:space="preserve">гоустроенность </w:t>
      </w:r>
      <w:r>
        <w:rPr>
          <w:color w:val="000000"/>
          <w:sz w:val="28"/>
          <w:szCs w:val="28"/>
        </w:rPr>
        <w:t>и развитость коммунального хозяйства на его территории, а также насыщенность сферы обслуживания и ее каче</w:t>
        <w:softHyphen/>
        <w:t>ство.</w:t>
      </w:r>
    </w:p>
    <w:p>
      <w:pPr>
        <w:pStyle w:val="Normal"/>
        <w:shd w:fill="FFFFFF" w:val="clear"/>
        <w:suppressAutoHyphens w:val="false"/>
        <w:autoSpaceDE w:val="false"/>
        <w:ind w:firstLine="709"/>
        <w:jc w:val="both"/>
        <w:rPr/>
      </w:pPr>
      <w:r>
        <w:rPr>
          <w:color w:val="000000"/>
          <w:sz w:val="28"/>
          <w:szCs w:val="28"/>
        </w:rPr>
        <w:t xml:space="preserve">Влияние микросоциума на социализацию человека во многом зависит от его </w:t>
      </w:r>
      <w:r>
        <w:rPr>
          <w:i/>
          <w:iCs/>
          <w:color w:val="000000"/>
          <w:sz w:val="28"/>
          <w:szCs w:val="28"/>
        </w:rPr>
        <w:t xml:space="preserve">культурно-рекреационных возможностей - </w:t>
      </w:r>
      <w:r>
        <w:rPr>
          <w:color w:val="000000"/>
          <w:sz w:val="28"/>
          <w:szCs w:val="28"/>
        </w:rPr>
        <w:t>наличия и качества работы учебно-воспитательных учреждений, киноте</w:t>
        <w:softHyphen/>
        <w:t>атров, клубов, спортзалов, стадионов, бассейнов, музеев, теат</w:t>
        <w:softHyphen/>
        <w:t>ров, библиотек т. п.</w:t>
      </w:r>
    </w:p>
    <w:p>
      <w:pPr>
        <w:pStyle w:val="Normal"/>
        <w:shd w:fill="FFFFFF" w:val="clear"/>
        <w:suppressAutoHyphens w:val="false"/>
        <w:autoSpaceDE w:val="false"/>
        <w:ind w:firstLine="709"/>
        <w:jc w:val="both"/>
        <w:rPr/>
      </w:pPr>
      <w:r>
        <w:rPr>
          <w:color w:val="000000"/>
          <w:sz w:val="28"/>
          <w:szCs w:val="28"/>
        </w:rPr>
        <w:t>Важнейшей характеристикой микросоциума как микрофакто</w:t>
        <w:softHyphen/>
        <w:t xml:space="preserve">ра социализации следует считать </w:t>
      </w:r>
      <w:r>
        <w:rPr>
          <w:i/>
          <w:iCs/>
          <w:color w:val="000000"/>
          <w:sz w:val="28"/>
          <w:szCs w:val="28"/>
        </w:rPr>
        <w:t xml:space="preserve">демографическую, </w:t>
      </w:r>
      <w:r>
        <w:rPr>
          <w:color w:val="000000"/>
          <w:sz w:val="28"/>
          <w:szCs w:val="28"/>
        </w:rPr>
        <w:t>т.е. состав его жителей: их этническую принадлежность, ее однородность или неоднородность; социально-профессиональный состав и степень его дифференцированное™; особенности половозрастного соста</w:t>
        <w:softHyphen/>
        <w:t>ва (может иметь место преобладание женского или мужского на</w:t>
        <w:softHyphen/>
        <w:t>селения, большое число пенсионеров или их почти полное отсут</w:t>
        <w:softHyphen/>
        <w:t>ствие и т.д.); состав семей.</w:t>
      </w:r>
    </w:p>
    <w:p>
      <w:pPr>
        <w:pStyle w:val="Normal"/>
        <w:shd w:fill="FFFFFF" w:val="clear"/>
        <w:suppressAutoHyphens w:val="false"/>
        <w:autoSpaceDE w:val="false"/>
        <w:ind w:firstLine="709"/>
        <w:jc w:val="both"/>
        <w:rPr>
          <w:color w:val="000000"/>
          <w:sz w:val="28"/>
          <w:szCs w:val="28"/>
        </w:rPr>
      </w:pPr>
      <w:r>
        <w:rPr>
          <w:color w:val="000000"/>
          <w:sz w:val="28"/>
          <w:szCs w:val="28"/>
        </w:rPr>
        <w:t>Влияние микросоциума на процесс социализации детей, под</w:t>
        <w:softHyphen/>
        <w:t>ростков, юношей, девушек и представителей более старших воз</w:t>
        <w:softHyphen/>
        <w:t>растных групп зависит от объективных характеристик микросоци</w:t>
        <w:softHyphen/>
        <w:t>ума в целом и особенностей ближайшего соседского окружения, а также от субъективных характеристик самого человека.</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седство и стихийная социализация</w:t>
      </w:r>
    </w:p>
    <w:p>
      <w:pPr>
        <w:pStyle w:val="Normal"/>
        <w:shd w:fill="FFFFFF" w:val="clear"/>
        <w:suppressAutoHyphens w:val="false"/>
        <w:autoSpaceDE w:val="false"/>
        <w:ind w:firstLine="709"/>
        <w:jc w:val="both"/>
        <w:rPr/>
      </w:pPr>
      <w:r>
        <w:rPr>
          <w:color w:val="000000"/>
          <w:sz w:val="28"/>
          <w:szCs w:val="28"/>
        </w:rPr>
        <w:t>Соседство играет ту или иную роль в стихийной социализации человека в зависимости от его возраста, социально-культурного</w:t>
      </w:r>
      <w:r>
        <w:rPr>
          <w:sz w:val="28"/>
          <w:szCs w:val="28"/>
        </w:rPr>
        <w:t xml:space="preserve"> </w:t>
      </w:r>
      <w:r>
        <w:rPr>
          <w:color w:val="000000"/>
          <w:sz w:val="28"/>
          <w:szCs w:val="28"/>
        </w:rPr>
        <w:t>статуса, типа и размера поселения, в котором он живет. До определенного возраста соседство — не только среда жизнедеятельности, но и мощный фактор социализации. Затем, с возрастом, для большой части людей соседство все более и более утрачивает социализирующую роль, оставаясь лишь местом жительства.</w:t>
      </w:r>
    </w:p>
    <w:p>
      <w:pPr>
        <w:pStyle w:val="Normal"/>
        <w:shd w:fill="FFFFFF" w:val="clear"/>
        <w:suppressAutoHyphens w:val="false"/>
        <w:autoSpaceDE w:val="false"/>
        <w:ind w:firstLine="709"/>
        <w:jc w:val="both"/>
        <w:rPr>
          <w:color w:val="000000"/>
          <w:sz w:val="28"/>
          <w:szCs w:val="28"/>
        </w:rPr>
      </w:pPr>
      <w:r>
        <w:rPr>
          <w:color w:val="000000"/>
          <w:sz w:val="28"/>
          <w:szCs w:val="28"/>
        </w:rPr>
        <w:t>Дети — дошкольники, младшие школьники и, как правило, младшие подростки довольно интенсивно общаются с соседями-сверстниками. Для них это общение — выход за рамки семьи, ос</w:t>
        <w:softHyphen/>
        <w:t>воение новых социальных ролей, приобретение нового социаль</w:t>
        <w:softHyphen/>
        <w:t>ного опыта, ступень адаптации к социуму.</w:t>
      </w:r>
    </w:p>
    <w:p>
      <w:pPr>
        <w:pStyle w:val="Normal"/>
        <w:shd w:fill="FFFFFF" w:val="clear"/>
        <w:suppressAutoHyphens w:val="false"/>
        <w:autoSpaceDE w:val="false"/>
        <w:ind w:firstLine="709"/>
        <w:jc w:val="both"/>
        <w:rPr>
          <w:color w:val="000000"/>
          <w:sz w:val="28"/>
          <w:szCs w:val="28"/>
        </w:rPr>
      </w:pPr>
      <w:r>
        <w:rPr>
          <w:color w:val="000000"/>
          <w:sz w:val="28"/>
          <w:szCs w:val="28"/>
        </w:rPr>
        <w:t>В отношениях с соседями-сверстниками они узнают и усваива</w:t>
        <w:softHyphen/>
        <w:t>ют новую лексику, новые, нередко иные по сравнению с семей</w:t>
        <w:softHyphen/>
        <w:t>ными, нормы, стереотипы и предрассудки. В этом общении они получают представление о жизненных ценностях, стилях полоро-левого поведения. Обмениваясь с соседями-сверстниками новой информацией, детским (и не только детским) фольклором, они приобщаются к определенному пласту культуры, а также к дет</w:t>
        <w:softHyphen/>
        <w:t>ской субкультуре.</w:t>
      </w:r>
    </w:p>
    <w:p>
      <w:pPr>
        <w:pStyle w:val="Normal"/>
        <w:shd w:fill="FFFFFF" w:val="clear"/>
        <w:suppressAutoHyphens w:val="false"/>
        <w:autoSpaceDE w:val="false"/>
        <w:ind w:firstLine="709"/>
        <w:jc w:val="both"/>
        <w:rPr>
          <w:color w:val="000000"/>
          <w:sz w:val="28"/>
          <w:szCs w:val="28"/>
        </w:rPr>
      </w:pPr>
      <w:r>
        <w:rPr>
          <w:color w:val="000000"/>
          <w:sz w:val="28"/>
          <w:szCs w:val="28"/>
        </w:rPr>
        <w:t>Общаясь с соседями-сверстниками, дети усваивают новые виды позитивных и негативных социальных санкций, познавая в соци</w:t>
        <w:softHyphen/>
        <w:t>альной практике, за какие личностные и поведенческие проявле</w:t>
        <w:softHyphen/>
        <w:t>ния эти санкции применяются обществом сверстников.</w:t>
      </w:r>
    </w:p>
    <w:p>
      <w:pPr>
        <w:pStyle w:val="Normal"/>
        <w:shd w:fill="FFFFFF" w:val="clear"/>
        <w:suppressAutoHyphens w:val="false"/>
        <w:autoSpaceDE w:val="false"/>
        <w:ind w:firstLine="709"/>
        <w:jc w:val="both"/>
        <w:rPr>
          <w:color w:val="000000"/>
          <w:sz w:val="28"/>
          <w:szCs w:val="28"/>
        </w:rPr>
      </w:pPr>
      <w:r>
        <w:rPr>
          <w:color w:val="000000"/>
          <w:sz w:val="28"/>
          <w:szCs w:val="28"/>
        </w:rPr>
        <w:t>Чем старше становится ребенок, тем большую роль в его соци</w:t>
        <w:softHyphen/>
        <w:t>ализации играют межличностные отношения со сверстниками. Так, пятилетний малыш на предложение матери заменить ему в игре отсутствующих сверстников, решительно ответил: «Мне надо ребенков, а ты не ребенок».</w:t>
      </w:r>
    </w:p>
    <w:p>
      <w:pPr>
        <w:pStyle w:val="Normal"/>
        <w:shd w:fill="FFFFFF" w:val="clear"/>
        <w:suppressAutoHyphens w:val="false"/>
        <w:autoSpaceDE w:val="false"/>
        <w:ind w:firstLine="709"/>
        <w:jc w:val="both"/>
        <w:rPr>
          <w:color w:val="000000"/>
          <w:sz w:val="28"/>
          <w:szCs w:val="28"/>
        </w:rPr>
      </w:pPr>
      <w:r>
        <w:rPr>
          <w:color w:val="000000"/>
          <w:sz w:val="28"/>
          <w:szCs w:val="28"/>
        </w:rPr>
        <w:t>Для детей соседское общение имеет большой объективный и субъективный смысл, ибо дает им чувство принадлежности к об</w:t>
        <w:softHyphen/>
        <w:t>ществу сверстников, ощущение своей принятости социумом (ко</w:t>
        <w:softHyphen/>
        <w:t>торый для них в основном ограничен местом непосредственного проживания). Отсутствие соседей-сверстников или сложности во взаимоотношениях с ними могут отрицательно сказаться на со</w:t>
        <w:softHyphen/>
        <w:t>циализации человека в этом возрасте или дать отсроченный отри</w:t>
        <w:softHyphen/>
        <w:t>цательный эффект.</w:t>
      </w:r>
    </w:p>
    <w:p>
      <w:pPr>
        <w:pStyle w:val="Normal"/>
        <w:shd w:fill="FFFFFF" w:val="clear"/>
        <w:suppressAutoHyphens w:val="false"/>
        <w:autoSpaceDE w:val="false"/>
        <w:ind w:firstLine="709"/>
        <w:jc w:val="both"/>
        <w:rPr/>
      </w:pPr>
      <w:r>
        <w:rPr>
          <w:color w:val="000000"/>
          <w:sz w:val="28"/>
          <w:szCs w:val="28"/>
        </w:rPr>
        <w:t xml:space="preserve">В подобной ситуации оказался в детстве русский писатель </w:t>
      </w:r>
      <w:r>
        <w:rPr>
          <w:color w:val="000000"/>
          <w:sz w:val="28"/>
          <w:szCs w:val="28"/>
          <w:lang w:val="en-US"/>
        </w:rPr>
        <w:t>XIX</w:t>
      </w:r>
      <w:r>
        <w:rPr>
          <w:color w:val="000000"/>
          <w:sz w:val="28"/>
          <w:szCs w:val="28"/>
        </w:rPr>
        <w:t xml:space="preserve"> в. А. К. Шеллер, что весьма негативно сказалось на его эмоциональ</w:t>
        <w:softHyphen/>
        <w:t>ном состоянии и даже познавательной активности. Вот как он пишет об этом: «...Отсутствие детей сделало из меня что-то вроде отупевшего старика, ничего не знавшего, не желавшего знать. Любознательность пробуждается в детях только детьми. Ребенок охотно разговаривает с ребенком; больших он только слушает и, встречая в детских играх и болтовне предметы, требующие объяс</w:t>
        <w:softHyphen/>
        <w:t>нения, он обращается за этим объяснением к большим. Без това</w:t>
        <w:softHyphen/>
        <w:t>рищей ничто и никто не подталкивает ребенка на вопросы, он холодно смотрит на окружающее его и составляет обо всем свои собственные превратные понятия.</w:t>
      </w:r>
    </w:p>
    <w:p>
      <w:pPr>
        <w:pStyle w:val="Normal"/>
        <w:shd w:fill="FFFFFF" w:val="clear"/>
        <w:suppressAutoHyphens w:val="false"/>
        <w:autoSpaceDE w:val="false"/>
        <w:ind w:firstLine="709"/>
        <w:jc w:val="both"/>
        <w:rPr>
          <w:color w:val="000000"/>
          <w:sz w:val="28"/>
          <w:szCs w:val="28"/>
        </w:rPr>
      </w:pPr>
      <w:r>
        <w:rPr>
          <w:color w:val="000000"/>
          <w:sz w:val="28"/>
          <w:szCs w:val="28"/>
        </w:rPr>
        <w:t>Таким оставался я почти до девяти лет, когда меня отдали в ближайшую от нашей квартиры школу».</w:t>
      </w:r>
    </w:p>
    <w:p>
      <w:pPr>
        <w:pStyle w:val="Normal"/>
        <w:shd w:fill="FFFFFF" w:val="clear"/>
        <w:suppressAutoHyphens w:val="false"/>
        <w:autoSpaceDE w:val="false"/>
        <w:ind w:firstLine="709"/>
        <w:jc w:val="both"/>
        <w:rPr>
          <w:color w:val="000000"/>
          <w:sz w:val="28"/>
          <w:szCs w:val="28"/>
        </w:rPr>
      </w:pPr>
      <w:r>
        <w:rPr>
          <w:color w:val="000000"/>
          <w:sz w:val="28"/>
          <w:szCs w:val="28"/>
        </w:rPr>
        <w:t>Детская игровая группа ускоряет формирование коммуника</w:t>
        <w:softHyphen/>
        <w:t>тивных навыков, помогает ребенку принимать на себя роль друго</w:t>
        <w:softHyphen/>
        <w:t>го и умеряет детский эгоцентризм (Е. В.Субботский).</w:t>
      </w:r>
    </w:p>
    <w:p>
      <w:pPr>
        <w:pStyle w:val="Normal"/>
        <w:shd w:fill="FFFFFF" w:val="clear"/>
        <w:suppressAutoHyphens w:val="false"/>
        <w:autoSpaceDE w:val="false"/>
        <w:ind w:firstLine="709"/>
        <w:jc w:val="both"/>
        <w:rPr>
          <w:color w:val="000000"/>
          <w:sz w:val="28"/>
          <w:szCs w:val="28"/>
        </w:rPr>
      </w:pPr>
      <w:r>
        <w:rPr>
          <w:color w:val="000000"/>
          <w:sz w:val="28"/>
          <w:szCs w:val="28"/>
        </w:rPr>
        <w:t>Общение с соседями-сверстниками оказывается очень важным для психосексуального развития ребенка вообще, а в частности — для его эмоционального восприятия всей сферы сексуальных от</w:t>
        <w:softHyphen/>
        <w:t>ношений. Оно помогает ребенку, подростку адаптироваться к тем изменениям, которые происходят в его организме и в физичес</w:t>
        <w:softHyphen/>
        <w:t>ком облике, освоить и в определенной мере изжить те волнующие переживания, которые связаны с сексуальной сферой. Отсутствие или недостаток общения со сверстниками в детстве может сыг</w:t>
        <w:softHyphen/>
        <w:t>рать весьма отрицательную роль на следующих возрастных этапах, особенно в старшем подростковом и раннем юношеском возрасте.</w:t>
      </w:r>
    </w:p>
    <w:p>
      <w:pPr>
        <w:pStyle w:val="Normal"/>
        <w:shd w:fill="FFFFFF" w:val="clear"/>
        <w:suppressAutoHyphens w:val="false"/>
        <w:autoSpaceDE w:val="false"/>
        <w:ind w:firstLine="709"/>
        <w:jc w:val="both"/>
        <w:rPr>
          <w:color w:val="000000"/>
          <w:sz w:val="28"/>
          <w:szCs w:val="28"/>
        </w:rPr>
      </w:pPr>
      <w:r>
        <w:rPr>
          <w:color w:val="000000"/>
          <w:sz w:val="28"/>
          <w:szCs w:val="28"/>
        </w:rPr>
        <w:t>Таким образом, интенсивные соседские связи играют важную социализирующую роль в детстве и отрочестве, как позитивного, так, естественно, и негативного характера. Но это — объективный фактор, влияние которого зависит во многом от соотношения с семейным влиянием, а также с влиянием иных жизненных обсто</w:t>
        <w:softHyphen/>
        <w:t>ятельств и факторов, социализирующих растущего человека. В ча стности, большое значение имеет то, в какие группы сверстни</w:t>
        <w:softHyphen/>
        <w:t>ков входит ребенок, подросток, юноша, девушка. В детстве они обычно состоят из соседей, но уже в отрочестве, а в юности тем более эти группы могут весьма слабо или совсем никак не пересе</w:t>
        <w:softHyphen/>
        <w:t>каться с соседскими связями.</w:t>
      </w:r>
    </w:p>
    <w:p>
      <w:pPr>
        <w:pStyle w:val="Normal"/>
        <w:shd w:fill="FFFFFF" w:val="clear"/>
        <w:suppressAutoHyphens w:val="false"/>
        <w:autoSpaceDE w:val="false"/>
        <w:ind w:firstLine="709"/>
        <w:jc w:val="both"/>
        <w:rPr>
          <w:color w:val="000000"/>
          <w:sz w:val="28"/>
          <w:szCs w:val="28"/>
        </w:rPr>
      </w:pPr>
      <w:r>
        <w:rPr>
          <w:color w:val="000000"/>
          <w:sz w:val="28"/>
          <w:szCs w:val="28"/>
        </w:rPr>
        <w:t>Существенно иначе обстоит дело, когда речь идет о соседских связях взрослых и их роли в жизни и социализации человека. Со</w:t>
        <w:softHyphen/>
        <w:t>седские отношения взрослых в городе развиты слабо, более се</w:t>
        <w:softHyphen/>
        <w:t>лективны и персонализированы, чем в сельских поселениях (в которых более солидарные, недифференцированные отношения). Характер, содержание, интенсивность соседских отношений за</w:t>
        <w:softHyphen/>
        <w:t>висят от возраста жителей, демографического состава семей, со</w:t>
        <w:softHyphen/>
        <w:t>циально-культурной однородности —неоднородности соседей.</w:t>
      </w:r>
    </w:p>
    <w:p>
      <w:pPr>
        <w:pStyle w:val="Normal"/>
        <w:shd w:fill="FFFFFF" w:val="clear"/>
        <w:suppressAutoHyphens w:val="false"/>
        <w:autoSpaceDE w:val="false"/>
        <w:ind w:firstLine="709"/>
        <w:jc w:val="both"/>
        <w:rPr>
          <w:color w:val="000000"/>
          <w:sz w:val="28"/>
          <w:szCs w:val="28"/>
        </w:rPr>
      </w:pPr>
      <w:r>
        <w:rPr>
          <w:color w:val="000000"/>
          <w:sz w:val="28"/>
          <w:szCs w:val="28"/>
        </w:rPr>
        <w:t>В средних и крупных городах качественные межличностные свя</w:t>
        <w:softHyphen/>
        <w:t>зи, включенность в соседство являются потребностью, а часто необходимым условием для поддержания психического благопо</w:t>
        <w:softHyphen/>
        <w:t>лучия и здоровья лишь некоторых категорий жителей: малопод</w:t>
        <w:softHyphen/>
        <w:t>вижных, пожилых, членов неполных и многодетных семей, се</w:t>
        <w:softHyphen/>
        <w:t>мей с маленькими детьми, а также вообще жителей с низким образовательным уровнем.</w:t>
      </w:r>
    </w:p>
    <w:p>
      <w:pPr>
        <w:pStyle w:val="Normal"/>
        <w:shd w:fill="FFFFFF" w:val="clear"/>
        <w:suppressAutoHyphens w:val="false"/>
        <w:autoSpaceDE w:val="false"/>
        <w:ind w:firstLine="709"/>
        <w:jc w:val="both"/>
        <w:rPr>
          <w:color w:val="000000"/>
          <w:sz w:val="28"/>
          <w:szCs w:val="28"/>
        </w:rPr>
      </w:pPr>
      <w:r>
        <w:rPr>
          <w:color w:val="000000"/>
          <w:sz w:val="28"/>
          <w:szCs w:val="28"/>
        </w:rPr>
        <w:t>Для основной массы горожан соседские связи не являются объективно значимыми. Это проявляется и в поведенческом, и в эмоциональном планах. Об этом свидетельствует ряд данных, по</w:t>
        <w:softHyphen/>
        <w:t>лученных отечественными исследователями.</w:t>
      </w:r>
    </w:p>
    <w:p>
      <w:pPr>
        <w:pStyle w:val="Normal"/>
        <w:shd w:fill="FFFFFF" w:val="clear"/>
        <w:suppressAutoHyphens w:val="false"/>
        <w:autoSpaceDE w:val="false"/>
        <w:ind w:firstLine="709"/>
        <w:jc w:val="both"/>
        <w:rPr>
          <w:color w:val="000000"/>
          <w:sz w:val="28"/>
          <w:szCs w:val="28"/>
        </w:rPr>
      </w:pPr>
      <w:r>
        <w:rPr>
          <w:color w:val="000000"/>
          <w:sz w:val="28"/>
          <w:szCs w:val="28"/>
        </w:rPr>
        <w:t>На вопрос «С кем из соседей вы общаетесь?» были получены та</w:t>
        <w:softHyphen/>
        <w:t>кие ответы: «ни с кем» — 13 %, «с одной семьей» — 16 %, «с двумя семьями» — 22%, «с тремя семьями» — 18%, «с четырьмя семь</w:t>
        <w:softHyphen/>
        <w:t>ями» — 15 % (Ю. Круусвалл). Чаще общаются между собой семьи, в которых есть маленькие дети, а также пожилые люди. Естествен</w:t>
        <w:softHyphen/>
        <w:t>но поэтому, что наиболее ценимым качеством соседей большая часть жителей многоквартирных домов считают «холодную веж</w:t>
        <w:softHyphen/>
        <w:t>ливость» (С. Г. Климова).</w:t>
      </w:r>
    </w:p>
    <w:p>
      <w:pPr>
        <w:pStyle w:val="Normal"/>
        <w:shd w:fill="FFFFFF" w:val="clear"/>
        <w:suppressAutoHyphens w:val="false"/>
        <w:autoSpaceDE w:val="false"/>
        <w:ind w:firstLine="709"/>
        <w:jc w:val="both"/>
        <w:rPr>
          <w:color w:val="000000"/>
          <w:sz w:val="28"/>
          <w:szCs w:val="28"/>
        </w:rPr>
      </w:pPr>
      <w:r>
        <w:rPr>
          <w:color w:val="000000"/>
          <w:sz w:val="28"/>
          <w:szCs w:val="28"/>
        </w:rPr>
        <w:t>В связи с этим становится очевидным, что современное сосед</w:t>
        <w:softHyphen/>
        <w:t>ство в наших городах, как правило, лишено тех характеристик, которые делают его довольно эффективным регулятором поведе</w:t>
        <w:softHyphen/>
        <w:t>ния и фактором социализации горожан среднего класса в ряде стран Европы и в США: чувства солидарности, общих норм пове</w:t>
        <w:softHyphen/>
        <w:t>дения, совместного ухода за территорией, восприятия соседства как расширения своего жилища, взаимопомощи (М.Раудсепп).</w:t>
      </w:r>
    </w:p>
    <w:p>
      <w:pPr>
        <w:pStyle w:val="Normal"/>
        <w:shd w:fill="FFFFFF" w:val="clear"/>
        <w:suppressAutoHyphens w:val="false"/>
        <w:autoSpaceDE w:val="false"/>
        <w:ind w:firstLine="709"/>
        <w:jc w:val="both"/>
        <w:rPr/>
      </w:pPr>
      <w:r>
        <w:rPr>
          <w:color w:val="000000"/>
          <w:sz w:val="28"/>
          <w:szCs w:val="28"/>
        </w:rPr>
        <w:t>В то же время и у нас в стране можно встретить соседство по</w:t>
        <w:softHyphen/>
        <w:t>добного типа. Примером его являлись возникшие в 70-е гг. про</w:t>
        <w:softHyphen/>
        <w:t>шлого века молодежно-жилищные комплексы (МЖК), часть ко</w:t>
        <w:softHyphen/>
        <w:t>торых поныне сохранили свои особенности, представляя собой совершенно уникальное явление для городского образа жизни. Кроме того, приватизация жилья и создание в связи с этим жил-товариществ может привести к интенсификации и некоторому</w:t>
      </w:r>
      <w:r>
        <w:rPr>
          <w:sz w:val="28"/>
          <w:szCs w:val="28"/>
        </w:rPr>
        <w:t xml:space="preserve"> </w:t>
      </w:r>
      <w:r>
        <w:rPr>
          <w:color w:val="000000"/>
          <w:sz w:val="28"/>
          <w:szCs w:val="28"/>
        </w:rPr>
        <w:t>изменению характера соседских связей горожан, ибо они будут вынуждены совместно решать вопросы сохранности и ремонта жилого фонда, обустройства придомовой территории, обеспече</w:t>
        <w:softHyphen/>
        <w:t>ния безопасности и т. п. Предполагать это позволяют данные о том, что в кооперативных домах, где жители отчасти этим озабо</w:t>
        <w:softHyphen/>
        <w:t>чены, интенсивность связей всегда была несколько выше, чем в некооперативных.</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Микросоциум и стихийная    социализация</w:t>
      </w:r>
    </w:p>
    <w:p>
      <w:pPr>
        <w:pStyle w:val="Normal"/>
        <w:shd w:fill="FFFFFF" w:val="clear"/>
        <w:suppressAutoHyphens w:val="false"/>
        <w:autoSpaceDE w:val="false"/>
        <w:ind w:firstLine="709"/>
        <w:jc w:val="both"/>
        <w:rPr/>
      </w:pPr>
      <w:r>
        <w:rPr>
          <w:color w:val="000000"/>
          <w:sz w:val="28"/>
          <w:szCs w:val="28"/>
        </w:rPr>
        <w:t>Важнейшей характеристикой микросоциума с точки зрения направленности его влияния на социализацию человека является</w:t>
      </w:r>
      <w:r>
        <w:rPr>
          <w:sz w:val="28"/>
          <w:szCs w:val="28"/>
        </w:rPr>
        <w:t xml:space="preserve"> </w:t>
      </w:r>
      <w:r>
        <w:rPr>
          <w:color w:val="000000"/>
          <w:sz w:val="28"/>
          <w:szCs w:val="28"/>
        </w:rPr>
        <w:t>сложившийся в нем социально-психологический климат, который во многом есть результат взаимодействия всех характеристик микросоциума.</w:t>
      </w:r>
    </w:p>
    <w:p>
      <w:pPr>
        <w:pStyle w:val="Normal"/>
        <w:shd w:fill="FFFFFF" w:val="clear"/>
        <w:suppressAutoHyphens w:val="false"/>
        <w:autoSpaceDE w:val="false"/>
        <w:ind w:firstLine="709"/>
        <w:jc w:val="both"/>
        <w:rPr>
          <w:color w:val="000000"/>
          <w:sz w:val="28"/>
          <w:szCs w:val="28"/>
        </w:rPr>
      </w:pPr>
      <w:r>
        <w:rPr>
          <w:color w:val="000000"/>
          <w:sz w:val="28"/>
          <w:szCs w:val="28"/>
        </w:rPr>
        <w:t>Микроклимат определяется уровнем образования жителей, соотношением количества жителей с просоциальным, асоциаль</w:t>
        <w:softHyphen/>
        <w:t>ным и антисоциальным стилями жизни, наличием криминоген</w:t>
        <w:softHyphen/>
        <w:t>ных семей и групп, контркультурных структур, качеством работы воспитательных, культурных, спортивных и други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Совершенно очевидно, что принципиально по-разному скла</w:t>
        <w:softHyphen/>
        <w:t>дывается жизнь человека и происходит его социализация в центре и на окраине города. Сравним две характеристики.</w:t>
      </w:r>
    </w:p>
    <w:p>
      <w:pPr>
        <w:pStyle w:val="Normal"/>
        <w:shd w:fill="FFFFFF" w:val="clear"/>
        <w:suppressAutoHyphens w:val="false"/>
        <w:autoSpaceDE w:val="false"/>
        <w:ind w:firstLine="709"/>
        <w:jc w:val="both"/>
        <w:rPr>
          <w:color w:val="000000"/>
          <w:sz w:val="28"/>
          <w:szCs w:val="28"/>
        </w:rPr>
      </w:pPr>
      <w:r>
        <w:rPr>
          <w:color w:val="000000"/>
          <w:sz w:val="28"/>
          <w:szCs w:val="28"/>
        </w:rPr>
        <w:t>«Едва ли отыщешь настоящего коренного москвича, — писал Ю.М.Нагибин, — который останется равнодушным при слове "Арбат"...</w:t>
      </w:r>
    </w:p>
    <w:p>
      <w:pPr>
        <w:pStyle w:val="Normal"/>
        <w:shd w:fill="FFFFFF" w:val="clear"/>
        <w:suppressAutoHyphens w:val="false"/>
        <w:autoSpaceDE w:val="false"/>
        <w:ind w:firstLine="709"/>
        <w:jc w:val="both"/>
        <w:rPr/>
      </w:pPr>
      <w:r>
        <w:rPr>
          <w:color w:val="000000"/>
          <w:sz w:val="28"/>
          <w:szCs w:val="28"/>
        </w:rPr>
        <w:t>...Недаром самый проникновенный певец Москвы (Булат Окуд</w:t>
        <w:softHyphen/>
        <w:t xml:space="preserve">жава. — </w:t>
      </w:r>
      <w:r>
        <w:rPr>
          <w:i/>
          <w:iCs/>
          <w:color w:val="000000"/>
          <w:sz w:val="28"/>
          <w:szCs w:val="28"/>
        </w:rPr>
        <w:t xml:space="preserve">А. М.) </w:t>
      </w:r>
      <w:r>
        <w:rPr>
          <w:color w:val="000000"/>
          <w:sz w:val="28"/>
          <w:szCs w:val="28"/>
        </w:rPr>
        <w:t>посвятил ему одну из лучших песен:</w:t>
      </w:r>
    </w:p>
    <w:p>
      <w:pPr>
        <w:pStyle w:val="Normal"/>
        <w:shd w:fill="FFFFFF" w:val="clear"/>
        <w:suppressAutoHyphens w:val="false"/>
        <w:autoSpaceDE w:val="false"/>
        <w:ind w:firstLine="709"/>
        <w:jc w:val="center"/>
        <w:rPr>
          <w:color w:val="000000"/>
          <w:sz w:val="28"/>
          <w:szCs w:val="28"/>
        </w:rPr>
      </w:pPr>
      <w:r>
        <w:rPr>
          <w:color w:val="000000"/>
          <w:sz w:val="28"/>
          <w:szCs w:val="28"/>
        </w:rPr>
        <w:t>Ах, Арбат, мой Арбат,</w:t>
      </w:r>
    </w:p>
    <w:p>
      <w:pPr>
        <w:pStyle w:val="Normal"/>
        <w:shd w:fill="FFFFFF" w:val="clear"/>
        <w:suppressAutoHyphens w:val="false"/>
        <w:autoSpaceDE w:val="false"/>
        <w:ind w:firstLine="709"/>
        <w:jc w:val="center"/>
        <w:rPr>
          <w:color w:val="000000"/>
          <w:sz w:val="28"/>
          <w:szCs w:val="28"/>
        </w:rPr>
      </w:pPr>
      <w:r>
        <w:rPr>
          <w:color w:val="000000"/>
          <w:sz w:val="28"/>
          <w:szCs w:val="28"/>
        </w:rPr>
        <w:t>Ты — мое отечество,</w:t>
      </w:r>
    </w:p>
    <w:p>
      <w:pPr>
        <w:pStyle w:val="Normal"/>
        <w:shd w:fill="FFFFFF" w:val="clear"/>
        <w:suppressAutoHyphens w:val="false"/>
        <w:autoSpaceDE w:val="false"/>
        <w:ind w:firstLine="709"/>
        <w:jc w:val="center"/>
        <w:rPr>
          <w:color w:val="000000"/>
          <w:sz w:val="28"/>
          <w:szCs w:val="28"/>
        </w:rPr>
      </w:pPr>
      <w:r>
        <w:rPr>
          <w:color w:val="000000"/>
          <w:sz w:val="28"/>
          <w:szCs w:val="28"/>
        </w:rPr>
        <w:t>Никогда до конца не пройти тебя!</w:t>
      </w:r>
    </w:p>
    <w:p>
      <w:pPr>
        <w:pStyle w:val="Normal"/>
        <w:shd w:fill="FFFFFF" w:val="clear"/>
        <w:suppressAutoHyphens w:val="false"/>
        <w:autoSpaceDE w:val="false"/>
        <w:ind w:firstLine="709"/>
        <w:jc w:val="both"/>
        <w:rPr>
          <w:color w:val="000000"/>
          <w:sz w:val="28"/>
          <w:szCs w:val="28"/>
        </w:rPr>
      </w:pPr>
      <w:r>
        <w:rPr>
          <w:color w:val="000000"/>
          <w:sz w:val="28"/>
          <w:szCs w:val="28"/>
        </w:rPr>
        <w:t>...Для меня, прожившего двадцать молодых лет на Арбате, как и для всех бывших, нынешних и, надеюсь, будущих арбатских пар</w:t>
        <w:softHyphen/>
        <w:t>ней, тут содержится простой житейский смысл: Арбат... никогда не удавалось пройти из конца в конец, потому что арбатская братва где-нибудь обязательно перехватывала тебя и затаскивала либо в арбатский "Аре", либо в кафе "Мороженое" на углу Староконю</w:t>
        <w:softHyphen/>
        <w:t>шенного, либо в театр Вахтангова.., либо — чаще всего — в один из кривых переулков, где во дворе, под сенью старых деревьев иг</w:t>
        <w:softHyphen/>
        <w:t>рала радиола...» И хотя давно нет «Арса» и кафе, и нынешний Арбат разительно другой, но кривые переулки остались. И осталось что-то неуловимое, что позволило молодым жителям этой части московского центра создать неологизм «арбатство», о чем радостно поведал в одном из стихотворений Булат Окуджава.</w:t>
      </w:r>
    </w:p>
    <w:p>
      <w:pPr>
        <w:pStyle w:val="Normal"/>
        <w:shd w:fill="FFFFFF" w:val="clear"/>
        <w:suppressAutoHyphens w:val="false"/>
        <w:autoSpaceDE w:val="false"/>
        <w:ind w:firstLine="709"/>
        <w:jc w:val="both"/>
        <w:rPr>
          <w:color w:val="000000"/>
          <w:sz w:val="28"/>
          <w:szCs w:val="28"/>
        </w:rPr>
      </w:pPr>
      <w:r>
        <w:rPr>
          <w:color w:val="000000"/>
          <w:sz w:val="28"/>
          <w:szCs w:val="28"/>
        </w:rPr>
        <w:t>А вот микросоциум на городской окраине. В.Ф.Тендряков в повести «Ночь после выпуска» описывает так называемую «Ин</w:t>
        <w:softHyphen/>
        <w:t>дию»: «Это экзотическое название произошло от весьма обыден ных слов — "индивидуальное строительство", сокращенно "инд-строй". Когда-то, еще при закладке комбината, из-за острой не</w:t>
        <w:softHyphen/>
        <w:t>хватки жилья было принято решение поощрять частную застрой</w:t>
        <w:softHyphen/>
        <w:t>ку. Выделили место — в стороне от города, за безымянным овра</w:t>
        <w:softHyphen/>
        <w:t>гом. И пошли там лепиться дома — то тяп-ляп на скорую руку, сколоченные из горбыля, крытые толем, то хозяйски добротные, под железом, с застекленными террасками, со службами. Давно вырос город, немало жителей Индии переселились в пятиэтаж</w:t>
        <w:softHyphen/>
        <w:t>ные, с газом, с канализацией дома, но Индия не пустела и не собиралась вымирать. В ней появлялись новые жители. Индия — пристанище перекати-поля. В Индии свои порядки и свои законы, приводящие порой в отчаяние милицию».</w:t>
      </w:r>
    </w:p>
    <w:p>
      <w:pPr>
        <w:pStyle w:val="Normal"/>
        <w:shd w:fill="FFFFFF" w:val="clear"/>
        <w:suppressAutoHyphens w:val="false"/>
        <w:autoSpaceDE w:val="false"/>
        <w:ind w:firstLine="709"/>
        <w:jc w:val="both"/>
        <w:rPr/>
      </w:pPr>
      <w:r>
        <w:rPr>
          <w:color w:val="000000"/>
          <w:sz w:val="28"/>
          <w:szCs w:val="28"/>
        </w:rPr>
        <w:t>«Индия» в какой-то мере крайний случай микрорайона с от</w:t>
        <w:softHyphen/>
        <w:t>рицательным социально-психологическим климатом. Но много</w:t>
        <w:softHyphen/>
        <w:t>летняя миграция из деревни в город и из одних регионов в дру</w:t>
        <w:softHyphen/>
        <w:t>гие, перемешивание вследствие этого огромных масс людей, не укорененных или слабо укорененных в городской жизни, приве</w:t>
        <w:softHyphen/>
        <w:t>ли к тому, что в каждом городе есть много микрорайонов, где климат определяют люди, которых и сегодня можно охарактери</w:t>
        <w:softHyphen/>
        <w:t>зовать словами Даниила Андреева (с некоторыми поправками, учитывающими современные бытовые реалии): «...эти несчастные в подавляющем большинстве сами не понимают всего ужаса сво</w:t>
        <w:softHyphen/>
        <w:t>его положения. Утратившие связь с матерью-землей и не возна</w:t>
        <w:softHyphen/>
        <w:t>гражденные за это приобщением к мировой культуре, психичес</w:t>
        <w:softHyphen/>
        <w:t>ки искалеченные вечной возней с машинами, эстетически колеб</w:t>
        <w:softHyphen/>
        <w:t>лющиеся от красот индустриального пейзажа до частушки и по</w:t>
        <w:softHyphen/>
        <w:t xml:space="preserve">шлой олеографии (многокрасочной репродукции. — </w:t>
      </w:r>
      <w:r>
        <w:rPr>
          <w:i/>
          <w:iCs/>
          <w:color w:val="000000"/>
          <w:sz w:val="28"/>
          <w:szCs w:val="28"/>
        </w:rPr>
        <w:t xml:space="preserve">А.М.), </w:t>
      </w:r>
      <w:r>
        <w:rPr>
          <w:color w:val="000000"/>
          <w:sz w:val="28"/>
          <w:szCs w:val="28"/>
        </w:rPr>
        <w:t>эти люди становятся жертвами одуряющей скуки, как только оказы</w:t>
        <w:softHyphen/>
        <w:t>ваются наедине сами с собой. Они, как огня, боятся тишины, ибо тишина ставит их лицом к лицу с их душевной опустошенностью. Природа для них мертва, философия — смертельно скучна, ис</w:t>
        <w:softHyphen/>
        <w:t>кусство и литература доступны им лишь в самых сниженных своих проявлениях, религия возбуждает в них лишь высокомерную на</w:t>
        <w:softHyphen/>
        <w:t>смешку невежд... их отдых — карты, водка, домино, спорт, при</w:t>
        <w:softHyphen/>
        <w:t>митивный флирт да кинематограф».</w:t>
      </w:r>
    </w:p>
    <w:p>
      <w:pPr>
        <w:pStyle w:val="Normal"/>
        <w:shd w:fill="FFFFFF" w:val="clear"/>
        <w:suppressAutoHyphens w:val="false"/>
        <w:autoSpaceDE w:val="false"/>
        <w:ind w:firstLine="709"/>
        <w:jc w:val="both"/>
        <w:rPr>
          <w:color w:val="000000"/>
          <w:sz w:val="28"/>
          <w:szCs w:val="28"/>
        </w:rPr>
      </w:pPr>
      <w:r>
        <w:rPr>
          <w:color w:val="000000"/>
          <w:sz w:val="28"/>
          <w:szCs w:val="28"/>
        </w:rPr>
        <w:t>И хотя сегодня отдых в большой мере заполнен видео- и теле</w:t>
        <w:softHyphen/>
        <w:t>смотрением, домино, карты, водка и сегодня остались группооб-разующими элементами для многих городских жителей разного возраста. Влияние подобных социально-психологических условий на социализацию жителей вряд ли можно назвать благоприятным. Социально-экономические процессы последнего десятилетия привели к появлению нового типа микросоциумов. Это кварталы в городах или микрорайоны за их пределами, в которых селятся «новые русские» различного типа. Их жителей обычно объединяет приблизительно общий уровень дохода. Возрастной состав домо</w:t>
        <w:softHyphen/>
        <w:t>владельцев обычно довольно однороден, как и сфера их интересов, способы времяпрепровождения. В этих микрорайонах решены проблемы нежелательного соседства (чужим не продадут коттедж), комфорта, безопасности и социального престижа. В подобных мик</w:t>
        <w:softHyphen/>
        <w:t>росоциумах, количество которых имеет тенденцию к росту, со</w:t>
        <w:softHyphen/>
        <w:t>здаются весьма специфические условия социализации их жите</w:t>
        <w:softHyphen/>
        <w:t>лей, которые еще предстоит изучить.</w:t>
      </w:r>
    </w:p>
    <w:p>
      <w:pPr>
        <w:pStyle w:val="Normal"/>
        <w:shd w:fill="FFFFFF" w:val="clear"/>
        <w:suppressAutoHyphens w:val="false"/>
        <w:autoSpaceDE w:val="false"/>
        <w:ind w:firstLine="709"/>
        <w:jc w:val="both"/>
        <w:rPr>
          <w:color w:val="000000"/>
          <w:sz w:val="28"/>
          <w:szCs w:val="28"/>
        </w:rPr>
      </w:pPr>
      <w:r>
        <w:rPr>
          <w:color w:val="000000"/>
          <w:sz w:val="28"/>
          <w:szCs w:val="28"/>
        </w:rPr>
        <w:t>Микросоциум влияет на социализацию человека с помощью преимущественно традиционного механизма, когда речь идет о детях и малообразованных группах жителей, а также стилизован</w:t>
        <w:softHyphen/>
        <w:t>ного механизма, влияние которого распространяется на подрост</w:t>
        <w:softHyphen/>
        <w:t>ков и молодежь.</w:t>
      </w:r>
    </w:p>
    <w:p>
      <w:pPr>
        <w:pStyle w:val="Normal"/>
        <w:shd w:fill="FFFFFF" w:val="clear"/>
        <w:suppressAutoHyphens w:val="false"/>
        <w:autoSpaceDE w:val="false"/>
        <w:ind w:firstLine="709"/>
        <w:jc w:val="both"/>
        <w:rPr>
          <w:color w:val="000000"/>
          <w:sz w:val="28"/>
          <w:szCs w:val="28"/>
        </w:rPr>
      </w:pPr>
      <w:r>
        <w:rPr>
          <w:color w:val="000000"/>
          <w:sz w:val="28"/>
          <w:szCs w:val="28"/>
        </w:rPr>
        <w:t>Эффективность действия этих механизмов и мера влияния мик</w:t>
        <w:softHyphen/>
        <w:t>росоциума на социализацию конкретного человека зависят от сте</w:t>
        <w:softHyphen/>
        <w:t>пени его включенности в жизнь микросоциума. А здесь имеются весьма существенные различия.</w:t>
      </w:r>
    </w:p>
    <w:p>
      <w:pPr>
        <w:pStyle w:val="Normal"/>
        <w:shd w:fill="FFFFFF" w:val="clear"/>
        <w:suppressAutoHyphens w:val="false"/>
        <w:autoSpaceDE w:val="false"/>
        <w:ind w:firstLine="709"/>
        <w:jc w:val="both"/>
        <w:rPr>
          <w:color w:val="000000"/>
          <w:sz w:val="28"/>
          <w:szCs w:val="28"/>
        </w:rPr>
      </w:pPr>
      <w:r>
        <w:rPr>
          <w:color w:val="000000"/>
          <w:sz w:val="28"/>
          <w:szCs w:val="28"/>
        </w:rPr>
        <w:t>В деревне, поселке, малом городе практически все население в высокой степени включено в жизнь микросоциума.</w:t>
      </w:r>
    </w:p>
    <w:p>
      <w:pPr>
        <w:pStyle w:val="Normal"/>
        <w:shd w:fill="FFFFFF" w:val="clear"/>
        <w:suppressAutoHyphens w:val="false"/>
        <w:autoSpaceDE w:val="false"/>
        <w:ind w:firstLine="709"/>
        <w:jc w:val="both"/>
        <w:rPr>
          <w:color w:val="000000"/>
          <w:sz w:val="28"/>
          <w:szCs w:val="28"/>
        </w:rPr>
      </w:pPr>
      <w:r>
        <w:rPr>
          <w:color w:val="000000"/>
          <w:sz w:val="28"/>
          <w:szCs w:val="28"/>
        </w:rPr>
        <w:t>В средних и более крупных городах степень включенности име</w:t>
        <w:softHyphen/>
        <w:t>ет возрастные и социально-культурные различия. Если дети, под</w:t>
        <w:softHyphen/>
        <w:t>ростки и немалая часть стариков основную часть жизни проводят в микросоциуме, то в ранней юности происходит дифференциа</w:t>
        <w:softHyphen/>
        <w:t>ция: микросоциум остается значимой сферой жизни для менее образованной части населения, а более образованная в его жизни практически не участвует. Соответственно и его влияние на эти группы различается весьма существенно.</w:t>
      </w:r>
    </w:p>
    <w:p>
      <w:pPr>
        <w:pStyle w:val="Normal"/>
        <w:shd w:fill="FFFFFF" w:val="clear"/>
        <w:suppressAutoHyphens w:val="false"/>
        <w:autoSpaceDE w:val="false"/>
        <w:ind w:firstLine="709"/>
        <w:jc w:val="both"/>
        <w:rPr>
          <w:color w:val="000000"/>
          <w:sz w:val="28"/>
          <w:szCs w:val="28"/>
        </w:rPr>
      </w:pPr>
      <w:r>
        <w:rPr>
          <w:color w:val="000000"/>
          <w:sz w:val="28"/>
          <w:szCs w:val="28"/>
        </w:rPr>
        <w:t>Мера благоприятности того или иного микросоциума для со</w:t>
        <w:softHyphen/>
        <w:t>циализации его жителей определяется рядом обстоятельств. Во-первых, уровнем стресса, зависящим от шума, загрязненности, перенаселенности, перенасыщенности среды проживания раз</w:t>
        <w:softHyphen/>
        <w:t>личными импульсами. Во-вторых, от возможностей для удовлет</w:t>
        <w:softHyphen/>
        <w:t>ворения человеком его потребностей, что создает или не создает у него чувство удовлетворенности. В-третьих, от того, какие воз</w:t>
        <w:softHyphen/>
        <w:t>можности есть в микросоциуме для решения возрастных задач развития его жителей. В-четвертых, от того, как жители воспри</w:t>
        <w:softHyphen/>
        <w:t>нимают решения о развитии своей среды обитания и в какой степени они участвуют в принятии таких решений (М.Черно-ушек).</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тносительно социально  контролируемая социализация  в микросоциуме</w:t>
      </w:r>
    </w:p>
    <w:p>
      <w:pPr>
        <w:pStyle w:val="Normal"/>
        <w:shd w:fill="FFFFFF" w:val="clear"/>
        <w:suppressAutoHyphens w:val="false"/>
        <w:autoSpaceDE w:val="false"/>
        <w:ind w:firstLine="709"/>
        <w:jc w:val="both"/>
        <w:rPr>
          <w:color w:val="000000"/>
          <w:sz w:val="28"/>
          <w:szCs w:val="28"/>
        </w:rPr>
      </w:pPr>
      <w:r>
        <w:rPr>
          <w:color w:val="000000"/>
          <w:sz w:val="28"/>
          <w:szCs w:val="28"/>
        </w:rPr>
        <w:t>Относительно социально контролируемая социализация (воспитание) в микросоциуме осуществляется в ряде направлений.</w:t>
      </w:r>
    </w:p>
    <w:p>
      <w:pPr>
        <w:pStyle w:val="Normal"/>
        <w:shd w:fill="FFFFFF" w:val="clear"/>
        <w:suppressAutoHyphens w:val="false"/>
        <w:autoSpaceDE w:val="false"/>
        <w:ind w:firstLine="709"/>
        <w:jc w:val="both"/>
        <w:rPr/>
      </w:pPr>
      <w:r>
        <w:rPr>
          <w:b/>
          <w:bCs/>
          <w:color w:val="000000"/>
          <w:sz w:val="28"/>
          <w:szCs w:val="28"/>
        </w:rPr>
        <w:t xml:space="preserve"> </w:t>
      </w:r>
      <w:r>
        <w:rPr>
          <w:color w:val="000000"/>
          <w:sz w:val="28"/>
          <w:szCs w:val="28"/>
        </w:rPr>
        <w:t xml:space="preserve">Во-п е р в ы х, она осуществляется </w:t>
      </w:r>
      <w:r>
        <w:rPr>
          <w:i/>
          <w:iCs/>
          <w:color w:val="000000"/>
          <w:sz w:val="28"/>
          <w:szCs w:val="28"/>
        </w:rPr>
        <w:t xml:space="preserve">рядом групп и организаций, </w:t>
      </w:r>
      <w:r>
        <w:rPr>
          <w:color w:val="000000"/>
          <w:sz w:val="28"/>
          <w:szCs w:val="28"/>
        </w:rPr>
        <w:t>территориально</w:t>
      </w:r>
      <w:r>
        <w:rPr>
          <w:sz w:val="28"/>
          <w:szCs w:val="28"/>
        </w:rPr>
        <w:t xml:space="preserve"> </w:t>
      </w:r>
      <w:r>
        <w:rPr>
          <w:color w:val="000000"/>
          <w:sz w:val="28"/>
          <w:szCs w:val="28"/>
        </w:rPr>
        <w:t>расположенных в микросоциуме: - теми семьями, в которых реализуется не только стихийная социализация, но и семей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 религиозными организациями, в деятельность которых вклю</w:t>
        <w:softHyphen/>
        <w:t>чено планомерное религиоз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 теми государственными, общественными и частными орга</w:t>
        <w:softHyphen/>
        <w:t>низациями, которые уделяют специальное внимание воспитанию своих членов и сотрудников;</w:t>
      </w:r>
    </w:p>
    <w:p>
      <w:pPr>
        <w:pStyle w:val="Normal"/>
        <w:shd w:fill="FFFFFF" w:val="clear"/>
        <w:suppressAutoHyphens w:val="false"/>
        <w:autoSpaceDE w:val="false"/>
        <w:ind w:firstLine="709"/>
        <w:jc w:val="both"/>
        <w:rPr>
          <w:color w:val="000000"/>
          <w:sz w:val="28"/>
          <w:szCs w:val="28"/>
        </w:rPr>
      </w:pPr>
      <w:r>
        <w:rPr>
          <w:color w:val="000000"/>
          <w:sz w:val="28"/>
          <w:szCs w:val="28"/>
        </w:rPr>
        <w:t>-детскими и юношескими общественными организациями;</w:t>
      </w:r>
    </w:p>
    <w:p>
      <w:pPr>
        <w:pStyle w:val="Normal"/>
        <w:shd w:fill="FFFFFF" w:val="clear"/>
        <w:suppressAutoHyphens w:val="false"/>
        <w:autoSpaceDE w:val="false"/>
        <w:ind w:firstLine="709"/>
        <w:jc w:val="both"/>
        <w:rPr>
          <w:color w:val="000000"/>
          <w:sz w:val="28"/>
          <w:szCs w:val="28"/>
        </w:rPr>
      </w:pPr>
      <w:r>
        <w:rPr>
          <w:color w:val="000000"/>
          <w:sz w:val="28"/>
          <w:szCs w:val="28"/>
        </w:rPr>
        <w:t>-  контркультурными организациями, в которых происходит диссоциальное воспитание.</w:t>
      </w:r>
    </w:p>
    <w:p>
      <w:pPr>
        <w:pStyle w:val="Normal"/>
        <w:shd w:fill="FFFFFF" w:val="clear"/>
        <w:suppressAutoHyphens w:val="false"/>
        <w:autoSpaceDE w:val="false"/>
        <w:ind w:firstLine="709"/>
        <w:jc w:val="both"/>
        <w:rPr/>
      </w:pPr>
      <w:r>
        <w:rPr>
          <w:color w:val="000000"/>
          <w:sz w:val="28"/>
          <w:szCs w:val="28"/>
        </w:rPr>
        <w:t>Во-вторых, относительно социально контролируемую соци</w:t>
        <w:softHyphen/>
        <w:t>ализацию отдельных возрастных и/или социокультурных катего</w:t>
        <w:softHyphen/>
        <w:t xml:space="preserve">рий жителей микросоциума может осуществлять </w:t>
      </w:r>
      <w:r>
        <w:rPr>
          <w:i/>
          <w:iCs/>
          <w:color w:val="000000"/>
          <w:sz w:val="28"/>
          <w:szCs w:val="28"/>
        </w:rPr>
        <w:t>специально со</w:t>
        <w:softHyphen/>
        <w:t xml:space="preserve">зданная </w:t>
      </w:r>
      <w:r>
        <w:rPr>
          <w:color w:val="000000"/>
          <w:sz w:val="28"/>
          <w:szCs w:val="28"/>
        </w:rPr>
        <w:t xml:space="preserve">для этого </w:t>
      </w:r>
      <w:r>
        <w:rPr>
          <w:i/>
          <w:iCs/>
          <w:color w:val="000000"/>
          <w:sz w:val="28"/>
          <w:szCs w:val="28"/>
        </w:rPr>
        <w:t xml:space="preserve">муниципальная или общественная служба, </w:t>
      </w:r>
      <w:r>
        <w:rPr>
          <w:color w:val="000000"/>
          <w:sz w:val="28"/>
          <w:szCs w:val="28"/>
        </w:rPr>
        <w:t>имею</w:t>
        <w:softHyphen/>
        <w:t>щая бюджет, штат специалистов и волонтеров, программу и ме</w:t>
        <w:softHyphen/>
        <w:t>тодики работы с людьми. Она реализует свои функции в деятель</w:t>
        <w:softHyphen/>
        <w:t>ности различных учреждений: социально-педагогического цент</w:t>
        <w:softHyphen/>
        <w:t>ра, центра социально-психологической помощи, медико-психо</w:t>
        <w:softHyphen/>
        <w:t>лого-педагогической консультации и т. п.</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изначально определенной специфики работы наиболее общими функциями службы можно считать следующие:</w:t>
      </w:r>
    </w:p>
    <w:p>
      <w:pPr>
        <w:pStyle w:val="Normal"/>
        <w:shd w:fill="FFFFFF" w:val="clear"/>
        <w:suppressAutoHyphens w:val="false"/>
        <w:autoSpaceDE w:val="false"/>
        <w:ind w:firstLine="709"/>
        <w:jc w:val="both"/>
        <w:rPr>
          <w:color w:val="000000"/>
          <w:sz w:val="28"/>
          <w:szCs w:val="28"/>
        </w:rPr>
      </w:pPr>
      <w:r>
        <w:rPr>
          <w:color w:val="000000"/>
          <w:sz w:val="28"/>
          <w:szCs w:val="28"/>
        </w:rPr>
        <w:t>- диагностику ситуации в микросоциуме, определение по ре</w:t>
        <w:softHyphen/>
        <w:t>зультатам этой диагностики программы экстренных и среднесроч</w:t>
        <w:softHyphen/>
        <w:t>ных необходимых действий;</w:t>
      </w:r>
    </w:p>
    <w:p>
      <w:pPr>
        <w:pStyle w:val="Normal"/>
        <w:shd w:fill="FFFFFF" w:val="clear"/>
        <w:suppressAutoHyphens w:val="false"/>
        <w:autoSpaceDE w:val="false"/>
        <w:ind w:firstLine="709"/>
        <w:jc w:val="both"/>
        <w:rPr>
          <w:color w:val="000000"/>
          <w:sz w:val="28"/>
          <w:szCs w:val="28"/>
        </w:rPr>
      </w:pPr>
      <w:r>
        <w:rPr>
          <w:color w:val="000000"/>
          <w:sz w:val="28"/>
          <w:szCs w:val="28"/>
        </w:rPr>
        <w:t>- развитие культурно-досуговой инфраструктуры микросоциума;</w:t>
      </w:r>
    </w:p>
    <w:p>
      <w:pPr>
        <w:pStyle w:val="Normal"/>
        <w:shd w:fill="FFFFFF" w:val="clear"/>
        <w:suppressAutoHyphens w:val="false"/>
        <w:autoSpaceDE w:val="false"/>
        <w:ind w:firstLine="709"/>
        <w:jc w:val="both"/>
        <w:rPr>
          <w:color w:val="000000"/>
          <w:sz w:val="28"/>
          <w:szCs w:val="28"/>
        </w:rPr>
      </w:pPr>
      <w:r>
        <w:rPr>
          <w:color w:val="000000"/>
          <w:sz w:val="28"/>
          <w:szCs w:val="28"/>
        </w:rPr>
        <w:t>-  стимулирование, поддержка и развитие детских, молодеж</w:t>
        <w:softHyphen/>
        <w:t>ных и взрослых инициатив по созданию клубных объединений и самодеятельных групп и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 оказание юридической, медико-психологической, социаль</w:t>
        <w:softHyphen/>
        <w:t>но-педагогической помощи нуждающимся в ней;</w:t>
      </w:r>
    </w:p>
    <w:p>
      <w:pPr>
        <w:pStyle w:val="Normal"/>
        <w:shd w:fill="FFFFFF" w:val="clear"/>
        <w:suppressAutoHyphens w:val="false"/>
        <w:autoSpaceDE w:val="false"/>
        <w:ind w:firstLine="709"/>
        <w:jc w:val="both"/>
        <w:rPr>
          <w:color w:val="000000"/>
          <w:sz w:val="28"/>
          <w:szCs w:val="28"/>
        </w:rPr>
      </w:pPr>
      <w:r>
        <w:rPr>
          <w:color w:val="000000"/>
          <w:sz w:val="28"/>
          <w:szCs w:val="28"/>
        </w:rPr>
        <w:t>- профилактика и помощь в преодолении конфликтов различ</w:t>
        <w:softHyphen/>
        <w:t>ного типа и уровня и т.д.</w:t>
      </w:r>
    </w:p>
    <w:p>
      <w:pPr>
        <w:pStyle w:val="Normal"/>
        <w:shd w:fill="FFFFFF" w:val="clear"/>
        <w:suppressAutoHyphens w:val="false"/>
        <w:autoSpaceDE w:val="false"/>
        <w:ind w:firstLine="709"/>
        <w:jc w:val="both"/>
        <w:rPr/>
      </w:pPr>
      <w:r>
        <w:rPr>
          <w:color w:val="000000"/>
          <w:sz w:val="28"/>
          <w:szCs w:val="28"/>
        </w:rPr>
        <w:t>В-третьих, относительно социально контролируемая социа</w:t>
        <w:softHyphen/>
        <w:t xml:space="preserve">лизация становится реальностью, если в микросоциуме создано так называемое </w:t>
      </w:r>
      <w:r>
        <w:rPr>
          <w:i/>
          <w:iCs/>
          <w:color w:val="000000"/>
          <w:sz w:val="28"/>
          <w:szCs w:val="28"/>
        </w:rPr>
        <w:t xml:space="preserve">воспитательное пространство </w:t>
      </w:r>
      <w:r>
        <w:rPr>
          <w:color w:val="000000"/>
          <w:sz w:val="28"/>
          <w:szCs w:val="28"/>
        </w:rPr>
        <w:t>(идея и понятие при</w:t>
        <w:softHyphen/>
        <w:t>надлежат педагогам А.Т. Куракину и Л. И. Новиковой). Оно пред</w:t>
        <w:softHyphen/>
        <w:t>ставляет собой целенаправленно созданную систему взаимосвязи и совместной воспитательной работы воспитательных, культур</w:t>
        <w:softHyphen/>
        <w:t>но-просветительных, общественных и иных организаций, распо</w:t>
        <w:softHyphen/>
        <w:t>ложенных в микросоциуме, местных средств массовой коммуни</w:t>
        <w:softHyphen/>
        <w:t>кации (кабельное телевидение, радио, газеты), работа которых инициируется и координируется специалистами разного профиля (социальными педагогами, социальными работниками, психоло</w:t>
        <w:softHyphen/>
        <w:t>гами, управленцами и др.).</w:t>
      </w:r>
    </w:p>
    <w:p>
      <w:pPr>
        <w:pStyle w:val="Normal"/>
        <w:shd w:fill="FFFFFF" w:val="clear"/>
        <w:suppressAutoHyphens w:val="false"/>
        <w:autoSpaceDE w:val="false"/>
        <w:ind w:firstLine="709"/>
        <w:jc w:val="both"/>
        <w:rPr/>
      </w:pPr>
      <w:r>
        <w:rPr>
          <w:color w:val="000000"/>
          <w:sz w:val="28"/>
          <w:szCs w:val="28"/>
        </w:rPr>
        <w:t>Создание воспитательного пространства микросоциума стано</w:t>
        <w:softHyphen/>
        <w:t>вится реальным, а его функционирование и развитие эффектив</w:t>
        <w:softHyphen/>
        <w:t xml:space="preserve">ным и долговременным в том случае, если довольно большая часть жителей, в том числе дети, подростки, юноши и девушки, оказываются его субъектами, т.е. у них возникают сфсмлеипг и во </w:t>
      </w:r>
      <w:r>
        <w:rPr>
          <w:color w:val="000000"/>
          <w:sz w:val="28"/>
          <w:szCs w:val="28"/>
          <w:lang w:val="en-US"/>
        </w:rPr>
        <w:t>I</w:t>
      </w:r>
      <w:r>
        <w:rPr>
          <w:color w:val="000000"/>
          <w:sz w:val="28"/>
          <w:szCs w:val="28"/>
        </w:rPr>
        <w:t xml:space="preserve"> можность реализовать в его жизнедеятельное™ своп субы/мив ные потребности, интересы, личностные ресурсы.</w:t>
      </w:r>
    </w:p>
    <w:p>
      <w:pPr>
        <w:pStyle w:val="Normal"/>
        <w:shd w:fill="FFFFFF" w:val="clear"/>
        <w:suppressAutoHyphens w:val="false"/>
        <w:autoSpaceDE w:val="false"/>
        <w:ind w:firstLine="709"/>
        <w:jc w:val="both"/>
        <w:rPr>
          <w:color w:val="000000"/>
          <w:sz w:val="28"/>
          <w:szCs w:val="28"/>
        </w:rPr>
      </w:pPr>
      <w:r>
        <w:rPr>
          <w:color w:val="000000"/>
          <w:sz w:val="28"/>
          <w:szCs w:val="28"/>
        </w:rPr>
        <w:t>В заключение приведем суждение крупного специалиста по проблемам города В. Л. Глазычева: «... решение всех проблем мик</w:t>
        <w:softHyphen/>
        <w:t>росоциума возможно на пути максимальной реализации корпора</w:t>
        <w:softHyphen/>
        <w:t>тивного эгоизма квартального (микрорайонного) сообщества та</w:t>
        <w:softHyphen/>
        <w:t>ким образом, чтобы, решая проблемы соседского сообщества, возможно полным образом идти навстречу частным интересам каждой семь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3. Группы сверстников</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Характеристика группы сверстников</w:t>
      </w:r>
    </w:p>
    <w:p>
      <w:pPr>
        <w:pStyle w:val="Normal"/>
        <w:shd w:fill="FFFFFF" w:val="clear"/>
        <w:suppressAutoHyphens w:val="false"/>
        <w:autoSpaceDE w:val="false"/>
        <w:ind w:firstLine="709"/>
        <w:jc w:val="both"/>
        <w:rPr>
          <w:color w:val="000000"/>
          <w:sz w:val="28"/>
          <w:szCs w:val="28"/>
        </w:rPr>
      </w:pPr>
      <w:r>
        <w:rPr>
          <w:color w:val="000000"/>
          <w:sz w:val="28"/>
          <w:szCs w:val="28"/>
        </w:rPr>
        <w:t>Группа сверстников — это объединение не обязательно одно</w:t>
        <w:softHyphen/>
        <w:t>годков. В нее могут входить люди, хотя и различающиеся по возра</w:t>
        <w:softHyphen/>
        <w:t>сту на несколько лет, но объединенные системой отношений, определенными общими ценностями или ситуативными интересами и отделяющие себя от других сверст</w:t>
        <w:softHyphen/>
        <w:t>ников какими-либо признаками обособле</w:t>
        <w:softHyphen/>
        <w:t>ния, т.е. обладающие МЫ-чувством.</w:t>
      </w:r>
    </w:p>
    <w:p>
      <w:pPr>
        <w:pStyle w:val="Normal"/>
        <w:shd w:fill="FFFFFF" w:val="clear"/>
        <w:suppressAutoHyphens w:val="false"/>
        <w:autoSpaceDE w:val="false"/>
        <w:ind w:firstLine="709"/>
        <w:jc w:val="both"/>
        <w:rPr/>
      </w:pPr>
      <w:r>
        <w:rPr>
          <w:color w:val="000000"/>
          <w:sz w:val="28"/>
          <w:szCs w:val="28"/>
        </w:rPr>
        <w:t xml:space="preserve">Попутно следует отметить, что когда мы употребляем понятие «возраст», то не всегда отдаем себе отчет в его неоднозначности. Надо различать возраст </w:t>
      </w:r>
      <w:r>
        <w:rPr>
          <w:i/>
          <w:iCs/>
          <w:color w:val="000000"/>
          <w:sz w:val="28"/>
          <w:szCs w:val="28"/>
        </w:rPr>
        <w:t xml:space="preserve">хронологический </w:t>
      </w:r>
      <w:r>
        <w:rPr>
          <w:color w:val="000000"/>
          <w:sz w:val="28"/>
          <w:szCs w:val="28"/>
        </w:rPr>
        <w:t>— прожитое данным инди</w:t>
        <w:softHyphen/>
        <w:t xml:space="preserve">видом число лет; </w:t>
      </w:r>
      <w:r>
        <w:rPr>
          <w:i/>
          <w:iCs/>
          <w:color w:val="000000"/>
          <w:sz w:val="28"/>
          <w:szCs w:val="28"/>
        </w:rPr>
        <w:t xml:space="preserve">физиологический — </w:t>
      </w:r>
      <w:r>
        <w:rPr>
          <w:color w:val="000000"/>
          <w:sz w:val="28"/>
          <w:szCs w:val="28"/>
        </w:rPr>
        <w:t xml:space="preserve">степень физического развития человека; </w:t>
      </w:r>
      <w:r>
        <w:rPr>
          <w:i/>
          <w:iCs/>
          <w:color w:val="000000"/>
          <w:sz w:val="28"/>
          <w:szCs w:val="28"/>
        </w:rPr>
        <w:t xml:space="preserve">психологический — </w:t>
      </w:r>
      <w:r>
        <w:rPr>
          <w:color w:val="000000"/>
          <w:sz w:val="28"/>
          <w:szCs w:val="28"/>
        </w:rPr>
        <w:t xml:space="preserve">степень душевного развития; </w:t>
      </w:r>
      <w:r>
        <w:rPr>
          <w:i/>
          <w:iCs/>
          <w:color w:val="000000"/>
          <w:sz w:val="28"/>
          <w:szCs w:val="28"/>
        </w:rPr>
        <w:t>педагоги</w:t>
        <w:softHyphen/>
        <w:t xml:space="preserve">ческий — </w:t>
      </w:r>
      <w:r>
        <w:rPr>
          <w:color w:val="000000"/>
          <w:sz w:val="28"/>
          <w:szCs w:val="28"/>
        </w:rPr>
        <w:t xml:space="preserve">степень овладения культурой данного общества; </w:t>
      </w:r>
      <w:r>
        <w:rPr>
          <w:i/>
          <w:iCs/>
          <w:color w:val="000000"/>
          <w:sz w:val="28"/>
          <w:szCs w:val="28"/>
        </w:rPr>
        <w:t>умствен</w:t>
        <w:softHyphen/>
        <w:t xml:space="preserve">ный, </w:t>
      </w:r>
      <w:r>
        <w:rPr>
          <w:color w:val="000000"/>
          <w:sz w:val="28"/>
          <w:szCs w:val="28"/>
        </w:rPr>
        <w:t xml:space="preserve">измеряемый с помощью определенного набора тестов; </w:t>
      </w:r>
      <w:r>
        <w:rPr>
          <w:i/>
          <w:iCs/>
          <w:color w:val="000000"/>
          <w:sz w:val="28"/>
          <w:szCs w:val="28"/>
        </w:rPr>
        <w:t>психо</w:t>
        <w:softHyphen/>
        <w:t xml:space="preserve">сексуальный </w:t>
      </w:r>
      <w:r>
        <w:rPr>
          <w:color w:val="000000"/>
          <w:sz w:val="28"/>
          <w:szCs w:val="28"/>
        </w:rPr>
        <w:t>возраст — уровень эротических интересов и поведе</w:t>
        <w:softHyphen/>
        <w:t xml:space="preserve">ния, который может и не соответствовать уровню индивидуальной физиологической половой зрелости; </w:t>
      </w:r>
      <w:r>
        <w:rPr>
          <w:i/>
          <w:iCs/>
          <w:color w:val="000000"/>
          <w:sz w:val="28"/>
          <w:szCs w:val="28"/>
        </w:rPr>
        <w:t xml:space="preserve">рекреационный — </w:t>
      </w:r>
      <w:r>
        <w:rPr>
          <w:color w:val="000000"/>
          <w:sz w:val="28"/>
          <w:szCs w:val="28"/>
        </w:rPr>
        <w:t>степень со</w:t>
        <w:softHyphen/>
        <w:t>ответствия способов проведения досуга тому, что статистически типично для данной возрастной группы. Эти возрасты нередко не совпадают у конкретного человека, что не свидетельствует, как правило, о каких-то отклонениях в его развитии.</w:t>
      </w:r>
    </w:p>
    <w:p>
      <w:pPr>
        <w:pStyle w:val="Normal"/>
        <w:shd w:fill="FFFFFF" w:val="clear"/>
        <w:suppressAutoHyphens w:val="false"/>
        <w:autoSpaceDE w:val="false"/>
        <w:ind w:firstLine="709"/>
        <w:jc w:val="both"/>
        <w:rPr>
          <w:color w:val="000000"/>
          <w:sz w:val="28"/>
          <w:szCs w:val="28"/>
        </w:rPr>
      </w:pPr>
      <w:r>
        <w:rPr>
          <w:color w:val="000000"/>
          <w:sz w:val="28"/>
          <w:szCs w:val="28"/>
        </w:rPr>
        <w:t>Последнее важно иметь в виду, говоря в дальнейшем о группах сверстников, ибо в одной группе могут объединиться люди одно</w:t>
        <w:softHyphen/>
        <w:t>го хронологического возраста, у которых совпадают субъективно значимые для них другие возрастные характеристики. Но в группу могут объединиться люди с различным хронологическим возрас</w:t>
        <w:softHyphen/>
        <w:t>том, но совпадающими умственным или психологическим, или психосексуальным, или рекреативным, или несколькими из пе</w:t>
        <w:softHyphen/>
        <w:t>речисленных возрастов.</w:t>
      </w:r>
    </w:p>
    <w:p>
      <w:pPr>
        <w:pStyle w:val="Normal"/>
        <w:shd w:fill="FFFFFF" w:val="clear"/>
        <w:autoSpaceDE w:val="false"/>
        <w:ind w:firstLine="709"/>
        <w:jc w:val="both"/>
        <w:rPr>
          <w:color w:val="000000"/>
          <w:sz w:val="28"/>
          <w:szCs w:val="28"/>
        </w:rPr>
      </w:pPr>
      <w:r>
        <w:rPr>
          <w:color w:val="000000"/>
          <w:sz w:val="28"/>
          <w:szCs w:val="28"/>
        </w:rPr>
        <w:t>Группы сверстников можно классифицировать по нескольким автономным параметрам (И. С. Кон).</w:t>
      </w:r>
    </w:p>
    <w:p>
      <w:pPr>
        <w:pStyle w:val="Normal"/>
        <w:shd w:fill="FFFFFF" w:val="clear"/>
        <w:suppressAutoHyphens w:val="false"/>
        <w:autoSpaceDE w:val="false"/>
        <w:ind w:firstLine="709"/>
        <w:jc w:val="both"/>
        <w:rPr/>
      </w:pPr>
      <w:r>
        <w:rPr>
          <w:i/>
          <w:iCs/>
          <w:color w:val="000000"/>
          <w:sz w:val="28"/>
          <w:szCs w:val="28"/>
        </w:rPr>
        <w:t xml:space="preserve">По социально-психологическому статусу </w:t>
      </w:r>
      <w:r>
        <w:rPr>
          <w:color w:val="000000"/>
          <w:sz w:val="28"/>
          <w:szCs w:val="28"/>
        </w:rPr>
        <w:t>они делятся на группы принадлежности, в которых человек состоит реально (школьный класс, спортивная секция, клуб или компания приятелей), и ре</w:t>
        <w:softHyphen/>
        <w:t>ферентные группы, на которые человек мысленно ориентируется и с мнением которых соотносит свое поведение и самооценку (он может входить в такую группу, но может и не быть ее членом).</w:t>
      </w:r>
    </w:p>
    <w:p>
      <w:pPr>
        <w:pStyle w:val="Normal"/>
        <w:shd w:fill="FFFFFF" w:val="clear"/>
        <w:suppressAutoHyphens w:val="false"/>
        <w:autoSpaceDE w:val="false"/>
        <w:ind w:firstLine="709"/>
        <w:jc w:val="both"/>
        <w:rPr/>
      </w:pPr>
      <w:r>
        <w:rPr>
          <w:i/>
          <w:iCs/>
          <w:color w:val="000000"/>
          <w:sz w:val="28"/>
          <w:szCs w:val="28"/>
        </w:rPr>
        <w:t xml:space="preserve">По типу лидерства </w:t>
      </w:r>
      <w:r>
        <w:rPr>
          <w:color w:val="000000"/>
          <w:sz w:val="28"/>
          <w:szCs w:val="28"/>
        </w:rPr>
        <w:t>они могут быть демократическими или ав</w:t>
        <w:softHyphen/>
        <w:t>торитарными.</w:t>
      </w:r>
    </w:p>
    <w:p>
      <w:pPr>
        <w:pStyle w:val="Normal"/>
        <w:shd w:fill="FFFFFF" w:val="clear"/>
        <w:suppressAutoHyphens w:val="false"/>
        <w:autoSpaceDE w:val="false"/>
        <w:ind w:firstLine="709"/>
        <w:jc w:val="both"/>
        <w:rPr/>
      </w:pPr>
      <w:r>
        <w:rPr>
          <w:i/>
          <w:iCs/>
          <w:color w:val="000000"/>
          <w:sz w:val="28"/>
          <w:szCs w:val="28"/>
        </w:rPr>
        <w:t xml:space="preserve">По пространственной локализации </w:t>
      </w:r>
      <w:r>
        <w:rPr>
          <w:color w:val="000000"/>
          <w:sz w:val="28"/>
          <w:szCs w:val="28"/>
        </w:rPr>
        <w:t>они могут быть дворовыми, квартальными, функционировать в рамках какого-либо учрежде</w:t>
        <w:softHyphen/>
        <w:t>ния (школа, клуб, бар).</w:t>
      </w:r>
    </w:p>
    <w:p>
      <w:pPr>
        <w:pStyle w:val="Normal"/>
        <w:shd w:fill="FFFFFF" w:val="clear"/>
        <w:suppressAutoHyphens w:val="false"/>
        <w:autoSpaceDE w:val="false"/>
        <w:ind w:firstLine="709"/>
        <w:jc w:val="both"/>
        <w:rPr/>
      </w:pPr>
      <w:r>
        <w:rPr>
          <w:i/>
          <w:iCs/>
          <w:color w:val="000000"/>
          <w:sz w:val="28"/>
          <w:szCs w:val="28"/>
        </w:rPr>
        <w:t xml:space="preserve">По ценностной направленности </w:t>
      </w:r>
      <w:r>
        <w:rPr>
          <w:color w:val="000000"/>
          <w:sz w:val="28"/>
          <w:szCs w:val="28"/>
        </w:rPr>
        <w:t>группы могут быть просоциаль-ными (социально положительными), асоциальными (социально нейтральными) и антисоциальными.</w:t>
      </w:r>
    </w:p>
    <w:p>
      <w:pPr>
        <w:pStyle w:val="Normal"/>
        <w:shd w:fill="FFFFFF" w:val="clear"/>
        <w:suppressAutoHyphens w:val="false"/>
        <w:autoSpaceDE w:val="false"/>
        <w:ind w:firstLine="709"/>
        <w:jc w:val="both"/>
        <w:rPr/>
      </w:pPr>
      <w:r>
        <w:rPr>
          <w:i/>
          <w:iCs/>
          <w:color w:val="000000"/>
          <w:sz w:val="28"/>
          <w:szCs w:val="28"/>
        </w:rPr>
        <w:t xml:space="preserve">По юридическому статусу и месту в социальной системе </w:t>
      </w:r>
      <w:r>
        <w:rPr>
          <w:color w:val="000000"/>
          <w:sz w:val="28"/>
          <w:szCs w:val="28"/>
        </w:rPr>
        <w:t xml:space="preserve">группы </w:t>
      </w:r>
      <w:r>
        <w:rPr>
          <w:i/>
          <w:iCs/>
          <w:color w:val="000000"/>
          <w:sz w:val="28"/>
          <w:szCs w:val="28"/>
        </w:rPr>
        <w:t xml:space="preserve">сверстников лепятся </w:t>
      </w:r>
      <w:r>
        <w:rPr>
          <w:color w:val="000000"/>
          <w:sz w:val="28"/>
          <w:szCs w:val="28"/>
        </w:rPr>
        <w:t>на официальные, т.е. признанные обществом, связанные с какими-либо государственными, общественными или частными организациями, имеющие некоторую организационную структуру и фиксированное членство (о них речь пойдет в даль</w:t>
        <w:softHyphen/>
        <w:t>нейших разделах), и неофициальные (неформальные), существу</w:t>
        <w:softHyphen/>
        <w:t>ющие как бы сами по себе (о них и идет речь в данном разделе). Группы сверстников образуются чаще всего на основании про</w:t>
        <w:softHyphen/>
        <w:t>странственной близости их членов; совпадения индивидуальных интересов; наличия ситуации, угрожающей личному благополу</w:t>
        <w:softHyphen/>
        <w:t>чию (в том числе в коллективе, в новой организации). Они могут быть довольно стабильными (известны группы, существующие по 40 — 50 лет), временными, краткосрочными, случайно-ситуатив</w:t>
        <w:softHyphen/>
        <w:t>ными.</w:t>
      </w:r>
    </w:p>
    <w:p>
      <w:pPr>
        <w:pStyle w:val="Normal"/>
        <w:shd w:fill="FFFFFF" w:val="clear"/>
        <w:suppressAutoHyphens w:val="false"/>
        <w:autoSpaceDE w:val="false"/>
        <w:ind w:firstLine="709"/>
        <w:jc w:val="both"/>
        <w:rPr>
          <w:color w:val="000000"/>
          <w:sz w:val="28"/>
          <w:szCs w:val="28"/>
        </w:rPr>
      </w:pPr>
      <w:r>
        <w:rPr>
          <w:color w:val="000000"/>
          <w:sz w:val="28"/>
          <w:szCs w:val="28"/>
        </w:rPr>
        <w:t>Попутно следует обратить внимание на то, что и в отечествен</w:t>
        <w:softHyphen/>
        <w:t>ной, и в зарубежной литературе имеется колоссальное количество сведений о неформальных группах детей, подростков, юношей, девушек. Что же касается более старших возрастных групп, то дан</w:t>
        <w:softHyphen/>
        <w:t>ные об их неформальных группах довольно скудны и, в большой части, касаются неформальных отношений в различных органи</w:t>
        <w:softHyphen/>
        <w:t>зациях. Известные отечественные данные, например, о нефор</w:t>
        <w:softHyphen/>
        <w:t>мальных группах рабочих города Таганрога (Л. Гордон, Э. Клопов) были получены в 70-е гг. прошлого века, т.е. фактически в других социокультурных условиях. Это несколько сдерживает их исполь</w:t>
        <w:softHyphen/>
        <w:t>зование без наличия сопоставимых данных, полученных в конце 90-х гг. или в начале века нынешнего. Что же касается немногочис</w:t>
        <w:softHyphen/>
        <w:t>ленных исследований неформальных групп военнослужащих, а так</w:t>
        <w:softHyphen/>
        <w:t>же заключенных, то они не только были в основном получены в другую эпоху, но и дают серьезные основания сомневаться в их достоверности.</w:t>
      </w:r>
    </w:p>
    <w:p>
      <w:pPr>
        <w:pStyle w:val="Normal"/>
        <w:shd w:fill="FFFFFF" w:val="clear"/>
        <w:suppressAutoHyphens w:val="false"/>
        <w:autoSpaceDE w:val="false"/>
        <w:ind w:firstLine="709"/>
        <w:jc w:val="both"/>
        <w:rPr>
          <w:color w:val="000000"/>
          <w:sz w:val="28"/>
          <w:szCs w:val="28"/>
        </w:rPr>
      </w:pPr>
      <w:r>
        <w:rPr>
          <w:color w:val="000000"/>
          <w:sz w:val="28"/>
          <w:szCs w:val="28"/>
        </w:rPr>
        <w:t>Из этого замечания следует, что наиболее достоверную и убе</w:t>
        <w:softHyphen/>
        <w:t>дительную характеристику группы сверстников как фактора социализации можно давать на основании материалов соответству</w:t>
        <w:softHyphen/>
        <w:t>ющих исследований общностей, в которые входят люди до этапа молодости.</w:t>
      </w:r>
    </w:p>
    <w:p>
      <w:pPr>
        <w:pStyle w:val="Normal"/>
        <w:shd w:fill="FFFFFF" w:val="clear"/>
        <w:suppressAutoHyphens w:val="false"/>
        <w:autoSpaceDE w:val="false"/>
        <w:ind w:firstLine="709"/>
        <w:jc w:val="both"/>
        <w:rPr>
          <w:color w:val="000000"/>
          <w:sz w:val="28"/>
          <w:szCs w:val="28"/>
        </w:rPr>
      </w:pPr>
      <w:r>
        <w:rPr>
          <w:color w:val="000000"/>
          <w:sz w:val="28"/>
          <w:szCs w:val="28"/>
        </w:rPr>
        <w:t>Количественные границы группы сверстников — от двух-трех до пяти членов в дружеских группах, в приятельских — до семи-девяти, в асоциальных и антисоциальных — до нескольких де</w:t>
        <w:softHyphen/>
        <w:t>сятков.</w:t>
      </w:r>
    </w:p>
    <w:p>
      <w:pPr>
        <w:pStyle w:val="Normal"/>
        <w:shd w:fill="FFFFFF" w:val="clear"/>
        <w:suppressAutoHyphens w:val="false"/>
        <w:autoSpaceDE w:val="false"/>
        <w:ind w:firstLine="709"/>
        <w:jc w:val="both"/>
        <w:rPr>
          <w:color w:val="000000"/>
          <w:sz w:val="28"/>
          <w:szCs w:val="28"/>
        </w:rPr>
      </w:pPr>
      <w:r>
        <w:rPr>
          <w:color w:val="000000"/>
          <w:sz w:val="28"/>
          <w:szCs w:val="28"/>
        </w:rPr>
        <w:t>В группе складываются межличностные отношения — субъек</w:t>
        <w:softHyphen/>
        <w:t>тивно переживаемые отношения между ее членами. Они объек</w:t>
        <w:softHyphen/>
        <w:t>тивно проявляются в характере и способах взаимодействия чле</w:t>
        <w:softHyphen/>
        <w:t>нов группы, а также в распределении ролей в группе.</w:t>
      </w:r>
    </w:p>
    <w:p>
      <w:pPr>
        <w:pStyle w:val="Normal"/>
        <w:shd w:fill="FFFFFF" w:val="clear"/>
        <w:suppressAutoHyphens w:val="false"/>
        <w:autoSpaceDE w:val="false"/>
        <w:ind w:firstLine="709"/>
        <w:jc w:val="both"/>
        <w:rPr/>
      </w:pPr>
      <w:r>
        <w:rPr>
          <w:color w:val="000000"/>
          <w:sz w:val="28"/>
          <w:szCs w:val="28"/>
        </w:rPr>
        <w:t xml:space="preserve">Во-первых, выделяется </w:t>
      </w:r>
      <w:r>
        <w:rPr>
          <w:i/>
          <w:iCs/>
          <w:color w:val="000000"/>
          <w:sz w:val="28"/>
          <w:szCs w:val="28"/>
        </w:rPr>
        <w:t xml:space="preserve">лидер. </w:t>
      </w:r>
      <w:r>
        <w:rPr>
          <w:color w:val="000000"/>
          <w:sz w:val="28"/>
          <w:szCs w:val="28"/>
        </w:rPr>
        <w:t>Ни одной группы, не имеющей лидера, в экспериментальных исследованиях не выявлено. Может быть несколько лидеров: деловой, эмоциональный, интеллекту</w:t>
        <w:softHyphen/>
        <w:t>альный.</w:t>
      </w:r>
    </w:p>
    <w:p>
      <w:pPr>
        <w:pStyle w:val="Normal"/>
        <w:shd w:fill="FFFFFF" w:val="clear"/>
        <w:suppressAutoHyphens w:val="false"/>
        <w:autoSpaceDE w:val="false"/>
        <w:ind w:firstLine="709"/>
        <w:jc w:val="both"/>
        <w:rPr/>
      </w:pPr>
      <w:r>
        <w:rPr>
          <w:color w:val="000000"/>
          <w:sz w:val="28"/>
          <w:szCs w:val="28"/>
        </w:rPr>
        <w:t xml:space="preserve">Другие роли — фаворит лидера, </w:t>
      </w:r>
      <w:r>
        <w:rPr>
          <w:i/>
          <w:iCs/>
          <w:color w:val="000000"/>
          <w:sz w:val="28"/>
          <w:szCs w:val="28"/>
        </w:rPr>
        <w:t xml:space="preserve">«шестерка». </w:t>
      </w:r>
      <w:r>
        <w:rPr>
          <w:color w:val="000000"/>
          <w:sz w:val="28"/>
          <w:szCs w:val="28"/>
        </w:rPr>
        <w:t xml:space="preserve">В группе может быть роль </w:t>
      </w:r>
      <w:r>
        <w:rPr>
          <w:i/>
          <w:iCs/>
          <w:color w:val="000000"/>
          <w:sz w:val="28"/>
          <w:szCs w:val="28"/>
        </w:rPr>
        <w:t xml:space="preserve">«козла отпущения». </w:t>
      </w:r>
      <w:r>
        <w:rPr>
          <w:color w:val="000000"/>
          <w:sz w:val="28"/>
          <w:szCs w:val="28"/>
        </w:rPr>
        <w:t>Ему достается за все и за всех. Возни</w:t>
        <w:softHyphen/>
        <w:t xml:space="preserve">кает вопрос: почему он остается в группе? Человеку без группы бывает туго, а потом он, как правило, «внутригрупповой козел», другим группам его трогать не позволяют. Ну и, наконец, бывает, что в группе существует роль </w:t>
      </w:r>
      <w:r>
        <w:rPr>
          <w:i/>
          <w:iCs/>
          <w:color w:val="000000"/>
          <w:sz w:val="28"/>
          <w:szCs w:val="28"/>
        </w:rPr>
        <w:t xml:space="preserve">«паршивой овцы», </w:t>
      </w:r>
      <w:r>
        <w:rPr>
          <w:color w:val="000000"/>
          <w:sz w:val="28"/>
          <w:szCs w:val="28"/>
        </w:rPr>
        <w:t>носителя этой роли за человека никто не считает, и его могут даже не защищать, он просто ходит за группой, а его не просто терпят, но и третируют как угодно. Однако неоднократно фиксировалось, что когда такая «паршивая овца» вдруг уходила из группы, последняя распада</w:t>
        <w:softHyphen/>
        <w:t>лась. Аналогичные ситуации фиксировались и с «козлом отпуще</w:t>
        <w:softHyphen/>
        <w:t>ния», потому что, как это ни странно, но цементировали группу именно эти «козел отпущения» и «паршивая овца».</w:t>
      </w:r>
    </w:p>
    <w:p>
      <w:pPr>
        <w:pStyle w:val="Normal"/>
        <w:shd w:fill="FFFFFF" w:val="clear"/>
        <w:suppressAutoHyphens w:val="false"/>
        <w:autoSpaceDE w:val="false"/>
        <w:ind w:firstLine="709"/>
        <w:jc w:val="both"/>
        <w:rPr>
          <w:color w:val="000000"/>
          <w:sz w:val="28"/>
          <w:szCs w:val="28"/>
        </w:rPr>
      </w:pPr>
      <w:r>
        <w:rPr>
          <w:color w:val="000000"/>
          <w:sz w:val="28"/>
          <w:szCs w:val="28"/>
        </w:rPr>
        <w:t>Характеристика состава групп сверстников включает такие при</w:t>
        <w:softHyphen/>
        <w:t>знаки: возрастной состав, половой состав (группы младших под</w:t>
        <w:softHyphen/>
        <w:t>ростков чаще однополые, а юношей — нередко смешанные), со</w:t>
        <w:softHyphen/>
        <w:t>циальный состав (только школьники, только учащиеся ПТУ, те и другие плюс кто-то еще).</w:t>
      </w:r>
    </w:p>
    <w:p>
      <w:pPr>
        <w:pStyle w:val="Normal"/>
        <w:shd w:fill="FFFFFF" w:val="clear"/>
        <w:suppressAutoHyphens w:val="false"/>
        <w:autoSpaceDE w:val="false"/>
        <w:ind w:firstLine="709"/>
        <w:jc w:val="both"/>
        <w:rPr>
          <w:color w:val="000000"/>
          <w:sz w:val="28"/>
          <w:szCs w:val="28"/>
        </w:rPr>
      </w:pPr>
      <w:r>
        <w:rPr>
          <w:color w:val="000000"/>
          <w:sz w:val="28"/>
          <w:szCs w:val="28"/>
        </w:rPr>
        <w:t>Значение группы сверстников в процессе социализации ста</w:t>
        <w:softHyphen/>
        <w:t>бильно растет от раннего детства к юности, когда это значение достигает своего максимума, а затем с возрастом снижается, но не исчезает даже в старости (наоборот, в старости роль группы сверстников может вновь стать довольно важной).</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изирующие функции группы  сверстников</w:t>
      </w:r>
    </w:p>
    <w:p>
      <w:pPr>
        <w:pStyle w:val="Normal"/>
        <w:shd w:fill="FFFFFF" w:val="clear"/>
        <w:suppressAutoHyphens w:val="false"/>
        <w:autoSpaceDE w:val="false"/>
        <w:ind w:firstLine="709"/>
        <w:jc w:val="both"/>
        <w:rPr/>
      </w:pPr>
      <w:r>
        <w:rPr>
          <w:color w:val="000000"/>
          <w:sz w:val="28"/>
          <w:szCs w:val="28"/>
        </w:rPr>
        <w:t>В группах сверстников социализация происходит главным образом благодаря действию таких механизмов, как стилизованный и межличностный, но немалую роль</w:t>
      </w:r>
      <w:r>
        <w:rPr>
          <w:sz w:val="28"/>
          <w:szCs w:val="28"/>
        </w:rPr>
        <w:t xml:space="preserve"> </w:t>
      </w:r>
      <w:r>
        <w:rPr>
          <w:color w:val="000000"/>
          <w:sz w:val="28"/>
          <w:szCs w:val="28"/>
        </w:rPr>
        <w:t>могут играть и традиционный, рефлексив</w:t>
        <w:softHyphen/>
        <w:t>ный и механизм экзистенциального нажима.</w:t>
      </w:r>
    </w:p>
    <w:p>
      <w:pPr>
        <w:pStyle w:val="Normal"/>
        <w:shd w:fill="FFFFFF" w:val="clear"/>
        <w:suppressAutoHyphens w:val="false"/>
        <w:autoSpaceDE w:val="false"/>
        <w:ind w:firstLine="709"/>
        <w:jc w:val="both"/>
        <w:rPr/>
      </w:pPr>
      <w:r>
        <w:rPr>
          <w:color w:val="000000"/>
          <w:sz w:val="28"/>
          <w:szCs w:val="28"/>
        </w:rPr>
        <w:t>Функции группы сверстников в процессе социализации, имея определенную возрастную специфику, в общем виде могут быть</w:t>
      </w:r>
      <w:r>
        <w:rPr>
          <w:sz w:val="28"/>
          <w:szCs w:val="28"/>
        </w:rPr>
        <w:t xml:space="preserve"> </w:t>
      </w:r>
      <w:r>
        <w:rPr>
          <w:color w:val="000000"/>
          <w:sz w:val="28"/>
          <w:szCs w:val="28"/>
        </w:rPr>
        <w:t>определены следующим образом: приобщение к культуре данного общества, к превалирующим в нем нормам; научение полороле-вому поведению (через предъявление образцов поведения, при</w:t>
        <w:softHyphen/>
        <w:t>личествующего представителю каждого пола того или иного воз</w:t>
        <w:softHyphen/>
        <w:t>раста и осуждения неодобряемого поведения); научение поведе</w:t>
        <w:softHyphen/>
        <w:t>нию, соответствующему этнической, религиозной, региональной, социальной, профессиональной принадлежности членов группы; помощь членам в достижении автономии от общества, от возраст</w:t>
        <w:softHyphen/>
        <w:t>ных и социальных страт; создание условий своим членам для раз</w:t>
        <w:softHyphen/>
        <w:t>вития самосознания, для самоопределения, для самореализации и самоутверждения.</w:t>
      </w:r>
    </w:p>
    <w:p>
      <w:pPr>
        <w:pStyle w:val="Normal"/>
        <w:shd w:fill="FFFFFF" w:val="clear"/>
        <w:suppressAutoHyphens w:val="false"/>
        <w:autoSpaceDE w:val="false"/>
        <w:ind w:firstLine="709"/>
        <w:jc w:val="both"/>
        <w:rPr>
          <w:color w:val="000000"/>
          <w:sz w:val="28"/>
          <w:szCs w:val="28"/>
        </w:rPr>
      </w:pPr>
      <w:r>
        <w:rPr>
          <w:color w:val="000000"/>
          <w:sz w:val="28"/>
          <w:szCs w:val="28"/>
        </w:rPr>
        <w:t>Эти функции реализуются по-разному и по степени эффектив</w:t>
        <w:softHyphen/>
        <w:t>ности, и по содержательной направленности в зависимости: от пола и возраста членов группы и их индивидуальных особенно</w:t>
        <w:softHyphen/>
        <w:t>стей; от направленности группы и других ее характеристик, о ко</w:t>
        <w:softHyphen/>
        <w:t>торых шла речь выше; от этнических, региональных и социокуль</w:t>
        <w:softHyphen/>
        <w:t>турных условий, в которых существует группа.</w:t>
      </w:r>
    </w:p>
    <w:p>
      <w:pPr>
        <w:pStyle w:val="Normal"/>
        <w:shd w:fill="FFFFFF" w:val="clear"/>
        <w:suppressAutoHyphens w:val="false"/>
        <w:autoSpaceDE w:val="false"/>
        <w:ind w:firstLine="709"/>
        <w:jc w:val="both"/>
        <w:rPr>
          <w:color w:val="000000"/>
          <w:sz w:val="28"/>
          <w:szCs w:val="28"/>
        </w:rPr>
      </w:pPr>
      <w:r>
        <w:rPr>
          <w:color w:val="000000"/>
          <w:sz w:val="28"/>
          <w:szCs w:val="28"/>
        </w:rPr>
        <w:t>В последние десятилетия группы сверстников стали одним из важнейших микрофакторов социализации подрастающих поколе</w:t>
        <w:softHyphen/>
        <w:t>ний. Их роль значительно возросла по сравнению с предыдущими эпохами, чему способствовал ряд об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Урбанизация ведет к тому, что все большее число детей, под</w:t>
        <w:softHyphen/>
        <w:t>ростков, юношей и девушек живут в городах, Где имеют возмож</w:t>
        <w:softHyphen/>
        <w:t>ность общаться с большим числом сверстников; это общение, как правило, неподконтрольно взрослым. Превращение большой се</w:t>
        <w:softHyphen/>
        <w:t>мьи в малую, рост числа однодетных и неполных семей, дезорга</w:t>
        <w:softHyphen/>
        <w:t>низация семьи повысили необходимость для младших ее членов искать общение вне дома как своеобразную компенсацию дефи</w:t>
        <w:softHyphen/>
        <w:t>цита эмоциональных контактов с родителями. Всеобщее среднее образование, общедоступный источник знаний — средства мас</w:t>
        <w:softHyphen/>
        <w:t>совой коммуникации — привели к тому, что подрастающие поко</w:t>
        <w:softHyphen/>
        <w:t>ления стали более однородными по среднему уровню образован</w:t>
        <w:softHyphen/>
        <w:t>ности и вообще культурного развития. На консолидацию подрост</w:t>
        <w:softHyphen/>
        <w:t>ков, юношей и девушек в группах сверстников существенно вли</w:t>
        <w:softHyphen/>
        <w:t>яет мода, которая задает эталоны не только одежды и причесок, но и всего стиля жизни.</w:t>
      </w:r>
    </w:p>
    <w:p>
      <w:pPr>
        <w:pStyle w:val="Normal"/>
        <w:shd w:fill="FFFFFF" w:val="clear"/>
        <w:suppressAutoHyphens w:val="false"/>
        <w:autoSpaceDE w:val="false"/>
        <w:ind w:firstLine="709"/>
        <w:jc w:val="both"/>
        <w:rPr>
          <w:color w:val="000000"/>
          <w:sz w:val="28"/>
          <w:szCs w:val="28"/>
        </w:rPr>
      </w:pPr>
      <w:r>
        <w:rPr>
          <w:color w:val="000000"/>
          <w:sz w:val="28"/>
          <w:szCs w:val="28"/>
        </w:rPr>
        <w:t>Дети, подростки, юноши и девушки одновременно входят в несколько групп, общение в которых может иметь существенные различия.</w:t>
      </w:r>
    </w:p>
    <w:p>
      <w:pPr>
        <w:pStyle w:val="Normal"/>
        <w:shd w:fill="FFFFFF" w:val="clear"/>
        <w:suppressAutoHyphens w:val="false"/>
        <w:autoSpaceDE w:val="false"/>
        <w:ind w:firstLine="709"/>
        <w:jc w:val="both"/>
        <w:rPr>
          <w:color w:val="000000"/>
          <w:sz w:val="28"/>
          <w:szCs w:val="28"/>
        </w:rPr>
      </w:pPr>
      <w:r>
        <w:rPr>
          <w:color w:val="000000"/>
          <w:sz w:val="28"/>
          <w:szCs w:val="28"/>
        </w:rPr>
        <w:t>Неформальные группы влияют на социализацию детей, под</w:t>
        <w:softHyphen/>
        <w:t>ростков, юношей и девушек в зависимости от их состава, направ</w:t>
        <w:softHyphen/>
        <w:t>ленности, стиля лидерства, а главное — от меры значимости для того или иного их члена.</w:t>
      </w:r>
    </w:p>
    <w:p>
      <w:pPr>
        <w:pStyle w:val="Normal"/>
        <w:shd w:fill="FFFFFF" w:val="clear"/>
        <w:suppressAutoHyphens w:val="false"/>
        <w:autoSpaceDE w:val="false"/>
        <w:ind w:firstLine="709"/>
        <w:jc w:val="both"/>
        <w:rPr>
          <w:color w:val="000000"/>
          <w:sz w:val="28"/>
          <w:szCs w:val="28"/>
        </w:rPr>
      </w:pPr>
      <w:r>
        <w:rPr>
          <w:color w:val="000000"/>
          <w:sz w:val="28"/>
          <w:szCs w:val="28"/>
        </w:rPr>
        <w:t>Кратко раскроем ряд основных и несколько специфических социализирующих функций группы сверстников в детском, под</w:t>
        <w:softHyphen/>
        <w:t>ростковом и юношеском возрастах.</w:t>
      </w:r>
    </w:p>
    <w:p>
      <w:pPr>
        <w:pStyle w:val="Normal"/>
        <w:shd w:fill="FFFFFF" w:val="clear"/>
        <w:suppressAutoHyphens w:val="false"/>
        <w:autoSpaceDE w:val="false"/>
        <w:ind w:firstLine="709"/>
        <w:jc w:val="both"/>
        <w:rPr/>
      </w:pPr>
      <w:r>
        <w:rPr>
          <w:color w:val="000000"/>
          <w:sz w:val="28"/>
          <w:szCs w:val="28"/>
        </w:rPr>
        <w:t xml:space="preserve">В о-п е р в ы х, группа сверстников </w:t>
      </w:r>
      <w:r>
        <w:rPr>
          <w:i/>
          <w:iCs/>
          <w:color w:val="000000"/>
          <w:sz w:val="28"/>
          <w:szCs w:val="28"/>
        </w:rPr>
        <w:t>помогает своим членам обо</w:t>
        <w:softHyphen/>
        <w:t xml:space="preserve">собиться в социуме, </w:t>
      </w:r>
      <w:r>
        <w:rPr>
          <w:color w:val="000000"/>
          <w:sz w:val="28"/>
          <w:szCs w:val="28"/>
        </w:rPr>
        <w:t>создавая условия для автономизации от взрос</w:t>
        <w:softHyphen/>
        <w:t>лых и родительской семьи, с одной стороны, и от общества свер</w:t>
        <w:softHyphen/>
        <w:t>стников и возрастной субкультуры — с другой.</w:t>
      </w:r>
    </w:p>
    <w:p>
      <w:pPr>
        <w:pStyle w:val="Normal"/>
        <w:shd w:fill="FFFFFF" w:val="clear"/>
        <w:suppressAutoHyphens w:val="false"/>
        <w:autoSpaceDE w:val="false"/>
        <w:ind w:firstLine="709"/>
        <w:jc w:val="both"/>
        <w:rPr>
          <w:color w:val="000000"/>
          <w:sz w:val="28"/>
          <w:szCs w:val="28"/>
        </w:rPr>
      </w:pPr>
      <w:r>
        <w:rPr>
          <w:color w:val="000000"/>
          <w:sz w:val="28"/>
          <w:szCs w:val="28"/>
        </w:rPr>
        <w:t>Автономизация от взрослых и от родительской семьи в группах сверстников начинается уже в старшем дошкольном возрасте, когда у детей появляется стремление играть со сверстниками, обмени</w:t>
        <w:softHyphen/>
        <w:t>ваться с ними «секретами» и т.д. С возрастом роль группы сверст</w:t>
        <w:softHyphen/>
        <w:t>ников в автономизации от взрослых и семьи увеличивается, дос</w:t>
        <w:softHyphen/>
        <w:t>тигая пика в юности.</w:t>
      </w:r>
    </w:p>
    <w:p>
      <w:pPr>
        <w:pStyle w:val="Normal"/>
        <w:shd w:fill="FFFFFF" w:val="clear"/>
        <w:suppressAutoHyphens w:val="false"/>
        <w:autoSpaceDE w:val="false"/>
        <w:ind w:firstLine="709"/>
        <w:jc w:val="both"/>
        <w:rPr>
          <w:color w:val="000000"/>
          <w:sz w:val="28"/>
          <w:szCs w:val="28"/>
        </w:rPr>
      </w:pPr>
      <w:r>
        <w:rPr>
          <w:color w:val="000000"/>
          <w:sz w:val="28"/>
          <w:szCs w:val="28"/>
        </w:rPr>
        <w:t>Автономизация в составе приятельской и/или дружеской груп</w:t>
        <w:softHyphen/>
        <w:t>пы от общества сверстников и возрастной субкультуры проявля</w:t>
        <w:softHyphen/>
        <w:t>ется по-разному.</w:t>
      </w:r>
    </w:p>
    <w:p>
      <w:pPr>
        <w:pStyle w:val="Normal"/>
        <w:shd w:fill="FFFFFF" w:val="clear"/>
        <w:suppressAutoHyphens w:val="false"/>
        <w:autoSpaceDE w:val="false"/>
        <w:ind w:firstLine="709"/>
        <w:jc w:val="both"/>
        <w:rPr>
          <w:color w:val="000000"/>
          <w:sz w:val="28"/>
          <w:szCs w:val="28"/>
        </w:rPr>
      </w:pPr>
      <w:r>
        <w:rPr>
          <w:color w:val="000000"/>
          <w:sz w:val="28"/>
          <w:szCs w:val="28"/>
        </w:rPr>
        <w:t>Приятельские и дружеские группы, стремясь соответствовать эталонам общества сверстников в одежде, стиле поведения, в то же время могут тщательно оберегать свою автономию, ограничи</w:t>
        <w:softHyphen/>
        <w:t>вая возможности присоединения к их группам другим ребятам и подчеркивая непохожесть своей компании на другие (свои секре</w:t>
        <w:softHyphen/>
        <w:t>ты, условные слова, способы времяпрепровождения, маршруты прогулок, особые элементы одежды, свои музыкальные и иные увлечения и т.д.).</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общения со сверстниками у ребенка, а особенно у подростка, юноши и девушки складываются определенные взгля</w:t>
        <w:softHyphen/>
        <w:t>ды, или усваиваются те или иные нормы и ценности. Это проис</w:t>
        <w:softHyphen/>
        <w:t>ходит вследствие идентификации (отождествления) себя с груп</w:t>
        <w:softHyphen/>
        <w:t>пой и некритического восприятия доминирующих в ней взгля</w:t>
        <w:softHyphen/>
        <w:t>дов, отношений, норм.</w:t>
      </w:r>
    </w:p>
    <w:p>
      <w:pPr>
        <w:pStyle w:val="Normal"/>
        <w:shd w:fill="FFFFFF" w:val="clear"/>
        <w:suppressAutoHyphens w:val="false"/>
        <w:autoSpaceDE w:val="false"/>
        <w:ind w:firstLine="709"/>
        <w:jc w:val="both"/>
        <w:rPr>
          <w:color w:val="000000"/>
          <w:sz w:val="28"/>
          <w:szCs w:val="28"/>
        </w:rPr>
      </w:pPr>
      <w:r>
        <w:rPr>
          <w:color w:val="000000"/>
          <w:sz w:val="28"/>
          <w:szCs w:val="28"/>
        </w:rPr>
        <w:t>Если группа подвергает сомнению важность или достоверность каких-либо сведений, полученных одним из ее членов даже из компетентного источника, то очень часто этот человек может со</w:t>
        <w:softHyphen/>
        <w:t>гласиться с мнением группы. В результате даже сведения, источ</w:t>
        <w:softHyphen/>
        <w:t>ником которых является учебно-воспитательный процесс и сред</w:t>
        <w:softHyphen/>
        <w:t>ства массовой коммуникации, воспринимаются и усваиваются ребятами не в «чистом», а в той или иной степени трансформиро</w:t>
        <w:softHyphen/>
        <w:t>ванном виде.</w:t>
      </w:r>
    </w:p>
    <w:p>
      <w:pPr>
        <w:pStyle w:val="Normal"/>
        <w:shd w:fill="FFFFFF" w:val="clear"/>
        <w:suppressAutoHyphens w:val="false"/>
        <w:autoSpaceDE w:val="false"/>
        <w:ind w:firstLine="709"/>
        <w:jc w:val="both"/>
        <w:rPr>
          <w:color w:val="000000"/>
          <w:sz w:val="28"/>
          <w:szCs w:val="28"/>
        </w:rPr>
      </w:pPr>
      <w:r>
        <w:rPr>
          <w:color w:val="000000"/>
          <w:sz w:val="28"/>
          <w:szCs w:val="28"/>
        </w:rPr>
        <w:t>Группа сверстников представляет собой специфическую (не</w:t>
        <w:softHyphen/>
        <w:t>официальную, неформальную) социальную организацию, кото</w:t>
        <w:softHyphen/>
        <w:t>рая воспринимается ее членами как экологическая ниша.</w:t>
      </w:r>
    </w:p>
    <w:p>
      <w:pPr>
        <w:pStyle w:val="Normal"/>
        <w:shd w:fill="FFFFFF" w:val="clear"/>
        <w:suppressAutoHyphens w:val="false"/>
        <w:autoSpaceDE w:val="false"/>
        <w:ind w:firstLine="709"/>
        <w:jc w:val="both"/>
        <w:rPr/>
      </w:pPr>
      <w:r>
        <w:rPr>
          <w:color w:val="000000"/>
          <w:sz w:val="28"/>
          <w:szCs w:val="28"/>
        </w:rPr>
        <w:t>Во-вторых, важнейшей функцией группы сверстников яв</w:t>
        <w:softHyphen/>
        <w:t xml:space="preserve">ляется </w:t>
      </w:r>
      <w:r>
        <w:rPr>
          <w:i/>
          <w:iCs/>
          <w:color w:val="000000"/>
          <w:sz w:val="28"/>
          <w:szCs w:val="28"/>
        </w:rPr>
        <w:t xml:space="preserve">научение </w:t>
      </w:r>
      <w:r>
        <w:rPr>
          <w:color w:val="000000"/>
          <w:sz w:val="28"/>
          <w:szCs w:val="28"/>
        </w:rPr>
        <w:t xml:space="preserve">детей, подростков, юношей, девушек </w:t>
      </w:r>
      <w:r>
        <w:rPr>
          <w:i/>
          <w:iCs/>
          <w:color w:val="000000"/>
          <w:sz w:val="28"/>
          <w:szCs w:val="28"/>
        </w:rPr>
        <w:t>полоролево-му поведению.</w:t>
      </w:r>
    </w:p>
    <w:p>
      <w:pPr>
        <w:pStyle w:val="Normal"/>
        <w:shd w:fill="FFFFFF" w:val="clear"/>
        <w:suppressAutoHyphens w:val="false"/>
        <w:autoSpaceDE w:val="false"/>
        <w:ind w:firstLine="709"/>
        <w:jc w:val="both"/>
        <w:rPr>
          <w:color w:val="000000"/>
          <w:sz w:val="28"/>
          <w:szCs w:val="28"/>
        </w:rPr>
      </w:pPr>
      <w:r>
        <w:rPr>
          <w:color w:val="000000"/>
          <w:sz w:val="28"/>
          <w:szCs w:val="28"/>
        </w:rPr>
        <w:t>В группе сверстников познается, осваивается и проигрывается:</w:t>
      </w:r>
    </w:p>
    <w:p>
      <w:pPr>
        <w:pStyle w:val="Normal"/>
        <w:shd w:fill="FFFFFF" w:val="clear"/>
        <w:suppressAutoHyphens w:val="false"/>
        <w:autoSpaceDE w:val="false"/>
        <w:ind w:firstLine="709"/>
        <w:jc w:val="both"/>
        <w:rPr>
          <w:color w:val="000000"/>
          <w:sz w:val="28"/>
          <w:szCs w:val="28"/>
        </w:rPr>
      </w:pPr>
      <w:r>
        <w:rPr>
          <w:color w:val="000000"/>
          <w:sz w:val="28"/>
          <w:szCs w:val="28"/>
        </w:rPr>
        <w:t>- как принято вести себя со сверстниками своего пола;</w:t>
      </w:r>
    </w:p>
    <w:p>
      <w:pPr>
        <w:pStyle w:val="Normal"/>
        <w:shd w:fill="FFFFFF" w:val="clear"/>
        <w:suppressAutoHyphens w:val="false"/>
        <w:autoSpaceDE w:val="false"/>
        <w:ind w:firstLine="709"/>
        <w:jc w:val="both"/>
        <w:rPr>
          <w:color w:val="000000"/>
          <w:sz w:val="28"/>
          <w:szCs w:val="28"/>
        </w:rPr>
      </w:pPr>
      <w:r>
        <w:rPr>
          <w:color w:val="000000"/>
          <w:sz w:val="28"/>
          <w:szCs w:val="28"/>
        </w:rPr>
        <w:t>- как принято вести себя со сверстниками противоположного пола;</w:t>
      </w:r>
    </w:p>
    <w:p>
      <w:pPr>
        <w:pStyle w:val="Normal"/>
        <w:shd w:fill="FFFFFF" w:val="clear"/>
        <w:suppressAutoHyphens w:val="false"/>
        <w:autoSpaceDE w:val="false"/>
        <w:ind w:firstLine="709"/>
        <w:jc w:val="both"/>
        <w:rPr>
          <w:color w:val="000000"/>
          <w:sz w:val="28"/>
          <w:szCs w:val="28"/>
        </w:rPr>
      </w:pPr>
      <w:r>
        <w:rPr>
          <w:color w:val="000000"/>
          <w:sz w:val="28"/>
          <w:szCs w:val="28"/>
        </w:rPr>
        <w:t>- как следует вести себя со старшими, младшими и взрослыми в зависимости от своей и их половой принадлежности.</w:t>
      </w:r>
    </w:p>
    <w:p>
      <w:pPr>
        <w:pStyle w:val="Normal"/>
        <w:shd w:fill="FFFFFF" w:val="clear"/>
        <w:suppressAutoHyphens w:val="false"/>
        <w:autoSpaceDE w:val="false"/>
        <w:ind w:firstLine="709"/>
        <w:jc w:val="both"/>
        <w:rPr>
          <w:color w:val="000000"/>
          <w:sz w:val="28"/>
          <w:szCs w:val="28"/>
        </w:rPr>
      </w:pPr>
      <w:r>
        <w:rPr>
          <w:color w:val="000000"/>
          <w:sz w:val="28"/>
          <w:szCs w:val="28"/>
        </w:rPr>
        <w:t>Наконец, именно в группе сверстников в подростковом и юно</w:t>
        <w:softHyphen/>
        <w:t>шеском возрастах, как правило, происходит сексуальный дебют и приобретается первоначальный сексуальный опыт.</w:t>
      </w:r>
    </w:p>
    <w:p>
      <w:pPr>
        <w:pStyle w:val="Normal"/>
        <w:shd w:fill="FFFFFF" w:val="clear"/>
        <w:suppressAutoHyphens w:val="false"/>
        <w:autoSpaceDE w:val="false"/>
        <w:ind w:firstLine="709"/>
        <w:jc w:val="both"/>
        <w:rPr>
          <w:color w:val="000000"/>
          <w:sz w:val="28"/>
          <w:szCs w:val="28"/>
        </w:rPr>
      </w:pPr>
      <w:r>
        <w:rPr>
          <w:color w:val="000000"/>
          <w:sz w:val="28"/>
          <w:szCs w:val="28"/>
        </w:rPr>
        <w:t>В группе сверстников научение полоролевому поведению про</w:t>
        <w:softHyphen/>
        <w:t>исходит через предъявление образцов поведения, ожидаемых от мальчиков и девочек, юношей и девушек, приличествующих в том или ином возрасте, а также с помощью негативных санкций по отношению к неодобряемому полоролевому поведению.</w:t>
      </w:r>
    </w:p>
    <w:p>
      <w:pPr>
        <w:pStyle w:val="Normal"/>
        <w:shd w:fill="FFFFFF" w:val="clear"/>
        <w:suppressAutoHyphens w:val="false"/>
        <w:autoSpaceDE w:val="false"/>
        <w:ind w:firstLine="709"/>
        <w:jc w:val="both"/>
        <w:rPr>
          <w:color w:val="000000"/>
          <w:sz w:val="28"/>
          <w:szCs w:val="28"/>
        </w:rPr>
      </w:pPr>
      <w:r>
        <w:rPr>
          <w:color w:val="000000"/>
          <w:sz w:val="28"/>
          <w:szCs w:val="28"/>
        </w:rPr>
        <w:t>Это тем более существенно, что сверстники учат сверстников многим нормам жизни и общения, скрываемым от них взрослы</w:t>
        <w:softHyphen/>
        <w:t>ми, компенсируя тем самым пробелы в познании жизни. Так, повторим, что, по зарубежным данным, независимо от социаль</w:t>
        <w:softHyphen/>
        <w:t>ного происхождения, расы, религии, наличия или отсутствия в школе курса полового воспитания, 90 % школьников наиболее достоверной информацией о различиях полов и сексуальности считают ту, которая получена ими от друзей (И. С. Кон).</w:t>
      </w:r>
    </w:p>
    <w:p>
      <w:pPr>
        <w:pStyle w:val="Normal"/>
        <w:shd w:fill="FFFFFF" w:val="clear"/>
        <w:suppressAutoHyphens w:val="false"/>
        <w:autoSpaceDE w:val="false"/>
        <w:ind w:firstLine="709"/>
        <w:jc w:val="both"/>
        <w:rPr>
          <w:color w:val="000000"/>
          <w:sz w:val="28"/>
          <w:szCs w:val="28"/>
        </w:rPr>
      </w:pPr>
      <w:r>
        <w:rPr>
          <w:color w:val="000000"/>
          <w:sz w:val="28"/>
          <w:szCs w:val="28"/>
        </w:rPr>
        <w:t>В детстве, отрочестве, юности идет интенсивный процесс ста</w:t>
        <w:softHyphen/>
        <w:t>новления мужественности и женственности как характеристик личности и поведения человека. И становление это во многом зависит от реального общения со сверстниками своего и проти</w:t>
        <w:softHyphen/>
        <w:t>воположного пола, от того опыта, который ребята из него вы</w:t>
        <w:softHyphen/>
        <w:t>носят. Быть увлеченным, интересоваться лицами другого пола — с одной стороны, в этом раскрывается предвкушение еще не наступившей взрослости. А с другой стороны — к этому побуж</w:t>
        <w:softHyphen/>
        <w:t>дают товарищи. Нормы, господствующие в среде старших подро</w:t>
        <w:softHyphen/>
        <w:t>стков и старшеклассников, например, предписывают необходи</w:t>
        <w:softHyphen/>
        <w:t>мость общения с лицами другого пола, считают его высокопре</w:t>
        <w:softHyphen/>
        <w:t>стижным. Поэтому даже когда семиклассники или десятикласс</w:t>
        <w:softHyphen/>
        <w:t>ники и не стремятся к такому общению субъективно или боятся его, они вынуждены его искать, нередко просто выдумывать его, чтобы «соответствовать». Причем эта тенденция захватывает все более младшие возрастные группы. (Дописывая незаконченное предложение «Когда я вижу мальчика и девочку моего возраста, гуляющих вместе...», уже довольно давно около 7% третьекласс</w:t>
        <w:softHyphen/>
        <w:t>ников отвечали «завидую им», а 4 % — «наводит на воспомина</w:t>
        <w:softHyphen/>
        <w:t>ния». К девятому классу процент «завистников» возрастал до 25 % у девушек и 33 % — у юношей, а «обуреваемых воспоминаниями» — до 20 % среди юношей.)</w:t>
      </w:r>
    </w:p>
    <w:p>
      <w:pPr>
        <w:pStyle w:val="Normal"/>
        <w:shd w:fill="FFFFFF" w:val="clear"/>
        <w:suppressAutoHyphens w:val="false"/>
        <w:autoSpaceDE w:val="false"/>
        <w:ind w:firstLine="709"/>
        <w:jc w:val="both"/>
        <w:rPr/>
      </w:pPr>
      <w:r>
        <w:rPr>
          <w:color w:val="000000"/>
          <w:sz w:val="28"/>
          <w:szCs w:val="28"/>
        </w:rPr>
        <w:t>Общение со сверстниками своего пола существенно влияет на общение с лицами противоположного пола и оказывается очень важным для психосексуального развития вообще, в частности — эмоционального восприятия сферы сексуальных отношений. Раз</w:t>
        <w:softHyphen/>
        <w:t>говоры с приятелями и друзьями (часто довольно грубые) помо</w:t>
        <w:softHyphen/>
        <w:t>гают ребенку, подростку, юноше, девушке адаптироваться к тем изменениям, которые происходят в их организме и физическом облике, освоить и изжить в определенной мере те волнующие</w:t>
      </w:r>
      <w:r>
        <w:rPr>
          <w:sz w:val="28"/>
          <w:szCs w:val="28"/>
        </w:rPr>
        <w:t xml:space="preserve"> </w:t>
      </w:r>
      <w:r>
        <w:rPr>
          <w:color w:val="000000"/>
          <w:sz w:val="28"/>
          <w:szCs w:val="28"/>
        </w:rPr>
        <w:t>переживания, которые связаны с пробуждающейся сексуально</w:t>
        <w:softHyphen/>
        <w:t>стью. Невозможность выразить свои эмоциональные переживания, связанные с психосексуальным развитием, нередко приводит к тяжелым душевным переживаниям и травмам, особенно в стар</w:t>
        <w:softHyphen/>
        <w:t>шем подростковом и раннем юношеском возрастах.</w:t>
      </w:r>
    </w:p>
    <w:p>
      <w:pPr>
        <w:pStyle w:val="Normal"/>
        <w:shd w:fill="FFFFFF" w:val="clear"/>
        <w:suppressAutoHyphens w:val="false"/>
        <w:autoSpaceDE w:val="false"/>
        <w:ind w:firstLine="709"/>
        <w:jc w:val="both"/>
        <w:rPr>
          <w:color w:val="000000"/>
          <w:sz w:val="28"/>
          <w:szCs w:val="28"/>
        </w:rPr>
      </w:pPr>
      <w:r>
        <w:rPr>
          <w:color w:val="000000"/>
          <w:sz w:val="28"/>
          <w:szCs w:val="28"/>
        </w:rPr>
        <w:t>С подобной ситуацией столкнулся герой американского писа</w:t>
        <w:softHyphen/>
        <w:t>теля Т. Уайлдера Теофил Норт. Родители его подопечного шест</w:t>
        <w:softHyphen/>
        <w:t>надцатилетнего Чарльза Фенвика были весьма травмированы хо</w:t>
        <w:softHyphen/>
        <w:t>лодностью, снобизмом, эгоцентризмом своего сына, не понимая их истоков и не зная, как себя вести с ним. Норт довольно быстро обнаружил, что причина — отсутствие субъективно значимых свер</w:t>
        <w:softHyphen/>
        <w:t>стников-друзей. Это лишило Чарльза источника важнейших ас</w:t>
        <w:softHyphen/>
        <w:t>пектов социального опыта, исказило его эмоциональное воспри</w:t>
        <w:softHyphen/>
        <w:t>ятие окружающей жизни вследствие фиксированности на неиз</w:t>
        <w:softHyphen/>
        <w:t>житых переживаниях, связанных с той сферой, которую другие мальчики познают и изживают, именно общаясь друг с другом. Проявилось это даже в неадекватной для его возраста реакции на весьма безобидные слова, которые вызывали у него ассоциации сексуального характера. Так, когда Теофил Норт случайно упо</w:t>
        <w:softHyphen/>
        <w:t>требил в беседе название музыкального инструмента — пикколо, Чарльз совершенно неожиданно отреагировал крайним смуще</w:t>
        <w:softHyphen/>
        <w:t>нием. Это и позволило Норту обнаружить причину трудностей и найти способ их преодоления: «... Для маленького мальчика слово «пикколо», благодаря простому созвучию, полно волнующе жут</w:t>
        <w:softHyphen/>
        <w:t>ких и восхитительных ассоциаций с "запретным" —- с тем, о чем не говорят вслух; а всякое "запретное" слово стоит в ряду слов, гораздо более разрушительных, чем "пикколо". Чарльз Фенвик в шестнадцать лет переживал фазу, из которой он должен был выра</w:t>
        <w:softHyphen/>
        <w:t>сти к двенадцати. Ну, конечно! Всю жизнь он занимался с препо</w:t>
        <w:softHyphen/>
        <w:t>давателями; он не общался с мальчиками своего возраста, кото</w:t>
        <w:softHyphen/>
        <w:t>рые "вентилируют" эти запретные вопросы при помощи смеш</w:t>
        <w:softHyphen/>
        <w:t>ков, грубых шуток и выкриков. В данной области его развитие было замедленным».</w:t>
      </w:r>
    </w:p>
    <w:p>
      <w:pPr>
        <w:pStyle w:val="Normal"/>
        <w:shd w:fill="FFFFFF" w:val="clear"/>
        <w:suppressAutoHyphens w:val="false"/>
        <w:autoSpaceDE w:val="false"/>
        <w:ind w:firstLine="709"/>
        <w:jc w:val="both"/>
        <w:rPr>
          <w:color w:val="000000"/>
          <w:sz w:val="28"/>
          <w:szCs w:val="28"/>
        </w:rPr>
      </w:pPr>
      <w:r>
        <w:rPr>
          <w:color w:val="000000"/>
          <w:sz w:val="28"/>
          <w:szCs w:val="28"/>
        </w:rPr>
        <w:t>Начиная, очевидно, со старшего дошкольного возраста, груп</w:t>
        <w:softHyphen/>
        <w:t>па сверстников дополняет влияние семьи на полоролевую социа</w:t>
        <w:softHyphen/>
        <w:t>лизацию детей. А в подростковом и юношеском возрастах — пери</w:t>
        <w:softHyphen/>
        <w:t>оде половой идентификации — группа сверстников во многом заменяет семью (хотя роль последней остается значительной).</w:t>
      </w:r>
    </w:p>
    <w:p>
      <w:pPr>
        <w:pStyle w:val="Normal"/>
        <w:shd w:fill="FFFFFF" w:val="clear"/>
        <w:suppressAutoHyphens w:val="false"/>
        <w:autoSpaceDE w:val="false"/>
        <w:ind w:firstLine="709"/>
        <w:jc w:val="both"/>
        <w:rPr/>
      </w:pPr>
      <w:r>
        <w:rPr>
          <w:color w:val="000000"/>
          <w:sz w:val="28"/>
          <w:szCs w:val="28"/>
        </w:rPr>
        <w:t xml:space="preserve">В-третьих, группа сверстников, с одной стороны, </w:t>
      </w:r>
      <w:r>
        <w:rPr>
          <w:i/>
          <w:iCs/>
          <w:color w:val="000000"/>
          <w:sz w:val="28"/>
          <w:szCs w:val="28"/>
        </w:rPr>
        <w:t>среда са</w:t>
        <w:softHyphen/>
        <w:t xml:space="preserve">моопределения в актуальной жизни </w:t>
      </w:r>
      <w:r>
        <w:rPr>
          <w:color w:val="000000"/>
          <w:sz w:val="28"/>
          <w:szCs w:val="28"/>
        </w:rPr>
        <w:t xml:space="preserve">детей, подростков, юношей, девушек, а с другой — </w:t>
      </w:r>
      <w:r>
        <w:rPr>
          <w:i/>
          <w:iCs/>
          <w:color w:val="000000"/>
          <w:sz w:val="28"/>
          <w:szCs w:val="28"/>
        </w:rPr>
        <w:t>источник влияния на выбор аспектов и спо</w:t>
        <w:softHyphen/>
        <w:t>собов их самоопределения «здесь и теперь».</w:t>
      </w:r>
    </w:p>
    <w:p>
      <w:pPr>
        <w:pStyle w:val="Normal"/>
        <w:shd w:fill="FFFFFF" w:val="clear"/>
        <w:suppressAutoHyphens w:val="false"/>
        <w:autoSpaceDE w:val="false"/>
        <w:ind w:firstLine="709"/>
        <w:jc w:val="both"/>
        <w:rPr>
          <w:color w:val="000000"/>
          <w:sz w:val="28"/>
          <w:szCs w:val="28"/>
        </w:rPr>
      </w:pPr>
      <w:r>
        <w:rPr>
          <w:color w:val="000000"/>
          <w:sz w:val="28"/>
          <w:szCs w:val="28"/>
        </w:rPr>
        <w:t>В группе сверстников самоопределение в актуальной жизни ее членов происходит, как минимум, благодаря:</w:t>
      </w:r>
    </w:p>
    <w:p>
      <w:pPr>
        <w:pStyle w:val="Normal"/>
        <w:shd w:fill="FFFFFF" w:val="clear"/>
        <w:suppressAutoHyphens w:val="false"/>
        <w:autoSpaceDE w:val="false"/>
        <w:ind w:firstLine="709"/>
        <w:jc w:val="both"/>
        <w:rPr>
          <w:color w:val="000000"/>
          <w:sz w:val="28"/>
          <w:szCs w:val="28"/>
        </w:rPr>
      </w:pPr>
      <w:r>
        <w:rPr>
          <w:color w:val="000000"/>
          <w:sz w:val="28"/>
          <w:szCs w:val="28"/>
        </w:rPr>
        <w:t>- освоению социальных реалий конкретного микросоциума, поселения, этноконфессионального ареала, региона проживания;</w:t>
      </w:r>
    </w:p>
    <w:p>
      <w:pPr>
        <w:pStyle w:val="Normal"/>
        <w:shd w:fill="FFFFFF" w:val="clear"/>
        <w:suppressAutoHyphens w:val="false"/>
        <w:autoSpaceDE w:val="false"/>
        <w:ind w:firstLine="709"/>
        <w:jc w:val="both"/>
        <w:rPr>
          <w:color w:val="000000"/>
          <w:sz w:val="28"/>
          <w:szCs w:val="28"/>
        </w:rPr>
      </w:pPr>
      <w:r>
        <w:rPr>
          <w:color w:val="000000"/>
          <w:sz w:val="28"/>
          <w:szCs w:val="28"/>
        </w:rPr>
        <w:t>- научению способам приспособления к социуму и избегания его некоторых реалий;</w:t>
      </w:r>
    </w:p>
    <w:p>
      <w:pPr>
        <w:pStyle w:val="Normal"/>
        <w:shd w:fill="FFFFFF" w:val="clear"/>
        <w:suppressAutoHyphens w:val="false"/>
        <w:autoSpaceDE w:val="false"/>
        <w:ind w:firstLine="709"/>
        <w:jc w:val="both"/>
        <w:rPr>
          <w:color w:val="000000"/>
          <w:sz w:val="28"/>
          <w:szCs w:val="28"/>
        </w:rPr>
      </w:pPr>
      <w:r>
        <w:rPr>
          <w:color w:val="000000"/>
          <w:sz w:val="28"/>
          <w:szCs w:val="28"/>
        </w:rPr>
        <w:t>- овладению и использованию определенных форм рекреатив</w:t>
        <w:softHyphen/>
        <w:t>ного поведения.</w:t>
      </w:r>
    </w:p>
    <w:p>
      <w:pPr>
        <w:pStyle w:val="Normal"/>
        <w:shd w:fill="FFFFFF" w:val="clear"/>
        <w:suppressAutoHyphens w:val="false"/>
        <w:autoSpaceDE w:val="false"/>
        <w:ind w:firstLine="709"/>
        <w:jc w:val="both"/>
        <w:rPr>
          <w:color w:val="000000"/>
          <w:sz w:val="28"/>
          <w:szCs w:val="28"/>
        </w:rPr>
      </w:pPr>
      <w:r>
        <w:rPr>
          <w:color w:val="000000"/>
          <w:sz w:val="28"/>
          <w:szCs w:val="28"/>
        </w:rPr>
        <w:t>Влияние группы на самоопределение в актуальной жизни мо</w:t>
        <w:softHyphen/>
        <w:t>жет проявиться по-разному. Так, член группы может проявлять свои интересы и, встречая понимание со стороны приятелей, друзей, укрепляться в своих склонностях. Обогащая друг друга различными сведениями, члены группы могут дать толчок воз</w:t>
        <w:softHyphen/>
        <w:t>никновению у одного из них интереса к той сфере, которая рань</w:t>
        <w:softHyphen/>
        <w:t>ше не привлекала его внимания. Но в то же время общение в группе может разрушать, гасить уже имеющиеся у ребят интере</w:t>
        <w:softHyphen/>
        <w:t>сы, склонности.</w:t>
      </w:r>
    </w:p>
    <w:p>
      <w:pPr>
        <w:pStyle w:val="Normal"/>
        <w:shd w:fill="FFFFFF" w:val="clear"/>
        <w:suppressAutoHyphens w:val="false"/>
        <w:autoSpaceDE w:val="false"/>
        <w:ind w:firstLine="709"/>
        <w:jc w:val="both"/>
        <w:rPr/>
      </w:pPr>
      <w:r>
        <w:rPr>
          <w:color w:val="000000"/>
          <w:sz w:val="28"/>
          <w:szCs w:val="28"/>
        </w:rPr>
        <w:t>В группе сверстников могут формироваться и социально не</w:t>
        <w:softHyphen/>
        <w:t xml:space="preserve">приемлемые, даже социально опасные интересы. Наиболее часто это может происходить в </w:t>
      </w:r>
      <w:r>
        <w:rPr>
          <w:color w:val="000000"/>
          <w:sz w:val="28"/>
          <w:szCs w:val="28"/>
          <w:lang w:val="en-US"/>
        </w:rPr>
        <w:t>VIII</w:t>
      </w:r>
      <w:r>
        <w:rPr>
          <w:color w:val="000000"/>
          <w:sz w:val="28"/>
          <w:szCs w:val="28"/>
        </w:rPr>
        <w:t xml:space="preserve"> и </w:t>
      </w:r>
      <w:r>
        <w:rPr>
          <w:color w:val="000000"/>
          <w:sz w:val="28"/>
          <w:szCs w:val="28"/>
          <w:lang w:val="en-US"/>
        </w:rPr>
        <w:t>IX</w:t>
      </w:r>
      <w:r>
        <w:rPr>
          <w:color w:val="000000"/>
          <w:sz w:val="28"/>
          <w:szCs w:val="28"/>
        </w:rPr>
        <w:t xml:space="preserve"> классах. Именно у восьми</w:t>
        <w:softHyphen/>
        <w:t>классников и девятиклассников, по имеющимся данным, проис</w:t>
        <w:softHyphen/>
        <w:t>ходит особенно частая смена интересов. И именно среди них наи</w:t>
        <w:softHyphen/>
        <w:t>более велико число ребят, у которых появляются интересы с ан</w:t>
        <w:softHyphen/>
        <w:t>тисоциальной направленностью. Общение в группе может прида</w:t>
        <w:softHyphen/>
        <w:t>вать полезному познавательному интересу отрицательную направ</w:t>
        <w:softHyphen/>
        <w:t>ленность или уродливую форму: когда, например, интерес к мар</w:t>
        <w:softHyphen/>
        <w:t>кам трансформируется в стяжательство или увлечение техничес</w:t>
        <w:softHyphen/>
        <w:t>ким творчеством сопровождается противоправными действиями с целью добыть деньги и пр.</w:t>
      </w:r>
    </w:p>
    <w:p>
      <w:pPr>
        <w:pStyle w:val="Normal"/>
        <w:shd w:fill="FFFFFF" w:val="clear"/>
        <w:suppressAutoHyphens w:val="false"/>
        <w:autoSpaceDE w:val="false"/>
        <w:ind w:firstLine="709"/>
        <w:jc w:val="both"/>
        <w:rPr>
          <w:color w:val="000000"/>
          <w:sz w:val="28"/>
          <w:szCs w:val="28"/>
        </w:rPr>
      </w:pPr>
      <w:r>
        <w:rPr>
          <w:color w:val="000000"/>
          <w:sz w:val="28"/>
          <w:szCs w:val="28"/>
        </w:rPr>
        <w:t>Опыт рекреативного поведения, приобретаемый и реализуе</w:t>
        <w:softHyphen/>
        <w:t>мый в группе сверстников, тоже весьма противоречив.</w:t>
      </w:r>
    </w:p>
    <w:p>
      <w:pPr>
        <w:pStyle w:val="Normal"/>
        <w:shd w:fill="FFFFFF" w:val="clear"/>
        <w:suppressAutoHyphens w:val="false"/>
        <w:autoSpaceDE w:val="false"/>
        <w:ind w:firstLine="709"/>
        <w:jc w:val="both"/>
        <w:rPr>
          <w:color w:val="000000"/>
          <w:sz w:val="28"/>
          <w:szCs w:val="28"/>
        </w:rPr>
      </w:pPr>
      <w:r>
        <w:rPr>
          <w:color w:val="000000"/>
          <w:sz w:val="28"/>
          <w:szCs w:val="28"/>
        </w:rPr>
        <w:t>С одной стороны, в позитивно ориентированных группах рек</w:t>
        <w:softHyphen/>
        <w:t>реативное общение может быть не только содержательным, но и весьма поучительным. Общаясь в таких группах, ребята могут стре</w:t>
        <w:softHyphen/>
        <w:t>миться разрешить свои сомнения, утвердиться в правоте своих умозаключений. Как остроумно заметил Жан Пиаже, сами себе мы охотно верим на слово, и только в процессе общения возни</w:t>
        <w:softHyphen/>
        <w:t>кает необходимость в проверке и подтверждении мысли.</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ны, в очень многих группах ситуация совершен</w:t>
        <w:softHyphen/>
        <w:t>но иная. Так, в группе все настроены друг к другу доброжелатель</w:t>
        <w:softHyphen/>
        <w:t>но и с удовольствием проводят вместе много времени. Но в про</w:t>
        <w:softHyphen/>
        <w:t>цессе этого времяпрепровождения время убивается на совместное ничегонеделание, смакование анекдотов и т.д. И тем не менее даже этот опыт оказывается нередко весьма полезным.</w:t>
      </w:r>
    </w:p>
    <w:p>
      <w:pPr>
        <w:pStyle w:val="Normal"/>
        <w:shd w:fill="FFFFFF" w:val="clear"/>
        <w:suppressAutoHyphens w:val="false"/>
        <w:autoSpaceDE w:val="false"/>
        <w:ind w:firstLine="709"/>
        <w:jc w:val="both"/>
        <w:rPr/>
      </w:pPr>
      <w:r>
        <w:rPr>
          <w:color w:val="000000"/>
          <w:sz w:val="28"/>
          <w:szCs w:val="28"/>
        </w:rPr>
        <w:t xml:space="preserve">В-четвертых, взаимодействие в группе сверстников играет немалую роль в </w:t>
      </w:r>
      <w:r>
        <w:rPr>
          <w:i/>
          <w:iCs/>
          <w:color w:val="000000"/>
          <w:sz w:val="28"/>
          <w:szCs w:val="28"/>
        </w:rPr>
        <w:t xml:space="preserve">развитии самосознания человека. </w:t>
      </w:r>
      <w:r>
        <w:rPr>
          <w:color w:val="000000"/>
          <w:sz w:val="28"/>
          <w:szCs w:val="28"/>
        </w:rPr>
        <w:t>Естественно, что эта роль различна в связи с половозрастными, социокультурны</w:t>
        <w:softHyphen/>
        <w:t>ми и индивидуальными характеристиками человека.</w:t>
      </w:r>
    </w:p>
    <w:p>
      <w:pPr>
        <w:pStyle w:val="Normal"/>
        <w:shd w:fill="FFFFFF" w:val="clear"/>
        <w:suppressAutoHyphens w:val="false"/>
        <w:autoSpaceDE w:val="false"/>
        <w:ind w:firstLine="709"/>
        <w:jc w:val="both"/>
        <w:rPr/>
      </w:pPr>
      <w:r>
        <w:rPr>
          <w:color w:val="000000"/>
          <w:sz w:val="28"/>
          <w:szCs w:val="28"/>
        </w:rPr>
        <w:t>Весьма существенно взаимодействие в группе сверстников вли</w:t>
        <w:softHyphen/>
        <w:t xml:space="preserve">яет на формирование образа </w:t>
      </w:r>
      <w:r>
        <w:rPr>
          <w:i/>
          <w:iCs/>
          <w:color w:val="000000"/>
          <w:sz w:val="28"/>
          <w:szCs w:val="28"/>
        </w:rPr>
        <w:t xml:space="preserve">Я </w:t>
      </w:r>
      <w:r>
        <w:rPr>
          <w:color w:val="000000"/>
          <w:sz w:val="28"/>
          <w:szCs w:val="28"/>
        </w:rPr>
        <w:t>ребенка, подростка, юноши, девушки, ибо группа для них своеобразное зеркало, которое с той или иной мерой адекватности или искажения отражает их свой</w:t>
        <w:softHyphen/>
        <w:t>ства, проявляющиеся в процессе взаимодействия или ощущае</w:t>
        <w:softHyphen/>
        <w:t>мые членами группы. Таким образом, растущий человек получает определенную информацию о самом себе (она складывается из результатов его действий, из реального и предполагаемого им от</w:t>
        <w:softHyphen/>
        <w:t>ношения к нему других людей). На основе этой информации у ребенка, подростка, юноши или девушки формируется опреде</w:t>
        <w:softHyphen/>
        <w:t>ленный образ самого себя. Попадая в самые различные ситуации общения в группе, пользуясь нормами и характеристиками, вос</w:t>
        <w:softHyphen/>
        <w:t>принятыми от ее членов и из практики жизни группы, дети, под</w:t>
        <w:softHyphen/>
        <w:t>ростки, юноши и девушки познают те или иные стороны своей личности. Общаясь в группе, они нередко получают о себе инфор</w:t>
        <w:softHyphen/>
        <w:t>мацию в оценочных терминах.</w:t>
      </w:r>
    </w:p>
    <w:p>
      <w:pPr>
        <w:pStyle w:val="Normal"/>
        <w:shd w:fill="FFFFFF" w:val="clear"/>
        <w:suppressAutoHyphens w:val="false"/>
        <w:autoSpaceDE w:val="false"/>
        <w:ind w:firstLine="709"/>
        <w:jc w:val="both"/>
        <w:rPr/>
      </w:pPr>
      <w:r>
        <w:rPr>
          <w:color w:val="000000"/>
          <w:sz w:val="28"/>
          <w:szCs w:val="28"/>
        </w:rPr>
        <w:t xml:space="preserve">Роль группы сверстников в становлении образа </w:t>
      </w:r>
      <w:r>
        <w:rPr>
          <w:i/>
          <w:iCs/>
          <w:color w:val="000000"/>
          <w:sz w:val="28"/>
          <w:szCs w:val="28"/>
        </w:rPr>
        <w:t xml:space="preserve">Я </w:t>
      </w:r>
      <w:r>
        <w:rPr>
          <w:color w:val="000000"/>
          <w:sz w:val="28"/>
          <w:szCs w:val="28"/>
        </w:rPr>
        <w:t>ее членов имеет некоторые возрастные особенности.</w:t>
      </w:r>
    </w:p>
    <w:p>
      <w:pPr>
        <w:pStyle w:val="Normal"/>
        <w:shd w:fill="FFFFFF" w:val="clear"/>
        <w:suppressAutoHyphens w:val="false"/>
        <w:autoSpaceDE w:val="false"/>
        <w:ind w:firstLine="709"/>
        <w:jc w:val="both"/>
        <w:rPr>
          <w:color w:val="000000"/>
          <w:sz w:val="28"/>
          <w:szCs w:val="28"/>
        </w:rPr>
      </w:pPr>
      <w:r>
        <w:rPr>
          <w:color w:val="000000"/>
          <w:sz w:val="28"/>
          <w:szCs w:val="28"/>
        </w:rPr>
        <w:t>Если младший школьник, соотнося себя со сверстниками, отчасти еще ориентируется на те оценки, которые дает ему и его товарищам учитель, то подросток в первую очередь соотносит себя с группой сверстников, учитывая то, насколько ее члены одобряют или не одобряют какие-либо его свойства, проявляю</w:t>
        <w:softHyphen/>
        <w:t>щиеся в делах, поступках. Старшеклассники же познают себя, главным образом, исходя из отношения к себе приятелей, дру</w:t>
        <w:softHyphen/>
        <w:t>зей, а также сравнивая себя с лидерами (даже неприятными им) или с признанными «эталонами» в группе (эрудитами, спорт</w:t>
        <w:softHyphen/>
        <w:t>сменами и др.).</w:t>
      </w:r>
    </w:p>
    <w:p>
      <w:pPr>
        <w:pStyle w:val="Normal"/>
        <w:shd w:fill="FFFFFF" w:val="clear"/>
        <w:suppressAutoHyphens w:val="false"/>
        <w:autoSpaceDE w:val="false"/>
        <w:ind w:firstLine="709"/>
        <w:jc w:val="both"/>
        <w:rPr>
          <w:color w:val="000000"/>
          <w:sz w:val="28"/>
          <w:szCs w:val="28"/>
        </w:rPr>
      </w:pPr>
      <w:r>
        <w:rPr>
          <w:color w:val="000000"/>
          <w:sz w:val="28"/>
          <w:szCs w:val="28"/>
        </w:rPr>
        <w:t>На основании представления о себе, сложившемся под влия</w:t>
        <w:softHyphen/>
        <w:t>нием группы, ребята нередко конструируют собственную линию поведения, строят отношения не только с группой, но и с окру</w:t>
        <w:softHyphen/>
        <w:t>жающими. Искаженность сложившегося образа Сможет привести к тому, что растущий человек оказывается лишенным более или менее определенного представления о себе или это представление резко расходится с его реальным образом.</w:t>
      </w:r>
    </w:p>
    <w:p>
      <w:pPr>
        <w:pStyle w:val="Normal"/>
        <w:shd w:fill="FFFFFF" w:val="clear"/>
        <w:suppressAutoHyphens w:val="false"/>
        <w:autoSpaceDE w:val="false"/>
        <w:ind w:firstLine="709"/>
        <w:jc w:val="both"/>
        <w:rPr/>
      </w:pPr>
      <w:r>
        <w:rPr>
          <w:color w:val="000000"/>
          <w:sz w:val="28"/>
          <w:szCs w:val="28"/>
        </w:rPr>
        <w:t xml:space="preserve">В-п я т ы х, группа сверстников — </w:t>
      </w:r>
      <w:r>
        <w:rPr>
          <w:i/>
          <w:iCs/>
          <w:color w:val="000000"/>
          <w:sz w:val="28"/>
          <w:szCs w:val="28"/>
        </w:rPr>
        <w:t>арена самореализации челове</w:t>
        <w:softHyphen/>
        <w:t xml:space="preserve">ка, </w:t>
      </w:r>
      <w:r>
        <w:rPr>
          <w:color w:val="000000"/>
          <w:sz w:val="28"/>
          <w:szCs w:val="28"/>
        </w:rPr>
        <w:t>особенно в подростковом и юношеском возрасте.</w:t>
      </w:r>
    </w:p>
    <w:p>
      <w:pPr>
        <w:pStyle w:val="Normal"/>
        <w:shd w:fill="FFFFFF" w:val="clear"/>
        <w:suppressAutoHyphens w:val="false"/>
        <w:autoSpaceDE w:val="false"/>
        <w:ind w:firstLine="709"/>
        <w:jc w:val="both"/>
        <w:rPr>
          <w:color w:val="000000"/>
          <w:sz w:val="28"/>
          <w:szCs w:val="28"/>
        </w:rPr>
      </w:pPr>
      <w:r>
        <w:rPr>
          <w:color w:val="000000"/>
          <w:sz w:val="28"/>
          <w:szCs w:val="28"/>
        </w:rPr>
        <w:t>В группе растущий человек получает действительную или ил</w:t>
        <w:softHyphen/>
        <w:t>люзорную (что чаще всего не осознается) возможность реализо</w:t>
        <w:softHyphen/>
        <w:t>вать себя и сущностно, и внешне.</w:t>
      </w:r>
    </w:p>
    <w:p>
      <w:pPr>
        <w:pStyle w:val="Normal"/>
        <w:shd w:fill="FFFFFF" w:val="clear"/>
        <w:suppressAutoHyphens w:val="false"/>
        <w:autoSpaceDE w:val="false"/>
        <w:ind w:firstLine="709"/>
        <w:jc w:val="both"/>
        <w:rPr>
          <w:color w:val="000000"/>
          <w:sz w:val="28"/>
          <w:szCs w:val="28"/>
        </w:rPr>
      </w:pPr>
      <w:r>
        <w:rPr>
          <w:color w:val="000000"/>
          <w:sz w:val="28"/>
          <w:szCs w:val="28"/>
        </w:rPr>
        <w:t>Сущностно — потому что в компании сверстников он ощущает себя равным, принятым, а стало быть, ценным. Это крайне важ</w:t>
        <w:softHyphen/>
        <w:t>ное ощущение, без которого трудно расставаться с детством, рвать эмоциональную пуповину, связывающую с родителями. Оно, это ощущение, позволяет считать себя на каждом возрастном этапе «уже выросшим».</w:t>
      </w:r>
    </w:p>
    <w:p>
      <w:pPr>
        <w:pStyle w:val="Normal"/>
        <w:shd w:fill="FFFFFF" w:val="clear"/>
        <w:suppressAutoHyphens w:val="false"/>
        <w:autoSpaceDE w:val="false"/>
        <w:ind w:firstLine="709"/>
        <w:jc w:val="both"/>
        <w:rPr>
          <w:color w:val="000000"/>
          <w:sz w:val="28"/>
          <w:szCs w:val="28"/>
        </w:rPr>
      </w:pPr>
      <w:r>
        <w:rPr>
          <w:color w:val="000000"/>
          <w:sz w:val="28"/>
          <w:szCs w:val="28"/>
        </w:rPr>
        <w:t>В то же время в группах сверстников идет и внешняя реализа</w:t>
        <w:softHyphen/>
        <w:t>ция себя: быть таким, как все, соответствовать стандартам моды, поведения. Уже младшего подростка начинает одолевать смутное беспокойство: «Такой ли я, как все?» Чем старше он становится, тем неотвязнее это сомнение. Наличие компании помогает убе</w:t>
        <w:softHyphen/>
        <w:t>диться в том, что с этим все в порядке. (Другое дело, что уже в старшем подростковом возрасте параллельно возникает другое беспокойство: «Неужели я такой, как все?»)</w:t>
      </w:r>
    </w:p>
    <w:p>
      <w:pPr>
        <w:pStyle w:val="Normal"/>
        <w:shd w:fill="FFFFFF" w:val="clear"/>
        <w:suppressAutoHyphens w:val="false"/>
        <w:autoSpaceDE w:val="false"/>
        <w:ind w:firstLine="709"/>
        <w:jc w:val="both"/>
        <w:rPr>
          <w:color w:val="000000"/>
          <w:sz w:val="28"/>
          <w:szCs w:val="28"/>
        </w:rPr>
      </w:pPr>
      <w:r>
        <w:rPr>
          <w:color w:val="000000"/>
          <w:sz w:val="28"/>
          <w:szCs w:val="28"/>
        </w:rPr>
        <w:t>Группа сверстников создает разнообразные условия для само</w:t>
        <w:softHyphen/>
        <w:t>реализации своим членам уже потому, что их общение нередко отличается психологической и содержательной многопланностью. В нем зачастую сочетаются такие казалось бы несовместимые ком</w:t>
        <w:softHyphen/>
        <w:t>поненты, как философский диалог, высокая символика, аван</w:t>
        <w:softHyphen/>
        <w:t>тюрная фантастика и трущобный натурализм (этот ряд определе</w:t>
        <w:softHyphen/>
        <w:t>ний заимствован у М.Бахтина, который применял его, естествен</w:t>
        <w:softHyphen/>
        <w:t>но, по отношению к другим предметам). Каждый из этих компо</w:t>
        <w:softHyphen/>
        <w:t>нентов может иметь разный уровень содержательности, как раз подходящий для уровня развития членов группы.</w:t>
      </w:r>
    </w:p>
    <w:p>
      <w:pPr>
        <w:pStyle w:val="Normal"/>
        <w:shd w:fill="FFFFFF" w:val="clear"/>
        <w:suppressAutoHyphens w:val="false"/>
        <w:autoSpaceDE w:val="false"/>
        <w:ind w:firstLine="709"/>
        <w:jc w:val="both"/>
        <w:rPr/>
      </w:pPr>
      <w:r>
        <w:rPr>
          <w:color w:val="000000"/>
          <w:sz w:val="28"/>
          <w:szCs w:val="28"/>
        </w:rPr>
        <w:t xml:space="preserve">В-шестых, группа сверстников </w:t>
      </w:r>
      <w:r>
        <w:rPr>
          <w:i/>
          <w:iCs/>
          <w:color w:val="000000"/>
          <w:sz w:val="28"/>
          <w:szCs w:val="28"/>
        </w:rPr>
        <w:t>играет ведущую роль в само</w:t>
        <w:softHyphen/>
        <w:t xml:space="preserve">утверждении человека, </w:t>
      </w:r>
      <w:r>
        <w:rPr>
          <w:color w:val="000000"/>
          <w:sz w:val="28"/>
          <w:szCs w:val="28"/>
        </w:rPr>
        <w:t>особенно до наступления молодости.</w:t>
      </w:r>
    </w:p>
    <w:p>
      <w:pPr>
        <w:pStyle w:val="Normal"/>
        <w:shd w:fill="FFFFFF" w:val="clear"/>
        <w:suppressAutoHyphens w:val="false"/>
        <w:autoSpaceDE w:val="false"/>
        <w:ind w:firstLine="709"/>
        <w:jc w:val="both"/>
        <w:rPr>
          <w:color w:val="000000"/>
          <w:sz w:val="28"/>
          <w:szCs w:val="28"/>
        </w:rPr>
      </w:pPr>
      <w:r>
        <w:rPr>
          <w:color w:val="000000"/>
          <w:sz w:val="28"/>
          <w:szCs w:val="28"/>
        </w:rPr>
        <w:t>Самое наличие группы помогает ощутить свою нужность кому-то, уверенность в себе и своих силах. Группа — источник высокого самоуважения, ибо от нее ждут (и часто получают) высокую оценку своих качеств, поступков, личности в целом, что намного важнее оценок всех остальных людей. Тот, кто не имеет приятелей, хотя бы иллюзии дружеской компании, ощущает свою жизнь непол</w:t>
        <w:softHyphen/>
        <w:t>ной, себя — неудачником, свои возможности — нереализован</w:t>
        <w:softHyphen/>
        <w:t>ными.</w:t>
      </w:r>
    </w:p>
    <w:p>
      <w:pPr>
        <w:pStyle w:val="Normal"/>
        <w:shd w:fill="FFFFFF" w:val="clear"/>
        <w:suppressAutoHyphens w:val="false"/>
        <w:autoSpaceDE w:val="false"/>
        <w:ind w:firstLine="709"/>
        <w:jc w:val="both"/>
        <w:rPr>
          <w:color w:val="000000"/>
          <w:sz w:val="28"/>
          <w:szCs w:val="28"/>
        </w:rPr>
      </w:pPr>
      <w:r>
        <w:rPr>
          <w:color w:val="000000"/>
          <w:sz w:val="28"/>
          <w:szCs w:val="28"/>
        </w:rPr>
        <w:t>Позитивную роль в самоутверждении группа играет в том слу</w:t>
        <w:softHyphen/>
        <w:t>чае, если взаимодействие в ней не только интенсивно, но и со</w:t>
        <w:softHyphen/>
        <w:t>держательно, когда подросток, юноша или девушка не только чувствуют себя в ней принятыми на равных, но и имеют прияте</w:t>
        <w:softHyphen/>
        <w:t>лей и друзей, когда их внегрупповые связи не воспринимаются товарищами и ими самими как нечто чуждое этой группе.</w:t>
      </w:r>
    </w:p>
    <w:p>
      <w:pPr>
        <w:pStyle w:val="Normal"/>
        <w:shd w:fill="FFFFFF" w:val="clear"/>
        <w:suppressAutoHyphens w:val="false"/>
        <w:autoSpaceDE w:val="false"/>
        <w:ind w:firstLine="709"/>
        <w:jc w:val="both"/>
        <w:rPr/>
      </w:pPr>
      <w:r>
        <w:rPr>
          <w:color w:val="000000"/>
          <w:sz w:val="28"/>
          <w:szCs w:val="28"/>
        </w:rPr>
        <w:t xml:space="preserve">И наконец, еще одна социализирующая функция группы сверстников: взаимодействие в ней может стать </w:t>
      </w:r>
      <w:r>
        <w:rPr>
          <w:i/>
          <w:iCs/>
          <w:color w:val="000000"/>
          <w:sz w:val="28"/>
          <w:szCs w:val="28"/>
        </w:rPr>
        <w:t xml:space="preserve">стимулом самоизменения человека. </w:t>
      </w:r>
      <w:r>
        <w:rPr>
          <w:color w:val="000000"/>
          <w:sz w:val="28"/>
          <w:szCs w:val="28"/>
        </w:rPr>
        <w:t>Причем как позитивного — самосовершен</w:t>
        <w:softHyphen/>
        <w:t>ствования и самостроительства, так и негативного — саморазру</w:t>
        <w:softHyphen/>
        <w:t>шительного поведения. Последнее особенно часто встречается в подростковых и юношеских группах.</w:t>
      </w:r>
    </w:p>
    <w:p>
      <w:pPr>
        <w:pStyle w:val="Normal"/>
        <w:shd w:fill="FFFFFF" w:val="clear"/>
        <w:suppressAutoHyphens w:val="false"/>
        <w:autoSpaceDE w:val="false"/>
        <w:ind w:firstLine="709"/>
        <w:jc w:val="both"/>
        <w:rPr>
          <w:color w:val="000000"/>
          <w:sz w:val="28"/>
          <w:szCs w:val="28"/>
        </w:rPr>
      </w:pPr>
      <w:r>
        <w:rPr>
          <w:color w:val="000000"/>
          <w:sz w:val="28"/>
          <w:szCs w:val="28"/>
        </w:rPr>
        <w:t>Стимулом к самоизменению могут стать как характер занятий в группе, так и стремление походить на ее лидера.</w:t>
      </w:r>
    </w:p>
    <w:p>
      <w:pPr>
        <w:pStyle w:val="Normal"/>
        <w:shd w:fill="FFFFFF" w:val="clear"/>
        <w:suppressAutoHyphens w:val="false"/>
        <w:autoSpaceDE w:val="false"/>
        <w:ind w:firstLine="709"/>
        <w:jc w:val="both"/>
        <w:rPr>
          <w:color w:val="000000"/>
          <w:sz w:val="28"/>
          <w:szCs w:val="28"/>
        </w:rPr>
      </w:pPr>
      <w:r>
        <w:rPr>
          <w:color w:val="000000"/>
          <w:sz w:val="28"/>
          <w:szCs w:val="28"/>
        </w:rPr>
        <w:t>Самоизменение в группе сверстников может иметь глубинный характер, а может быть сугубо приспособительного свойства.</w:t>
      </w:r>
    </w:p>
    <w:p>
      <w:pPr>
        <w:pStyle w:val="Normal"/>
        <w:shd w:fill="FFFFFF" w:val="clear"/>
        <w:suppressAutoHyphens w:val="false"/>
        <w:autoSpaceDE w:val="false"/>
        <w:ind w:firstLine="709"/>
        <w:jc w:val="both"/>
        <w:rPr/>
      </w:pPr>
      <w:r>
        <w:rPr>
          <w:color w:val="000000"/>
          <w:sz w:val="28"/>
          <w:szCs w:val="28"/>
        </w:rPr>
        <w:t>Можно назвать огромное количество ролей и масок, которые исполняют и носят в группе ее члены. Это «шуты» (печальный, язвительный, беспечный, подобострастный), «Чайльд-Гарольды», «Печорины», «Татьяны», «Дон-Жуаны» (в различных ипостасях,</w:t>
      </w:r>
      <w:r>
        <w:rPr>
          <w:sz w:val="28"/>
          <w:szCs w:val="28"/>
        </w:rPr>
        <w:t xml:space="preserve"> </w:t>
      </w:r>
      <w:r>
        <w:rPr>
          <w:color w:val="000000"/>
          <w:sz w:val="28"/>
          <w:szCs w:val="28"/>
        </w:rPr>
        <w:t>от вульгарных до изысканнейших). Подросток может находиться в группе в позиции «паршивой овцы», «мальчика для битья» и во многих других, к чему вынуждает его обстановка, сложившаяся в группе.</w:t>
      </w:r>
    </w:p>
    <w:p>
      <w:pPr>
        <w:pStyle w:val="Normal"/>
        <w:shd w:fill="FFFFFF" w:val="clear"/>
        <w:suppressAutoHyphens w:val="false"/>
        <w:autoSpaceDE w:val="false"/>
        <w:ind w:firstLine="709"/>
        <w:jc w:val="both"/>
        <w:rPr>
          <w:color w:val="000000"/>
          <w:sz w:val="28"/>
          <w:szCs w:val="28"/>
        </w:rPr>
      </w:pPr>
      <w:r>
        <w:rPr>
          <w:color w:val="000000"/>
          <w:sz w:val="28"/>
          <w:szCs w:val="28"/>
        </w:rPr>
        <w:t>Все эти роли и маски предполагают определенный стиль кон</w:t>
        <w:softHyphen/>
        <w:t>тактов с членами группы. В результате реализации подобного сти</w:t>
        <w:softHyphen/>
        <w:t>ля происходит деформация личности, последствия которой могут сказаться на всей дальнейшей жизни человека. У некоторых ребят может и не происходить глубинных деформаций, а лишь развива</w:t>
        <w:softHyphen/>
        <w:t>ется умение приспосабливаться к неблагоприятным обстоятель</w:t>
        <w:softHyphen/>
        <w:t>ствам. У кого-то эти обстоятельства вызовут рано или поздно про</w:t>
        <w:softHyphen/>
        <w:t>тест, бунт, в результате чего будут сломаны сложившиеся стерео</w:t>
        <w:softHyphen/>
        <w:t>типы отношений. Может даже случиться, что подросток, юноша, девушка уйдут из группы совсем, сохраняя себя как личность.</w:t>
      </w:r>
    </w:p>
    <w:p>
      <w:pPr>
        <w:pStyle w:val="Normal"/>
        <w:shd w:fill="FFFFFF" w:val="clear"/>
        <w:suppressAutoHyphens w:val="false"/>
        <w:autoSpaceDE w:val="false"/>
        <w:ind w:firstLine="709"/>
        <w:jc w:val="both"/>
        <w:rPr>
          <w:color w:val="000000"/>
          <w:sz w:val="28"/>
          <w:szCs w:val="28"/>
        </w:rPr>
      </w:pPr>
      <w:r>
        <w:rPr>
          <w:color w:val="000000"/>
          <w:sz w:val="28"/>
          <w:szCs w:val="28"/>
        </w:rPr>
        <w:t>Все выделенные социализирующие функции группы сверстни</w:t>
        <w:softHyphen/>
        <w:t>ков реализуются по-разному и по степени эффективности, и по содержательной направленности в зависимости от пола и возрас</w:t>
        <w:softHyphen/>
        <w:t>та членов группы и их индивидуальных особенностей; от направ</w:t>
        <w:softHyphen/>
        <w:t>ленности группы и других ее характеристик.</w:t>
      </w:r>
    </w:p>
    <w:p>
      <w:pPr>
        <w:pStyle w:val="Normal"/>
        <w:shd w:fill="FFFFFF" w:val="clear"/>
        <w:suppressAutoHyphens w:val="false"/>
        <w:autoSpaceDE w:val="false"/>
        <w:ind w:firstLine="709"/>
        <w:jc w:val="both"/>
        <w:rPr>
          <w:color w:val="000000"/>
          <w:sz w:val="28"/>
          <w:szCs w:val="28"/>
        </w:rPr>
      </w:pPr>
      <w:r>
        <w:rPr>
          <w:color w:val="000000"/>
          <w:sz w:val="28"/>
          <w:szCs w:val="28"/>
        </w:rPr>
        <w:t>Группа сверстников приобщает своих членов к культуре дан</w:t>
        <w:softHyphen/>
        <w:t>ного общества, научая поведению, соответствующему этничес</w:t>
        <w:softHyphen/>
        <w:t>кой, религиозной, региональной, социальной принадлежности членов группы.</w:t>
      </w:r>
    </w:p>
    <w:p>
      <w:pPr>
        <w:pStyle w:val="Normal"/>
        <w:shd w:fill="FFFFFF" w:val="clear"/>
        <w:suppressAutoHyphens w:val="false"/>
        <w:autoSpaceDE w:val="false"/>
        <w:ind w:firstLine="709"/>
        <w:jc w:val="both"/>
        <w:rPr>
          <w:color w:val="000000"/>
          <w:sz w:val="28"/>
          <w:szCs w:val="28"/>
        </w:rPr>
      </w:pPr>
      <w:r>
        <w:rPr>
          <w:color w:val="000000"/>
          <w:sz w:val="28"/>
          <w:szCs w:val="28"/>
        </w:rPr>
        <w:t>Группа сверстников существенно влияет на социальное и лич</w:t>
        <w:softHyphen/>
        <w:t>ностное развитие человека, создавая для этого благоприятные или неблагоприятные условия, стимулируя или тормозя решение воз</w:t>
        <w:softHyphen/>
        <w:t>растных задач — развития самосознания, самоопределения, са</w:t>
        <w:softHyphen/>
        <w:t>мореализации и самоутверждени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Группа сверстников и относительно  социально контролируемая   социализация</w:t>
      </w:r>
    </w:p>
    <w:p>
      <w:pPr>
        <w:pStyle w:val="Normal"/>
        <w:shd w:fill="FFFFFF" w:val="clear"/>
        <w:suppressAutoHyphens w:val="false"/>
        <w:autoSpaceDE w:val="false"/>
        <w:ind w:firstLine="709"/>
        <w:jc w:val="both"/>
        <w:rPr>
          <w:color w:val="000000"/>
          <w:sz w:val="28"/>
          <w:szCs w:val="28"/>
        </w:rPr>
      </w:pPr>
      <w:r>
        <w:rPr>
          <w:color w:val="000000"/>
          <w:sz w:val="28"/>
          <w:szCs w:val="28"/>
        </w:rPr>
        <w:t>Группы сверстников включены и в процесс относительно социально контролируемой социализации.</w:t>
      </w:r>
    </w:p>
    <w:p>
      <w:pPr>
        <w:pStyle w:val="Normal"/>
        <w:shd w:fill="FFFFFF" w:val="clear"/>
        <w:suppressAutoHyphens w:val="false"/>
        <w:autoSpaceDE w:val="false"/>
        <w:ind w:firstLine="709"/>
        <w:jc w:val="both"/>
        <w:rPr/>
      </w:pPr>
      <w:r>
        <w:rPr>
          <w:color w:val="000000"/>
          <w:sz w:val="28"/>
          <w:szCs w:val="28"/>
        </w:rPr>
        <w:t>С одной стороны, помимо неформальных</w:t>
      </w:r>
      <w:r>
        <w:rPr>
          <w:sz w:val="28"/>
          <w:szCs w:val="28"/>
        </w:rPr>
        <w:t xml:space="preserve"> </w:t>
      </w:r>
      <w:r>
        <w:rPr>
          <w:color w:val="000000"/>
          <w:sz w:val="28"/>
          <w:szCs w:val="28"/>
        </w:rPr>
        <w:t>групп сверстников, о которых шла речь в</w:t>
      </w:r>
      <w:r>
        <w:rPr>
          <w:sz w:val="28"/>
          <w:szCs w:val="28"/>
        </w:rPr>
        <w:t xml:space="preserve"> </w:t>
      </w:r>
      <w:r>
        <w:rPr>
          <w:color w:val="000000"/>
          <w:sz w:val="28"/>
          <w:szCs w:val="28"/>
        </w:rPr>
        <w:t>этом разделе, существуют формализованные</w:t>
      </w:r>
      <w:r>
        <w:rPr>
          <w:sz w:val="28"/>
          <w:szCs w:val="28"/>
        </w:rPr>
        <w:t xml:space="preserve"> </w:t>
      </w:r>
      <w:r>
        <w:rPr>
          <w:color w:val="000000"/>
          <w:sz w:val="28"/>
          <w:szCs w:val="28"/>
        </w:rPr>
        <w:t>группы, которые складываются в организациях различного типа (воспитательных, ре</w:t>
        <w:softHyphen/>
        <w:t>лигиозных, производственных, контркультурных и многих дру</w:t>
        <w:softHyphen/>
        <w:t>гих). Социализация в них имеет относительно контролируемый характер, ибо их жизнедеятельность определяется функциями, нормами, ценностями и другими характеристиками конкретной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ны, в рамках любой организации складываются неформальные группы сверстников, чье влияние на социализа</w:t>
        <w:softHyphen/>
        <w:t>цию своих членов неидентично влиянию организации, оно в боль</w:t>
        <w:softHyphen/>
        <w:t>шей или меньшей степени отличается по усваиваемым в них нор</w:t>
        <w:softHyphen/>
        <w:t>мам, стилю поведению и т. п.</w:t>
      </w:r>
    </w:p>
    <w:p>
      <w:pPr>
        <w:pStyle w:val="Normal"/>
        <w:shd w:fill="FFFFFF" w:val="clear"/>
        <w:suppressAutoHyphens w:val="false"/>
        <w:autoSpaceDE w:val="false"/>
        <w:ind w:firstLine="709"/>
        <w:jc w:val="both"/>
        <w:rPr>
          <w:color w:val="000000"/>
          <w:sz w:val="28"/>
          <w:szCs w:val="28"/>
        </w:rPr>
      </w:pPr>
      <w:r>
        <w:rPr>
          <w:color w:val="000000"/>
          <w:sz w:val="28"/>
          <w:szCs w:val="28"/>
        </w:rPr>
        <w:t>В следующих разделах речь пойдет в том числе и о том, какую роль играют группы сверстников в процессе относительно соци</w:t>
        <w:softHyphen/>
        <w:t>ально контролируемой социализации.</w:t>
      </w:r>
    </w:p>
    <w:p>
      <w:pPr>
        <w:pStyle w:val="Normal"/>
        <w:shd w:fill="FFFFFF" w:val="clear"/>
        <w:suppressAutoHyphens w:val="false"/>
        <w:autoSpaceDE w:val="false"/>
        <w:ind w:firstLine="709"/>
        <w:jc w:val="both"/>
        <w:rPr/>
      </w:pPr>
      <w:r>
        <w:rPr>
          <w:color w:val="000000"/>
          <w:sz w:val="28"/>
          <w:szCs w:val="28"/>
        </w:rPr>
        <w:t xml:space="preserve">О том, что группа сверстников играет существенную роль в жизни и социализации человека в целом, еще раз напоминают слова французского математика и философа </w:t>
      </w:r>
      <w:r>
        <w:rPr>
          <w:color w:val="000000"/>
          <w:sz w:val="28"/>
          <w:szCs w:val="28"/>
          <w:lang w:val="en-US"/>
        </w:rPr>
        <w:t>XVII</w:t>
      </w:r>
      <w:r>
        <w:rPr>
          <w:color w:val="000000"/>
          <w:sz w:val="28"/>
          <w:szCs w:val="28"/>
        </w:rPr>
        <w:t xml:space="preserve"> в. Б.Паскаля, который писал (имея в виду более широкий спектр человеческих отношений): «Чем бы ни обладал человек на земле — прекрас</w:t>
        <w:softHyphen/>
        <w:t>ным здоровьем и любыми благами жизни, он все-таки недово</w:t>
        <w:softHyphen/>
        <w:t>лен, если не пользуется почетом у людей. Он настолько уважает разум человека, что, имея все возможные преимущества, он чув</w:t>
        <w:softHyphen/>
        <w:t>ствует себя неудовлетворенным, если не занимает выгодного ме</w:t>
        <w:softHyphen/>
        <w:t>ста в умах людей. Вот какое место влечет его больше всего на свете, и ничего не может отклонить его от этой цел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4. Организации</w:t>
      </w:r>
    </w:p>
    <w:p>
      <w:pPr>
        <w:pStyle w:val="Normal"/>
        <w:shd w:fill="FFFFFF" w:val="clear"/>
        <w:suppressAutoHyphens w:val="false"/>
        <w:autoSpaceDE w:val="false"/>
        <w:ind w:firstLine="709"/>
        <w:jc w:val="center"/>
        <w:rPr>
          <w:b/>
          <w:b/>
          <w:color w:val="000000"/>
          <w:sz w:val="28"/>
          <w:szCs w:val="28"/>
        </w:rPr>
      </w:pPr>
      <w:r>
        <w:rPr>
          <w:b/>
          <w:color w:val="000000"/>
          <w:sz w:val="28"/>
          <w:szCs w:val="28"/>
        </w:rPr>
        <w:t>4.1. Определение и признаки организации</w:t>
      </w:r>
    </w:p>
    <w:p>
      <w:pPr>
        <w:pStyle w:val="Normal"/>
        <w:shd w:fill="FFFFFF" w:val="clear"/>
        <w:suppressAutoHyphens w:val="false"/>
        <w:autoSpaceDE w:val="false"/>
        <w:ind w:firstLine="709"/>
        <w:jc w:val="both"/>
        <w:rPr/>
      </w:pPr>
      <w:r>
        <w:rPr>
          <w:b/>
          <w:iCs/>
          <w:color w:val="000000"/>
          <w:sz w:val="28"/>
          <w:szCs w:val="28"/>
        </w:rPr>
        <w:t>Организация</w:t>
      </w:r>
      <w:r>
        <w:rPr>
          <w:i/>
          <w:iCs/>
          <w:color w:val="000000"/>
          <w:sz w:val="28"/>
          <w:szCs w:val="28"/>
        </w:rPr>
        <w:t xml:space="preserve"> </w:t>
      </w:r>
      <w:r>
        <w:rPr>
          <w:color w:val="000000"/>
          <w:sz w:val="28"/>
          <w:szCs w:val="28"/>
        </w:rPr>
        <w:t xml:space="preserve">— </w:t>
      </w:r>
      <w:r>
        <w:rPr>
          <w:i/>
          <w:color w:val="000000"/>
          <w:sz w:val="28"/>
          <w:szCs w:val="28"/>
        </w:rPr>
        <w:t>это</w:t>
      </w:r>
      <w:r>
        <w:rPr>
          <w:color w:val="000000"/>
          <w:sz w:val="28"/>
          <w:szCs w:val="28"/>
        </w:rPr>
        <w:t xml:space="preserve"> </w:t>
      </w:r>
      <w:r>
        <w:rPr>
          <w:i/>
          <w:iCs/>
          <w:color w:val="000000"/>
          <w:sz w:val="28"/>
          <w:szCs w:val="28"/>
        </w:rPr>
        <w:t>объединение людей, созданное для решения оп</w:t>
        <w:softHyphen/>
        <w:t>ределенных задач и реализации определенных функций.</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пределение понятия  «организация»  и ее виды</w:t>
      </w:r>
    </w:p>
    <w:p>
      <w:pPr>
        <w:pStyle w:val="Normal"/>
        <w:shd w:fill="FFFFFF" w:val="clear"/>
        <w:suppressAutoHyphens w:val="false"/>
        <w:autoSpaceDE w:val="false"/>
        <w:ind w:firstLine="709"/>
        <w:jc w:val="both"/>
        <w:rPr/>
      </w:pPr>
      <w:r>
        <w:rPr>
          <w:color w:val="000000"/>
          <w:sz w:val="28"/>
          <w:szCs w:val="28"/>
        </w:rPr>
        <w:t>По образному выражению американского социолога У. Уайта, современный человек — это «человек организаций», ибо как</w:t>
      </w:r>
      <w:r>
        <w:rPr>
          <w:sz w:val="28"/>
          <w:szCs w:val="28"/>
        </w:rPr>
        <w:t xml:space="preserve"> </w:t>
      </w:r>
      <w:r>
        <w:rPr>
          <w:color w:val="000000"/>
          <w:sz w:val="28"/>
          <w:szCs w:val="28"/>
        </w:rPr>
        <w:t>личность, как член общества он реализует</w:t>
      </w:r>
      <w:r>
        <w:rPr>
          <w:sz w:val="28"/>
          <w:szCs w:val="28"/>
        </w:rPr>
        <w:t xml:space="preserve"> </w:t>
      </w:r>
      <w:r>
        <w:rPr>
          <w:color w:val="000000"/>
          <w:sz w:val="28"/>
          <w:szCs w:val="28"/>
        </w:rPr>
        <w:t>себя в рамках жизнедеятельности различных</w:t>
      </w:r>
      <w:r>
        <w:rPr>
          <w:sz w:val="28"/>
          <w:szCs w:val="28"/>
        </w:rPr>
        <w:t xml:space="preserve"> </w:t>
      </w:r>
      <w:r>
        <w:rPr>
          <w:color w:val="000000"/>
          <w:sz w:val="28"/>
          <w:szCs w:val="28"/>
        </w:rPr>
        <w:t>организаций. Следует добавить, что и соци</w:t>
        <w:softHyphen/>
        <w:t>ализация человека происходит во взаимодействии не только с различными группами (семейной, сверстников, соседей и пр.), но и в различных организациях и с различными организациями.</w:t>
      </w:r>
    </w:p>
    <w:p>
      <w:pPr>
        <w:pStyle w:val="Normal"/>
        <w:shd w:fill="FFFFFF" w:val="clear"/>
        <w:suppressAutoHyphens w:val="false"/>
        <w:autoSpaceDE w:val="false"/>
        <w:ind w:firstLine="709"/>
        <w:jc w:val="both"/>
        <w:rPr/>
      </w:pPr>
      <w:r>
        <w:rPr>
          <w:color w:val="000000"/>
          <w:sz w:val="28"/>
          <w:szCs w:val="28"/>
        </w:rPr>
        <w:t>Есть два вида организаций, которые можно рассматривать как микрофакторы социализации всех или подавляющего большин</w:t>
        <w:softHyphen/>
        <w:t xml:space="preserve">ства людей. Сначала это </w:t>
      </w:r>
      <w:r>
        <w:rPr>
          <w:i/>
          <w:iCs/>
          <w:color w:val="000000"/>
          <w:sz w:val="28"/>
          <w:szCs w:val="28"/>
        </w:rPr>
        <w:t xml:space="preserve">воспитательные </w:t>
      </w:r>
      <w:r>
        <w:rPr>
          <w:color w:val="000000"/>
          <w:sz w:val="28"/>
          <w:szCs w:val="28"/>
        </w:rPr>
        <w:t xml:space="preserve">организации различного типа (детские сады, школы, вузы и др.). Затем — те </w:t>
      </w:r>
      <w:r>
        <w:rPr>
          <w:i/>
          <w:iCs/>
          <w:color w:val="000000"/>
          <w:sz w:val="28"/>
          <w:szCs w:val="28"/>
        </w:rPr>
        <w:t>обществен</w:t>
        <w:softHyphen/>
        <w:t xml:space="preserve">ные, государственные </w:t>
      </w:r>
      <w:r>
        <w:rPr>
          <w:color w:val="000000"/>
          <w:sz w:val="28"/>
          <w:szCs w:val="28"/>
        </w:rPr>
        <w:t xml:space="preserve">и </w:t>
      </w:r>
      <w:r>
        <w:rPr>
          <w:i/>
          <w:iCs/>
          <w:color w:val="000000"/>
          <w:sz w:val="28"/>
          <w:szCs w:val="28"/>
        </w:rPr>
        <w:t xml:space="preserve">частные </w:t>
      </w:r>
      <w:r>
        <w:rPr>
          <w:color w:val="000000"/>
          <w:sz w:val="28"/>
          <w:szCs w:val="28"/>
        </w:rPr>
        <w:t xml:space="preserve">организации </w:t>
      </w:r>
      <w:r>
        <w:rPr>
          <w:i/>
          <w:iCs/>
          <w:color w:val="000000"/>
          <w:sz w:val="28"/>
          <w:szCs w:val="28"/>
        </w:rPr>
        <w:t xml:space="preserve">различных типов, </w:t>
      </w:r>
      <w:r>
        <w:rPr>
          <w:color w:val="000000"/>
          <w:sz w:val="28"/>
          <w:szCs w:val="28"/>
        </w:rPr>
        <w:t>в которые входит или с которыми так или иначе взаимодействует человек на протяжении своей жизни (от детских поликлиник до предприятий, учреждений и любительских обществ).</w:t>
      </w:r>
    </w:p>
    <w:p>
      <w:pPr>
        <w:pStyle w:val="Normal"/>
        <w:shd w:fill="FFFFFF" w:val="clear"/>
        <w:suppressAutoHyphens w:val="false"/>
        <w:autoSpaceDE w:val="false"/>
        <w:ind w:firstLine="709"/>
        <w:jc w:val="both"/>
        <w:rPr/>
      </w:pPr>
      <w:r>
        <w:rPr>
          <w:color w:val="000000"/>
          <w:sz w:val="28"/>
          <w:szCs w:val="28"/>
        </w:rPr>
        <w:t xml:space="preserve">Совершенно иной вид организаций — </w:t>
      </w:r>
      <w:r>
        <w:rPr>
          <w:i/>
          <w:iCs/>
          <w:color w:val="000000"/>
          <w:sz w:val="28"/>
          <w:szCs w:val="28"/>
        </w:rPr>
        <w:t xml:space="preserve">религиозные, </w:t>
      </w:r>
      <w:r>
        <w:rPr>
          <w:color w:val="000000"/>
          <w:sz w:val="28"/>
          <w:szCs w:val="28"/>
        </w:rPr>
        <w:t>которые являются микрофактором социализации не всех, а лишь последо</w:t>
        <w:softHyphen/>
        <w:t>вателей той или иной конфессии.</w:t>
      </w:r>
    </w:p>
    <w:p>
      <w:pPr>
        <w:pStyle w:val="Normal"/>
        <w:shd w:fill="FFFFFF" w:val="clear"/>
        <w:suppressAutoHyphens w:val="false"/>
        <w:autoSpaceDE w:val="false"/>
        <w:ind w:firstLine="709"/>
        <w:jc w:val="both"/>
        <w:rPr/>
      </w:pPr>
      <w:r>
        <w:rPr>
          <w:color w:val="000000"/>
          <w:sz w:val="28"/>
          <w:szCs w:val="28"/>
        </w:rPr>
        <w:t xml:space="preserve">Можно выделить еще один вид — </w:t>
      </w:r>
      <w:r>
        <w:rPr>
          <w:i/>
          <w:iCs/>
          <w:color w:val="000000"/>
          <w:sz w:val="28"/>
          <w:szCs w:val="28"/>
        </w:rPr>
        <w:t xml:space="preserve">добровольные </w:t>
      </w:r>
      <w:r>
        <w:rPr>
          <w:color w:val="000000"/>
          <w:sz w:val="28"/>
          <w:szCs w:val="28"/>
        </w:rPr>
        <w:t>организации.</w:t>
      </w:r>
    </w:p>
    <w:p>
      <w:pPr>
        <w:pStyle w:val="Normal"/>
        <w:shd w:fill="FFFFFF" w:val="clear"/>
        <w:suppressAutoHyphens w:val="false"/>
        <w:autoSpaceDE w:val="false"/>
        <w:ind w:firstLine="709"/>
        <w:jc w:val="both"/>
        <w:rPr/>
      </w:pPr>
      <w:r>
        <w:rPr>
          <w:color w:val="000000"/>
          <w:sz w:val="28"/>
          <w:szCs w:val="28"/>
        </w:rPr>
        <w:t xml:space="preserve">Особый вид организаций — </w:t>
      </w:r>
      <w:r>
        <w:rPr>
          <w:i/>
          <w:iCs/>
          <w:color w:val="000000"/>
          <w:sz w:val="28"/>
          <w:szCs w:val="28"/>
        </w:rPr>
        <w:t xml:space="preserve">контркультурные </w:t>
      </w:r>
      <w:r>
        <w:rPr>
          <w:color w:val="000000"/>
          <w:sz w:val="28"/>
          <w:szCs w:val="28"/>
        </w:rPr>
        <w:t>(криминально</w:t>
        <w:softHyphen/>
        <w:t>го и тоталитарного типов), в которые входит лишь определенное количество людей. Поскольку они формируют у своих членов ан</w:t>
        <w:softHyphen/>
        <w:t>тисоциальные сознание и поведение, постольку их можно рас</w:t>
        <w:softHyphen/>
        <w:t>сматривать не как фактор социализации, а как фактор де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Признаки   организации</w:t>
      </w:r>
    </w:p>
    <w:p>
      <w:pPr>
        <w:pStyle w:val="Normal"/>
        <w:shd w:fill="FFFFFF" w:val="clear"/>
        <w:suppressAutoHyphens w:val="false"/>
        <w:autoSpaceDE w:val="false"/>
        <w:ind w:firstLine="709"/>
        <w:jc w:val="both"/>
        <w:rPr/>
      </w:pPr>
      <w:r>
        <w:rPr>
          <w:color w:val="000000"/>
          <w:sz w:val="28"/>
          <w:szCs w:val="28"/>
        </w:rPr>
        <w:t>Организации всех названных видов, имея</w:t>
      </w:r>
      <w:r>
        <w:rPr>
          <w:sz w:val="28"/>
          <w:szCs w:val="28"/>
        </w:rPr>
        <w:t xml:space="preserve"> </w:t>
      </w:r>
      <w:r>
        <w:rPr>
          <w:color w:val="000000"/>
          <w:sz w:val="28"/>
          <w:szCs w:val="28"/>
        </w:rPr>
        <w:t>существенные ценностно-нормативные и</w:t>
      </w:r>
      <w:r>
        <w:rPr>
          <w:sz w:val="28"/>
          <w:szCs w:val="28"/>
        </w:rPr>
        <w:t xml:space="preserve"> </w:t>
      </w:r>
      <w:r>
        <w:rPr>
          <w:color w:val="000000"/>
          <w:sz w:val="28"/>
          <w:szCs w:val="28"/>
        </w:rPr>
        <w:t>другие различия, в то же время обладают</w:t>
      </w:r>
      <w:r>
        <w:rPr>
          <w:sz w:val="28"/>
          <w:szCs w:val="28"/>
        </w:rPr>
        <w:t xml:space="preserve"> </w:t>
      </w:r>
      <w:r>
        <w:rPr>
          <w:color w:val="000000"/>
          <w:sz w:val="28"/>
          <w:szCs w:val="28"/>
        </w:rPr>
        <w:t>рядом признаков, свойственных любой орга</w:t>
        <w:softHyphen/>
        <w:t>низации. Ниже названы лишь те признаки, которые, во-первых, наличествуют в более или менее явном виде в любом из выделен</w:t>
        <w:softHyphen/>
        <w:t>ных выше видов организаций, а во-вторых, очевидно играют оп</w:t>
        <w:softHyphen/>
        <w:t>ределенную роль в социализации членов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1.  Наличие фиксированного членства.</w:t>
      </w:r>
    </w:p>
    <w:p>
      <w:pPr>
        <w:pStyle w:val="Normal"/>
        <w:shd w:fill="FFFFFF" w:val="clear"/>
        <w:suppressAutoHyphens w:val="false"/>
        <w:autoSpaceDE w:val="false"/>
        <w:ind w:firstLine="709"/>
        <w:jc w:val="both"/>
        <w:rPr>
          <w:color w:val="000000"/>
          <w:sz w:val="28"/>
          <w:szCs w:val="28"/>
        </w:rPr>
      </w:pPr>
      <w:r>
        <w:rPr>
          <w:color w:val="000000"/>
          <w:sz w:val="28"/>
          <w:szCs w:val="28"/>
        </w:rPr>
        <w:t>2.  Социальная структура, включающая в себя формализован</w:t>
        <w:softHyphen/>
        <w:t>ную и неформализованную подструктуры.</w:t>
      </w:r>
    </w:p>
    <w:p>
      <w:pPr>
        <w:pStyle w:val="Normal"/>
        <w:shd w:fill="FFFFFF" w:val="clear"/>
        <w:suppressAutoHyphens w:val="false"/>
        <w:autoSpaceDE w:val="false"/>
        <w:ind w:firstLine="709"/>
        <w:jc w:val="both"/>
        <w:rPr>
          <w:color w:val="000000"/>
          <w:sz w:val="28"/>
          <w:szCs w:val="28"/>
        </w:rPr>
      </w:pPr>
      <w:r>
        <w:rPr>
          <w:color w:val="000000"/>
          <w:sz w:val="28"/>
          <w:szCs w:val="28"/>
        </w:rPr>
        <w:t>3.  Структура власти и система управления и координации.</w:t>
      </w:r>
    </w:p>
    <w:p>
      <w:pPr>
        <w:pStyle w:val="Normal"/>
        <w:shd w:fill="FFFFFF" w:val="clear"/>
        <w:suppressAutoHyphens w:val="false"/>
        <w:autoSpaceDE w:val="false"/>
        <w:ind w:firstLine="709"/>
        <w:jc w:val="both"/>
        <w:rPr>
          <w:color w:val="000000"/>
          <w:sz w:val="28"/>
          <w:szCs w:val="28"/>
        </w:rPr>
      </w:pPr>
      <w:r>
        <w:rPr>
          <w:color w:val="000000"/>
          <w:sz w:val="28"/>
          <w:szCs w:val="28"/>
        </w:rPr>
        <w:t>4. Иерархия ролевых позиций в формализованной подструктуре.</w:t>
      </w:r>
    </w:p>
    <w:p>
      <w:pPr>
        <w:pStyle w:val="Normal"/>
        <w:shd w:fill="FFFFFF" w:val="clear"/>
        <w:suppressAutoHyphens w:val="false"/>
        <w:autoSpaceDE w:val="false"/>
        <w:ind w:firstLine="709"/>
        <w:jc w:val="both"/>
        <w:rPr>
          <w:color w:val="000000"/>
          <w:sz w:val="28"/>
          <w:szCs w:val="28"/>
        </w:rPr>
      </w:pPr>
      <w:r>
        <w:rPr>
          <w:color w:val="000000"/>
          <w:sz w:val="28"/>
          <w:szCs w:val="28"/>
        </w:rPr>
        <w:t>5.  Разделение и описание функциональных обязанностей по всем ролевым позициям.</w:t>
      </w:r>
    </w:p>
    <w:p>
      <w:pPr>
        <w:pStyle w:val="Normal"/>
        <w:shd w:fill="FFFFFF" w:val="clear"/>
        <w:suppressAutoHyphens w:val="false"/>
        <w:autoSpaceDE w:val="false"/>
        <w:ind w:firstLine="709"/>
        <w:jc w:val="both"/>
        <w:rPr>
          <w:color w:val="000000"/>
          <w:sz w:val="28"/>
          <w:szCs w:val="28"/>
        </w:rPr>
      </w:pPr>
      <w:r>
        <w:rPr>
          <w:color w:val="000000"/>
          <w:sz w:val="28"/>
          <w:szCs w:val="28"/>
        </w:rPr>
        <w:t>6.  Иерархия статусов в неформализованной подструктуре.</w:t>
      </w:r>
    </w:p>
    <w:p>
      <w:pPr>
        <w:pStyle w:val="Normal"/>
        <w:shd w:fill="FFFFFF" w:val="clear"/>
        <w:suppressAutoHyphens w:val="false"/>
        <w:autoSpaceDE w:val="false"/>
        <w:ind w:firstLine="709"/>
        <w:jc w:val="both"/>
        <w:rPr>
          <w:color w:val="000000"/>
          <w:sz w:val="28"/>
          <w:szCs w:val="28"/>
        </w:rPr>
      </w:pPr>
      <w:r>
        <w:rPr>
          <w:color w:val="000000"/>
          <w:sz w:val="28"/>
          <w:szCs w:val="28"/>
        </w:rPr>
        <w:t>7.  Каналы вертикальной и горизонтальной коммуникации.</w:t>
      </w:r>
    </w:p>
    <w:p>
      <w:pPr>
        <w:pStyle w:val="Normal"/>
        <w:shd w:fill="FFFFFF" w:val="clear"/>
        <w:suppressAutoHyphens w:val="false"/>
        <w:autoSpaceDE w:val="false"/>
        <w:ind w:firstLine="709"/>
        <w:jc w:val="both"/>
        <w:rPr>
          <w:color w:val="000000"/>
          <w:sz w:val="28"/>
          <w:szCs w:val="28"/>
        </w:rPr>
      </w:pPr>
      <w:r>
        <w:rPr>
          <w:color w:val="000000"/>
          <w:sz w:val="28"/>
          <w:szCs w:val="28"/>
        </w:rPr>
        <w:t>8.  Нормативная регуляция поведения членов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9.  Система социального контроля: надзор, позитивные и нега</w:t>
        <w:softHyphen/>
        <w:t>тивные санкции (стимулирование, вознаграждение, принуждение,</w:t>
      </w:r>
    </w:p>
    <w:p>
      <w:pPr>
        <w:pStyle w:val="Normal"/>
        <w:shd w:fill="FFFFFF" w:val="clear"/>
        <w:suppressAutoHyphens w:val="false"/>
        <w:autoSpaceDE w:val="false"/>
        <w:ind w:firstLine="709"/>
        <w:jc w:val="both"/>
        <w:rPr>
          <w:color w:val="000000"/>
          <w:sz w:val="28"/>
          <w:szCs w:val="28"/>
        </w:rPr>
      </w:pPr>
      <w:r>
        <w:rPr>
          <w:color w:val="000000"/>
          <w:sz w:val="28"/>
          <w:szCs w:val="28"/>
        </w:rPr>
        <w:t>наказани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Коллектив</w:t>
      </w:r>
    </w:p>
    <w:p>
      <w:pPr>
        <w:pStyle w:val="Normal"/>
        <w:shd w:fill="FFFFFF" w:val="clear"/>
        <w:suppressAutoHyphens w:val="false"/>
        <w:autoSpaceDE w:val="false"/>
        <w:ind w:firstLine="709"/>
        <w:jc w:val="both"/>
        <w:rPr/>
      </w:pPr>
      <w:r>
        <w:rPr>
          <w:color w:val="000000"/>
          <w:sz w:val="28"/>
          <w:szCs w:val="28"/>
        </w:rPr>
        <w:t>Одним из специфических признаков организации можно считать возникновение в ней</w:t>
      </w:r>
      <w:r>
        <w:rPr>
          <w:sz w:val="28"/>
          <w:szCs w:val="28"/>
        </w:rPr>
        <w:t xml:space="preserve"> </w:t>
      </w:r>
      <w:r>
        <w:rPr>
          <w:color w:val="000000"/>
          <w:sz w:val="28"/>
          <w:szCs w:val="28"/>
        </w:rPr>
        <w:t>коллектива.</w:t>
      </w:r>
    </w:p>
    <w:p>
      <w:pPr>
        <w:pStyle w:val="Normal"/>
        <w:shd w:fill="FFFFFF" w:val="clear"/>
        <w:suppressAutoHyphens w:val="false"/>
        <w:autoSpaceDE w:val="false"/>
        <w:ind w:firstLine="709"/>
        <w:jc w:val="both"/>
        <w:rPr/>
      </w:pPr>
      <w:r>
        <w:rPr>
          <w:color w:val="000000"/>
          <w:sz w:val="28"/>
          <w:szCs w:val="28"/>
        </w:rPr>
        <w:t xml:space="preserve">В наиболее общем виде </w:t>
      </w:r>
      <w:r>
        <w:rPr>
          <w:i/>
          <w:iCs/>
          <w:color w:val="000000"/>
          <w:sz w:val="28"/>
          <w:szCs w:val="28"/>
        </w:rPr>
        <w:t xml:space="preserve">коллектив </w:t>
      </w:r>
      <w:r>
        <w:rPr>
          <w:color w:val="000000"/>
          <w:sz w:val="28"/>
          <w:szCs w:val="28"/>
        </w:rPr>
        <w:t xml:space="preserve">можно определить как </w:t>
      </w:r>
      <w:r>
        <w:rPr>
          <w:i/>
          <w:iCs/>
          <w:color w:val="000000"/>
          <w:sz w:val="28"/>
          <w:szCs w:val="28"/>
        </w:rPr>
        <w:t>фор</w:t>
        <w:softHyphen/>
        <w:t>мализованную социально-психологическую контактную группу лю</w:t>
        <w:softHyphen/>
        <w:t xml:space="preserve">дей, функционирующую в рамках той или иной организации. </w:t>
      </w:r>
      <w:r>
        <w:rPr>
          <w:color w:val="000000"/>
          <w:sz w:val="28"/>
          <w:szCs w:val="28"/>
        </w:rPr>
        <w:t>Два по</w:t>
        <w:softHyphen/>
        <w:t>путных замечания.</w:t>
      </w:r>
    </w:p>
    <w:p>
      <w:pPr>
        <w:pStyle w:val="Normal"/>
        <w:shd w:fill="FFFFFF" w:val="clear"/>
        <w:suppressAutoHyphens w:val="false"/>
        <w:autoSpaceDE w:val="false"/>
        <w:ind w:firstLine="709"/>
        <w:jc w:val="both"/>
        <w:rPr>
          <w:color w:val="000000"/>
          <w:sz w:val="28"/>
          <w:szCs w:val="28"/>
        </w:rPr>
      </w:pPr>
      <w:r>
        <w:rPr>
          <w:color w:val="000000"/>
          <w:sz w:val="28"/>
          <w:szCs w:val="28"/>
        </w:rPr>
        <w:t>Во-первых, особое внимание надо обратить на определение «контактная», ибо если речь идет о большой организации — кон</w:t>
        <w:softHyphen/>
        <w:t>церне, политической партии и т.п., то она включает в себя много коллективов, но сама таковой не является.</w:t>
      </w:r>
    </w:p>
    <w:p>
      <w:pPr>
        <w:pStyle w:val="Normal"/>
        <w:shd w:fill="FFFFFF" w:val="clear"/>
        <w:suppressAutoHyphens w:val="false"/>
        <w:autoSpaceDE w:val="false"/>
        <w:ind w:firstLine="709"/>
        <w:jc w:val="both"/>
        <w:rPr>
          <w:color w:val="000000"/>
          <w:sz w:val="28"/>
          <w:szCs w:val="28"/>
        </w:rPr>
      </w:pPr>
      <w:r>
        <w:rPr>
          <w:color w:val="000000"/>
          <w:sz w:val="28"/>
          <w:szCs w:val="28"/>
        </w:rPr>
        <w:t>Во-вторых, вызывает традиционное сомнение употребление понятия «коллектив» применительно к контркультурным органи</w:t>
        <w:softHyphen/>
        <w:t>зациям.</w:t>
      </w:r>
    </w:p>
    <w:p>
      <w:pPr>
        <w:pStyle w:val="Normal"/>
        <w:shd w:fill="FFFFFF" w:val="clear"/>
        <w:suppressAutoHyphens w:val="false"/>
        <w:autoSpaceDE w:val="false"/>
        <w:ind w:firstLine="709"/>
        <w:jc w:val="both"/>
        <w:rPr>
          <w:color w:val="000000"/>
          <w:sz w:val="28"/>
          <w:szCs w:val="28"/>
        </w:rPr>
      </w:pPr>
      <w:r>
        <w:rPr>
          <w:color w:val="000000"/>
          <w:sz w:val="28"/>
          <w:szCs w:val="28"/>
        </w:rPr>
        <w:t>Коллектив можно рассматривать как открытую и автономную систему. Будучи организационно оформленной общностью людей, он функционирует в определенной мере независимо от организа</w:t>
        <w:softHyphen/>
        <w:t>ции в целом, что делает его относительно автономным. В то же время коллектив, будучи частью организации, взаимодействует с другими входящими в нее коллективами как на формализован</w:t>
        <w:softHyphen/>
        <w:t>ном, так и на неформальном уровнях, что определяет его откры</w:t>
        <w:softHyphen/>
        <w:t>тость по отношению к ближайшей социальной среде.</w:t>
      </w:r>
    </w:p>
    <w:p>
      <w:pPr>
        <w:pStyle w:val="Normal"/>
        <w:shd w:fill="FFFFFF" w:val="clear"/>
        <w:suppressAutoHyphens w:val="false"/>
        <w:autoSpaceDE w:val="false"/>
        <w:ind w:firstLine="709"/>
        <w:jc w:val="both"/>
        <w:rPr>
          <w:color w:val="000000"/>
          <w:sz w:val="28"/>
          <w:szCs w:val="28"/>
        </w:rPr>
      </w:pPr>
      <w:r>
        <w:rPr>
          <w:color w:val="000000"/>
          <w:sz w:val="28"/>
          <w:szCs w:val="28"/>
        </w:rPr>
        <w:t>В любом коллективе складываются две структуры отно</w:t>
        <w:softHyphen/>
        <w:t>шений — формализованная и неформализованная.</w:t>
      </w:r>
    </w:p>
    <w:p>
      <w:pPr>
        <w:pStyle w:val="Normal"/>
        <w:shd w:fill="FFFFFF" w:val="clear"/>
        <w:suppressAutoHyphens w:val="false"/>
        <w:autoSpaceDE w:val="false"/>
        <w:ind w:firstLine="709"/>
        <w:jc w:val="both"/>
        <w:rPr/>
      </w:pPr>
      <w:r>
        <w:rPr>
          <w:i/>
          <w:iCs/>
          <w:color w:val="000000"/>
          <w:sz w:val="28"/>
          <w:szCs w:val="28"/>
        </w:rPr>
        <w:t xml:space="preserve">Формализованная </w:t>
      </w:r>
      <w:r>
        <w:rPr>
          <w:color w:val="000000"/>
          <w:sz w:val="28"/>
          <w:szCs w:val="28"/>
        </w:rPr>
        <w:t>структура коллектива создается его руково</w:t>
        <w:softHyphen/>
        <w:t>дителями для того, чтобы организационно оформить коллектив и сделать его способным решать стоящие перед ним задачи. Форма</w:t>
        <w:softHyphen/>
        <w:t>лизованная структура отражает деловые отношения, в которые включены все члены коллектива (один слой структуры), и отно</w:t>
        <w:softHyphen/>
        <w:t>шения управления, которые складываются между руководителя</w:t>
        <w:softHyphen/>
        <w:t>ми и остальными членами коллектива (второй слой).</w:t>
      </w:r>
    </w:p>
    <w:p>
      <w:pPr>
        <w:pStyle w:val="Normal"/>
        <w:shd w:fill="FFFFFF" w:val="clear"/>
        <w:suppressAutoHyphens w:val="false"/>
        <w:autoSpaceDE w:val="false"/>
        <w:ind w:firstLine="709"/>
        <w:jc w:val="both"/>
        <w:rPr/>
      </w:pPr>
      <w:r>
        <w:rPr>
          <w:i/>
          <w:iCs/>
          <w:color w:val="000000"/>
          <w:sz w:val="28"/>
          <w:szCs w:val="28"/>
        </w:rPr>
        <w:t xml:space="preserve">Неформализованная </w:t>
      </w:r>
      <w:r>
        <w:rPr>
          <w:color w:val="000000"/>
          <w:sz w:val="28"/>
          <w:szCs w:val="28"/>
        </w:rPr>
        <w:t>структура коллектива отражает неофици</w:t>
        <w:softHyphen/>
        <w:t>альные отношения его членов и имеет также два слоя: межлично</w:t>
        <w:softHyphen/>
        <w:t>стные отношения всех членов коллектива и сетку избирательных отношений приятельства и дружбы.</w:t>
      </w:r>
    </w:p>
    <w:p>
      <w:pPr>
        <w:pStyle w:val="Normal"/>
        <w:shd w:fill="FFFFFF" w:val="clear"/>
        <w:suppressAutoHyphens w:val="false"/>
        <w:autoSpaceDE w:val="false"/>
        <w:ind w:firstLine="709"/>
        <w:jc w:val="both"/>
        <w:rPr>
          <w:color w:val="000000"/>
          <w:sz w:val="28"/>
          <w:szCs w:val="28"/>
        </w:rPr>
      </w:pPr>
      <w:r>
        <w:rPr>
          <w:color w:val="000000"/>
          <w:sz w:val="28"/>
          <w:szCs w:val="28"/>
        </w:rPr>
        <w:t>Жизнедеятельность коллектива можно рассматривать как про</w:t>
        <w:softHyphen/>
        <w:t>цесс проигрывания его членами определенной социальной роли. Члены коллектива выполняют свои роли в соответствии с задача</w:t>
        <w:softHyphen/>
        <w:t>ми, стоящими перед коллективом, и функциями организации, в которую он входит. Кроме того, ролевое поведение сообразуется со стилем управления коллективом, ролевыми предписаниями и ожиданиями, диктуемыми содержанием жизнедеятельности, ха</w:t>
        <w:softHyphen/>
        <w:t>рактером отношений, сложившихся в коллективе, а также учи</w:t>
        <w:softHyphen/>
        <w:t>тывает возможные формальные и неформальные санкции со сто</w:t>
        <w:softHyphen/>
        <w:t>роны руководителей и других членов коллектива. При этом надо различать два аспекта в проигрывании роли: соци</w:t>
        <w:softHyphen/>
        <w:t>альный и психологический.</w:t>
      </w:r>
    </w:p>
    <w:p>
      <w:pPr>
        <w:pStyle w:val="Normal"/>
        <w:shd w:fill="FFFFFF" w:val="clear"/>
        <w:suppressAutoHyphens w:val="false"/>
        <w:autoSpaceDE w:val="false"/>
        <w:ind w:firstLine="709"/>
        <w:jc w:val="both"/>
        <w:rPr/>
      </w:pPr>
      <w:r>
        <w:rPr>
          <w:i/>
          <w:iCs/>
          <w:color w:val="000000"/>
          <w:sz w:val="28"/>
          <w:szCs w:val="28"/>
        </w:rPr>
        <w:t xml:space="preserve">Социальный </w:t>
      </w:r>
      <w:r>
        <w:rPr>
          <w:color w:val="000000"/>
          <w:sz w:val="28"/>
          <w:szCs w:val="28"/>
        </w:rPr>
        <w:t>аспект включает в себя те ролевые ожидания и пред</w:t>
        <w:softHyphen/>
        <w:t>писания, которые диктуются жизнедеятельностью коллектива и несоблюдение которых ведет к социальным последствиям (нега</w:t>
        <w:softHyphen/>
        <w:t>тивным санкциям).</w:t>
      </w:r>
    </w:p>
    <w:p>
      <w:pPr>
        <w:pStyle w:val="Normal"/>
        <w:shd w:fill="FFFFFF" w:val="clear"/>
        <w:suppressAutoHyphens w:val="false"/>
        <w:autoSpaceDE w:val="false"/>
        <w:ind w:firstLine="709"/>
        <w:jc w:val="both"/>
        <w:rPr/>
      </w:pPr>
      <w:r>
        <w:rPr>
          <w:i/>
          <w:iCs/>
          <w:color w:val="000000"/>
          <w:sz w:val="28"/>
          <w:szCs w:val="28"/>
        </w:rPr>
        <w:t xml:space="preserve">Психологический </w:t>
      </w:r>
      <w:r>
        <w:rPr>
          <w:color w:val="000000"/>
          <w:sz w:val="28"/>
          <w:szCs w:val="28"/>
        </w:rPr>
        <w:t>аспект — это субъективная трактовка членом коллектива своей роли, которая может не совпадать с социальны</w:t>
        <w:softHyphen/>
        <w:t>ми ожиданиями и предписаниями. Это несовпадение может вы</w:t>
        <w:softHyphen/>
        <w:t>зывать негативные санкции, если оно проявляется в жизнедея</w:t>
        <w:softHyphen/>
        <w:t>тельности, а если не проявляется, оно может вести к внутренне</w:t>
        <w:softHyphen/>
        <w:t>му напряжению, фрустрации. В оптимальном варианте это несов</w:t>
        <w:softHyphen/>
        <w:t>падение становится основой импровизационности в исполнении роли, проявления творческой индивидуальности человека (чело</w:t>
        <w:softHyphen/>
        <w:t>век находит нетривиальные способы выполнения роли члена кол</w:t>
        <w:softHyphen/>
        <w:t>лектива, т.е. проявляет креативность).</w:t>
      </w:r>
    </w:p>
    <w:p>
      <w:pPr>
        <w:pStyle w:val="Normal"/>
        <w:shd w:fill="FFFFFF" w:val="clear"/>
        <w:suppressAutoHyphens w:val="false"/>
        <w:autoSpaceDE w:val="false"/>
        <w:ind w:firstLine="709"/>
        <w:jc w:val="both"/>
        <w:rPr>
          <w:color w:val="000000"/>
          <w:sz w:val="28"/>
          <w:szCs w:val="28"/>
        </w:rPr>
      </w:pPr>
      <w:r>
        <w:rPr>
          <w:color w:val="000000"/>
          <w:sz w:val="28"/>
          <w:szCs w:val="28"/>
        </w:rPr>
        <w:t>Жизнедеятельность коллектива, будучи процессом проигрыва</w:t>
        <w:softHyphen/>
        <w:t>ния ролей его членами, становится базой накопления ими соци</w:t>
        <w:softHyphen/>
        <w:t>ального опыта, ареной самореализации и самоутверждения, т.е. создает возможности для социализации человека.</w:t>
      </w:r>
    </w:p>
    <w:p>
      <w:pPr>
        <w:pStyle w:val="Normal"/>
        <w:shd w:fill="FFFFFF" w:val="clear"/>
        <w:suppressAutoHyphens w:val="false"/>
        <w:autoSpaceDE w:val="false"/>
        <w:ind w:firstLine="709"/>
        <w:jc w:val="center"/>
        <w:rPr>
          <w:b/>
          <w:b/>
          <w:color w:val="000000"/>
          <w:sz w:val="28"/>
          <w:szCs w:val="28"/>
        </w:rPr>
      </w:pPr>
      <w:r>
        <w:rPr>
          <w:b/>
          <w:color w:val="000000"/>
          <w:sz w:val="28"/>
          <w:szCs w:val="28"/>
        </w:rPr>
        <w:t>4.2. Воспитательные орган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пределение воспитательной организации и ее типы</w:t>
      </w:r>
    </w:p>
    <w:p>
      <w:pPr>
        <w:pStyle w:val="Normal"/>
        <w:shd w:fill="FFFFFF" w:val="clear"/>
        <w:suppressAutoHyphens w:val="false"/>
        <w:autoSpaceDE w:val="false"/>
        <w:ind w:firstLine="709"/>
        <w:jc w:val="both"/>
        <w:rPr/>
      </w:pPr>
      <w:r>
        <w:rPr>
          <w:i/>
          <w:iCs/>
          <w:color w:val="000000"/>
          <w:sz w:val="28"/>
          <w:szCs w:val="28"/>
        </w:rPr>
        <w:t xml:space="preserve">Воспитательные организации </w:t>
      </w:r>
      <w:r>
        <w:rPr>
          <w:color w:val="000000"/>
          <w:sz w:val="28"/>
          <w:szCs w:val="28"/>
        </w:rPr>
        <w:t xml:space="preserve">— </w:t>
      </w:r>
      <w:r>
        <w:rPr>
          <w:i/>
          <w:iCs/>
          <w:color w:val="000000"/>
          <w:sz w:val="28"/>
          <w:szCs w:val="28"/>
        </w:rPr>
        <w:t>специально создаваемые государ</w:t>
        <w:softHyphen/>
        <w:t>ственные и негосударственные организации, основной задачей кото</w:t>
        <w:softHyphen/>
        <w:t xml:space="preserve">рых является социальное воспитание определенных возрастных групп населения. </w:t>
      </w:r>
      <w:r>
        <w:rPr>
          <w:color w:val="000000"/>
          <w:sz w:val="28"/>
          <w:szCs w:val="28"/>
        </w:rPr>
        <w:t>К ним</w:t>
      </w:r>
      <w:r>
        <w:rPr>
          <w:sz w:val="28"/>
          <w:szCs w:val="28"/>
        </w:rPr>
        <w:t xml:space="preserve"> </w:t>
      </w:r>
      <w:r>
        <w:rPr>
          <w:color w:val="000000"/>
          <w:sz w:val="28"/>
          <w:szCs w:val="28"/>
        </w:rPr>
        <w:t>относятся:</w:t>
      </w:r>
    </w:p>
    <w:p>
      <w:pPr>
        <w:pStyle w:val="Normal"/>
        <w:shd w:fill="FFFFFF" w:val="clear"/>
        <w:suppressAutoHyphens w:val="false"/>
        <w:autoSpaceDE w:val="false"/>
        <w:ind w:firstLine="709"/>
        <w:jc w:val="both"/>
        <w:rPr/>
      </w:pPr>
      <w:r>
        <w:rPr>
          <w:b/>
          <w:bCs/>
          <w:color w:val="000000"/>
          <w:sz w:val="28"/>
          <w:szCs w:val="28"/>
        </w:rPr>
        <w:t xml:space="preserve"> </w:t>
      </w:r>
      <w:r>
        <w:rPr>
          <w:color w:val="000000"/>
          <w:sz w:val="28"/>
          <w:szCs w:val="28"/>
        </w:rPr>
        <w:t>- учебно-воспитательные учреждения различного типа (детские ясли и сады, общеобразовательные и профильные школы, лицеи, гимназии, кадетские корпуса, техникумы, колледжи, кур</w:t>
        <w:softHyphen/>
        <w:t>сы, вузы и т.д.);</w:t>
      </w:r>
    </w:p>
    <w:p>
      <w:pPr>
        <w:pStyle w:val="Normal"/>
        <w:shd w:fill="FFFFFF" w:val="clear"/>
        <w:suppressAutoHyphens w:val="false"/>
        <w:autoSpaceDE w:val="false"/>
        <w:ind w:firstLine="709"/>
        <w:jc w:val="both"/>
        <w:rPr>
          <w:color w:val="000000"/>
          <w:sz w:val="28"/>
          <w:szCs w:val="28"/>
        </w:rPr>
      </w:pPr>
      <w:r>
        <w:rPr>
          <w:color w:val="000000"/>
          <w:sz w:val="28"/>
          <w:szCs w:val="28"/>
        </w:rPr>
        <w:t>-учреждения для детей, подростков, молодежи с существенно ослабленным здоровьем (лесные школы, санатории и пр.);</w:t>
      </w:r>
    </w:p>
    <w:p>
      <w:pPr>
        <w:pStyle w:val="Normal"/>
        <w:shd w:fill="FFFFFF" w:val="clear"/>
        <w:suppressAutoHyphens w:val="false"/>
        <w:autoSpaceDE w:val="false"/>
        <w:ind w:firstLine="709"/>
        <w:jc w:val="both"/>
        <w:rPr>
          <w:color w:val="000000"/>
          <w:sz w:val="28"/>
          <w:szCs w:val="28"/>
        </w:rPr>
      </w:pPr>
      <w:r>
        <w:rPr>
          <w:color w:val="000000"/>
          <w:sz w:val="28"/>
          <w:szCs w:val="28"/>
        </w:rPr>
        <w:t>-учреждения для одаренных в тех или иных сферах познания и видах деятельности детей, подростков, юношей, девушек, а так</w:t>
        <w:softHyphen/>
        <w:t>же для имеющих устойчивые интересы, ярко выраженные спо</w:t>
        <w:softHyphen/>
        <w:t>собности (Дворцы и Дома детского и юношеского творчества, станции юных техников, туристов и др., спортивные, музыкаль</w:t>
        <w:softHyphen/>
        <w:t>ные и другие школы, клубы по интересам и пр.);</w:t>
      </w:r>
    </w:p>
    <w:p>
      <w:pPr>
        <w:pStyle w:val="Normal"/>
        <w:shd w:fill="FFFFFF" w:val="clear"/>
        <w:suppressAutoHyphens w:val="false"/>
        <w:autoSpaceDE w:val="false"/>
        <w:ind w:firstLine="709"/>
        <w:jc w:val="both"/>
        <w:rPr>
          <w:color w:val="000000"/>
          <w:sz w:val="28"/>
          <w:szCs w:val="28"/>
        </w:rPr>
      </w:pPr>
      <w:r>
        <w:rPr>
          <w:color w:val="000000"/>
          <w:sz w:val="28"/>
          <w:szCs w:val="28"/>
        </w:rPr>
        <w:t>- организации, занимающиеся социально-культурным и дру</w:t>
        <w:softHyphen/>
        <w:t>гими видами оздоровления микросреды; индивидуальной и груп</w:t>
        <w:softHyphen/>
        <w:t>повой опекой детей, подростков, юношей, девушек (социально-педагогические центры, социально-культурные комплексы, при</w:t>
        <w:softHyphen/>
        <w:t>юты и детские дома и пр.);</w:t>
      </w:r>
    </w:p>
    <w:p>
      <w:pPr>
        <w:pStyle w:val="Normal"/>
        <w:shd w:fill="FFFFFF" w:val="clear"/>
        <w:suppressAutoHyphens w:val="false"/>
        <w:autoSpaceDE w:val="false"/>
        <w:ind w:firstLine="709"/>
        <w:jc w:val="both"/>
        <w:rPr>
          <w:color w:val="000000"/>
          <w:sz w:val="28"/>
          <w:szCs w:val="28"/>
        </w:rPr>
      </w:pPr>
      <w:r>
        <w:rPr>
          <w:color w:val="000000"/>
          <w:sz w:val="28"/>
          <w:szCs w:val="28"/>
        </w:rPr>
        <w:t>- учреждения для детей, подростков, юношей, девушек с пси</w:t>
        <w:softHyphen/>
        <w:t>хосоматическими и/или социальными отклонениями и/или де</w:t>
        <w:softHyphen/>
        <w:t>фектами (вспомогательные образовательные учреждения, специ</w:t>
        <w:softHyphen/>
        <w:t>альные школы и ПТУ и др.);</w:t>
      </w:r>
    </w:p>
    <w:p>
      <w:pPr>
        <w:pStyle w:val="Normal"/>
        <w:shd w:fill="FFFFFF" w:val="clear"/>
        <w:suppressAutoHyphens w:val="false"/>
        <w:autoSpaceDE w:val="false"/>
        <w:ind w:firstLine="709"/>
        <w:jc w:val="both"/>
        <w:rPr>
          <w:color w:val="000000"/>
          <w:sz w:val="28"/>
          <w:szCs w:val="28"/>
        </w:rPr>
      </w:pPr>
      <w:r>
        <w:rPr>
          <w:color w:val="000000"/>
          <w:sz w:val="28"/>
          <w:szCs w:val="28"/>
        </w:rPr>
        <w:t>- организации, занимающиеся перевоспитанием и реабилита</w:t>
        <w:softHyphen/>
        <w:t>цией детей и подростков-правонарушителей (закрытые интерна</w:t>
        <w:softHyphen/>
        <w:t>ты, исправительные учреждения и др.);</w:t>
      </w:r>
    </w:p>
    <w:p>
      <w:pPr>
        <w:pStyle w:val="Normal"/>
        <w:shd w:fill="FFFFFF" w:val="clear"/>
        <w:suppressAutoHyphens w:val="false"/>
        <w:autoSpaceDE w:val="false"/>
        <w:ind w:firstLine="709"/>
        <w:jc w:val="both"/>
        <w:rPr>
          <w:color w:val="000000"/>
          <w:sz w:val="28"/>
          <w:szCs w:val="28"/>
        </w:rPr>
      </w:pPr>
      <w:r>
        <w:rPr>
          <w:color w:val="000000"/>
          <w:sz w:val="28"/>
          <w:szCs w:val="28"/>
        </w:rPr>
        <w:t>- детские и юношеские общественные организации (пионер</w:t>
        <w:softHyphen/>
        <w:t>ские, скаутские и пр.).</w:t>
      </w:r>
    </w:p>
    <w:p>
      <w:pPr>
        <w:pStyle w:val="Normal"/>
        <w:shd w:fill="FFFFFF" w:val="clear"/>
        <w:suppressAutoHyphens w:val="false"/>
        <w:autoSpaceDE w:val="false"/>
        <w:ind w:firstLine="709"/>
        <w:jc w:val="both"/>
        <w:rPr>
          <w:color w:val="000000"/>
          <w:sz w:val="28"/>
          <w:szCs w:val="28"/>
        </w:rPr>
      </w:pPr>
      <w:r>
        <w:rPr>
          <w:color w:val="000000"/>
          <w:sz w:val="28"/>
          <w:szCs w:val="28"/>
        </w:rPr>
        <w:t>Воспитательные организации могут быть охарактеризованы по ряду относительно автономных параметров.</w:t>
      </w:r>
    </w:p>
    <w:p>
      <w:pPr>
        <w:pStyle w:val="Normal"/>
        <w:shd w:fill="FFFFFF" w:val="clear"/>
        <w:suppressAutoHyphens w:val="false"/>
        <w:autoSpaceDE w:val="false"/>
        <w:ind w:firstLine="709"/>
        <w:jc w:val="both"/>
        <w:rPr/>
      </w:pPr>
      <w:r>
        <w:rPr>
          <w:i/>
          <w:iCs/>
          <w:color w:val="000000"/>
          <w:sz w:val="28"/>
          <w:szCs w:val="28"/>
        </w:rPr>
        <w:t xml:space="preserve">По принципу вхождения </w:t>
      </w:r>
      <w:r>
        <w:rPr>
          <w:color w:val="000000"/>
          <w:sz w:val="28"/>
          <w:szCs w:val="28"/>
        </w:rPr>
        <w:t xml:space="preserve">человека </w:t>
      </w:r>
      <w:r>
        <w:rPr>
          <w:i/>
          <w:iCs/>
          <w:color w:val="000000"/>
          <w:sz w:val="28"/>
          <w:szCs w:val="28"/>
        </w:rPr>
        <w:t xml:space="preserve">в воспитательную организацию </w:t>
      </w:r>
      <w:r>
        <w:rPr>
          <w:color w:val="000000"/>
          <w:sz w:val="28"/>
          <w:szCs w:val="28"/>
        </w:rPr>
        <w:t>можно выделить обязательные (школа и др.), добровольные (клу</w:t>
        <w:softHyphen/>
        <w:t>бы, детские и юношеские организации и др.), принудительные (спецучреждения для детей с антисоциальным поведением, пси</w:t>
        <w:softHyphen/>
        <w:t>хическими и иными аномалиями).</w:t>
      </w:r>
    </w:p>
    <w:p>
      <w:pPr>
        <w:pStyle w:val="Normal"/>
        <w:shd w:fill="FFFFFF" w:val="clear"/>
        <w:suppressAutoHyphens w:val="false"/>
        <w:autoSpaceDE w:val="false"/>
        <w:ind w:firstLine="709"/>
        <w:jc w:val="both"/>
        <w:rPr/>
      </w:pPr>
      <w:r>
        <w:rPr>
          <w:i/>
          <w:iCs/>
          <w:color w:val="000000"/>
          <w:sz w:val="28"/>
          <w:szCs w:val="28"/>
        </w:rPr>
        <w:t xml:space="preserve">По юридическому статусу </w:t>
      </w:r>
      <w:r>
        <w:rPr>
          <w:color w:val="000000"/>
          <w:sz w:val="28"/>
          <w:szCs w:val="28"/>
        </w:rPr>
        <w:t>воспитательные организации могут быть государственными, общественными, коммерческими, кон</w:t>
        <w:softHyphen/>
        <w:t>фессиональными, частными.</w:t>
      </w:r>
    </w:p>
    <w:p>
      <w:pPr>
        <w:pStyle w:val="Normal"/>
        <w:shd w:fill="FFFFFF" w:val="clear"/>
        <w:suppressAutoHyphens w:val="false"/>
        <w:autoSpaceDE w:val="false"/>
        <w:ind w:firstLine="709"/>
        <w:jc w:val="both"/>
        <w:rPr/>
      </w:pPr>
      <w:r>
        <w:rPr>
          <w:i/>
          <w:iCs/>
          <w:color w:val="000000"/>
          <w:sz w:val="28"/>
          <w:szCs w:val="28"/>
        </w:rPr>
        <w:t xml:space="preserve">По ведомственной принадлежности — </w:t>
      </w:r>
      <w:r>
        <w:rPr>
          <w:color w:val="000000"/>
          <w:sz w:val="28"/>
          <w:szCs w:val="28"/>
        </w:rPr>
        <w:t>это организации Мини</w:t>
        <w:softHyphen/>
        <w:t>стерства образования, других министерств (здравоохранения, куль туры, обороны, социальной защиты и т.д.), профсоюзов, спортив</w:t>
        <w:softHyphen/>
        <w:t>ных союзов.</w:t>
      </w:r>
    </w:p>
    <w:p>
      <w:pPr>
        <w:pStyle w:val="Normal"/>
        <w:shd w:fill="FFFFFF" w:val="clear"/>
        <w:suppressAutoHyphens w:val="false"/>
        <w:autoSpaceDE w:val="false"/>
        <w:ind w:firstLine="709"/>
        <w:jc w:val="both"/>
        <w:rPr/>
      </w:pPr>
      <w:r>
        <w:rPr>
          <w:i/>
          <w:iCs/>
          <w:color w:val="000000"/>
          <w:sz w:val="28"/>
          <w:szCs w:val="28"/>
        </w:rPr>
        <w:t xml:space="preserve">По уровню подчиненности </w:t>
      </w:r>
      <w:r>
        <w:rPr>
          <w:color w:val="000000"/>
          <w:sz w:val="28"/>
          <w:szCs w:val="28"/>
        </w:rPr>
        <w:t>— федеральные, региональные, му</w:t>
        <w:softHyphen/>
        <w:t>ниципальные.</w:t>
      </w:r>
    </w:p>
    <w:p>
      <w:pPr>
        <w:pStyle w:val="Normal"/>
        <w:shd w:fill="FFFFFF" w:val="clear"/>
        <w:suppressAutoHyphens w:val="false"/>
        <w:autoSpaceDE w:val="false"/>
        <w:ind w:firstLine="709"/>
        <w:jc w:val="both"/>
        <w:rPr/>
      </w:pPr>
      <w:r>
        <w:rPr>
          <w:i/>
          <w:iCs/>
          <w:color w:val="000000"/>
          <w:sz w:val="28"/>
          <w:szCs w:val="28"/>
        </w:rPr>
        <w:t xml:space="preserve">По степени открытости—закрытости: </w:t>
      </w:r>
      <w:r>
        <w:rPr>
          <w:color w:val="000000"/>
          <w:sz w:val="28"/>
          <w:szCs w:val="28"/>
        </w:rPr>
        <w:t>открытые (школы и пр.), полузакрытые (интернатного типа), закрытые (спецучреждения).</w:t>
      </w:r>
    </w:p>
    <w:p>
      <w:pPr>
        <w:pStyle w:val="Normal"/>
        <w:shd w:fill="FFFFFF" w:val="clear"/>
        <w:suppressAutoHyphens w:val="false"/>
        <w:autoSpaceDE w:val="false"/>
        <w:ind w:firstLine="709"/>
        <w:jc w:val="both"/>
        <w:rPr/>
      </w:pPr>
      <w:r>
        <w:rPr>
          <w:i/>
          <w:iCs/>
          <w:color w:val="000000"/>
          <w:sz w:val="28"/>
          <w:szCs w:val="28"/>
        </w:rPr>
        <w:t xml:space="preserve">По ведущей функции </w:t>
      </w:r>
      <w:r>
        <w:rPr>
          <w:color w:val="000000"/>
          <w:sz w:val="28"/>
          <w:szCs w:val="28"/>
        </w:rPr>
        <w:t>— образовательные, просветительские, развивающие, защищающие, здоровьесберегающие, перевоспи</w:t>
        <w:softHyphen/>
        <w:t>тывающие.</w:t>
      </w:r>
    </w:p>
    <w:p>
      <w:pPr>
        <w:pStyle w:val="Normal"/>
        <w:shd w:fill="FFFFFF" w:val="clear"/>
        <w:suppressAutoHyphens w:val="false"/>
        <w:autoSpaceDE w:val="false"/>
        <w:ind w:firstLine="709"/>
        <w:jc w:val="both"/>
        <w:rPr/>
      </w:pPr>
      <w:r>
        <w:rPr>
          <w:i/>
          <w:iCs/>
          <w:color w:val="000000"/>
          <w:sz w:val="28"/>
          <w:szCs w:val="28"/>
        </w:rPr>
        <w:t xml:space="preserve">По длительности функционирования — </w:t>
      </w:r>
      <w:r>
        <w:rPr>
          <w:color w:val="000000"/>
          <w:sz w:val="28"/>
          <w:szCs w:val="28"/>
        </w:rPr>
        <w:t>относительно постоян</w:t>
        <w:softHyphen/>
        <w:t>ные (работающие в течение года и более) или временные (функ</w:t>
        <w:softHyphen/>
        <w:t>ционирующие конкретно определенное время, например летние лагеря).</w:t>
      </w:r>
    </w:p>
    <w:p>
      <w:pPr>
        <w:pStyle w:val="Normal"/>
        <w:shd w:fill="FFFFFF" w:val="clear"/>
        <w:suppressAutoHyphens w:val="false"/>
        <w:autoSpaceDE w:val="false"/>
        <w:ind w:firstLine="709"/>
        <w:jc w:val="both"/>
        <w:rPr/>
      </w:pPr>
      <w:r>
        <w:rPr>
          <w:i/>
          <w:iCs/>
          <w:color w:val="000000"/>
          <w:sz w:val="28"/>
          <w:szCs w:val="28"/>
        </w:rPr>
        <w:t xml:space="preserve">По половозрастному составу: </w:t>
      </w:r>
      <w:r>
        <w:rPr>
          <w:color w:val="000000"/>
          <w:sz w:val="28"/>
          <w:szCs w:val="28"/>
        </w:rPr>
        <w:t>однополые, одновозрастные, раз</w:t>
        <w:softHyphen/>
        <w:t>нополые, разновозрастные.</w:t>
      </w:r>
    </w:p>
    <w:p>
      <w:pPr>
        <w:pStyle w:val="Normal"/>
        <w:shd w:fill="FFFFFF" w:val="clear"/>
        <w:suppressAutoHyphens w:val="false"/>
        <w:autoSpaceDE w:val="false"/>
        <w:ind w:firstLine="709"/>
        <w:jc w:val="both"/>
        <w:rPr>
          <w:color w:val="000000"/>
          <w:sz w:val="28"/>
          <w:szCs w:val="28"/>
        </w:rPr>
      </w:pPr>
      <w:r>
        <w:rPr>
          <w:color w:val="000000"/>
          <w:sz w:val="28"/>
          <w:szCs w:val="28"/>
        </w:rPr>
        <w:t>У всех воспитательных организаций общая задача — воспита</w:t>
        <w:softHyphen/>
        <w:t>ние человека, но решается она каждой из них несколько по-раз</w:t>
        <w:softHyphen/>
        <w:t>ному, и роль их не только не одинакова, но и не равна.</w:t>
      </w:r>
    </w:p>
    <w:p>
      <w:pPr>
        <w:pStyle w:val="Normal"/>
        <w:shd w:fill="FFFFFF" w:val="clear"/>
        <w:suppressAutoHyphens w:val="false"/>
        <w:autoSpaceDE w:val="false"/>
        <w:ind w:firstLine="709"/>
        <w:jc w:val="both"/>
        <w:rPr>
          <w:color w:val="000000"/>
          <w:sz w:val="28"/>
          <w:szCs w:val="28"/>
        </w:rPr>
      </w:pPr>
      <w:r>
        <w:rPr>
          <w:color w:val="000000"/>
          <w:sz w:val="28"/>
          <w:szCs w:val="28"/>
        </w:rPr>
        <w:t>Через систему воспитательных организаций общество и госу</w:t>
        <w:softHyphen/>
        <w:t>дарство должны стремиться обеспечить равные возможности, с одной стороны, для воспитания всех, а с другой стороны — для реализации каждым своих позитивных потребностей, способно</w:t>
        <w:softHyphen/>
        <w:t>стей и интересов.</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jc w:val="center"/>
        <w:rPr/>
      </w:pPr>
      <w:r>
        <w:rPr>
          <w:b/>
          <w:bCs/>
          <w:color w:val="000000"/>
          <w:sz w:val="28"/>
          <w:szCs w:val="28"/>
        </w:rPr>
        <w:t xml:space="preserve">Функции </w:t>
      </w:r>
      <w:r>
        <w:rPr/>
        <w:t xml:space="preserve"> </w:t>
      </w:r>
      <w:r>
        <w:rPr>
          <w:b/>
          <w:bCs/>
          <w:color w:val="000000"/>
          <w:sz w:val="28"/>
          <w:szCs w:val="28"/>
        </w:rPr>
        <w:t>воспитательных</w:t>
      </w:r>
      <w:r>
        <w:rPr/>
        <w:t xml:space="preserve"> </w:t>
      </w:r>
      <w:r>
        <w:rPr>
          <w:b/>
          <w:bCs/>
          <w:color w:val="000000"/>
          <w:sz w:val="28"/>
          <w:szCs w:val="28"/>
        </w:rPr>
        <w:t>социализации  в процессе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социализации воспитательные организации играют двоякую роль.</w:t>
      </w:r>
    </w:p>
    <w:p>
      <w:pPr>
        <w:pStyle w:val="Normal"/>
        <w:shd w:fill="FFFFFF" w:val="clear"/>
        <w:suppressAutoHyphens w:val="false"/>
        <w:autoSpaceDE w:val="false"/>
        <w:ind w:firstLine="709"/>
        <w:jc w:val="both"/>
        <w:rPr/>
      </w:pPr>
      <w:r>
        <w:rPr>
          <w:color w:val="000000"/>
          <w:sz w:val="28"/>
          <w:szCs w:val="28"/>
        </w:rPr>
        <w:t xml:space="preserve"> </w:t>
      </w:r>
      <w:r>
        <w:rPr>
          <w:color w:val="000000"/>
          <w:sz w:val="28"/>
          <w:szCs w:val="28"/>
        </w:rPr>
        <w:t>С одной стороны, именно в них осуществляется социальное воспитание как относительно социально контролируемая часть</w:t>
      </w:r>
      <w:r>
        <w:rPr>
          <w:sz w:val="28"/>
          <w:szCs w:val="28"/>
        </w:rPr>
        <w:t xml:space="preserve"> </w:t>
      </w:r>
      <w:r>
        <w:rPr>
          <w:color w:val="000000"/>
          <w:sz w:val="28"/>
          <w:szCs w:val="28"/>
        </w:rPr>
        <w:t>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ны, они, как вся</w:t>
        <w:softHyphen/>
        <w:t>кие человеческие общности, влияют на своих членов стихийно в процессе взаимодействия членов организации. И это влияние по своему характеру не совпадает с ценностями и нормами, культи</w:t>
        <w:softHyphen/>
        <w:t>вируемыми в процессе социального воспитания.</w:t>
      </w:r>
    </w:p>
    <w:p>
      <w:pPr>
        <w:pStyle w:val="Normal"/>
        <w:shd w:fill="FFFFFF" w:val="clear"/>
        <w:suppressAutoHyphens w:val="false"/>
        <w:autoSpaceDE w:val="false"/>
        <w:ind w:firstLine="709"/>
        <w:jc w:val="both"/>
        <w:rPr>
          <w:color w:val="000000"/>
          <w:sz w:val="28"/>
          <w:szCs w:val="28"/>
        </w:rPr>
      </w:pPr>
      <w:r>
        <w:rPr>
          <w:color w:val="000000"/>
          <w:sz w:val="28"/>
          <w:szCs w:val="28"/>
        </w:rPr>
        <w:t>Основными функциями воспитательных организаций в про</w:t>
        <w:softHyphen/>
        <w:t>цессе социализации можно считать следующие:</w:t>
      </w:r>
    </w:p>
    <w:p>
      <w:pPr>
        <w:pStyle w:val="Normal"/>
        <w:shd w:fill="FFFFFF" w:val="clear"/>
        <w:suppressAutoHyphens w:val="false"/>
        <w:autoSpaceDE w:val="false"/>
        <w:ind w:firstLine="709"/>
        <w:jc w:val="both"/>
        <w:rPr>
          <w:color w:val="000000"/>
          <w:sz w:val="28"/>
          <w:szCs w:val="28"/>
        </w:rPr>
      </w:pPr>
      <w:r>
        <w:rPr>
          <w:color w:val="000000"/>
          <w:sz w:val="28"/>
          <w:szCs w:val="28"/>
        </w:rPr>
        <w:t>- приобщение человека к культуре общества;</w:t>
      </w:r>
    </w:p>
    <w:p>
      <w:pPr>
        <w:pStyle w:val="Normal"/>
        <w:shd w:fill="FFFFFF" w:val="clear"/>
        <w:suppressAutoHyphens w:val="false"/>
        <w:autoSpaceDE w:val="false"/>
        <w:ind w:firstLine="709"/>
        <w:jc w:val="both"/>
        <w:rPr>
          <w:color w:val="000000"/>
          <w:sz w:val="28"/>
          <w:szCs w:val="28"/>
        </w:rPr>
      </w:pPr>
      <w:r>
        <w:rPr>
          <w:color w:val="000000"/>
          <w:sz w:val="28"/>
          <w:szCs w:val="28"/>
        </w:rPr>
        <w:t>- создание условий для индивидуального развития и духовно-ценностной ориентации;</w:t>
      </w:r>
    </w:p>
    <w:p>
      <w:pPr>
        <w:pStyle w:val="Normal"/>
        <w:shd w:fill="FFFFFF" w:val="clear"/>
        <w:suppressAutoHyphens w:val="false"/>
        <w:autoSpaceDE w:val="false"/>
        <w:ind w:firstLine="709"/>
        <w:jc w:val="both"/>
        <w:rPr>
          <w:color w:val="000000"/>
          <w:sz w:val="28"/>
          <w:szCs w:val="28"/>
        </w:rPr>
      </w:pPr>
      <w:r>
        <w:rPr>
          <w:color w:val="000000"/>
          <w:sz w:val="28"/>
          <w:szCs w:val="28"/>
        </w:rPr>
        <w:t>-дифференциация воспитуемых в соответствии с их личност</w:t>
        <w:softHyphen/>
        <w:t>ными ресурсами применительно к реальной социально-профес</w:t>
        <w:softHyphen/>
        <w:t>сиональной структуре общества;</w:t>
      </w:r>
    </w:p>
    <w:p>
      <w:pPr>
        <w:pStyle w:val="Normal"/>
        <w:shd w:fill="FFFFFF" w:val="clear"/>
        <w:suppressAutoHyphens w:val="false"/>
        <w:autoSpaceDE w:val="false"/>
        <w:ind w:firstLine="709"/>
        <w:jc w:val="both"/>
        <w:rPr>
          <w:color w:val="000000"/>
          <w:sz w:val="28"/>
          <w:szCs w:val="28"/>
        </w:rPr>
      </w:pPr>
      <w:r>
        <w:rPr>
          <w:color w:val="000000"/>
          <w:sz w:val="28"/>
          <w:szCs w:val="28"/>
        </w:rPr>
        <w:t>- автономизация подрастающих поколений от взрослых.</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в воспитательных организациях происходит преж</w:t>
        <w:softHyphen/>
        <w:t>де всего с помощью институционального механизма. Взаимодей</w:t>
        <w:softHyphen/>
        <w:t>ствуя в различных организациях, человек накапливает соответствующие знания и опыт социально одобряемого поведения. Од</w:t>
        <w:softHyphen/>
        <w:t>новременно он приобретает опыт имитации такого поведения, опыт относительно бесконфликтного избегания выполнения куль</w:t>
        <w:softHyphen/>
        <w:t>тивируемых в воспитательных организациях общественных норм. Какие нормы будут усвоены, какие будут лишь имитировать</w:t>
        <w:softHyphen/>
        <w:t>ся, какие избегаться — зависит от характера жизнедеятельности и атмосферы тех коллективов, которые возникают в воспитатель</w:t>
        <w:softHyphen/>
        <w:t>ных организациях.</w:t>
      </w:r>
    </w:p>
    <w:p>
      <w:pPr>
        <w:pStyle w:val="Normal"/>
        <w:shd w:fill="FFFFFF" w:val="clear"/>
        <w:suppressAutoHyphens w:val="false"/>
        <w:autoSpaceDE w:val="false"/>
        <w:ind w:firstLine="709"/>
        <w:jc w:val="both"/>
        <w:rPr>
          <w:color w:val="000000"/>
          <w:sz w:val="28"/>
          <w:szCs w:val="28"/>
        </w:rPr>
      </w:pPr>
      <w:r>
        <w:rPr>
          <w:color w:val="000000"/>
          <w:sz w:val="28"/>
          <w:szCs w:val="28"/>
        </w:rPr>
        <w:t>Позитивная социализация в коллективе происходит тогда, когда жизнь коллектива настолько насыщенна и привлекательна, что создает возможности для удовлетворяющего общения с товари</w:t>
        <w:softHyphen/>
        <w:t>щами и вызывает стремление общаться с ними. К сожалению, эти условия далеко не всегда имеются в реальности.</w:t>
      </w:r>
    </w:p>
    <w:p>
      <w:pPr>
        <w:pStyle w:val="Normal"/>
        <w:shd w:fill="FFFFFF" w:val="clear"/>
        <w:suppressAutoHyphens w:val="false"/>
        <w:autoSpaceDE w:val="false"/>
        <w:ind w:firstLine="709"/>
        <w:jc w:val="both"/>
        <w:rPr>
          <w:color w:val="000000"/>
          <w:sz w:val="28"/>
          <w:szCs w:val="28"/>
        </w:rPr>
      </w:pPr>
      <w:r>
        <w:rPr>
          <w:color w:val="000000"/>
          <w:sz w:val="28"/>
          <w:szCs w:val="28"/>
        </w:rPr>
        <w:t>Так, жизнь школы, лагеря, ПТУ и пр. нередко неинтересна и формальна, а порой превращается в вереницу шумных и треску</w:t>
        <w:softHyphen/>
        <w:t>чих мероприятий. В результате наблюдаются уменьшение роли кол</w:t>
        <w:softHyphen/>
        <w:t>лективов в жизни многих ребят (особенно по мере их взросле</w:t>
        <w:softHyphen/>
        <w:t>ния), стремление удовлетворить свои интересы и потребности, в том числе и в общении, вне воспитательны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Очень интенсивную роль институциональный механизм соци</w:t>
        <w:softHyphen/>
        <w:t>ализации играет в летних и зимних лагерях. В лагере ребенок, под</w:t>
        <w:softHyphen/>
        <w:t>росток, юноша, девушка попадают в совершенно новую ситуа</w:t>
        <w:softHyphen/>
        <w:t>цию. Новое окружение, новые условия жизни требуют от челове</w:t>
        <w:softHyphen/>
        <w:t>ка во многом заново строить общение с людьми, интенсивно про</w:t>
        <w:softHyphen/>
        <w:t>являть себя, чтобы найти приятелей, друзей. В лагере жизнь не только ограничена во времени и пространстве, но и очень насы</w:t>
        <w:softHyphen/>
        <w:t>щена общением в процессе весьма разнообразного взаимодействия. Концентрированное, разнообразное общение заставляет прояв</w:t>
        <w:softHyphen/>
        <w:t>лять в одном и том же окружении свои самые различные личност</w:t>
        <w:softHyphen/>
        <w:t>ные свойства. Неудачи в общении в лагере компенсировать негде. Поэтому, попав сюда, человек вынужден разбираться в самом себе, для того чтобы найти верные пути к контакту с окружающими. Не менее интенсивно идет здесь и узнавание других людей. А попутно и усвоение норм и эталонов поведения, а также овладение на практике способами имитации этих норм и эталонов.</w:t>
      </w:r>
    </w:p>
    <w:p>
      <w:pPr>
        <w:pStyle w:val="Normal"/>
        <w:shd w:fill="FFFFFF" w:val="clear"/>
        <w:suppressAutoHyphens w:val="false"/>
        <w:autoSpaceDE w:val="false"/>
        <w:ind w:firstLine="709"/>
        <w:jc w:val="both"/>
        <w:rPr>
          <w:color w:val="000000"/>
          <w:sz w:val="28"/>
          <w:szCs w:val="28"/>
        </w:rPr>
      </w:pPr>
      <w:r>
        <w:rPr>
          <w:color w:val="000000"/>
          <w:sz w:val="28"/>
          <w:szCs w:val="28"/>
        </w:rPr>
        <w:t>Наряду с институциональным механизмом социализации в воспитательных организациях весьма эффективно проявляются межличностный и особенно стилизованный механизмы.</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стихийной социализации воспитательная организа</w:t>
        <w:softHyphen/>
        <w:t>ция как всякая социально-психологическая общность влияет на входящих в нее в ходе реальной практики взаимодействия ее чле</w:t>
        <w:softHyphen/>
        <w:t>нов, которая по своему содержанию, стилю и характеру неиден</w:t>
        <w:softHyphen/>
        <w:t>тична, а порой существенно расходится с декларируемыми уст</w:t>
        <w:softHyphen/>
        <w:t>ремлениями воспитателей. Знания и опыт реальной жизни, кото</w:t>
        <w:softHyphen/>
        <w:t>рые при этом стихийно получают воспитуемые, в большой своей части оказываются «непрактичными» для взаимодействия в воспи тательной организации с точки зрения ее основной функции — воспитания, но помогают приспосабливаться к жизни в 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На процесс самоизменения своих членов воспитательная орга</w:t>
        <w:softHyphen/>
        <w:t>низация влияет в зависимости от ее быта, содержания и форм организации жизнедеятельности и взаимодействия, которые со</w:t>
        <w:softHyphen/>
        <w:t>здают более или менее благоприятные возможности для развития человека, удовлетворения им своих позитивных потребностей, способностей и интересов.</w:t>
      </w:r>
    </w:p>
    <w:p>
      <w:pPr>
        <w:pStyle w:val="Normal"/>
        <w:shd w:fill="FFFFFF" w:val="clear"/>
        <w:suppressAutoHyphens w:val="false"/>
        <w:autoSpaceDE w:val="false"/>
        <w:ind w:firstLine="709"/>
        <w:jc w:val="both"/>
        <w:rPr>
          <w:color w:val="000000"/>
          <w:sz w:val="28"/>
          <w:szCs w:val="28"/>
        </w:rPr>
      </w:pPr>
      <w:r>
        <w:rPr>
          <w:color w:val="000000"/>
          <w:sz w:val="28"/>
          <w:szCs w:val="28"/>
        </w:rPr>
        <w:t>В относительно социально контролируемой социализации вос</w:t>
        <w:softHyphen/>
        <w:t>питательные организации играют ведущую роль, ибо именно в них человек в большей или меньшей мере приобретает институ-циализированные знания, нормы, опыт, т.е. именно в них осуще</w:t>
        <w:softHyphen/>
        <w:t>ствляется социальное воспитание.</w:t>
      </w:r>
    </w:p>
    <w:p>
      <w:pPr>
        <w:pStyle w:val="Normal"/>
        <w:jc w:val="center"/>
        <w:rPr/>
      </w:pPr>
      <w:r>
        <w:rPr>
          <w:b/>
          <w:bCs/>
          <w:color w:val="000000"/>
          <w:sz w:val="28"/>
          <w:szCs w:val="28"/>
        </w:rPr>
        <w:t>Социальное</w:t>
      </w:r>
      <w:r>
        <w:rPr/>
        <w:t xml:space="preserve"> </w:t>
      </w:r>
      <w:r>
        <w:rPr>
          <w:b/>
          <w:bCs/>
          <w:color w:val="000000"/>
          <w:sz w:val="28"/>
          <w:szCs w:val="28"/>
        </w:rPr>
        <w:t>воспитание</w:t>
      </w:r>
    </w:p>
    <w:p>
      <w:pPr>
        <w:pStyle w:val="Normal"/>
        <w:shd w:fill="FFFFFF" w:val="clear"/>
        <w:suppressAutoHyphens w:val="false"/>
        <w:autoSpaceDE w:val="false"/>
        <w:ind w:firstLine="709"/>
        <w:jc w:val="both"/>
        <w:rPr/>
      </w:pPr>
      <w:r>
        <w:rPr>
          <w:color w:val="000000"/>
          <w:sz w:val="28"/>
          <w:szCs w:val="28"/>
        </w:rPr>
        <w:t>Социальное воспитание можно рассмат</w:t>
      </w:r>
      <w:r>
        <w:rPr>
          <w:b/>
          <w:bCs/>
          <w:color w:val="000000"/>
          <w:sz w:val="28"/>
          <w:szCs w:val="28"/>
        </w:rPr>
        <w:t xml:space="preserve"> </w:t>
      </w:r>
      <w:r>
        <w:rPr>
          <w:color w:val="000000"/>
          <w:sz w:val="28"/>
          <w:szCs w:val="28"/>
        </w:rPr>
        <w:t>ривать как процесс относительно социально контролируемой социализации, осуществляемый в специально созданных воспи</w:t>
        <w:softHyphen/>
        <w:t>тательных организациях, который помогает развить возможности человека, включающие его способности, знания, образцы пове</w:t>
        <w:softHyphen/>
        <w:t>дения, ценности, отношения, позитивно ценные для общества, в котором он живет.</w:t>
      </w:r>
    </w:p>
    <w:p>
      <w:pPr>
        <w:pStyle w:val="Normal"/>
        <w:shd w:fill="FFFFFF" w:val="clear"/>
        <w:suppressAutoHyphens w:val="false"/>
        <w:autoSpaceDE w:val="false"/>
        <w:ind w:firstLine="709"/>
        <w:jc w:val="both"/>
        <w:rPr/>
      </w:pPr>
      <w:r>
        <w:rPr>
          <w:color w:val="000000"/>
          <w:sz w:val="28"/>
          <w:szCs w:val="28"/>
        </w:rPr>
        <w:t xml:space="preserve">Иными словами, </w:t>
      </w:r>
      <w:r>
        <w:rPr>
          <w:i/>
          <w:iCs/>
          <w:color w:val="000000"/>
          <w:sz w:val="28"/>
          <w:szCs w:val="28"/>
        </w:rPr>
        <w:t>социальное воспитание представляет собой взра</w:t>
        <w:softHyphen/>
        <w:t>щивание человека в ходе планомерного создания условий для его от</w:t>
        <w:softHyphen/>
        <w:t>носительно целенаправленного позитивного развития и духовно-цен</w:t>
        <w:softHyphen/>
        <w:t>ностной ориентации.</w:t>
      </w:r>
    </w:p>
    <w:p>
      <w:pPr>
        <w:pStyle w:val="Normal"/>
        <w:shd w:fill="FFFFFF" w:val="clear"/>
        <w:suppressAutoHyphens w:val="false"/>
        <w:autoSpaceDE w:val="false"/>
        <w:ind w:firstLine="709"/>
        <w:jc w:val="both"/>
        <w:rPr>
          <w:color w:val="000000"/>
          <w:sz w:val="28"/>
          <w:szCs w:val="28"/>
        </w:rPr>
      </w:pPr>
      <w:r>
        <w:rPr>
          <w:color w:val="000000"/>
          <w:sz w:val="28"/>
          <w:szCs w:val="28"/>
        </w:rPr>
        <w:t>Эти условия создаются в ходе взаимодействия индивидуальных и групповых (коллективов) субъектов в трех взаимосвязанных и в то же время относительно автономных по содержанию, формам, способам и стилю взаимодействия процессах: организации соци</w:t>
        <w:softHyphen/>
        <w:t>ального опыта, образования и индивидуальной помощи.</w:t>
      </w:r>
    </w:p>
    <w:p>
      <w:pPr>
        <w:pStyle w:val="Normal"/>
        <w:shd w:fill="FFFFFF" w:val="clear"/>
        <w:suppressAutoHyphens w:val="false"/>
        <w:autoSpaceDE w:val="false"/>
        <w:ind w:firstLine="709"/>
        <w:jc w:val="both"/>
        <w:rPr/>
      </w:pPr>
      <w:r>
        <w:rPr>
          <w:i/>
          <w:iCs/>
          <w:color w:val="000000"/>
          <w:sz w:val="28"/>
          <w:szCs w:val="28"/>
        </w:rPr>
        <w:t xml:space="preserve">Организация социального опыта </w:t>
      </w:r>
      <w:r>
        <w:rPr>
          <w:color w:val="000000"/>
          <w:sz w:val="28"/>
          <w:szCs w:val="28"/>
        </w:rPr>
        <w:t>осуществляется через:</w:t>
      </w:r>
    </w:p>
    <w:p>
      <w:pPr>
        <w:pStyle w:val="Normal"/>
        <w:shd w:fill="FFFFFF" w:val="clear"/>
        <w:suppressAutoHyphens w:val="false"/>
        <w:autoSpaceDE w:val="false"/>
        <w:ind w:firstLine="709"/>
        <w:jc w:val="both"/>
        <w:rPr>
          <w:color w:val="000000"/>
          <w:sz w:val="28"/>
          <w:szCs w:val="28"/>
        </w:rPr>
      </w:pPr>
      <w:r>
        <w:rPr>
          <w:color w:val="000000"/>
          <w:sz w:val="28"/>
          <w:szCs w:val="28"/>
        </w:rPr>
        <w:t>-  организацию быта и жизнедеятельности формализованных групп (коллективов);</w:t>
      </w:r>
    </w:p>
    <w:p>
      <w:pPr>
        <w:pStyle w:val="Normal"/>
        <w:shd w:fill="FFFFFF" w:val="clear"/>
        <w:suppressAutoHyphens w:val="false"/>
        <w:autoSpaceDE w:val="false"/>
        <w:ind w:firstLine="709"/>
        <w:jc w:val="both"/>
        <w:rPr>
          <w:color w:val="000000"/>
          <w:sz w:val="28"/>
          <w:szCs w:val="28"/>
        </w:rPr>
      </w:pPr>
      <w:r>
        <w:rPr>
          <w:color w:val="000000"/>
          <w:sz w:val="28"/>
          <w:szCs w:val="28"/>
        </w:rPr>
        <w:t>- организацию взаимодействия и обучения ему; -стимулирование самодеятельности в формализованных груп</w:t>
        <w:softHyphen/>
        <w:t>пах и влияния на неформальные микрогруппы.</w:t>
      </w:r>
    </w:p>
    <w:p>
      <w:pPr>
        <w:pStyle w:val="Normal"/>
        <w:shd w:fill="FFFFFF" w:val="clear"/>
        <w:suppressAutoHyphens w:val="false"/>
        <w:autoSpaceDE w:val="false"/>
        <w:ind w:firstLine="709"/>
        <w:jc w:val="both"/>
        <w:rPr/>
      </w:pPr>
      <w:r>
        <w:rPr>
          <w:i/>
          <w:iCs/>
          <w:color w:val="000000"/>
          <w:sz w:val="28"/>
          <w:szCs w:val="28"/>
        </w:rPr>
        <w:t xml:space="preserve">Социальный опыт </w:t>
      </w:r>
      <w:r>
        <w:rPr>
          <w:color w:val="000000"/>
          <w:sz w:val="28"/>
          <w:szCs w:val="28"/>
        </w:rPr>
        <w:t>— в широком смысле — единство различного рода умений и навыков, знаний и способов мышления, норм и стереотипов поведения, интериоризированных ценностных уста</w:t>
        <w:softHyphen/>
        <w:t>новок, запечатленных ощущений и переживаний, опыта взаимо</w:t>
        <w:softHyphen/>
        <w:t>действия с людьми, опыта приспособления и обособления, а так</w:t>
        <w:softHyphen/>
        <w:t>же самопознания, самоопределения, самореализации и самоут</w:t>
        <w:softHyphen/>
        <w:t>верждения.</w:t>
      </w:r>
    </w:p>
    <w:p>
      <w:pPr>
        <w:pStyle w:val="Normal"/>
        <w:shd w:fill="FFFFFF" w:val="clear"/>
        <w:suppressAutoHyphens w:val="false"/>
        <w:autoSpaceDE w:val="false"/>
        <w:ind w:firstLine="709"/>
        <w:jc w:val="both"/>
        <w:rPr/>
      </w:pPr>
      <w:r>
        <w:rPr>
          <w:i/>
          <w:iCs/>
          <w:color w:val="000000"/>
          <w:sz w:val="28"/>
          <w:szCs w:val="28"/>
        </w:rPr>
        <w:t xml:space="preserve">Образование </w:t>
      </w:r>
      <w:r>
        <w:rPr>
          <w:color w:val="000000"/>
          <w:sz w:val="28"/>
          <w:szCs w:val="28"/>
        </w:rPr>
        <w:t>включает в себя:</w:t>
      </w:r>
    </w:p>
    <w:p>
      <w:pPr>
        <w:pStyle w:val="Normal"/>
        <w:shd w:fill="FFFFFF" w:val="clear"/>
        <w:suppressAutoHyphens w:val="false"/>
        <w:autoSpaceDE w:val="false"/>
        <w:ind w:firstLine="709"/>
        <w:jc w:val="both"/>
        <w:rPr>
          <w:color w:val="000000"/>
          <w:sz w:val="28"/>
          <w:szCs w:val="28"/>
        </w:rPr>
      </w:pPr>
      <w:r>
        <w:rPr>
          <w:color w:val="000000"/>
          <w:sz w:val="28"/>
          <w:szCs w:val="28"/>
        </w:rPr>
        <w:t>-систематическое обучение (формальное образование, как ос</w:t>
        <w:softHyphen/>
        <w:t>новное, так и дополнительное);</w:t>
      </w:r>
    </w:p>
    <w:p>
      <w:pPr>
        <w:pStyle w:val="Normal"/>
        <w:shd w:fill="FFFFFF" w:val="clear"/>
        <w:suppressAutoHyphens w:val="false"/>
        <w:autoSpaceDE w:val="false"/>
        <w:ind w:firstLine="709"/>
        <w:jc w:val="both"/>
        <w:rPr>
          <w:color w:val="000000"/>
          <w:sz w:val="28"/>
          <w:szCs w:val="28"/>
        </w:rPr>
      </w:pPr>
      <w:r>
        <w:rPr>
          <w:color w:val="000000"/>
          <w:sz w:val="28"/>
          <w:szCs w:val="28"/>
        </w:rPr>
        <w:t>- просвещение, т.е. пропаганду и распространение культуры (неформальное образование);</w:t>
      </w:r>
    </w:p>
    <w:p>
      <w:pPr>
        <w:pStyle w:val="Normal"/>
        <w:shd w:fill="FFFFFF" w:val="clear"/>
        <w:suppressAutoHyphens w:val="false"/>
        <w:autoSpaceDE w:val="false"/>
        <w:ind w:firstLine="709"/>
        <w:jc w:val="both"/>
        <w:rPr/>
      </w:pPr>
      <w:r>
        <w:rPr>
          <w:color w:val="000000"/>
          <w:sz w:val="28"/>
          <w:szCs w:val="28"/>
        </w:rPr>
        <w:t xml:space="preserve">- стимулирование самообразования. </w:t>
      </w:r>
      <w:r>
        <w:rPr>
          <w:i/>
          <w:iCs/>
          <w:color w:val="000000"/>
          <w:sz w:val="28"/>
          <w:szCs w:val="28"/>
        </w:rPr>
        <w:t xml:space="preserve">Индивидуальная помощь </w:t>
      </w:r>
      <w:r>
        <w:rPr>
          <w:color w:val="000000"/>
          <w:sz w:val="28"/>
          <w:szCs w:val="28"/>
        </w:rPr>
        <w:t>человеку реализуется через:</w:t>
      </w:r>
    </w:p>
    <w:p>
      <w:pPr>
        <w:pStyle w:val="Normal"/>
        <w:shd w:fill="FFFFFF" w:val="clear"/>
        <w:suppressAutoHyphens w:val="false"/>
        <w:autoSpaceDE w:val="false"/>
        <w:ind w:firstLine="709"/>
        <w:jc w:val="both"/>
        <w:rPr>
          <w:color w:val="000000"/>
          <w:sz w:val="28"/>
          <w:szCs w:val="28"/>
        </w:rPr>
      </w:pPr>
      <w:r>
        <w:rPr>
          <w:color w:val="000000"/>
          <w:sz w:val="28"/>
          <w:szCs w:val="28"/>
        </w:rPr>
        <w:t>- оказание содействия в решении проблем;</w:t>
      </w:r>
    </w:p>
    <w:p>
      <w:pPr>
        <w:pStyle w:val="Normal"/>
        <w:shd w:fill="FFFFFF" w:val="clear"/>
        <w:suppressAutoHyphens w:val="false"/>
        <w:autoSpaceDE w:val="false"/>
        <w:ind w:firstLine="709"/>
        <w:jc w:val="both"/>
        <w:rPr>
          <w:color w:val="000000"/>
          <w:sz w:val="28"/>
          <w:szCs w:val="28"/>
        </w:rPr>
      </w:pPr>
      <w:r>
        <w:rPr>
          <w:color w:val="000000"/>
          <w:sz w:val="28"/>
          <w:szCs w:val="28"/>
        </w:rPr>
        <w:t>- создание специальных ситуаций в жизнедеятельности воспи</w:t>
        <w:softHyphen/>
        <w:t>тательных организаций, в которых человек захочет и сможет по</w:t>
        <w:softHyphen/>
        <w:t>зитивно раскрыться, реализоваться, утвердиться и т.д.;</w:t>
      </w:r>
    </w:p>
    <w:p>
      <w:pPr>
        <w:pStyle w:val="Normal"/>
        <w:shd w:fill="FFFFFF" w:val="clear"/>
        <w:suppressAutoHyphens w:val="false"/>
        <w:autoSpaceDE w:val="false"/>
        <w:ind w:firstLine="709"/>
        <w:jc w:val="both"/>
        <w:rPr>
          <w:color w:val="000000"/>
          <w:sz w:val="28"/>
          <w:szCs w:val="28"/>
        </w:rPr>
      </w:pPr>
      <w:r>
        <w:rPr>
          <w:color w:val="000000"/>
          <w:sz w:val="28"/>
          <w:szCs w:val="28"/>
        </w:rPr>
        <w:t>- стимулирование позитивного самоизменения. Индивидуальная помощь — это сознательная попытка помочь</w:t>
      </w:r>
    </w:p>
    <w:p>
      <w:pPr>
        <w:pStyle w:val="Normal"/>
        <w:shd w:fill="FFFFFF" w:val="clear"/>
        <w:suppressAutoHyphens w:val="false"/>
        <w:autoSpaceDE w:val="false"/>
        <w:ind w:firstLine="709"/>
        <w:jc w:val="both"/>
        <w:rPr>
          <w:color w:val="000000"/>
          <w:sz w:val="28"/>
          <w:szCs w:val="28"/>
        </w:rPr>
      </w:pPr>
      <w:r>
        <w:rPr>
          <w:color w:val="000000"/>
          <w:sz w:val="28"/>
          <w:szCs w:val="28"/>
        </w:rPr>
        <w:t>человеку: приобрести знания, установки и навыки, необходимые для удовлетворения своих позитивных потребностей и интересов и аналогичных потребностей других людей; осознать свои ценно</w:t>
        <w:softHyphen/>
        <w:t>сти, установки и умения; развить самознание, самоопределиться, самореализоваться и самоутвердиться; развить понимание и вос</w:t>
        <w:softHyphen/>
        <w:t>приимчивость по отношению к себе и другим людям, к соци</w:t>
        <w:softHyphen/>
        <w:t>альным проблемам; развить чувство причастности к группе и к социуму.</w:t>
      </w:r>
    </w:p>
    <w:p>
      <w:pPr>
        <w:pStyle w:val="Normal"/>
        <w:shd w:fill="FFFFFF" w:val="clear"/>
        <w:suppressAutoHyphens w:val="false"/>
        <w:autoSpaceDE w:val="false"/>
        <w:ind w:firstLine="709"/>
        <w:jc w:val="both"/>
        <w:rPr>
          <w:color w:val="000000"/>
          <w:sz w:val="28"/>
          <w:szCs w:val="28"/>
        </w:rPr>
      </w:pPr>
      <w:r>
        <w:rPr>
          <w:color w:val="000000"/>
          <w:sz w:val="28"/>
          <w:szCs w:val="28"/>
        </w:rPr>
        <w:t>Естественно, что мера систематичности, интенсивности, ха</w:t>
        <w:softHyphen/>
        <w:t>рактер, содержание, формы и способы организации социального опыта, образования и индивидуальной помощи непосредственно зависят от возраста и в определенной мере от этнической и социо</w:t>
        <w:softHyphen/>
        <w:t>культурной принадлежности воспитуемых. Они также специфич</w:t>
        <w:softHyphen/>
        <w:t>ны в различных воспитательных организациях, соотношение и роль которых на каждом возрастном этапе различны в том или ином 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Естественно также, что в различных типах воспитательных орга</w:t>
        <w:softHyphen/>
        <w:t>низаций и в конкретных организациях объем и соотношение от</w:t>
        <w:softHyphen/>
        <w:t>дельных составляющих (организации социального опыта, образо</w:t>
        <w:softHyphen/>
        <w:t>вания и индивидуальной помощи) существенно различны. Разли</w:t>
        <w:softHyphen/>
        <w:t>чия зависят как от типа организации, так и, главным образом, от ценностных устремлений, установок и имплицитных концепций воспитания, которые реализуют в своей деятельности работаю</w:t>
        <w:softHyphen/>
        <w:t>щие в них педагоги. Последнее, в частности, определяет то, какое взаимодействие реализуется в воспитательной организации.</w:t>
      </w:r>
    </w:p>
    <w:p>
      <w:pPr>
        <w:pStyle w:val="Normal"/>
        <w:shd w:fill="FFFFFF" w:val="clear"/>
        <w:suppressAutoHyphens w:val="false"/>
        <w:autoSpaceDE w:val="false"/>
        <w:ind w:firstLine="709"/>
        <w:jc w:val="both"/>
        <w:rPr>
          <w:i/>
          <w:i/>
          <w:iCs/>
          <w:color w:val="000000"/>
          <w:sz w:val="28"/>
          <w:szCs w:val="28"/>
        </w:rPr>
      </w:pPr>
      <w:r>
        <w:rPr>
          <w:i/>
          <w:iCs/>
          <w:color w:val="000000"/>
          <w:sz w:val="28"/>
          <w:szCs w:val="28"/>
        </w:rPr>
        <w:t>Взаимодействие в процессе социального воспитания представля</w:t>
        <w:softHyphen/>
        <w:t>ет собой обмен между его субъектами информацией, типами и спосо</w:t>
        <w:softHyphen/>
        <w:t>бами познания, игры, деятельности и общения, ценностными ориента-циями, социальными установками, отбор и усвоение которых имеет избирательных характер.</w:t>
      </w:r>
    </w:p>
    <w:p>
      <w:pPr>
        <w:pStyle w:val="Normal"/>
        <w:shd w:fill="FFFFFF" w:val="clear"/>
        <w:suppressAutoHyphens w:val="false"/>
        <w:autoSpaceDE w:val="false"/>
        <w:ind w:firstLine="709"/>
        <w:jc w:val="both"/>
        <w:rPr>
          <w:color w:val="000000"/>
          <w:sz w:val="28"/>
          <w:szCs w:val="28"/>
        </w:rPr>
      </w:pPr>
      <w:r>
        <w:rPr>
          <w:color w:val="000000"/>
          <w:sz w:val="28"/>
          <w:szCs w:val="28"/>
        </w:rPr>
        <w:t>Такое взаимодействие в значительной мере социально диффе</w:t>
        <w:softHyphen/>
        <w:t>ренцировано, индивидуализировано и вариативно, поскольку конкретные участники взаимодействия, являясь членами опреде</w:t>
        <w:softHyphen/>
        <w:t>ленных этнических, социальных и социально-психологических групп, более или менее осознанно и целенаправленно реализуют во взаимоотношениях друг с другом тот тип социального поведе ния, который одобряется в этих группах и имеет свою специфику (например, этнические особенности влияют на стиль взаимодей</w:t>
        <w:softHyphen/>
        <w:t>ствия старших с младшими).</w:t>
      </w:r>
    </w:p>
    <w:p>
      <w:pPr>
        <w:pStyle w:val="Normal"/>
        <w:shd w:fill="FFFFFF" w:val="clear"/>
        <w:suppressAutoHyphens w:val="false"/>
        <w:autoSpaceDE w:val="false"/>
        <w:ind w:firstLine="709"/>
        <w:jc w:val="both"/>
        <w:rPr>
          <w:color w:val="000000"/>
          <w:sz w:val="28"/>
          <w:szCs w:val="28"/>
        </w:rPr>
      </w:pPr>
      <w:r>
        <w:rPr>
          <w:color w:val="000000"/>
          <w:sz w:val="28"/>
          <w:szCs w:val="28"/>
        </w:rPr>
        <w:t>В целом взаимодействие — диалог воспитателей и воспитуе-мых, и его воспитательная эффективность определяется тем, ка</w:t>
        <w:softHyphen/>
        <w:t>кие личности в нем участвуют, в какой мере они сами ощущают себя личностями и видят личность в каждом, с кем общаются.</w:t>
      </w:r>
    </w:p>
    <w:p>
      <w:pPr>
        <w:pStyle w:val="Normal"/>
        <w:shd w:fill="FFFFFF" w:val="clear"/>
        <w:suppressAutoHyphens w:val="false"/>
        <w:autoSpaceDE w:val="false"/>
        <w:ind w:firstLine="709"/>
        <w:jc w:val="both"/>
        <w:rPr>
          <w:color w:val="000000"/>
          <w:sz w:val="28"/>
          <w:szCs w:val="28"/>
        </w:rPr>
      </w:pPr>
      <w:r>
        <w:rPr>
          <w:color w:val="000000"/>
          <w:sz w:val="28"/>
          <w:szCs w:val="28"/>
        </w:rPr>
        <w:t>Осуществляемое в процессе взаимодействия социальное вос</w:t>
        <w:softHyphen/>
        <w:t>питание в различных воспитательных организациях создает более или менее благоприятные условия и возможности для овладения человеком необходимыми с точки зрения общества социальны</w:t>
        <w:softHyphen/>
        <w:t>ми, духовными и эмоциональными ценностями (знаниями, убеж</w:t>
        <w:softHyphen/>
        <w:t>дениями, умениями, нормами, чувствами, образцами поведения и т.д.), а также для его позитивного самоизменения в ходе при</w:t>
        <w:softHyphen/>
        <w:t>способления к социуму и обособления в нем.</w:t>
      </w:r>
    </w:p>
    <w:p>
      <w:pPr>
        <w:pStyle w:val="Normal"/>
        <w:shd w:fill="FFFFFF" w:val="clear"/>
        <w:suppressAutoHyphens w:val="false"/>
        <w:autoSpaceDE w:val="false"/>
        <w:ind w:firstLine="709"/>
        <w:jc w:val="center"/>
        <w:rPr>
          <w:b/>
          <w:b/>
          <w:color w:val="000000"/>
          <w:sz w:val="28"/>
          <w:szCs w:val="28"/>
        </w:rPr>
      </w:pPr>
      <w:r>
        <w:rPr>
          <w:b/>
          <w:color w:val="000000"/>
          <w:sz w:val="28"/>
          <w:szCs w:val="28"/>
        </w:rPr>
        <w:t>4.3. Государственные и частные орган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Типы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Государственные и частные организации объективно можно рассматривать как фактор социализации входящих в них людей, хотя социализация не является функцией этих организаций. Они социализируют сво</w:t>
        <w:softHyphen/>
        <w:t>их членов органично в процессе решения тех задач, ради которых эти организации созданы.</w:t>
      </w:r>
    </w:p>
    <w:p>
      <w:pPr>
        <w:pStyle w:val="Normal"/>
        <w:shd w:fill="FFFFFF" w:val="clear"/>
        <w:suppressAutoHyphens w:val="false"/>
        <w:autoSpaceDE w:val="false"/>
        <w:ind w:firstLine="709"/>
        <w:jc w:val="both"/>
        <w:rPr>
          <w:color w:val="000000"/>
          <w:sz w:val="28"/>
          <w:szCs w:val="28"/>
        </w:rPr>
      </w:pPr>
      <w:r>
        <w:rPr>
          <w:color w:val="000000"/>
          <w:sz w:val="28"/>
          <w:szCs w:val="28"/>
        </w:rPr>
        <w:t>Многочисленные государственные и частные организации мож</w:t>
        <w:softHyphen/>
        <w:t>но сгруппировать в соответствии с задачами, для решения кото</w:t>
        <w:softHyphen/>
        <w:t>рых они созданы:</w:t>
      </w:r>
    </w:p>
    <w:p>
      <w:pPr>
        <w:pStyle w:val="Normal"/>
        <w:shd w:fill="FFFFFF" w:val="clear"/>
        <w:suppressAutoHyphens w:val="false"/>
        <w:autoSpaceDE w:val="false"/>
        <w:ind w:firstLine="709"/>
        <w:jc w:val="both"/>
        <w:rPr>
          <w:color w:val="000000"/>
          <w:sz w:val="28"/>
          <w:szCs w:val="28"/>
        </w:rPr>
      </w:pPr>
      <w:r>
        <w:rPr>
          <w:color w:val="000000"/>
          <w:sz w:val="28"/>
          <w:szCs w:val="28"/>
        </w:rPr>
        <w:t>-производственные — промышленные, сельскохозяйственные и иные предприятия, производящие товары;</w:t>
      </w:r>
    </w:p>
    <w:p>
      <w:pPr>
        <w:pStyle w:val="Normal"/>
        <w:shd w:fill="FFFFFF" w:val="clear"/>
        <w:suppressAutoHyphens w:val="false"/>
        <w:autoSpaceDE w:val="false"/>
        <w:ind w:firstLine="709"/>
        <w:jc w:val="both"/>
        <w:rPr>
          <w:color w:val="000000"/>
          <w:sz w:val="28"/>
          <w:szCs w:val="28"/>
        </w:rPr>
      </w:pPr>
      <w:r>
        <w:rPr>
          <w:color w:val="000000"/>
          <w:sz w:val="28"/>
          <w:szCs w:val="28"/>
        </w:rPr>
        <w:t>- производящие информационные технологии;</w:t>
      </w:r>
    </w:p>
    <w:p>
      <w:pPr>
        <w:pStyle w:val="Normal"/>
        <w:shd w:fill="FFFFFF" w:val="clear"/>
        <w:suppressAutoHyphens w:val="false"/>
        <w:autoSpaceDE w:val="false"/>
        <w:ind w:firstLine="709"/>
        <w:jc w:val="both"/>
        <w:rPr>
          <w:color w:val="000000"/>
          <w:sz w:val="28"/>
          <w:szCs w:val="28"/>
        </w:rPr>
      </w:pPr>
      <w:r>
        <w:rPr>
          <w:color w:val="000000"/>
          <w:sz w:val="28"/>
          <w:szCs w:val="28"/>
        </w:rPr>
        <w:t>- экономические — финансовые, торговые, посреднические, рекламные, маркетинговые и други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научные — исследовательские центры, институты, академии и др.;</w:t>
      </w:r>
    </w:p>
    <w:p>
      <w:pPr>
        <w:pStyle w:val="Normal"/>
        <w:shd w:fill="FFFFFF" w:val="clear"/>
        <w:suppressAutoHyphens w:val="false"/>
        <w:autoSpaceDE w:val="false"/>
        <w:ind w:firstLine="709"/>
        <w:jc w:val="both"/>
        <w:rPr>
          <w:color w:val="000000"/>
          <w:sz w:val="28"/>
          <w:szCs w:val="28"/>
        </w:rPr>
      </w:pPr>
      <w:r>
        <w:rPr>
          <w:color w:val="000000"/>
          <w:sz w:val="28"/>
          <w:szCs w:val="28"/>
        </w:rPr>
        <w:t>-благотворительные — фонды, общества, попечительские уч</w:t>
        <w:softHyphen/>
        <w:t>реждения;</w:t>
      </w:r>
    </w:p>
    <w:p>
      <w:pPr>
        <w:pStyle w:val="Normal"/>
        <w:shd w:fill="FFFFFF" w:val="clear"/>
        <w:suppressAutoHyphens w:val="false"/>
        <w:autoSpaceDE w:val="false"/>
        <w:ind w:firstLine="709"/>
        <w:jc w:val="both"/>
        <w:rPr>
          <w:color w:val="000000"/>
          <w:sz w:val="28"/>
          <w:szCs w:val="28"/>
        </w:rPr>
      </w:pPr>
      <w:r>
        <w:rPr>
          <w:color w:val="000000"/>
          <w:sz w:val="28"/>
          <w:szCs w:val="28"/>
        </w:rPr>
        <w:t>- охраны здоровья — медицинские, профилактические, сана</w:t>
        <w:softHyphen/>
        <w:t>торно-курортные учреждения;</w:t>
      </w:r>
    </w:p>
    <w:p>
      <w:pPr>
        <w:pStyle w:val="Normal"/>
        <w:shd w:fill="FFFFFF" w:val="clear"/>
        <w:suppressAutoHyphens w:val="false"/>
        <w:autoSpaceDE w:val="false"/>
        <w:ind w:firstLine="709"/>
        <w:jc w:val="both"/>
        <w:rPr>
          <w:color w:val="000000"/>
          <w:sz w:val="28"/>
          <w:szCs w:val="28"/>
        </w:rPr>
      </w:pPr>
      <w:r>
        <w:rPr>
          <w:color w:val="000000"/>
          <w:sz w:val="28"/>
          <w:szCs w:val="28"/>
        </w:rPr>
        <w:t>- культуры — театры, музеи, кинотеатры, филармонии и пр.; -средства массовой коммуникации — редакции газет и журна</w:t>
        <w:softHyphen/>
        <w:t>лов, телестудии, киностудии, издательства, радиостанции и др.;</w:t>
      </w:r>
    </w:p>
    <w:p>
      <w:pPr>
        <w:pStyle w:val="Normal"/>
        <w:shd w:fill="FFFFFF" w:val="clear"/>
        <w:suppressAutoHyphens w:val="false"/>
        <w:autoSpaceDE w:val="false"/>
        <w:ind w:firstLine="709"/>
        <w:jc w:val="both"/>
        <w:rPr>
          <w:color w:val="000000"/>
          <w:sz w:val="28"/>
          <w:szCs w:val="28"/>
        </w:rPr>
      </w:pPr>
      <w:r>
        <w:rPr>
          <w:color w:val="000000"/>
          <w:sz w:val="28"/>
          <w:szCs w:val="28"/>
        </w:rPr>
        <w:t>-  спортивные — стадионы, бассейны, профессиональные спортивные клубы;</w:t>
      </w:r>
    </w:p>
    <w:p>
      <w:pPr>
        <w:pStyle w:val="Normal"/>
        <w:shd w:fill="FFFFFF" w:val="clear"/>
        <w:suppressAutoHyphens w:val="false"/>
        <w:autoSpaceDE w:val="false"/>
        <w:ind w:firstLine="709"/>
        <w:jc w:val="both"/>
        <w:rPr>
          <w:color w:val="000000"/>
          <w:sz w:val="28"/>
          <w:szCs w:val="28"/>
        </w:rPr>
      </w:pPr>
      <w:r>
        <w:rPr>
          <w:color w:val="000000"/>
          <w:sz w:val="28"/>
          <w:szCs w:val="28"/>
        </w:rPr>
        <w:t>-  государственной власти и управления — законодательные, исполнительные и распорядительные органы федерального, регио</w:t>
        <w:softHyphen/>
        <w:t>нального и муниципального уровней, местного самоуправления;</w:t>
      </w:r>
    </w:p>
    <w:p>
      <w:pPr>
        <w:pStyle w:val="Normal"/>
        <w:shd w:fill="FFFFFF" w:val="clear"/>
        <w:suppressAutoHyphens w:val="false"/>
        <w:autoSpaceDE w:val="false"/>
        <w:ind w:firstLine="709"/>
        <w:jc w:val="both"/>
        <w:rPr>
          <w:color w:val="000000"/>
          <w:sz w:val="28"/>
          <w:szCs w:val="28"/>
        </w:rPr>
      </w:pPr>
      <w:r>
        <w:rPr>
          <w:color w:val="000000"/>
          <w:sz w:val="28"/>
          <w:szCs w:val="28"/>
        </w:rPr>
        <w:t>-охраны общества и государства — армия, милиция, прокура</w:t>
        <w:softHyphen/>
        <w:t>тура, суд, службы безопасности и др.</w:t>
      </w:r>
    </w:p>
    <w:p>
      <w:pPr>
        <w:pStyle w:val="Normal"/>
        <w:shd w:fill="FFFFFF" w:val="clear"/>
        <w:suppressAutoHyphens w:val="false"/>
        <w:autoSpaceDE w:val="false"/>
        <w:ind w:firstLine="709"/>
        <w:jc w:val="both"/>
        <w:rPr>
          <w:color w:val="000000"/>
          <w:sz w:val="28"/>
          <w:szCs w:val="28"/>
        </w:rPr>
      </w:pPr>
      <w:r>
        <w:rPr>
          <w:color w:val="000000"/>
          <w:sz w:val="28"/>
          <w:szCs w:val="28"/>
        </w:rPr>
        <w:t>В качестве микрофактора социализации человека можно рас</w:t>
        <w:softHyphen/>
        <w:t>сматривать те организации, в которые он входит непосредствен</w:t>
        <w:softHyphen/>
        <w:t>но: воинскую часть, а не армию в целом; завод, а не холдинг, в который он может входить, и т.д.</w:t>
      </w:r>
    </w:p>
    <w:p>
      <w:pPr>
        <w:pStyle w:val="Normal"/>
        <w:jc w:val="center"/>
        <w:rPr/>
      </w:pPr>
      <w:r>
        <w:rPr>
          <w:b/>
          <w:bCs/>
          <w:color w:val="000000"/>
          <w:sz w:val="28"/>
          <w:szCs w:val="28"/>
        </w:rPr>
        <w:t>Организации  социализация</w:t>
      </w:r>
      <w:r>
        <w:rPr/>
        <w:t xml:space="preserve"> </w:t>
      </w:r>
      <w:r>
        <w:rPr>
          <w:b/>
          <w:bCs/>
          <w:color w:val="000000"/>
          <w:sz w:val="28"/>
          <w:szCs w:val="28"/>
        </w:rPr>
        <w:t>и стихийная</w:t>
      </w:r>
    </w:p>
    <w:p>
      <w:pPr>
        <w:pStyle w:val="Normal"/>
        <w:ind w:firstLine="709"/>
        <w:jc w:val="both"/>
        <w:rPr/>
      </w:pPr>
      <w:r>
        <w:rPr>
          <w:color w:val="000000"/>
          <w:sz w:val="28"/>
          <w:szCs w:val="28"/>
        </w:rPr>
        <w:t>Государственные и частные организации</w:t>
      </w:r>
      <w:r>
        <w:rPr>
          <w:b/>
          <w:bCs/>
          <w:color w:val="000000"/>
          <w:sz w:val="28"/>
          <w:szCs w:val="28"/>
        </w:rPr>
        <w:t xml:space="preserve"> </w:t>
      </w:r>
      <w:r>
        <w:rPr>
          <w:color w:val="000000"/>
          <w:sz w:val="28"/>
          <w:szCs w:val="28"/>
        </w:rPr>
        <w:t>влияют на социализацию граждан как прямо, так и опосредствованно. Прямое влияние идет на членов конкретной организации. Косвенное может оказываться на тех людей, с кем та или иная организация так или иначе связана или сотрудничает, включая помощь воспитательным организациям, помощь нуждающимся в этом людям и группам (фирма — обще</w:t>
        <w:softHyphen/>
        <w:t>ству инвалидов, спортивный клуб — жителям микрорайона и пр.). Социализация членов любой организации происходит благо</w:t>
        <w:softHyphen/>
        <w:t>даря действию институционального механизма, а также межлич</w:t>
        <w:softHyphen/>
        <w:t>ностного и стилизованного (ибо в организации возникает отно</w:t>
        <w:softHyphen/>
        <w:t>сительно самостоятельная субкультура, а ее члены являются но</w:t>
        <w:softHyphen/>
        <w:t>сителями более широких субкультур — профессиональной, воз</w:t>
        <w:softHyphen/>
        <w:t>растной и др.).</w:t>
      </w:r>
    </w:p>
    <w:p>
      <w:pPr>
        <w:pStyle w:val="Normal"/>
        <w:shd w:fill="FFFFFF" w:val="clear"/>
        <w:suppressAutoHyphens w:val="false"/>
        <w:autoSpaceDE w:val="false"/>
        <w:ind w:firstLine="709"/>
        <w:jc w:val="both"/>
        <w:rPr>
          <w:color w:val="000000"/>
          <w:sz w:val="28"/>
          <w:szCs w:val="28"/>
        </w:rPr>
      </w:pPr>
      <w:r>
        <w:rPr>
          <w:color w:val="000000"/>
          <w:sz w:val="28"/>
          <w:szCs w:val="28"/>
        </w:rPr>
        <w:t>Государственные и частные организации выполняют опреде</w:t>
        <w:softHyphen/>
        <w:t>ленные функции в процессе социализации, как свойственные любой из них, так и специфические.</w:t>
      </w:r>
    </w:p>
    <w:p>
      <w:pPr>
        <w:pStyle w:val="Normal"/>
        <w:shd w:fill="FFFFFF" w:val="clear"/>
        <w:suppressAutoHyphens w:val="false"/>
        <w:autoSpaceDE w:val="false"/>
        <w:ind w:firstLine="709"/>
        <w:jc w:val="both"/>
        <w:rPr/>
      </w:pPr>
      <w:r>
        <w:rPr>
          <w:i/>
          <w:iCs/>
          <w:color w:val="000000"/>
          <w:sz w:val="28"/>
          <w:szCs w:val="28"/>
        </w:rPr>
        <w:t xml:space="preserve">К универсальным функциям </w:t>
      </w:r>
      <w:r>
        <w:rPr>
          <w:color w:val="000000"/>
          <w:sz w:val="28"/>
          <w:szCs w:val="28"/>
        </w:rPr>
        <w:t>можно отнести нормативно-регуля</w:t>
        <w:softHyphen/>
        <w:t>тивную и смыслообразующую (обеспечение самореализации и самоутверждения ее членов).</w:t>
      </w:r>
    </w:p>
    <w:p>
      <w:pPr>
        <w:pStyle w:val="Normal"/>
        <w:shd w:fill="FFFFFF" w:val="clear"/>
        <w:suppressAutoHyphens w:val="false"/>
        <w:autoSpaceDE w:val="false"/>
        <w:ind w:firstLine="709"/>
        <w:jc w:val="both"/>
        <w:rPr/>
      </w:pPr>
      <w:r>
        <w:rPr>
          <w:i/>
          <w:iCs/>
          <w:color w:val="000000"/>
          <w:sz w:val="28"/>
          <w:szCs w:val="28"/>
        </w:rPr>
        <w:t xml:space="preserve">Специфические функции, </w:t>
      </w:r>
      <w:r>
        <w:rPr>
          <w:color w:val="000000"/>
          <w:sz w:val="28"/>
          <w:szCs w:val="28"/>
        </w:rPr>
        <w:t>определяющиеся задачами организа</w:t>
        <w:softHyphen/>
        <w:t>ции, — профессиональная социализация, гражданская социали</w:t>
        <w:softHyphen/>
        <w:t>зация, компенсация, релаксация, коммуникация и др. Эти и дру</w:t>
        <w:softHyphen/>
        <w:t>гие функции в разных сочетаниях дополняют основные функции социализации, а также частично могут поглощаться одной из них. Социализация членов организации имеет двоякий характер. С одной сторон ы, в ней как в формализованной группе в процессе делового общения человек усваивает и реализует опре</w:t>
        <w:softHyphen/>
        <w:t>деленные ценности, установки, образцы поведения, соответству</w:t>
        <w:softHyphen/>
        <w:t>ющие целям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 н ы, в любой организации возникает меж</w:t>
        <w:softHyphen/>
        <w:t>личностное общение между ее членами и складывается система неформальных отношений, которые также имеют существенное социализирующее значение. Причем в эффективной организации неформальные отношения испытывают на себе существенное нор</w:t>
        <w:softHyphen/>
        <w:t>мативно-регламентирующее влияние формализованных отноше</w:t>
        <w:softHyphen/>
        <w:t>ний. В неэффективной — ситуация может быть обратной.</w:t>
      </w:r>
    </w:p>
    <w:p>
      <w:pPr>
        <w:pStyle w:val="Normal"/>
        <w:shd w:fill="FFFFFF" w:val="clear"/>
        <w:suppressAutoHyphens w:val="false"/>
        <w:autoSpaceDE w:val="false"/>
        <w:ind w:firstLine="709"/>
        <w:jc w:val="both"/>
        <w:rPr>
          <w:color w:val="000000"/>
          <w:sz w:val="28"/>
          <w:szCs w:val="28"/>
        </w:rPr>
      </w:pPr>
      <w:r>
        <w:rPr>
          <w:color w:val="000000"/>
          <w:sz w:val="28"/>
          <w:szCs w:val="28"/>
        </w:rPr>
        <w:t>Организация в идеале стремится сформировать из своих чле</w:t>
        <w:softHyphen/>
        <w:t>нов определенный тип личности, адекватный представлениям руководства и идеологов организации о человеке, наиболее эф</w:t>
        <w:softHyphen/>
        <w:t>фективно способном, готовом и подготовленном реализовывать свои функциональные обязанности так, чтобы задачи организа</w:t>
        <w:softHyphen/>
        <w:t>ции решались оптимальным образом. В зависимости от типа и иде</w:t>
        <w:softHyphen/>
        <w:t>ологии (в широком смысле слова) той или иной организации тип потребной ей личности может иметь значительную специфику. В одних случаях — это узкий специалист с ориентацией на рацио</w:t>
        <w:softHyphen/>
        <w:t>нальный стиль поведения; в других — специалист, обладающий креативным потенциалом; в третьих — специалист «по человечес</w:t>
        <w:softHyphen/>
        <w:t>ким отношениям» и т. п.</w:t>
      </w:r>
    </w:p>
    <w:p>
      <w:pPr>
        <w:pStyle w:val="Normal"/>
        <w:shd w:fill="FFFFFF" w:val="clear"/>
        <w:suppressAutoHyphens w:val="false"/>
        <w:autoSpaceDE w:val="false"/>
        <w:ind w:firstLine="709"/>
        <w:jc w:val="both"/>
        <w:rPr/>
      </w:pPr>
      <w:r>
        <w:rPr>
          <w:color w:val="000000"/>
          <w:sz w:val="28"/>
          <w:szCs w:val="28"/>
        </w:rPr>
        <w:t xml:space="preserve">В любой организации происходит стихийная социализация. Ее содержание и характер определяются тем, что принято называть организационной культурой. Это понятие не имеет однозначного толкования. Но в общем виде </w:t>
      </w:r>
      <w:r>
        <w:rPr>
          <w:i/>
          <w:iCs/>
          <w:color w:val="000000"/>
          <w:sz w:val="28"/>
          <w:szCs w:val="28"/>
        </w:rPr>
        <w:t xml:space="preserve">организационная культура </w:t>
      </w:r>
      <w:r>
        <w:rPr>
          <w:color w:val="000000"/>
          <w:sz w:val="28"/>
          <w:szCs w:val="28"/>
        </w:rPr>
        <w:t>(или куль</w:t>
        <w:softHyphen/>
        <w:t>тура организации, или субкультура организации) может быть оха</w:t>
        <w:softHyphen/>
        <w:t xml:space="preserve">рактеризована как </w:t>
      </w:r>
      <w:r>
        <w:rPr>
          <w:i/>
          <w:iCs/>
          <w:color w:val="000000"/>
          <w:sz w:val="28"/>
          <w:szCs w:val="28"/>
        </w:rPr>
        <w:t>система коллективных представлений о нормах, ценностях, способах поведения, принимаемых, разделяемых и реализуе</w:t>
        <w:softHyphen/>
        <w:t>мых членами организации.</w:t>
      </w:r>
    </w:p>
    <w:p>
      <w:pPr>
        <w:pStyle w:val="Normal"/>
        <w:shd w:fill="FFFFFF" w:val="clear"/>
        <w:suppressAutoHyphens w:val="false"/>
        <w:autoSpaceDE w:val="false"/>
        <w:ind w:firstLine="709"/>
        <w:jc w:val="both"/>
        <w:rPr/>
      </w:pPr>
      <w:r>
        <w:rPr>
          <w:color w:val="000000"/>
          <w:sz w:val="28"/>
          <w:szCs w:val="28"/>
        </w:rPr>
        <w:t>Или несколько иначе организационную культуру можно трак</w:t>
        <w:softHyphen/>
        <w:t xml:space="preserve">товать как </w:t>
      </w:r>
      <w:r>
        <w:rPr>
          <w:i/>
          <w:iCs/>
          <w:color w:val="000000"/>
          <w:sz w:val="28"/>
          <w:szCs w:val="28"/>
        </w:rPr>
        <w:t>своеобразие видения и понимания, сходные способы воспри</w:t>
        <w:softHyphen/>
        <w:t>ятия и интерпретации мира, сходный образ мыслей, что выражается в специфических образцах поведения.</w:t>
      </w:r>
    </w:p>
    <w:p>
      <w:pPr>
        <w:pStyle w:val="Normal"/>
        <w:shd w:fill="FFFFFF" w:val="clear"/>
        <w:suppressAutoHyphens w:val="false"/>
        <w:autoSpaceDE w:val="false"/>
        <w:ind w:firstLine="709"/>
        <w:jc w:val="both"/>
        <w:rPr>
          <w:color w:val="000000"/>
          <w:sz w:val="28"/>
          <w:szCs w:val="28"/>
        </w:rPr>
      </w:pPr>
      <w:r>
        <w:rPr>
          <w:color w:val="000000"/>
          <w:sz w:val="28"/>
          <w:szCs w:val="28"/>
        </w:rPr>
        <w:t>Обе эти трактовки не столько противоречат одна другой, сколь</w:t>
        <w:softHyphen/>
        <w:t>ко дополняют друг друга (попутно следует иметь в виду, что есть много иных трактовок). В то же время то что собой представляет конкретная организационная культура, в основном зависит от типа и характера организации и намерений и усилий ее идеологов и руководителей.</w:t>
      </w:r>
    </w:p>
    <w:p>
      <w:pPr>
        <w:pStyle w:val="Normal"/>
        <w:shd w:fill="FFFFFF" w:val="clear"/>
        <w:suppressAutoHyphens w:val="false"/>
        <w:autoSpaceDE w:val="false"/>
        <w:ind w:firstLine="709"/>
        <w:jc w:val="both"/>
        <w:rPr>
          <w:color w:val="000000"/>
          <w:sz w:val="28"/>
          <w:szCs w:val="28"/>
        </w:rPr>
      </w:pPr>
      <w:r>
        <w:rPr>
          <w:color w:val="000000"/>
          <w:sz w:val="28"/>
          <w:szCs w:val="28"/>
        </w:rPr>
        <w:t>Эффективность и характер влияния организации на стихий</w:t>
        <w:softHyphen/>
        <w:t>ную социализацию конкретного ее члена зависит, очевидно, как от особенностей организационной культуры, так и от ин</w:t>
        <w:softHyphen/>
        <w:t>дивидуального своеобразия человека, а также от длительности его пребывания в организации и степени ее референтное™ для него.</w:t>
      </w:r>
    </w:p>
    <w:p>
      <w:pPr>
        <w:pStyle w:val="Normal"/>
        <w:jc w:val="center"/>
        <w:rPr/>
      </w:pPr>
      <w:r>
        <w:rPr>
          <w:b/>
          <w:bCs/>
          <w:color w:val="000000"/>
          <w:sz w:val="28"/>
          <w:szCs w:val="28"/>
        </w:rPr>
        <w:t>Относительно социально</w:t>
      </w:r>
      <w:r>
        <w:rPr/>
        <w:t xml:space="preserve"> </w:t>
      </w:r>
      <w:r>
        <w:rPr>
          <w:b/>
          <w:bCs/>
          <w:color w:val="000000"/>
          <w:sz w:val="28"/>
          <w:szCs w:val="28"/>
        </w:rPr>
        <w:t>контролируемая</w:t>
      </w:r>
      <w:r>
        <w:rPr/>
        <w:t xml:space="preserve"> </w:t>
      </w:r>
      <w:r>
        <w:rPr>
          <w:b/>
          <w:bCs/>
          <w:color w:val="000000"/>
          <w:sz w:val="28"/>
          <w:szCs w:val="28"/>
        </w:rPr>
        <w:t>социализация в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Чем более эффективна организация, тем в большей степени в ней происходит и относительно социально контролируемая социализация. Иными словами, в эффективной организации осуществляется социальное воспитание, которое может быть названо корпоративным, производственным или как-то иначе. Но суть от этого не меняется.</w:t>
      </w:r>
    </w:p>
    <w:p>
      <w:pPr>
        <w:pStyle w:val="Normal"/>
        <w:shd w:fill="FFFFFF" w:val="clear"/>
        <w:suppressAutoHyphens w:val="false"/>
        <w:autoSpaceDE w:val="false"/>
        <w:ind w:firstLine="709"/>
        <w:jc w:val="both"/>
        <w:rPr>
          <w:color w:val="000000"/>
          <w:sz w:val="28"/>
          <w:szCs w:val="28"/>
        </w:rPr>
      </w:pPr>
      <w:r>
        <w:rPr>
          <w:color w:val="000000"/>
          <w:sz w:val="28"/>
          <w:szCs w:val="28"/>
        </w:rPr>
        <w:t>В эффективных организациях руководство уделяет большое вни</w:t>
        <w:softHyphen/>
        <w:t>мание работе с кадрами. Создаются системы обучения и перепод</w:t>
        <w:softHyphen/>
        <w:t>готовки кадров. С помощью системы санкций стимулируется са</w:t>
        <w:softHyphen/>
        <w:t>мообразование.</w:t>
      </w:r>
    </w:p>
    <w:p>
      <w:pPr>
        <w:pStyle w:val="Normal"/>
        <w:shd w:fill="FFFFFF" w:val="clear"/>
        <w:suppressAutoHyphens w:val="false"/>
        <w:autoSpaceDE w:val="false"/>
        <w:ind w:firstLine="709"/>
        <w:jc w:val="both"/>
        <w:rPr/>
      </w:pPr>
      <w:r>
        <w:rPr>
          <w:color w:val="000000"/>
          <w:sz w:val="28"/>
          <w:szCs w:val="28"/>
        </w:rPr>
        <w:t>Все больше организаций уделяют внимание тому, что в соци</w:t>
        <w:softHyphen/>
        <w:t xml:space="preserve">альном воспитании обозначается как </w:t>
      </w:r>
      <w:r>
        <w:rPr>
          <w:i/>
          <w:iCs/>
          <w:color w:val="000000"/>
          <w:sz w:val="28"/>
          <w:szCs w:val="28"/>
        </w:rPr>
        <w:t xml:space="preserve">организация социального опыта. </w:t>
      </w:r>
      <w:r>
        <w:rPr>
          <w:color w:val="000000"/>
          <w:sz w:val="28"/>
          <w:szCs w:val="28"/>
        </w:rPr>
        <w:t>В частности этому способствуют и привлечение членов организа</w:t>
        <w:softHyphen/>
        <w:t>ции к решению вопросов ее жизни; и создание специфических символики, атрибутики, традиций повседневного поведения и совместного проведения досуга, различных форм привлечения членов семей к проведению досуга, познавательным, спортивно-развлекательным и тому подобным программам.</w:t>
      </w:r>
    </w:p>
    <w:p>
      <w:pPr>
        <w:pStyle w:val="Normal"/>
        <w:shd w:fill="FFFFFF" w:val="clear"/>
        <w:suppressAutoHyphens w:val="false"/>
        <w:autoSpaceDE w:val="false"/>
        <w:ind w:firstLine="709"/>
        <w:jc w:val="both"/>
        <w:rPr>
          <w:color w:val="000000"/>
          <w:sz w:val="28"/>
          <w:szCs w:val="28"/>
        </w:rPr>
      </w:pPr>
      <w:r>
        <w:rPr>
          <w:color w:val="000000"/>
          <w:sz w:val="28"/>
          <w:szCs w:val="28"/>
        </w:rPr>
        <w:t>И наконец, все больше организаций озабочены оказанием ин</w:t>
        <w:softHyphen/>
        <w:t>дивидуальной помощи в решении проблем своим членам. Этим заняты специалисты по работе с персоналом, а также специально приглашаемые специалисты.</w:t>
      </w:r>
    </w:p>
    <w:p>
      <w:pPr>
        <w:pStyle w:val="Normal"/>
        <w:shd w:fill="FFFFFF" w:val="clear"/>
        <w:suppressAutoHyphens w:val="false"/>
        <w:autoSpaceDE w:val="false"/>
        <w:ind w:firstLine="709"/>
        <w:jc w:val="both"/>
        <w:rPr>
          <w:color w:val="000000"/>
          <w:sz w:val="28"/>
          <w:szCs w:val="28"/>
        </w:rPr>
      </w:pPr>
      <w:r>
        <w:rPr>
          <w:color w:val="000000"/>
          <w:sz w:val="28"/>
          <w:szCs w:val="28"/>
        </w:rPr>
        <w:t>Все шире распространяющаяся практика проведения группо</w:t>
        <w:softHyphen/>
        <w:t>вых тренингов различного характера, групповых дискуссий и ин</w:t>
        <w:softHyphen/>
        <w:t>дивидуальных консультаций — типичное проявление осознания необходимости социального воспитания в организациях различ</w:t>
        <w:softHyphen/>
        <w:t>ного типа.</w:t>
      </w:r>
    </w:p>
    <w:p>
      <w:pPr>
        <w:pStyle w:val="Normal"/>
        <w:shd w:fill="FFFFFF" w:val="clear"/>
        <w:suppressAutoHyphens w:val="false"/>
        <w:autoSpaceDE w:val="false"/>
        <w:ind w:firstLine="709"/>
        <w:jc w:val="center"/>
        <w:rPr>
          <w:b/>
          <w:b/>
          <w:color w:val="000000"/>
          <w:sz w:val="28"/>
          <w:szCs w:val="28"/>
        </w:rPr>
      </w:pPr>
      <w:r>
        <w:rPr>
          <w:b/>
          <w:color w:val="000000"/>
          <w:sz w:val="28"/>
          <w:szCs w:val="28"/>
        </w:rPr>
        <w:t>4.4. Религиозные орган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Религия в России</w:t>
      </w:r>
    </w:p>
    <w:p>
      <w:pPr>
        <w:pStyle w:val="Normal"/>
        <w:shd w:fill="FFFFFF" w:val="clear"/>
        <w:suppressAutoHyphens w:val="false"/>
        <w:autoSpaceDE w:val="false"/>
        <w:ind w:firstLine="709"/>
        <w:jc w:val="both"/>
        <w:rPr/>
      </w:pPr>
      <w:r>
        <w:rPr>
          <w:color w:val="000000"/>
          <w:sz w:val="28"/>
          <w:szCs w:val="28"/>
        </w:rPr>
        <w:t>Религия традиционно играла большую роль в жизни различных обществ. В социализации человека религиозные организации были</w:t>
      </w:r>
      <w:r>
        <w:rPr>
          <w:sz w:val="28"/>
          <w:szCs w:val="28"/>
        </w:rPr>
        <w:t xml:space="preserve"> </w:t>
      </w:r>
      <w:r>
        <w:rPr>
          <w:color w:val="000000"/>
          <w:sz w:val="28"/>
          <w:szCs w:val="28"/>
        </w:rPr>
        <w:t>важнейшим, после семьи, фактором. В про-</w:t>
      </w:r>
      <w:r>
        <w:rPr>
          <w:b/>
          <w:bCs/>
          <w:color w:val="000000"/>
          <w:sz w:val="28"/>
          <w:szCs w:val="28"/>
        </w:rPr>
        <w:t xml:space="preserve"> </w:t>
      </w:r>
      <w:r>
        <w:rPr>
          <w:color w:val="000000"/>
          <w:sz w:val="28"/>
          <w:szCs w:val="28"/>
        </w:rPr>
        <w:t>цессе секуляризации, т. е. освобождения об</w:t>
        <w:softHyphen/>
        <w:t>щества от влияния религии, ее значение падало и в жизни общества, и в социализации. Тем не менее в современном мире роль религии, во-первых, остается важной, во-вторых, она различна в зависимости от страны и конфессии (вероисповедания), в-третьих, в ряде стран ее влияние стало опять расти.</w:t>
      </w:r>
    </w:p>
    <w:p>
      <w:pPr>
        <w:pStyle w:val="Normal"/>
        <w:shd w:fill="FFFFFF" w:val="clear"/>
        <w:suppressAutoHyphens w:val="false"/>
        <w:autoSpaceDE w:val="false"/>
        <w:ind w:firstLine="709"/>
        <w:jc w:val="both"/>
        <w:rPr>
          <w:color w:val="000000"/>
          <w:sz w:val="28"/>
          <w:szCs w:val="28"/>
        </w:rPr>
      </w:pPr>
      <w:r>
        <w:rPr>
          <w:color w:val="000000"/>
          <w:sz w:val="28"/>
          <w:szCs w:val="28"/>
        </w:rPr>
        <w:t>Все эти процессы хорошо видны на примере России, где пред</w:t>
        <w:softHyphen/>
        <w:t>ставлены все четыре мировые религии — христианство, мусуль</w:t>
        <w:softHyphen/>
        <w:t>манство, буддизм, иудаизм — и многие их разновидности (всего — более шестидесяти вероисповеданий различного направления).</w:t>
      </w:r>
    </w:p>
    <w:p>
      <w:pPr>
        <w:pStyle w:val="Normal"/>
        <w:shd w:fill="FFFFFF" w:val="clear"/>
        <w:suppressAutoHyphens w:val="false"/>
        <w:autoSpaceDE w:val="false"/>
        <w:ind w:firstLine="709"/>
        <w:jc w:val="both"/>
        <w:rPr/>
      </w:pPr>
      <w:r>
        <w:rPr>
          <w:color w:val="000000"/>
          <w:sz w:val="28"/>
          <w:szCs w:val="28"/>
        </w:rPr>
        <w:t xml:space="preserve">Роль религии в социализации человека в СССР даже в 20 — 70-е гг. </w:t>
      </w:r>
      <w:r>
        <w:rPr>
          <w:color w:val="000000"/>
          <w:sz w:val="28"/>
          <w:szCs w:val="28"/>
          <w:lang w:val="en-US"/>
        </w:rPr>
        <w:t>XX</w:t>
      </w:r>
      <w:r>
        <w:rPr>
          <w:color w:val="000000"/>
          <w:sz w:val="28"/>
          <w:szCs w:val="28"/>
        </w:rPr>
        <w:t xml:space="preserve"> в. нельзя оценивать однозначно. В то время как право</w:t>
        <w:softHyphen/>
        <w:t>славие почти утратило в ту пору свое влияние, ислам, который можно рассматривать не только как религию или не просто как религию, но и как образ жизни, в очень большой мере сохранял свои позиции. Немалую роль продолжала играть католическая цер</w:t>
        <w:softHyphen/>
        <w:t>ковь в Литве, а также различные секты (особенно нелегальные) в различных регионах.</w:t>
      </w:r>
    </w:p>
    <w:p>
      <w:pPr>
        <w:pStyle w:val="Normal"/>
        <w:shd w:fill="FFFFFF" w:val="clear"/>
        <w:suppressAutoHyphens w:val="false"/>
        <w:autoSpaceDE w:val="false"/>
        <w:ind w:firstLine="709"/>
        <w:jc w:val="both"/>
        <w:rPr>
          <w:color w:val="000000"/>
          <w:sz w:val="28"/>
          <w:szCs w:val="28"/>
        </w:rPr>
      </w:pPr>
      <w:r>
        <w:rPr>
          <w:color w:val="000000"/>
          <w:sz w:val="28"/>
          <w:szCs w:val="28"/>
        </w:rPr>
        <w:t>В последние десятилетия влияние всех конфессий стало возра</w:t>
        <w:softHyphen/>
        <w:t>стать. Особенно значительный его рост отмечен, начиная с сере</w:t>
        <w:softHyphen/>
        <w:t>дины 80-х гг., что связано с общими процессами, идущими в государстве и обществе. Интенсивно создаются новые религиоз ные организации, конфессиям возвращаются культовые сооруже</w:t>
        <w:softHyphen/>
        <w:t>ния, планируется и идет строительство новых храмов, мечетей, костелов, кирх, молитвенных домов.</w:t>
      </w:r>
    </w:p>
    <w:p>
      <w:pPr>
        <w:pStyle w:val="Normal"/>
        <w:shd w:fill="FFFFFF" w:val="clear"/>
        <w:suppressAutoHyphens w:val="false"/>
        <w:autoSpaceDE w:val="false"/>
        <w:ind w:firstLine="709"/>
        <w:jc w:val="both"/>
        <w:rPr>
          <w:color w:val="000000"/>
          <w:sz w:val="28"/>
          <w:szCs w:val="28"/>
        </w:rPr>
      </w:pPr>
      <w:r>
        <w:rPr>
          <w:color w:val="000000"/>
          <w:sz w:val="28"/>
          <w:szCs w:val="28"/>
        </w:rPr>
        <w:t>Главное же то, что резко изменилась социально-психологичес</w:t>
        <w:softHyphen/>
        <w:t>кая ситуация в обществе. Вместо господствовавших атеизма и без-религиозности появилось массовое стремление называть себя ве</w:t>
        <w:softHyphen/>
        <w:t>рующими. С одной стороны, религия становится прибежищем ра</w:t>
        <w:softHyphen/>
        <w:t>зуверившихся в скомпрометированной идеологии, противовесом безнравственности общества, идеей, консолидирующей нацио</w:t>
        <w:softHyphen/>
        <w:t>нальное самосознание.</w:t>
      </w:r>
    </w:p>
    <w:p>
      <w:pPr>
        <w:pStyle w:val="Normal"/>
        <w:shd w:fill="FFFFFF" w:val="clear"/>
        <w:suppressAutoHyphens w:val="false"/>
        <w:autoSpaceDE w:val="false"/>
        <w:ind w:firstLine="709"/>
        <w:jc w:val="both"/>
        <w:rPr/>
      </w:pPr>
      <w:r>
        <w:rPr>
          <w:color w:val="000000"/>
          <w:sz w:val="28"/>
          <w:szCs w:val="28"/>
        </w:rPr>
        <w:t>С другой стороны, надо учитывать имеющиеся различия меж</w:t>
        <w:softHyphen/>
        <w:t>ду субъективным признанием себя верующим и реальным ис</w:t>
        <w:softHyphen/>
        <w:t xml:space="preserve">полнением религиозных обрядов. Так, из опрошенных в 2002 г. московских школьников </w:t>
      </w:r>
      <w:r>
        <w:rPr>
          <w:color w:val="000000"/>
          <w:sz w:val="28"/>
          <w:szCs w:val="28"/>
          <w:lang w:val="en-US"/>
        </w:rPr>
        <w:t>V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rPr>
        <w:t>XI</w:t>
      </w:r>
      <w:r>
        <w:rPr>
          <w:color w:val="000000"/>
          <w:sz w:val="28"/>
          <w:szCs w:val="28"/>
        </w:rPr>
        <w:t xml:space="preserve"> классов 74% считали себя верующими различных конфессий. В то же время регулярно со</w:t>
        <w:softHyphen/>
        <w:t xml:space="preserve">блюдали религиозные обряды лишь 4,7 % опрошенных, еще 8,2 % делали это эпизодически, 25 </w:t>
      </w:r>
      <w:r>
        <w:rPr>
          <w:i/>
          <w:iCs/>
          <w:color w:val="000000"/>
          <w:sz w:val="28"/>
          <w:szCs w:val="28"/>
        </w:rPr>
        <w:t xml:space="preserve">% </w:t>
      </w:r>
      <w:r>
        <w:rPr>
          <w:color w:val="000000"/>
          <w:sz w:val="28"/>
          <w:szCs w:val="28"/>
        </w:rPr>
        <w:t>участвовали в религиозных празд</w:t>
        <w:softHyphen/>
        <w:t>никах (Ю. М. Евстигнеева).</w:t>
      </w:r>
    </w:p>
    <w:p>
      <w:pPr>
        <w:pStyle w:val="Normal"/>
        <w:shd w:fill="FFFFFF" w:val="clear"/>
        <w:suppressAutoHyphens w:val="false"/>
        <w:autoSpaceDE w:val="false"/>
        <w:ind w:firstLine="709"/>
        <w:jc w:val="both"/>
        <w:rPr>
          <w:color w:val="000000"/>
          <w:sz w:val="28"/>
          <w:szCs w:val="28"/>
        </w:rPr>
      </w:pPr>
      <w:r>
        <w:rPr>
          <w:color w:val="000000"/>
          <w:sz w:val="28"/>
          <w:szCs w:val="28"/>
        </w:rPr>
        <w:t>Среди взрослых, называющих себя верующими, удельный вес тех, кто раз в месяц посещает церковь, 6 —7 %; 42 % называющих себя православными никогда не посещали церковную службу, 45 % не читали Библии, а 21 % на вопрос «Верите ли вы в Бога?» отве</w:t>
        <w:softHyphen/>
        <w:t>тили «нет» (данные получены в 2002 г. сотрудниками Института Европы РАН).</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ирующее влияние религиозных организаций испыты</w:t>
        <w:softHyphen/>
        <w:t>вают на себе как верующие, так и члены их семей. Кроме того, различные конфессии ведут более или менее активную работу по привлечению в свои ряды новых верующих. Успех этой работы оп</w:t>
        <w:softHyphen/>
        <w:t>ределяется тем, сколько удается создать в лоне конфессии религи</w:t>
        <w:softHyphen/>
        <w:t>озных организаций, насколько эффективно они функционируют.</w:t>
      </w:r>
    </w:p>
    <w:p>
      <w:pPr>
        <w:pStyle w:val="Normal"/>
        <w:shd w:fill="FFFFFF" w:val="clear"/>
        <w:suppressAutoHyphens w:val="false"/>
        <w:autoSpaceDE w:val="false"/>
        <w:ind w:firstLine="709"/>
        <w:jc w:val="both"/>
        <w:rPr>
          <w:color w:val="000000"/>
          <w:sz w:val="28"/>
          <w:szCs w:val="28"/>
        </w:rPr>
      </w:pPr>
      <w:r>
        <w:rPr>
          <w:color w:val="000000"/>
          <w:sz w:val="28"/>
          <w:szCs w:val="28"/>
        </w:rPr>
        <w:t>Важное значение имеет и развитие религиозного просвещения и образования, которыми занимаются в той или иной степени все конфессии, в том числе и создавая свои учебные заведения раз</w:t>
        <w:softHyphen/>
        <w:t>личного типа (воскресные школы, центры дополнительного ре</w:t>
        <w:softHyphen/>
        <w:t>лигиозного образования, средние и высшие учебные заведения).</w:t>
      </w:r>
    </w:p>
    <w:p>
      <w:pPr>
        <w:pStyle w:val="Normal"/>
        <w:shd w:fill="FFFFFF" w:val="clear"/>
        <w:suppressAutoHyphens w:val="false"/>
        <w:autoSpaceDE w:val="false"/>
        <w:ind w:firstLine="709"/>
        <w:jc w:val="both"/>
        <w:rPr>
          <w:color w:val="000000"/>
          <w:sz w:val="28"/>
          <w:szCs w:val="28"/>
        </w:rPr>
      </w:pPr>
      <w:r>
        <w:rPr>
          <w:color w:val="000000"/>
          <w:sz w:val="28"/>
          <w:szCs w:val="28"/>
        </w:rPr>
        <w:t>Так, по определению Архиерейского собора Русской право</w:t>
        <w:softHyphen/>
        <w:t>славной церкви (1994 г.) каждый приход должен иметь воскрес</w:t>
        <w:softHyphen/>
        <w:t>ную школу, создавать просветительские религиозные кружки. В об</w:t>
        <w:softHyphen/>
        <w:t>щецерковную систему религиозного воспитания включаются кроме воскресных школ также православные детские сады, православ</w:t>
        <w:softHyphen/>
        <w:t>ные негосударственные лицеи и гимназии, богословские инсти</w:t>
        <w:softHyphen/>
        <w:t>туты.</w:t>
      </w:r>
    </w:p>
    <w:p>
      <w:pPr>
        <w:pStyle w:val="Normal"/>
        <w:shd w:fill="FFFFFF" w:val="clear"/>
        <w:suppressAutoHyphens w:val="false"/>
        <w:autoSpaceDE w:val="false"/>
        <w:ind w:firstLine="709"/>
        <w:jc w:val="both"/>
        <w:rPr>
          <w:color w:val="000000"/>
          <w:sz w:val="28"/>
          <w:szCs w:val="28"/>
        </w:rPr>
      </w:pPr>
      <w:r>
        <w:rPr>
          <w:color w:val="000000"/>
          <w:sz w:val="28"/>
          <w:szCs w:val="28"/>
        </w:rPr>
        <w:t>Возрождение приходской жизни требует большого числа свя</w:t>
        <w:softHyphen/>
        <w:t>щеннослужителей, способных, готовых и специально подготов</w:t>
        <w:softHyphen/>
        <w:t>ленных к ведению соответствующей работы с различными соци</w:t>
        <w:softHyphen/>
        <w:t>альными и половозрастными группами населения.</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социализации верующих религиозные организации реализуют ряд взаимосвязанных и взаимообусловленных функций.</w:t>
      </w:r>
    </w:p>
    <w:p>
      <w:pPr>
        <w:pStyle w:val="Normal"/>
        <w:jc w:val="center"/>
        <w:rPr>
          <w:b/>
          <w:b/>
          <w:bCs/>
          <w:color w:val="000000"/>
          <w:sz w:val="28"/>
          <w:szCs w:val="28"/>
        </w:rPr>
      </w:pPr>
      <w:r>
        <w:rPr>
          <w:b/>
          <w:bCs/>
          <w:color w:val="000000"/>
          <w:sz w:val="28"/>
          <w:szCs w:val="28"/>
        </w:rPr>
        <w:t>Социализирующие функции религиозных организаций</w:t>
      </w:r>
    </w:p>
    <w:p>
      <w:pPr>
        <w:pStyle w:val="Normal"/>
        <w:shd w:fill="FFFFFF" w:val="clear"/>
        <w:suppressAutoHyphens w:val="false"/>
        <w:autoSpaceDE w:val="false"/>
        <w:ind w:firstLine="709"/>
        <w:jc w:val="both"/>
        <w:rPr/>
      </w:pPr>
      <w:r>
        <w:rPr>
          <w:i/>
          <w:iCs/>
          <w:color w:val="000000"/>
          <w:sz w:val="28"/>
          <w:szCs w:val="28"/>
        </w:rPr>
        <w:t xml:space="preserve">Ценностно-ориентационная функция </w:t>
      </w:r>
      <w:r>
        <w:rPr>
          <w:color w:val="000000"/>
          <w:sz w:val="28"/>
          <w:szCs w:val="28"/>
        </w:rPr>
        <w:t>религиозных организаций проявляется в том, что они предлагают своим членам объяснение</w:t>
      </w:r>
      <w:r>
        <w:rPr/>
        <w:t xml:space="preserve"> </w:t>
      </w:r>
      <w:r>
        <w:rPr>
          <w:color w:val="000000"/>
          <w:sz w:val="28"/>
          <w:szCs w:val="28"/>
        </w:rPr>
        <w:t>смысла и значения догматов веры, стремятся</w:t>
      </w:r>
      <w:r>
        <w:rPr>
          <w:sz w:val="28"/>
          <w:szCs w:val="28"/>
        </w:rPr>
        <w:t xml:space="preserve"> </w:t>
      </w:r>
      <w:r>
        <w:rPr>
          <w:color w:val="000000"/>
          <w:sz w:val="28"/>
          <w:szCs w:val="28"/>
        </w:rPr>
        <w:t>сформировать у них определенную систему</w:t>
      </w:r>
      <w:r>
        <w:rPr>
          <w:sz w:val="28"/>
          <w:szCs w:val="28"/>
        </w:rPr>
        <w:t xml:space="preserve"> </w:t>
      </w:r>
      <w:r>
        <w:rPr>
          <w:color w:val="000000"/>
          <w:sz w:val="28"/>
          <w:szCs w:val="28"/>
        </w:rPr>
        <w:t>верований (веру в Бога, бессмертие души и др.), уважение и благоговение к святыням, позитивное отноше</w:t>
        <w:softHyphen/>
        <w:t>ние к религиозным ценностям и нормам. Это осуществляется как в процессе культовых действий (богослужения в храме, молитва и др.), так и в различных формах религиозного просвещения.</w:t>
      </w:r>
    </w:p>
    <w:p>
      <w:pPr>
        <w:pStyle w:val="Normal"/>
        <w:shd w:fill="FFFFFF" w:val="clear"/>
        <w:suppressAutoHyphens w:val="false"/>
        <w:autoSpaceDE w:val="false"/>
        <w:ind w:firstLine="709"/>
        <w:jc w:val="both"/>
        <w:rPr/>
      </w:pPr>
      <w:r>
        <w:rPr>
          <w:i/>
          <w:iCs/>
          <w:color w:val="000000"/>
          <w:sz w:val="28"/>
          <w:szCs w:val="28"/>
        </w:rPr>
        <w:t xml:space="preserve">Сакрально-мистическая функция </w:t>
      </w:r>
      <w:r>
        <w:rPr>
          <w:color w:val="000000"/>
          <w:sz w:val="28"/>
          <w:szCs w:val="28"/>
        </w:rPr>
        <w:t>(Т.В.Склярова) характеризу</w:t>
        <w:softHyphen/>
        <w:t>ет те виды деятельности религиозных организаций, которые объяс</w:t>
        <w:softHyphen/>
        <w:t>няются мистическими, т.е. сверхъестественными причинами (уча</w:t>
        <w:softHyphen/>
        <w:t>стие в таинствах, молитвах). Религиозные организации претенду</w:t>
        <w:softHyphen/>
        <w:t>ют на формирование у своих членов системы ценностей, ориен</w:t>
        <w:softHyphen/>
        <w:t>тированных на цели, не объяснимые окончательно в рациональ</w:t>
        <w:softHyphen/>
        <w:t>ных категориях. Речь идет о формировании сакрально-мистиче</w:t>
        <w:softHyphen/>
        <w:t>ского отношения к некоторым вещам и событиям как к ценно</w:t>
        <w:softHyphen/>
        <w:t>стям, имеющим священное значение, признаваемого божествен</w:t>
        <w:softHyphen/>
        <w:t>ным, наделенным божественной благодатью, силой; а также при</w:t>
        <w:softHyphen/>
        <w:t>знание того, что некоторые явления, обладая мистической (ирра</w:t>
        <w:softHyphen/>
        <w:t>циональной) природой, имеют небожественный источник своего происхождения (сатаническое начало).</w:t>
      </w:r>
    </w:p>
    <w:p>
      <w:pPr>
        <w:pStyle w:val="Normal"/>
        <w:shd w:fill="FFFFFF" w:val="clear"/>
        <w:suppressAutoHyphens w:val="false"/>
        <w:autoSpaceDE w:val="false"/>
        <w:ind w:firstLine="709"/>
        <w:jc w:val="both"/>
        <w:rPr/>
      </w:pPr>
      <w:r>
        <w:rPr>
          <w:i/>
          <w:iCs/>
          <w:color w:val="000000"/>
          <w:sz w:val="28"/>
          <w:szCs w:val="28"/>
        </w:rPr>
        <w:t xml:space="preserve">Регулятивная функция </w:t>
      </w:r>
      <w:r>
        <w:rPr>
          <w:color w:val="000000"/>
          <w:sz w:val="28"/>
          <w:szCs w:val="28"/>
        </w:rPr>
        <w:t>проявляется в том, что религиозные орга</w:t>
        <w:softHyphen/>
        <w:t>низации культивируют среди своих членов поведение, соответ</w:t>
        <w:softHyphen/>
        <w:t>ствующее религиозным нормам. Это осуществляется в процессе коллективных культовых действий и всей жизнедеятельности орга</w:t>
        <w:softHyphen/>
        <w:t>низаций, а также через различные формы контроля (в одних кон</w:t>
        <w:softHyphen/>
        <w:t>фессиях более жесткого, в других — менее) за соответствием жиз</w:t>
        <w:softHyphen/>
        <w:t>ни верующих религиозным нормам.</w:t>
      </w:r>
    </w:p>
    <w:p>
      <w:pPr>
        <w:pStyle w:val="Normal"/>
        <w:shd w:fill="FFFFFF" w:val="clear"/>
        <w:suppressAutoHyphens w:val="false"/>
        <w:autoSpaceDE w:val="false"/>
        <w:ind w:firstLine="709"/>
        <w:jc w:val="both"/>
        <w:rPr>
          <w:color w:val="000000"/>
          <w:sz w:val="28"/>
          <w:szCs w:val="28"/>
        </w:rPr>
      </w:pPr>
      <w:r>
        <w:rPr>
          <w:color w:val="000000"/>
          <w:sz w:val="28"/>
          <w:szCs w:val="28"/>
        </w:rPr>
        <w:t>В православной церкви регулятивная функция связана прежде всего с установлением особого уклада жизни, подчинения ее строя и ритма церковному распорядку и календарю. Специфические усло</w:t>
        <w:softHyphen/>
        <w:t>вия соблюдения постов, чередование постов и праздников, су</w:t>
        <w:softHyphen/>
        <w:t>точный круг богослужения призваны регулировать не только пси</w:t>
        <w:softHyphen/>
        <w:t>хологический настрой, но и физиологию человека. Участие в цер</w:t>
        <w:softHyphen/>
        <w:t>ковном служении вырабатывает чувство сопричастности к цер</w:t>
        <w:softHyphen/>
        <w:t>ковным обрядам и реального соучастия в таинстве. Регулятивная функция делает возможной и требует от верующих ритуализации их жизни, что заключается в соподчинении всего жизненного рас</w:t>
        <w:softHyphen/>
        <w:t>порядка конфессиональным нормам и обрядовому освящению значимых событий в жизни верующего (Т.В.Склярова).</w:t>
      </w:r>
    </w:p>
    <w:p>
      <w:pPr>
        <w:pStyle w:val="Normal"/>
        <w:shd w:fill="FFFFFF" w:val="clear"/>
        <w:suppressAutoHyphens w:val="false"/>
        <w:autoSpaceDE w:val="false"/>
        <w:ind w:firstLine="709"/>
        <w:jc w:val="both"/>
        <w:rPr/>
      </w:pPr>
      <w:r>
        <w:rPr>
          <w:i/>
          <w:iCs/>
          <w:color w:val="000000"/>
          <w:sz w:val="28"/>
          <w:szCs w:val="28"/>
        </w:rPr>
        <w:t xml:space="preserve">Коммуникативная функция </w:t>
      </w:r>
      <w:r>
        <w:rPr>
          <w:color w:val="000000"/>
          <w:sz w:val="28"/>
          <w:szCs w:val="28"/>
        </w:rPr>
        <w:t>религиозных организаций реализу</w:t>
        <w:softHyphen/>
        <w:t>ется в создании условий для общения верующих, в определенных формах его организации, а также в культивировании норм обще</w:t>
        <w:softHyphen/>
        <w:t>ния, соответствующих догматам и вероучительным принципам конкретной религии.</w:t>
      </w:r>
    </w:p>
    <w:p>
      <w:pPr>
        <w:pStyle w:val="Normal"/>
        <w:shd w:fill="FFFFFF" w:val="clear"/>
        <w:suppressAutoHyphens w:val="false"/>
        <w:autoSpaceDE w:val="false"/>
        <w:ind w:firstLine="709"/>
        <w:jc w:val="both"/>
        <w:rPr/>
      </w:pPr>
      <w:r>
        <w:rPr>
          <w:i/>
          <w:iCs/>
          <w:color w:val="000000"/>
          <w:sz w:val="28"/>
          <w:szCs w:val="28"/>
        </w:rPr>
        <w:t xml:space="preserve">Милосердная функция </w:t>
      </w:r>
      <w:r>
        <w:rPr>
          <w:color w:val="000000"/>
          <w:sz w:val="28"/>
          <w:szCs w:val="28"/>
        </w:rPr>
        <w:t>религиозных организаций реализуется в многообразных сферах и формах деятельности милосердия и бла</w:t>
        <w:softHyphen/>
        <w:t>готворительности как в рамках самих организаций, так и за их пределами, благодаря чему члены организации приобретают спе</w:t>
        <w:softHyphen/>
        <w:t>цифический опыт.</w:t>
      </w:r>
    </w:p>
    <w:p>
      <w:pPr>
        <w:pStyle w:val="Normal"/>
        <w:shd w:fill="FFFFFF" w:val="clear"/>
        <w:suppressAutoHyphens w:val="false"/>
        <w:autoSpaceDE w:val="false"/>
        <w:ind w:firstLine="709"/>
        <w:jc w:val="both"/>
        <w:rPr/>
      </w:pPr>
      <w:r>
        <w:rPr>
          <w:i/>
          <w:iCs/>
          <w:color w:val="000000"/>
          <w:sz w:val="28"/>
          <w:szCs w:val="28"/>
        </w:rPr>
        <w:t xml:space="preserve">Компенсаторная </w:t>
      </w:r>
      <w:r>
        <w:rPr>
          <w:color w:val="000000"/>
          <w:sz w:val="28"/>
          <w:szCs w:val="28"/>
        </w:rPr>
        <w:t xml:space="preserve">(утешительная) </w:t>
      </w:r>
      <w:r>
        <w:rPr>
          <w:i/>
          <w:iCs/>
          <w:color w:val="000000"/>
          <w:sz w:val="28"/>
          <w:szCs w:val="28"/>
        </w:rPr>
        <w:t xml:space="preserve">функция </w:t>
      </w:r>
      <w:r>
        <w:rPr>
          <w:color w:val="000000"/>
          <w:sz w:val="28"/>
          <w:szCs w:val="28"/>
        </w:rPr>
        <w:t>проявляется в гармо</w:t>
        <w:softHyphen/>
        <w:t>низации духовного мира верующих, в помощи им в осознании своих проблем и в духовной защите от мирских потрясений и не</w:t>
        <w:softHyphen/>
        <w:t>приятностей.</w:t>
      </w:r>
    </w:p>
    <w:p>
      <w:pPr>
        <w:pStyle w:val="Normal"/>
        <w:shd w:fill="FFFFFF" w:val="clear"/>
        <w:suppressAutoHyphens w:val="false"/>
        <w:autoSpaceDE w:val="false"/>
        <w:ind w:firstLine="709"/>
        <w:jc w:val="both"/>
        <w:rPr/>
      </w:pPr>
      <w:r>
        <w:rPr>
          <w:color w:val="000000"/>
          <w:sz w:val="28"/>
          <w:szCs w:val="28"/>
        </w:rPr>
        <w:t xml:space="preserve">И наконец, </w:t>
      </w:r>
      <w:r>
        <w:rPr>
          <w:i/>
          <w:iCs/>
          <w:color w:val="000000"/>
          <w:sz w:val="28"/>
          <w:szCs w:val="28"/>
        </w:rPr>
        <w:t xml:space="preserve">воспитательная функция — </w:t>
      </w:r>
      <w:r>
        <w:rPr>
          <w:color w:val="000000"/>
          <w:sz w:val="28"/>
          <w:szCs w:val="28"/>
        </w:rPr>
        <w:t>религиозное воспита</w:t>
        <w:softHyphen/>
        <w:t>ние человека (о ней подробнее ниже).</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в религиозных организациях осуществляется под воздействием практически всех механизмов социализации. Другое дело, что в зависимости от конфессии, к которой принадлежит та или иная организация, роль механизмов и их соотношение раз</w:t>
        <w:softHyphen/>
        <w:t>личны.</w:t>
      </w:r>
    </w:p>
    <w:p>
      <w:pPr>
        <w:pStyle w:val="Normal"/>
        <w:shd w:fill="FFFFFF" w:val="clear"/>
        <w:suppressAutoHyphens w:val="false"/>
        <w:autoSpaceDE w:val="false"/>
        <w:ind w:firstLine="709"/>
        <w:jc w:val="both"/>
        <w:rPr>
          <w:color w:val="000000"/>
          <w:sz w:val="28"/>
          <w:szCs w:val="28"/>
        </w:rPr>
      </w:pPr>
      <w:r>
        <w:rPr>
          <w:color w:val="000000"/>
          <w:sz w:val="28"/>
          <w:szCs w:val="28"/>
        </w:rPr>
        <w:t>Так, в приходах русской православной церкви ведущими ме</w:t>
        <w:softHyphen/>
        <w:t>ханизмами можно считать традиционный и институциональный. В ряде сектантских организаций — институциональный и стили</w:t>
        <w:softHyphen/>
        <w:t>зованный, а в организациях ряда восточных конфессий — инсти</w:t>
        <w:softHyphen/>
        <w:t>туциональный.</w:t>
      </w:r>
    </w:p>
    <w:p>
      <w:pPr>
        <w:pStyle w:val="Normal"/>
        <w:shd w:fill="FFFFFF" w:val="clear"/>
        <w:suppressAutoHyphens w:val="false"/>
        <w:autoSpaceDE w:val="false"/>
        <w:ind w:firstLine="709"/>
        <w:jc w:val="both"/>
        <w:rPr>
          <w:color w:val="000000"/>
          <w:sz w:val="28"/>
          <w:szCs w:val="28"/>
        </w:rPr>
      </w:pPr>
      <w:r>
        <w:rPr>
          <w:color w:val="000000"/>
          <w:sz w:val="28"/>
          <w:szCs w:val="28"/>
        </w:rPr>
        <w:t>Относительно социально контролируемая социализация в ре</w:t>
        <w:softHyphen/>
        <w:t>лигиозных организациях происходит в процессе религиозного вос</w:t>
        <w:softHyphen/>
        <w:t>питани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Религиоз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религиозного воспитания верующих индивидам и группам целенаправленно и планомерно внушаются (индоктринируются) мировоззрение, мироощуще</w:t>
        <w:softHyphen/>
        <w:t>ние, нормы отношений и поведения, соответствующие веро</w:t>
        <w:softHyphen/>
        <w:t>учительным принципам определенной конфессии (вероиспове</w:t>
        <w:softHyphen/>
        <w:t>дания).</w:t>
      </w:r>
    </w:p>
    <w:p>
      <w:pPr>
        <w:pStyle w:val="Normal"/>
        <w:shd w:fill="FFFFFF" w:val="clear"/>
        <w:suppressAutoHyphens w:val="false"/>
        <w:autoSpaceDE w:val="false"/>
        <w:ind w:firstLine="709"/>
        <w:jc w:val="both"/>
        <w:rPr>
          <w:color w:val="000000"/>
          <w:sz w:val="28"/>
          <w:szCs w:val="28"/>
        </w:rPr>
      </w:pPr>
      <w:r>
        <w:rPr>
          <w:color w:val="000000"/>
          <w:sz w:val="28"/>
          <w:szCs w:val="28"/>
        </w:rPr>
        <w:t>Религиозное воспитание осуществляется священнослужителя</w:t>
        <w:softHyphen/>
        <w:t>ми; верующими агентами социализации (родителями, родствен</w:t>
        <w:softHyphen/>
        <w:t>никами, знакомыми, членами религиозной общины и пр.); педа</w:t>
        <w:softHyphen/>
        <w:t>гогами конфессиональных учебных заведений (как основных — средних школ, колледжей и пр., так и дополнительных — вос</w:t>
        <w:softHyphen/>
        <w:t>кресных школ, библейских кружков и др.), в ряде стран — препо</w:t>
        <w:softHyphen/>
        <w:t>давателями религии в светских учебных заведениях; различными объединениями, в том числе детскими и юношескими, действу</w:t>
        <w:softHyphen/>
        <w:t>ющими при религиозных организациях или под их влиянием; ря</w:t>
        <w:softHyphen/>
        <w:t>дом светских детских и юношеских организаций (например, скау</w:t>
        <w:softHyphen/>
        <w:t>тов); средствами массовой коммуникации, находящимися под контролем религиозных организаций.</w:t>
      </w:r>
    </w:p>
    <w:p>
      <w:pPr>
        <w:pStyle w:val="Normal"/>
        <w:shd w:fill="FFFFFF" w:val="clear"/>
        <w:suppressAutoHyphens w:val="false"/>
        <w:autoSpaceDE w:val="false"/>
        <w:ind w:firstLine="709"/>
        <w:jc w:val="both"/>
        <w:rPr/>
      </w:pPr>
      <w:r>
        <w:rPr>
          <w:color w:val="000000"/>
          <w:sz w:val="28"/>
          <w:szCs w:val="28"/>
        </w:rPr>
        <w:t>ыыыыыВ основе религиозного воспитания лежит феномен сакрализа</w:t>
        <w:softHyphen/>
        <w:t xml:space="preserve">ции (от лат. </w:t>
      </w:r>
      <w:r>
        <w:rPr>
          <w:i/>
          <w:iCs/>
          <w:color w:val="000000"/>
          <w:sz w:val="28"/>
          <w:szCs w:val="28"/>
        </w:rPr>
        <w:t xml:space="preserve">засгит </w:t>
      </w:r>
      <w:r>
        <w:rPr>
          <w:color w:val="000000"/>
          <w:sz w:val="28"/>
          <w:szCs w:val="28"/>
        </w:rPr>
        <w:t>— священное), т.е. наделения явлений окружа</w:t>
        <w:softHyphen/>
        <w:t>ющей действительности священным содержанием, придания бо</w:t>
        <w:softHyphen/>
        <w:t>жественного смысла обыденным мирским процедурам через их обрядовое освящение.</w:t>
      </w:r>
    </w:p>
    <w:p>
      <w:pPr>
        <w:pStyle w:val="Normal"/>
        <w:shd w:fill="FFFFFF" w:val="clear"/>
        <w:suppressAutoHyphens w:val="false"/>
        <w:autoSpaceDE w:val="false"/>
        <w:ind w:firstLine="709"/>
        <w:jc w:val="both"/>
        <w:rPr>
          <w:color w:val="000000"/>
          <w:sz w:val="28"/>
          <w:szCs w:val="28"/>
        </w:rPr>
      </w:pPr>
      <w:r>
        <w:rPr>
          <w:color w:val="000000"/>
          <w:sz w:val="28"/>
          <w:szCs w:val="28"/>
        </w:rPr>
        <w:t>Можно выделить два уровня религиозного воспитания — ра</w:t>
        <w:softHyphen/>
        <w:t>циональный и мистический (Т.В.Склярова).</w:t>
      </w:r>
    </w:p>
    <w:p>
      <w:pPr>
        <w:pStyle w:val="Normal"/>
        <w:shd w:fill="FFFFFF" w:val="clear"/>
        <w:suppressAutoHyphens w:val="false"/>
        <w:autoSpaceDE w:val="false"/>
        <w:ind w:firstLine="709"/>
        <w:jc w:val="both"/>
        <w:rPr/>
      </w:pPr>
      <w:r>
        <w:rPr>
          <w:i/>
          <w:iCs/>
          <w:color w:val="000000"/>
          <w:sz w:val="28"/>
          <w:szCs w:val="28"/>
        </w:rPr>
        <w:t xml:space="preserve">Рациональный уровень </w:t>
      </w:r>
      <w:r>
        <w:rPr>
          <w:color w:val="000000"/>
          <w:sz w:val="28"/>
          <w:szCs w:val="28"/>
        </w:rPr>
        <w:t>включает в себя три основных компонен</w:t>
        <w:softHyphen/>
        <w:t>та — информационный, нравственный и деятельностный, содер</w:t>
        <w:softHyphen/>
        <w:t>жание которых имеет конфессиональную специфику. Так, в пра</w:t>
        <w:softHyphen/>
        <w:t>вославии информационный компонент — это тот объем знаний, который воспитуемые получают по истории церкви, богословию, догматике, священной истории; нравственный — научение вос-питуемых преломлению собственного опыта через требования хри</w:t>
        <w:softHyphen/>
        <w:t>стианской морали; деятельностный — участие в богослужении, церковное творчество, дела милосердия.</w:t>
      </w:r>
    </w:p>
    <w:p>
      <w:pPr>
        <w:pStyle w:val="Normal"/>
        <w:shd w:fill="FFFFFF" w:val="clear"/>
        <w:suppressAutoHyphens w:val="false"/>
        <w:autoSpaceDE w:val="false"/>
        <w:ind w:firstLine="709"/>
        <w:jc w:val="both"/>
        <w:rPr/>
      </w:pPr>
      <w:r>
        <w:rPr>
          <w:i/>
          <w:iCs/>
          <w:color w:val="000000"/>
          <w:sz w:val="28"/>
          <w:szCs w:val="28"/>
        </w:rPr>
        <w:t xml:space="preserve">Мистический уровень </w:t>
      </w:r>
      <w:r>
        <w:rPr>
          <w:color w:val="000000"/>
          <w:sz w:val="28"/>
          <w:szCs w:val="28"/>
        </w:rPr>
        <w:t>тесно связан с рациональным, и его мож</w:t>
        <w:softHyphen/>
        <w:t>но охарактеризовать лишь настолько, насколько он в нем прояв</w:t>
        <w:softHyphen/>
        <w:t>ляется. Мистический уровень в значительно большей степени, чем рациональный, имеет специфический характер в различных кон</w:t>
        <w:softHyphen/>
        <w:t>фессиях.</w:t>
      </w:r>
    </w:p>
    <w:p>
      <w:pPr>
        <w:pStyle w:val="Normal"/>
        <w:shd w:fill="FFFFFF" w:val="clear"/>
        <w:suppressAutoHyphens w:val="false"/>
        <w:autoSpaceDE w:val="false"/>
        <w:ind w:firstLine="709"/>
        <w:jc w:val="both"/>
        <w:rPr>
          <w:color w:val="000000"/>
          <w:sz w:val="28"/>
          <w:szCs w:val="28"/>
        </w:rPr>
      </w:pPr>
      <w:r>
        <w:rPr>
          <w:color w:val="000000"/>
          <w:sz w:val="28"/>
          <w:szCs w:val="28"/>
        </w:rPr>
        <w:t>Например, мистический уровень православного воспитания определяют следующие моменты — подготовка и участие в цер</w:t>
        <w:softHyphen/>
        <w:t>ковных таинствах, домашняя молитва, воспитание чувства благо</w:t>
        <w:softHyphen/>
        <w:t>говения и почитания святынь.</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религиозного воспитания используются различные формы, многие из которых по внешним признакам аналогичны формам социального воспитания (урочная система, семинары, лекции и пр., клубы для различных групп верующих, празднич</w:t>
        <w:softHyphen/>
        <w:t>ные мероприятия, любительские хоры, оркестры, экскурсии и т.д.), но приобретают сакральный смысл, наполняясь специфи</w:t>
        <w:softHyphen/>
        <w:t>ческим для религиозного воспитания содержанием.</w:t>
      </w:r>
    </w:p>
    <w:p>
      <w:pPr>
        <w:pStyle w:val="Normal"/>
        <w:shd w:fill="FFFFFF" w:val="clear"/>
        <w:suppressAutoHyphens w:val="false"/>
        <w:autoSpaceDE w:val="false"/>
        <w:ind w:firstLine="709"/>
        <w:jc w:val="both"/>
        <w:rPr>
          <w:color w:val="000000"/>
          <w:sz w:val="28"/>
          <w:szCs w:val="28"/>
        </w:rPr>
      </w:pPr>
      <w:r>
        <w:rPr>
          <w:color w:val="000000"/>
          <w:sz w:val="28"/>
          <w:szCs w:val="28"/>
        </w:rPr>
        <w:t>Многообразны средства религиозного воспитания, которые определяются конфессиональными особенностями. Так, в хрис</w:t>
        <w:softHyphen/>
        <w:t>тианских конфессиях таковыми являются:</w:t>
      </w:r>
    </w:p>
    <w:p>
      <w:pPr>
        <w:pStyle w:val="Normal"/>
        <w:shd w:fill="FFFFFF" w:val="clear"/>
        <w:suppressAutoHyphens w:val="false"/>
        <w:autoSpaceDE w:val="false"/>
        <w:ind w:firstLine="709"/>
        <w:jc w:val="both"/>
        <w:rPr>
          <w:color w:val="000000"/>
          <w:sz w:val="28"/>
          <w:szCs w:val="28"/>
        </w:rPr>
      </w:pPr>
      <w:r>
        <w:rPr>
          <w:color w:val="000000"/>
          <w:sz w:val="28"/>
          <w:szCs w:val="28"/>
        </w:rPr>
        <w:t>- церковное богослужение, приобщающее верующих к церков</w:t>
        <w:softHyphen/>
        <w:t>ной жизни, к таинству общения с Богом;</w:t>
      </w:r>
    </w:p>
    <w:p>
      <w:pPr>
        <w:pStyle w:val="Normal"/>
        <w:shd w:fill="FFFFFF" w:val="clear"/>
        <w:suppressAutoHyphens w:val="false"/>
        <w:autoSpaceDE w:val="false"/>
        <w:ind w:firstLine="709"/>
        <w:jc w:val="both"/>
        <w:rPr>
          <w:color w:val="000000"/>
          <w:sz w:val="28"/>
          <w:szCs w:val="28"/>
        </w:rPr>
      </w:pPr>
      <w:r>
        <w:rPr>
          <w:color w:val="000000"/>
          <w:sz w:val="28"/>
          <w:szCs w:val="28"/>
        </w:rPr>
        <w:t>- проповедь, сообщающая важнейшие положения вероучения и побуждающая к соответствующему поведению; молитва, помо</w:t>
        <w:softHyphen/>
        <w:t>гающая научиться вырабатывать нужный душевный настрой;</w:t>
      </w:r>
    </w:p>
    <w:p>
      <w:pPr>
        <w:pStyle w:val="Normal"/>
        <w:shd w:fill="FFFFFF" w:val="clear"/>
        <w:suppressAutoHyphens w:val="false"/>
        <w:autoSpaceDE w:val="false"/>
        <w:ind w:firstLine="709"/>
        <w:jc w:val="both"/>
        <w:rPr>
          <w:color w:val="000000"/>
          <w:sz w:val="28"/>
          <w:szCs w:val="28"/>
        </w:rPr>
      </w:pPr>
      <w:r>
        <w:rPr>
          <w:color w:val="000000"/>
          <w:sz w:val="28"/>
          <w:szCs w:val="28"/>
        </w:rPr>
        <w:t>- исповедь, которая приучает к самоанализу и к мысли о неот</w:t>
        <w:softHyphen/>
        <w:t>вратимости наказания за грех (проступки);</w:t>
      </w:r>
    </w:p>
    <w:p>
      <w:pPr>
        <w:pStyle w:val="Normal"/>
        <w:shd w:fill="FFFFFF" w:val="clear"/>
        <w:suppressAutoHyphens w:val="false"/>
        <w:autoSpaceDE w:val="false"/>
        <w:ind w:firstLine="709"/>
        <w:jc w:val="both"/>
        <w:rPr>
          <w:color w:val="000000"/>
          <w:sz w:val="28"/>
          <w:szCs w:val="28"/>
        </w:rPr>
      </w:pPr>
      <w:r>
        <w:rPr>
          <w:color w:val="000000"/>
          <w:sz w:val="28"/>
          <w:szCs w:val="28"/>
        </w:rPr>
        <w:t>- пост, помогающий обуздывать плоть, смирять гордыню, вы</w:t>
        <w:softHyphen/>
        <w:t>рабатывать стойкость;</w:t>
      </w:r>
    </w:p>
    <w:p>
      <w:pPr>
        <w:pStyle w:val="Normal"/>
        <w:shd w:fill="FFFFFF" w:val="clear"/>
        <w:suppressAutoHyphens w:val="false"/>
        <w:autoSpaceDE w:val="false"/>
        <w:ind w:firstLine="709"/>
        <w:jc w:val="both"/>
        <w:rPr>
          <w:color w:val="000000"/>
          <w:sz w:val="28"/>
          <w:szCs w:val="28"/>
        </w:rPr>
      </w:pPr>
      <w:r>
        <w:rPr>
          <w:color w:val="000000"/>
          <w:sz w:val="28"/>
          <w:szCs w:val="28"/>
        </w:rPr>
        <w:t>- епитимья — наказание, способствующее укреплению в вере и соблюдению норм отношений и поведения.</w:t>
      </w:r>
    </w:p>
    <w:p>
      <w:pPr>
        <w:pStyle w:val="Normal"/>
        <w:shd w:fill="FFFFFF" w:val="clear"/>
        <w:suppressAutoHyphens w:val="false"/>
        <w:autoSpaceDE w:val="false"/>
        <w:ind w:firstLine="709"/>
        <w:jc w:val="center"/>
        <w:rPr>
          <w:b/>
          <w:b/>
          <w:color w:val="000000"/>
          <w:sz w:val="28"/>
          <w:szCs w:val="28"/>
        </w:rPr>
      </w:pPr>
      <w:r>
        <w:rPr>
          <w:b/>
          <w:color w:val="000000"/>
          <w:sz w:val="28"/>
          <w:szCs w:val="28"/>
        </w:rPr>
        <w:t>4.5. Добровольные орган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Типы  добровольных организаций</w:t>
      </w:r>
    </w:p>
    <w:p>
      <w:pPr>
        <w:pStyle w:val="Normal"/>
        <w:shd w:fill="FFFFFF" w:val="clear"/>
        <w:suppressAutoHyphens w:val="false"/>
        <w:autoSpaceDE w:val="false"/>
        <w:ind w:firstLine="709"/>
        <w:jc w:val="both"/>
        <w:rPr/>
      </w:pPr>
      <w:r>
        <w:rPr>
          <w:color w:val="000000"/>
          <w:sz w:val="28"/>
          <w:szCs w:val="28"/>
        </w:rPr>
        <w:t>Добровольные организации, объединяющие своих членов по их инициативе в соответствии с какими-либо индивидуальными</w:t>
      </w:r>
      <w:r>
        <w:rPr>
          <w:sz w:val="28"/>
          <w:szCs w:val="28"/>
        </w:rPr>
        <w:t xml:space="preserve"> </w:t>
      </w:r>
      <w:r>
        <w:rPr>
          <w:color w:val="000000"/>
          <w:sz w:val="28"/>
          <w:szCs w:val="28"/>
        </w:rPr>
        <w:t>интересами, потребностями и т.д., являются важным элементом гражданского общества (так, в США до 75 % взрослых американцев входят хотя бы в одну добровольную организацию).</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ые организации можно классифицировать по раз</w:t>
        <w:softHyphen/>
        <w:t>личным  основаниям:</w:t>
      </w:r>
    </w:p>
    <w:p>
      <w:pPr>
        <w:pStyle w:val="Normal"/>
        <w:shd w:fill="FFFFFF" w:val="clear"/>
        <w:suppressAutoHyphens w:val="false"/>
        <w:autoSpaceDE w:val="false"/>
        <w:ind w:firstLine="709"/>
        <w:jc w:val="both"/>
        <w:rPr/>
      </w:pPr>
      <w:r>
        <w:rPr>
          <w:i/>
          <w:iCs/>
          <w:color w:val="000000"/>
          <w:sz w:val="28"/>
          <w:szCs w:val="28"/>
        </w:rPr>
        <w:t xml:space="preserve">по направленности — </w:t>
      </w:r>
      <w:r>
        <w:rPr>
          <w:color w:val="000000"/>
          <w:sz w:val="28"/>
          <w:szCs w:val="28"/>
        </w:rPr>
        <w:t>просоциальные (о которых речь пойдет в этом разделе) и антисоциальные — контркультурные (им посвя</w:t>
        <w:softHyphen/>
        <w:t>щен следующий раздел);</w:t>
      </w:r>
    </w:p>
    <w:p>
      <w:pPr>
        <w:pStyle w:val="Normal"/>
        <w:shd w:fill="FFFFFF" w:val="clear"/>
        <w:suppressAutoHyphens w:val="false"/>
        <w:autoSpaceDE w:val="false"/>
        <w:ind w:firstLine="709"/>
        <w:jc w:val="both"/>
        <w:rPr/>
      </w:pPr>
      <w:r>
        <w:rPr>
          <w:i/>
          <w:iCs/>
          <w:color w:val="000000"/>
          <w:sz w:val="28"/>
          <w:szCs w:val="28"/>
        </w:rPr>
        <w:t xml:space="preserve">по возрасту — </w:t>
      </w:r>
      <w:r>
        <w:rPr>
          <w:color w:val="000000"/>
          <w:sz w:val="28"/>
          <w:szCs w:val="28"/>
        </w:rPr>
        <w:t>детские, юношеские, взрослые, смешанного возрастного состава;</w:t>
      </w:r>
    </w:p>
    <w:p>
      <w:pPr>
        <w:pStyle w:val="Normal"/>
        <w:shd w:fill="FFFFFF" w:val="clear"/>
        <w:suppressAutoHyphens w:val="false"/>
        <w:autoSpaceDE w:val="false"/>
        <w:ind w:firstLine="709"/>
        <w:jc w:val="both"/>
        <w:rPr/>
      </w:pPr>
      <w:r>
        <w:rPr>
          <w:i/>
          <w:iCs/>
          <w:color w:val="000000"/>
          <w:sz w:val="28"/>
          <w:szCs w:val="28"/>
        </w:rPr>
        <w:t xml:space="preserve">по полу — </w:t>
      </w:r>
      <w:r>
        <w:rPr>
          <w:color w:val="000000"/>
          <w:sz w:val="28"/>
          <w:szCs w:val="28"/>
        </w:rPr>
        <w:t>мужские, женские, смешанные;</w:t>
      </w:r>
    </w:p>
    <w:p>
      <w:pPr>
        <w:pStyle w:val="Normal"/>
        <w:shd w:fill="FFFFFF" w:val="clear"/>
        <w:suppressAutoHyphens w:val="false"/>
        <w:autoSpaceDE w:val="false"/>
        <w:ind w:firstLine="709"/>
        <w:jc w:val="both"/>
        <w:rPr/>
      </w:pPr>
      <w:r>
        <w:rPr>
          <w:i/>
          <w:iCs/>
          <w:color w:val="000000"/>
          <w:sz w:val="28"/>
          <w:szCs w:val="28"/>
        </w:rPr>
        <w:t xml:space="preserve">по принципу обособления, </w:t>
      </w:r>
      <w:r>
        <w:rPr>
          <w:color w:val="000000"/>
          <w:sz w:val="28"/>
          <w:szCs w:val="28"/>
        </w:rPr>
        <w:t>который определяет характер и содер</w:t>
        <w:softHyphen/>
        <w:t>жание жизнедеятельности организации, а также критерии при</w:t>
        <w:softHyphen/>
        <w:t>ема в нее новых членов:</w:t>
      </w:r>
    </w:p>
    <w:p>
      <w:pPr>
        <w:pStyle w:val="Normal"/>
        <w:shd w:fill="FFFFFF" w:val="clear"/>
        <w:suppressAutoHyphens w:val="false"/>
        <w:autoSpaceDE w:val="false"/>
        <w:ind w:firstLine="709"/>
        <w:jc w:val="both"/>
        <w:rPr>
          <w:color w:val="000000"/>
          <w:sz w:val="28"/>
          <w:szCs w:val="28"/>
        </w:rPr>
      </w:pPr>
      <w:r>
        <w:rPr>
          <w:color w:val="000000"/>
          <w:sz w:val="28"/>
          <w:szCs w:val="28"/>
        </w:rPr>
        <w:t>- отстаивание определенных интересов — политические партии;</w:t>
      </w:r>
    </w:p>
    <w:p>
      <w:pPr>
        <w:pStyle w:val="Normal"/>
        <w:shd w:fill="FFFFFF" w:val="clear"/>
        <w:suppressAutoHyphens w:val="false"/>
        <w:autoSpaceDE w:val="false"/>
        <w:ind w:firstLine="709"/>
        <w:jc w:val="both"/>
        <w:rPr>
          <w:color w:val="000000"/>
          <w:sz w:val="28"/>
          <w:szCs w:val="28"/>
        </w:rPr>
      </w:pPr>
      <w:r>
        <w:rPr>
          <w:color w:val="000000"/>
          <w:sz w:val="28"/>
          <w:szCs w:val="28"/>
        </w:rPr>
        <w:t>- создание условий для жизни отдельных категорий граждан и защита их интересов — общества глухих, слепых, различных групп инвалидов, пенсионеров и ветеранов и пр.;</w:t>
      </w:r>
    </w:p>
    <w:p>
      <w:pPr>
        <w:pStyle w:val="Normal"/>
        <w:shd w:fill="FFFFFF" w:val="clear"/>
        <w:suppressAutoHyphens w:val="false"/>
        <w:autoSpaceDE w:val="false"/>
        <w:ind w:firstLine="709"/>
        <w:jc w:val="both"/>
        <w:rPr>
          <w:color w:val="000000"/>
          <w:sz w:val="28"/>
          <w:szCs w:val="28"/>
        </w:rPr>
      </w:pPr>
      <w:r>
        <w:rPr>
          <w:color w:val="000000"/>
          <w:sz w:val="28"/>
          <w:szCs w:val="28"/>
        </w:rPr>
        <w:t>-  сохранение и развитие национально-культурного своеоб</w:t>
        <w:softHyphen/>
        <w:t>разия — национально-культурные общества, казачьи союзы и др.;</w:t>
      </w:r>
    </w:p>
    <w:p>
      <w:pPr>
        <w:pStyle w:val="Normal"/>
        <w:shd w:fill="FFFFFF" w:val="clear"/>
        <w:suppressAutoHyphens w:val="false"/>
        <w:autoSpaceDE w:val="false"/>
        <w:ind w:firstLine="709"/>
        <w:jc w:val="both"/>
        <w:rPr>
          <w:color w:val="000000"/>
          <w:sz w:val="28"/>
          <w:szCs w:val="28"/>
        </w:rPr>
      </w:pPr>
      <w:r>
        <w:rPr>
          <w:color w:val="000000"/>
          <w:sz w:val="28"/>
          <w:szCs w:val="28"/>
        </w:rPr>
        <w:t>-  удовлетворение и развитие и/или охрана профессиональных интересов — профсоюзы; общества, ассоциации и гильдии адвока</w:t>
        <w:softHyphen/>
        <w:t>тов, предпринимателей, банкиров, коммерсантов, ученых различ</w:t>
        <w:softHyphen/>
        <w:t>ных специальностей, работников творческих профессий (писателей, художников, дизайнеров, архитекторов, композиторов, кинемато</w:t>
        <w:softHyphen/>
        <w:t>графистов), социальных работников, педагогов, психологов;</w:t>
      </w:r>
    </w:p>
    <w:p>
      <w:pPr>
        <w:pStyle w:val="Normal"/>
        <w:shd w:fill="FFFFFF" w:val="clear"/>
        <w:suppressAutoHyphens w:val="false"/>
        <w:autoSpaceDE w:val="false"/>
        <w:ind w:firstLine="709"/>
        <w:jc w:val="both"/>
        <w:rPr>
          <w:color w:val="000000"/>
          <w:sz w:val="28"/>
          <w:szCs w:val="28"/>
        </w:rPr>
      </w:pPr>
      <w:r>
        <w:rPr>
          <w:color w:val="000000"/>
          <w:sz w:val="28"/>
          <w:szCs w:val="28"/>
        </w:rPr>
        <w:t>-  реализация индивидуальных интересов — объединения фи</w:t>
        <w:softHyphen/>
        <w:t>лателистов, филуменистов, аквариумистов, нумизматов, фалери</w:t>
        <w:softHyphen/>
        <w:t>стов и пр.;</w:t>
      </w:r>
    </w:p>
    <w:p>
      <w:pPr>
        <w:pStyle w:val="Normal"/>
        <w:shd w:fill="FFFFFF" w:val="clear"/>
        <w:suppressAutoHyphens w:val="false"/>
        <w:autoSpaceDE w:val="false"/>
        <w:ind w:firstLine="709"/>
        <w:jc w:val="both"/>
        <w:rPr>
          <w:color w:val="000000"/>
          <w:sz w:val="28"/>
          <w:szCs w:val="28"/>
        </w:rPr>
      </w:pPr>
      <w:r>
        <w:rPr>
          <w:color w:val="000000"/>
          <w:sz w:val="28"/>
          <w:szCs w:val="28"/>
        </w:rPr>
        <w:t>-  охрана природы — экологические клубы, ассоциации и пр.;</w:t>
      </w:r>
    </w:p>
    <w:p>
      <w:pPr>
        <w:pStyle w:val="Normal"/>
        <w:shd w:fill="FFFFFF" w:val="clear"/>
        <w:suppressAutoHyphens w:val="false"/>
        <w:autoSpaceDE w:val="false"/>
        <w:ind w:firstLine="709"/>
        <w:jc w:val="both"/>
        <w:rPr>
          <w:color w:val="000000"/>
          <w:sz w:val="28"/>
          <w:szCs w:val="28"/>
        </w:rPr>
      </w:pPr>
      <w:r>
        <w:rPr>
          <w:color w:val="000000"/>
          <w:sz w:val="28"/>
          <w:szCs w:val="28"/>
        </w:rPr>
        <w:t>-  организация взаимопомощи — ассоциации домовладельцев, автомобилистов, анонимных алкоголиков и др.</w:t>
      </w:r>
    </w:p>
    <w:p>
      <w:pPr>
        <w:pStyle w:val="Normal"/>
        <w:shd w:fill="FFFFFF" w:val="clear"/>
        <w:suppressAutoHyphens w:val="false"/>
        <w:autoSpaceDE w:val="false"/>
        <w:ind w:firstLine="709"/>
        <w:jc w:val="both"/>
        <w:rPr>
          <w:color w:val="000000"/>
          <w:sz w:val="28"/>
          <w:szCs w:val="28"/>
        </w:rPr>
      </w:pPr>
      <w:r>
        <w:rPr>
          <w:color w:val="000000"/>
          <w:sz w:val="28"/>
          <w:szCs w:val="28"/>
        </w:rPr>
        <w:t>Часть организаций представляют собой объединения российско</w:t>
        <w:softHyphen/>
        <w:t>го масштаба с определенной вертикальной структурой подчинения и/или координации составляющих их региональных и локальных объ</w:t>
        <w:softHyphen/>
        <w:t>единений. Другие организации являются абсолютно самостоятель</w:t>
        <w:softHyphen/>
        <w:t>ными и не входят ни в какие вертикальные объединения.</w:t>
      </w:r>
    </w:p>
    <w:p>
      <w:pPr>
        <w:pStyle w:val="Normal"/>
        <w:shd w:fill="FFFFFF" w:val="clear"/>
        <w:suppressAutoHyphens w:val="false"/>
        <w:autoSpaceDE w:val="false"/>
        <w:ind w:firstLine="709"/>
        <w:jc w:val="both"/>
        <w:rPr/>
      </w:pPr>
      <w:r>
        <w:rPr>
          <w:color w:val="000000"/>
          <w:sz w:val="28"/>
          <w:szCs w:val="28"/>
        </w:rPr>
        <w:t>Значение той или иной добровольной организации в жизни конкретного человека и ее роль в его социализации существенно различны. И то и другое (и значение, и роль) зависят от степени</w:t>
      </w:r>
      <w:r>
        <w:rPr>
          <w:sz w:val="28"/>
          <w:szCs w:val="28"/>
        </w:rPr>
        <w:t xml:space="preserve"> </w:t>
      </w:r>
      <w:r>
        <w:rPr>
          <w:color w:val="000000"/>
          <w:sz w:val="28"/>
          <w:szCs w:val="28"/>
        </w:rPr>
        <w:t>вовлеченности человека в жизнедеятельность организации и от меры ее референтности для него.</w:t>
      </w:r>
    </w:p>
    <w:p>
      <w:pPr>
        <w:pStyle w:val="Normal"/>
        <w:jc w:val="center"/>
        <w:rPr/>
      </w:pPr>
      <w:r>
        <w:rPr>
          <w:b/>
          <w:bCs/>
          <w:color w:val="000000"/>
          <w:sz w:val="28"/>
          <w:szCs w:val="28"/>
        </w:rPr>
        <w:t>Добровольные организации</w:t>
      </w:r>
      <w:r>
        <w:rPr/>
        <w:t xml:space="preserve"> </w:t>
      </w:r>
      <w:r>
        <w:rPr>
          <w:b/>
          <w:bCs/>
          <w:color w:val="000000"/>
          <w:sz w:val="28"/>
          <w:szCs w:val="28"/>
        </w:rPr>
        <w:t>как фактор относительно</w:t>
      </w:r>
      <w:r>
        <w:rPr/>
        <w:t xml:space="preserve">  </w:t>
      </w:r>
      <w:r>
        <w:rPr>
          <w:b/>
          <w:bCs/>
          <w:color w:val="000000"/>
          <w:sz w:val="28"/>
          <w:szCs w:val="28"/>
        </w:rPr>
        <w:t>социально контролируемой</w:t>
      </w:r>
      <w:r>
        <w:rPr/>
        <w:t xml:space="preserve"> </w:t>
      </w:r>
      <w:r>
        <w:rPr>
          <w:b/>
          <w:bCs/>
          <w:color w:val="000000"/>
          <w:sz w:val="28"/>
          <w:szCs w:val="28"/>
        </w:rPr>
        <w:t>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ые организации — социальный или социально-педагогический проект. Они не возникают спонтанно, а являются продуктом специальной организаторской работы. Созданию организации предшествует появление лидера или группы лидеров, выдвигающих некую идею, для реализации которой и создается организация (в зависимости от того, кто становится со</w:t>
        <w:softHyphen/>
        <w:t>здателем организации, она приобретает масштаб федеральной, ре</w:t>
        <w:softHyphen/>
        <w:t>гиональной, муниципальной или локальной).</w:t>
      </w:r>
    </w:p>
    <w:p>
      <w:pPr>
        <w:pStyle w:val="Normal"/>
        <w:shd w:fill="FFFFFF" w:val="clear"/>
        <w:suppressAutoHyphens w:val="false"/>
        <w:autoSpaceDE w:val="false"/>
        <w:ind w:firstLine="709"/>
        <w:jc w:val="both"/>
        <w:rPr>
          <w:color w:val="000000"/>
          <w:sz w:val="28"/>
          <w:szCs w:val="28"/>
        </w:rPr>
      </w:pPr>
      <w:r>
        <w:rPr>
          <w:color w:val="000000"/>
          <w:sz w:val="28"/>
          <w:szCs w:val="28"/>
        </w:rPr>
        <w:t>Организация как социальный или социально-педагогический проект предполагает, что ее создатели заранее проектируют (а по ходу дела дополняют и уточняют): задачи, для решения которых она создается; необходимое для решения задач содержание жиз</w:t>
        <w:softHyphen/>
        <w:t>недеятельности и формы ее организации; адекватные задачам орга</w:t>
        <w:softHyphen/>
        <w:t>низационную структуру, символику, атрибутику и др.</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ые организации всегда в большей или меньшей сте</w:t>
        <w:softHyphen/>
        <w:t>пени воспитательны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того, кто создает ту или иную организацию, в ней может осуществляться тот или иной вид воспитания. В со</w:t>
        <w:softHyphen/>
        <w:t>здаваемых конфессиями — религиозное воспитание. В создаваемых просоциальными субъектами (группами лиц и отдельными лиде</w:t>
        <w:softHyphen/>
        <w:t>рами) — социальное воспитание, т.е. планомерное создание ус</w:t>
        <w:softHyphen/>
        <w:t>ловий для относительно целенаправленного позитивного разви</w:t>
        <w:softHyphen/>
        <w:t>тия и духовно-ценностной ориентации человека. В создаваемых контр</w:t>
        <w:softHyphen/>
        <w:t>культурными организациями (криминальными или тоталитарны</w:t>
        <w:softHyphen/>
        <w:t>ми — политическими и квазикультовыми) — диссоциальное вос</w:t>
        <w:softHyphen/>
        <w:t>питание, т.е. целенаправленное формирование у членов этих орга</w:t>
        <w:softHyphen/>
        <w:t>низаций антисоциального сознания и поведени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 xml:space="preserve">Добровольные организации как фактор   </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тихийной   социализации</w:t>
      </w:r>
    </w:p>
    <w:p>
      <w:pPr>
        <w:pStyle w:val="Normal"/>
        <w:shd w:fill="FFFFFF" w:val="clear"/>
        <w:suppressAutoHyphens w:val="false"/>
        <w:autoSpaceDE w:val="false"/>
        <w:ind w:firstLine="709"/>
        <w:jc w:val="both"/>
        <w:rPr/>
      </w:pPr>
      <w:r>
        <w:rPr>
          <w:color w:val="000000"/>
          <w:sz w:val="28"/>
          <w:szCs w:val="28"/>
        </w:rPr>
        <w:t>В добровольную организацию человек</w:t>
      </w:r>
      <w:r>
        <w:rPr>
          <w:b/>
          <w:bCs/>
          <w:color w:val="000000"/>
          <w:sz w:val="28"/>
          <w:szCs w:val="28"/>
        </w:rPr>
        <w:t xml:space="preserve"> </w:t>
      </w:r>
      <w:r>
        <w:rPr>
          <w:color w:val="000000"/>
          <w:sz w:val="28"/>
          <w:szCs w:val="28"/>
        </w:rPr>
        <w:t>входит по своему желанию и обладает возможностью выйти из нее, что и определяет</w:t>
      </w:r>
      <w:r>
        <w:rPr>
          <w:sz w:val="28"/>
          <w:szCs w:val="28"/>
        </w:rPr>
        <w:t xml:space="preserve"> во мн</w:t>
      </w:r>
      <w:r>
        <w:rPr>
          <w:color w:val="000000"/>
          <w:sz w:val="28"/>
          <w:szCs w:val="28"/>
        </w:rPr>
        <w:t>огом роль этой организации в социализации своих членов.</w:t>
      </w:r>
    </w:p>
    <w:p>
      <w:pPr>
        <w:pStyle w:val="Normal"/>
        <w:shd w:fill="FFFFFF" w:val="clear"/>
        <w:suppressAutoHyphens w:val="false"/>
        <w:autoSpaceDE w:val="false"/>
        <w:ind w:firstLine="709"/>
        <w:jc w:val="both"/>
        <w:rPr/>
      </w:pPr>
      <w:r>
        <w:rPr>
          <w:b/>
          <w:bCs/>
          <w:color w:val="000000"/>
          <w:sz w:val="28"/>
          <w:szCs w:val="28"/>
        </w:rPr>
        <w:t xml:space="preserve"> </w:t>
      </w:r>
      <w:r>
        <w:rPr>
          <w:color w:val="000000"/>
          <w:sz w:val="28"/>
          <w:szCs w:val="28"/>
        </w:rPr>
        <w:t>Желание присоединиться к той или иной</w:t>
      </w:r>
      <w:r>
        <w:rPr>
          <w:sz w:val="28"/>
          <w:szCs w:val="28"/>
        </w:rPr>
        <w:t xml:space="preserve"> </w:t>
      </w:r>
      <w:r>
        <w:rPr>
          <w:color w:val="000000"/>
          <w:sz w:val="28"/>
          <w:szCs w:val="28"/>
        </w:rPr>
        <w:t>организации обусловлено свойственными человеку потребностями в общении, в самореализации и самоут</w:t>
        <w:softHyphen/>
        <w:t>верждении, стремлением чувствовать себя принятым окружаю</w:t>
        <w:softHyphen/>
        <w:t>щими и ценимым ими. Поэтому человек входит в те организации, которые первоначально привлекательны для него какими-либо внешними признаками, или «за компанию» с приятелями. Если первое впечатление не обманывает, организация становится ре</w:t>
        <w:softHyphen/>
        <w:t>ферентной для конкретного человека, т. е. он предпочитает ее дру гим группам членства и ориентируется на принятые в ней нормы и ценности. Референтность — необходимое условие длительного нахождения человека в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Любая добровольная организация представляет собой, услов</w:t>
        <w:softHyphen/>
        <w:t>но говоря, общество единомышленников, в котором складыва</w:t>
        <w:softHyphen/>
        <w:t>ются межличностные отношения, проявляющиеся в характере и способах взаимодействия членов организации, а также в ее ста</w:t>
        <w:softHyphen/>
        <w:t>тусной и ролевой структурах.</w:t>
      </w:r>
    </w:p>
    <w:p>
      <w:pPr>
        <w:pStyle w:val="Normal"/>
        <w:shd w:fill="FFFFFF" w:val="clear"/>
        <w:suppressAutoHyphens w:val="false"/>
        <w:autoSpaceDE w:val="false"/>
        <w:ind w:firstLine="709"/>
        <w:jc w:val="both"/>
        <w:rPr>
          <w:color w:val="000000"/>
          <w:sz w:val="28"/>
          <w:szCs w:val="28"/>
        </w:rPr>
      </w:pPr>
      <w:r>
        <w:rPr>
          <w:color w:val="000000"/>
          <w:sz w:val="28"/>
          <w:szCs w:val="28"/>
        </w:rPr>
        <w:t>Складывающееся в рамках добровольной организации обще</w:t>
        <w:softHyphen/>
        <w:t>ство единомышленников научает его членов соответствующему поведению, адекватному их объективным и субъективным осо</w:t>
        <w:softHyphen/>
        <w:t>бенностям; создает условия для решения социально-психологи</w:t>
        <w:softHyphen/>
        <w:t>ческих возрастных задач (развития самосознания, самоопределе</w:t>
        <w:softHyphen/>
        <w:t>ния, самореализации, самоутверждения); создает ощущение под</w:t>
        <w:softHyphen/>
        <w:t>держки; учит избегать конфликтов, связанных с принадлежно</w:t>
        <w:softHyphen/>
        <w:t>стью к организации, и т.д.</w:t>
      </w:r>
    </w:p>
    <w:p>
      <w:pPr>
        <w:pStyle w:val="Normal"/>
        <w:shd w:fill="FFFFFF" w:val="clear"/>
        <w:suppressAutoHyphens w:val="false"/>
        <w:autoSpaceDE w:val="false"/>
        <w:ind w:firstLine="709"/>
        <w:jc w:val="both"/>
        <w:rPr>
          <w:color w:val="000000"/>
          <w:sz w:val="28"/>
          <w:szCs w:val="28"/>
        </w:rPr>
      </w:pPr>
      <w:r>
        <w:rPr>
          <w:color w:val="000000"/>
          <w:sz w:val="28"/>
          <w:szCs w:val="28"/>
        </w:rPr>
        <w:t>Названные и другие социализирующие функции доброволь</w:t>
        <w:softHyphen/>
        <w:t>ной организации реализуются по-разному по степени эффектив</w:t>
        <w:softHyphen/>
        <w:t>ности и по содержательной направленности в зависимости от ха</w:t>
        <w:softHyphen/>
        <w:t>рактера и жизнедеятельности той или иной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ые организации — творцы и носители субкуль</w:t>
        <w:softHyphen/>
        <w:t>туры.</w:t>
      </w:r>
    </w:p>
    <w:p>
      <w:pPr>
        <w:pStyle w:val="Normal"/>
        <w:shd w:fill="FFFFFF" w:val="clear"/>
        <w:suppressAutoHyphens w:val="false"/>
        <w:autoSpaceDE w:val="false"/>
        <w:ind w:firstLine="709"/>
        <w:jc w:val="both"/>
        <w:rPr>
          <w:color w:val="000000"/>
          <w:sz w:val="28"/>
          <w:szCs w:val="28"/>
        </w:rPr>
      </w:pPr>
      <w:r>
        <w:rPr>
          <w:color w:val="000000"/>
          <w:sz w:val="28"/>
          <w:szCs w:val="28"/>
        </w:rPr>
        <w:t>В каждой организации со временем складывается специфиче</w:t>
        <w:softHyphen/>
        <w:t>ская субкультура — совокупность социально-психологических и социально-педагогических характеристик, позволяющая членам организации осознать себя в качестве некоего «мы», отличного от «они» (других представителей социума). К этим характеристикам относятся: ценностные ориентации; нормы поведения, взаимо</w:t>
        <w:softHyphen/>
        <w:t>действия и взаимоотношений внутри организации и вне ее; ста</w:t>
        <w:softHyphen/>
        <w:t>тусная структура; иерархия предпочитаемых источников инфор</w:t>
        <w:softHyphen/>
        <w:t>мации; эстетические пристрастия; жаргон; фольклор; традиции; режим жизнедеятельности; стиль самоуправления и пр.</w:t>
      </w:r>
    </w:p>
    <w:p>
      <w:pPr>
        <w:pStyle w:val="Normal"/>
        <w:shd w:fill="FFFFFF" w:val="clear"/>
        <w:suppressAutoHyphens w:val="false"/>
        <w:autoSpaceDE w:val="false"/>
        <w:ind w:firstLine="709"/>
        <w:jc w:val="both"/>
        <w:rPr>
          <w:color w:val="000000"/>
          <w:sz w:val="28"/>
          <w:szCs w:val="28"/>
        </w:rPr>
      </w:pPr>
      <w:r>
        <w:rPr>
          <w:color w:val="000000"/>
          <w:sz w:val="28"/>
          <w:szCs w:val="28"/>
        </w:rPr>
        <w:t>Естественно, что в одних организациях фиксируются все или большая часть названных характеристик субкультуры, а в других можно обнаружить лишь некоторые из них. Но чем более развита субкультура организации, тем она сплоченнее и эффективнее.</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ое вхождение в организацию позволяет человеку как субъекту социализации искать и находить благоприятные усло</w:t>
        <w:softHyphen/>
        <w:t>вия для решения возрастных задач, удовлетворения потребностей и реализации интересов, а в целом — приобретать опыт приспо</w:t>
        <w:softHyphen/>
        <w:t xml:space="preserve">собления и обособления в социуме. </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Детские  и юношеские дооровольные организации и социализация</w:t>
      </w:r>
    </w:p>
    <w:p>
      <w:pPr>
        <w:pStyle w:val="Normal"/>
        <w:shd w:fill="FFFFFF" w:val="clear"/>
        <w:suppressAutoHyphens w:val="false"/>
        <w:autoSpaceDE w:val="false"/>
        <w:ind w:firstLine="709"/>
        <w:jc w:val="both"/>
        <w:rPr/>
      </w:pPr>
      <w:r>
        <w:rPr>
          <w:color w:val="000000"/>
          <w:sz w:val="28"/>
          <w:szCs w:val="28"/>
        </w:rPr>
        <w:t>Детские  и  юношеские добровольные</w:t>
      </w:r>
      <w:r>
        <w:rPr>
          <w:i/>
          <w:iCs/>
          <w:color w:val="000000"/>
          <w:sz w:val="28"/>
          <w:szCs w:val="28"/>
        </w:rPr>
        <w:t xml:space="preserve"> </w:t>
      </w:r>
      <w:r>
        <w:rPr>
          <w:color w:val="000000"/>
          <w:sz w:val="28"/>
          <w:szCs w:val="28"/>
        </w:rPr>
        <w:t>организации (обычно их называют общественными) по основным характеристикам и социализирующим функциям не отличаются от добровольных организаций взрослых. Но в то же время они имеют довольно существенные особен</w:t>
        <w:softHyphen/>
        <w:t>ности. Обозначим некоторые из них.</w:t>
      </w:r>
    </w:p>
    <w:p>
      <w:pPr>
        <w:pStyle w:val="Normal"/>
        <w:shd w:fill="FFFFFF" w:val="clear"/>
        <w:suppressAutoHyphens w:val="false"/>
        <w:autoSpaceDE w:val="false"/>
        <w:ind w:firstLine="709"/>
        <w:jc w:val="both"/>
        <w:rPr>
          <w:color w:val="000000"/>
          <w:sz w:val="28"/>
          <w:szCs w:val="28"/>
        </w:rPr>
      </w:pPr>
      <w:r>
        <w:rPr>
          <w:color w:val="000000"/>
          <w:sz w:val="28"/>
          <w:szCs w:val="28"/>
        </w:rPr>
        <w:t>Добровольность в детских и юношеских организациях присут</w:t>
        <w:softHyphen/>
        <w:t>ствует в чистом виде. Входят в ту или иную организацию и оста</w:t>
        <w:softHyphen/>
        <w:t>ются в ней лишь тогда и до тех пор, когда и пока она чем-либо привлекательна для конкретных детей, подростков, юношей, де</w:t>
        <w:softHyphen/>
        <w:t>вушек или их приятельских и/или дружеских групп (в профсоюз или в гильдию адвокатов входят тоже добровольно, но по вполне практическим мотивам).</w:t>
      </w:r>
    </w:p>
    <w:p>
      <w:pPr>
        <w:pStyle w:val="Normal"/>
        <w:shd w:fill="FFFFFF" w:val="clear"/>
        <w:suppressAutoHyphens w:val="false"/>
        <w:autoSpaceDE w:val="false"/>
        <w:ind w:firstLine="709"/>
        <w:jc w:val="both"/>
        <w:rPr>
          <w:color w:val="000000"/>
          <w:sz w:val="28"/>
          <w:szCs w:val="28"/>
        </w:rPr>
      </w:pPr>
      <w:r>
        <w:rPr>
          <w:color w:val="000000"/>
          <w:sz w:val="28"/>
          <w:szCs w:val="28"/>
        </w:rPr>
        <w:t>Намерение и стремление вступить в детскую/юношескую доб</w:t>
        <w:softHyphen/>
        <w:t>ровольную организацию тесно связаны с возрастными и лично</w:t>
        <w:softHyphen/>
        <w:t>стными особенностями ребят. Так, подобное желание проявили 32,5% юношей и девушек 15—17 лет и лишь 15,6% в возрасте 22 — 25 лет, опрошенных в г. Зеленограде в 1999 г. (Е.А. Скрипту-нова, А. А. Морозов). Что касается личностных особенностей, то в организации стремятся, как правило, те, у кого сильно развита общительность, а также те, у кого наблюдается повышенная со</w:t>
        <w:softHyphen/>
        <w:t>циальная активность. В то же время подобные организации стано</w:t>
        <w:softHyphen/>
        <w:t>вятся для многих своих членов своеобразной экологической ни</w:t>
        <w:softHyphen/>
        <w:t>шей, в которой они ищут (но не всегда находят) компенсацию неудачного взаимодействия в семье, в воспитательных организа</w:t>
        <w:softHyphen/>
        <w:t>циях, в дворовых компаниях.</w:t>
      </w:r>
    </w:p>
    <w:p>
      <w:pPr>
        <w:pStyle w:val="Normal"/>
        <w:shd w:fill="FFFFFF" w:val="clear"/>
        <w:suppressAutoHyphens w:val="false"/>
        <w:autoSpaceDE w:val="false"/>
        <w:ind w:firstLine="709"/>
        <w:jc w:val="both"/>
        <w:rPr>
          <w:color w:val="000000"/>
          <w:sz w:val="28"/>
          <w:szCs w:val="28"/>
        </w:rPr>
      </w:pPr>
      <w:r>
        <w:rPr>
          <w:color w:val="000000"/>
          <w:sz w:val="28"/>
          <w:szCs w:val="28"/>
        </w:rPr>
        <w:t>В различные детские и юношеские организации в целом по стране входит не более 30 % (по отчетным данным), но фактичес</w:t>
        <w:softHyphen/>
        <w:t>ки в их повседневной жизни участвуют существенно меньше де</w:t>
        <w:softHyphen/>
        <w:t>тей, подростков, юношей и девушек.</w:t>
      </w:r>
    </w:p>
    <w:p>
      <w:pPr>
        <w:pStyle w:val="Normal"/>
        <w:shd w:fill="FFFFFF" w:val="clear"/>
        <w:suppressAutoHyphens w:val="false"/>
        <w:autoSpaceDE w:val="false"/>
        <w:ind w:firstLine="709"/>
        <w:jc w:val="both"/>
        <w:rPr>
          <w:color w:val="000000"/>
          <w:sz w:val="28"/>
          <w:szCs w:val="28"/>
        </w:rPr>
      </w:pPr>
      <w:r>
        <w:rPr>
          <w:color w:val="000000"/>
          <w:sz w:val="28"/>
          <w:szCs w:val="28"/>
        </w:rPr>
        <w:t>Основной социализирующий эффект детских и юношеских добровольных организаций зависит от того, насколько та или иная из них становится для конкретного ребенка, подростка, юноши, девушки референтной группой, компенсирующей различные от-ношенческие и личностные дефициты, создающей ощущение принятости сверстниками и чувства защищенности, выполняю</w:t>
        <w:softHyphen/>
        <w:t>щей роль арены самореализации и самоутверждения.</w:t>
      </w:r>
    </w:p>
    <w:p>
      <w:pPr>
        <w:pStyle w:val="Normal"/>
        <w:shd w:fill="FFFFFF" w:val="clear"/>
        <w:suppressAutoHyphens w:val="false"/>
        <w:autoSpaceDE w:val="false"/>
        <w:ind w:firstLine="709"/>
        <w:jc w:val="center"/>
        <w:rPr>
          <w:b/>
          <w:b/>
          <w:color w:val="000000"/>
          <w:sz w:val="28"/>
          <w:szCs w:val="28"/>
        </w:rPr>
      </w:pPr>
      <w:r>
        <w:rPr>
          <w:b/>
          <w:color w:val="000000"/>
          <w:sz w:val="28"/>
          <w:szCs w:val="28"/>
        </w:rPr>
        <w:t>4.6. Контркультурные организации как фактор десоциал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 xml:space="preserve">Контркультурные организации и их признаки             </w:t>
      </w:r>
    </w:p>
    <w:p>
      <w:pPr>
        <w:pStyle w:val="Normal"/>
        <w:shd w:fill="FFFFFF" w:val="clear"/>
        <w:suppressAutoHyphens w:val="false"/>
        <w:autoSpaceDE w:val="false"/>
        <w:ind w:firstLine="709"/>
        <w:jc w:val="both"/>
        <w:rPr/>
      </w:pPr>
      <w:r>
        <w:rPr>
          <w:i/>
          <w:iCs/>
          <w:color w:val="000000"/>
          <w:sz w:val="28"/>
          <w:szCs w:val="28"/>
        </w:rPr>
        <w:t xml:space="preserve">Контркультурные организации </w:t>
      </w:r>
      <w:r>
        <w:rPr>
          <w:color w:val="000000"/>
          <w:sz w:val="28"/>
          <w:szCs w:val="28"/>
        </w:rPr>
        <w:t xml:space="preserve">(криминальные, тоталитарные — политические и квазикультовые) — </w:t>
      </w:r>
      <w:r>
        <w:rPr>
          <w:i/>
          <w:iCs/>
          <w:color w:val="000000"/>
          <w:sz w:val="28"/>
          <w:szCs w:val="28"/>
        </w:rPr>
        <w:t>объединения людей, совместно реализующих интересы, программы, цели, социально-культурные установки, противостоящие</w:t>
      </w:r>
      <w:r>
        <w:rPr>
          <w:b/>
          <w:bCs/>
          <w:color w:val="000000"/>
          <w:sz w:val="28"/>
          <w:szCs w:val="28"/>
        </w:rPr>
        <w:t xml:space="preserve"> </w:t>
      </w:r>
      <w:r>
        <w:rPr>
          <w:i/>
          <w:iCs/>
          <w:color w:val="000000"/>
          <w:sz w:val="28"/>
          <w:szCs w:val="28"/>
        </w:rPr>
        <w:t>фундаментальным принципам, ценностям и</w:t>
      </w:r>
      <w:r>
        <w:rPr>
          <w:sz w:val="28"/>
          <w:szCs w:val="28"/>
        </w:rPr>
        <w:t xml:space="preserve"> </w:t>
      </w:r>
      <w:r>
        <w:rPr>
          <w:i/>
          <w:iCs/>
          <w:color w:val="000000"/>
          <w:sz w:val="28"/>
          <w:szCs w:val="28"/>
        </w:rPr>
        <w:t>правилам общества.</w:t>
      </w:r>
    </w:p>
    <w:p>
      <w:pPr>
        <w:pStyle w:val="Normal"/>
        <w:shd w:fill="FFFFFF" w:val="clear"/>
        <w:suppressAutoHyphens w:val="false"/>
        <w:autoSpaceDE w:val="false"/>
        <w:ind w:firstLine="709"/>
        <w:jc w:val="both"/>
        <w:rPr/>
      </w:pPr>
      <w:r>
        <w:rPr>
          <w:color w:val="000000"/>
          <w:sz w:val="28"/>
          <w:szCs w:val="28"/>
        </w:rPr>
        <w:t xml:space="preserve">Контркультурные организации появились довольно давно. Во второй половине </w:t>
      </w:r>
      <w:r>
        <w:rPr>
          <w:color w:val="000000"/>
          <w:sz w:val="28"/>
          <w:szCs w:val="28"/>
          <w:lang w:val="en-US"/>
        </w:rPr>
        <w:t>XX</w:t>
      </w:r>
      <w:r>
        <w:rPr>
          <w:color w:val="000000"/>
          <w:sz w:val="28"/>
          <w:szCs w:val="28"/>
        </w:rPr>
        <w:t xml:space="preserve"> в. значительно выросло их многообразие и количество. В современном российском обществе существует множество квазикультовых сект («Церковь сайентоло</w:t>
        <w:softHyphen/>
        <w:t>гии», «Общество сознания Кришны», «Церковь последнего заве</w:t>
        <w:softHyphen/>
        <w:t>та» и др. — всего, по разным данным, от 300 до 500 сект, в кото</w:t>
        <w:softHyphen/>
        <w:t>рые вовлечено до 1 млн преимущественно — до 70 % — молодых людей от 18 до 27 лет).</w:t>
      </w:r>
    </w:p>
    <w:p>
      <w:pPr>
        <w:pStyle w:val="Normal"/>
        <w:shd w:fill="FFFFFF" w:val="clear"/>
        <w:suppressAutoHyphens w:val="false"/>
        <w:autoSpaceDE w:val="false"/>
        <w:ind w:firstLine="709"/>
        <w:jc w:val="both"/>
        <w:rPr>
          <w:color w:val="000000"/>
          <w:sz w:val="28"/>
          <w:szCs w:val="28"/>
        </w:rPr>
      </w:pPr>
      <w:r>
        <w:rPr>
          <w:color w:val="000000"/>
          <w:sz w:val="28"/>
          <w:szCs w:val="28"/>
        </w:rPr>
        <w:t>Растет число криминальных объединений (по экспертным оцен</w:t>
        <w:softHyphen/>
        <w:t>кам в России в 2003 г. действовали более 300 крупных преступных молодежных синдикатов и около 1000 преступных банд) и поли</w:t>
        <w:softHyphen/>
        <w:t>тических тоталитарных организаций. Так, по данным прессы, толь</w:t>
        <w:softHyphen/>
        <w:t>ко в Москве к 2003 г. действовало четыре четко организованных объединения «бритоголовых» в возрасте от 21 до 27 лет, в кото</w:t>
        <w:softHyphen/>
        <w:t>рые входило до 10 тыс. членов; продолжают расти ряды и други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Контркультурные организации обладают признаками, общи</w:t>
        <w:softHyphen/>
        <w:t>ми для любой организации. Однако ценностно-содержательные характеристики этих признаков, во-первых, существенно отлича</w:t>
        <w:softHyphen/>
        <w:t>ются от свойственных просоциальным организациям, а во-вто</w:t>
        <w:softHyphen/>
        <w:t>рых, специфичны в различных типах контркультурных организа</w:t>
        <w:softHyphen/>
        <w:t>ций.</w:t>
      </w:r>
    </w:p>
    <w:p>
      <w:pPr>
        <w:pStyle w:val="Normal"/>
        <w:shd w:fill="FFFFFF" w:val="clear"/>
        <w:suppressAutoHyphens w:val="false"/>
        <w:autoSpaceDE w:val="false"/>
        <w:ind w:firstLine="709"/>
        <w:jc w:val="both"/>
        <w:rPr>
          <w:color w:val="000000"/>
          <w:sz w:val="28"/>
          <w:szCs w:val="28"/>
        </w:rPr>
      </w:pPr>
      <w:r>
        <w:rPr>
          <w:color w:val="000000"/>
          <w:sz w:val="28"/>
          <w:szCs w:val="28"/>
        </w:rPr>
        <w:t>Любая контркультурная организация образуется на основе оп</w:t>
        <w:softHyphen/>
        <w:t>ределенного принципа обособления (преступная деятельность, политический экстремизм, поклонение идолу и т.д.). Принцип обособления — основа возникновения солидарности, чувства «мы». Он позволяет рассматривать людей, не входящих в организацию, как «чужих», как «они».</w:t>
      </w:r>
    </w:p>
    <w:p>
      <w:pPr>
        <w:pStyle w:val="Normal"/>
        <w:shd w:fill="FFFFFF" w:val="clear"/>
        <w:suppressAutoHyphens w:val="false"/>
        <w:autoSpaceDE w:val="false"/>
        <w:ind w:firstLine="709"/>
        <w:jc w:val="both"/>
        <w:rPr>
          <w:color w:val="000000"/>
          <w:sz w:val="28"/>
          <w:szCs w:val="28"/>
        </w:rPr>
      </w:pPr>
      <w:r>
        <w:rPr>
          <w:color w:val="000000"/>
          <w:sz w:val="28"/>
          <w:szCs w:val="28"/>
        </w:rPr>
        <w:t>Контркультурная организация обладает жестко фиксированным членством и жесткой иерархической структурой руководства — подчинения. Обычно во главе организации стоит харизматичес</w:t>
        <w:softHyphen/>
        <w:t>кий лидер, т.е. человек, отличающийся притягательной силой для членов организации и обладающий вследствие этого непререкае</w:t>
        <w:softHyphen/>
        <w:t>мым авторитетом.</w:t>
      </w:r>
    </w:p>
    <w:p>
      <w:pPr>
        <w:pStyle w:val="Normal"/>
        <w:shd w:fill="FFFFFF" w:val="clear"/>
        <w:suppressAutoHyphens w:val="false"/>
        <w:autoSpaceDE w:val="false"/>
        <w:ind w:firstLine="709"/>
        <w:jc w:val="both"/>
        <w:rPr>
          <w:color w:val="000000"/>
          <w:sz w:val="28"/>
          <w:szCs w:val="28"/>
        </w:rPr>
      </w:pPr>
      <w:r>
        <w:rPr>
          <w:color w:val="000000"/>
          <w:sz w:val="28"/>
          <w:szCs w:val="28"/>
        </w:rPr>
        <w:t>Сложившиеся в контр культурной организации иерархические группы (страты) фиксируются с помощью различных стратифи</w:t>
        <w:softHyphen/>
        <w:t>кационно-маркирующих элементов: специальных наименований каждой страты, привилегиями в чем-либо или ограничениями и запретами на что-либо, элементами внешнего оформления — одеж</w:t>
        <w:softHyphen/>
        <w:t>дой, прическами, макияжем, татуировками и пр.</w:t>
      </w:r>
    </w:p>
    <w:p>
      <w:pPr>
        <w:pStyle w:val="Normal"/>
        <w:shd w:fill="FFFFFF" w:val="clear"/>
        <w:suppressAutoHyphens w:val="false"/>
        <w:autoSpaceDE w:val="false"/>
        <w:ind w:firstLine="709"/>
        <w:jc w:val="both"/>
        <w:rPr>
          <w:color w:val="000000"/>
          <w:sz w:val="28"/>
          <w:szCs w:val="28"/>
        </w:rPr>
      </w:pPr>
      <w:r>
        <w:rPr>
          <w:color w:val="000000"/>
          <w:sz w:val="28"/>
          <w:szCs w:val="28"/>
        </w:rPr>
        <w:t>Как правило, подобные организации имеют определенную ат</w:t>
        <w:softHyphen/>
        <w:t>рибутику: от кличек и татуировок до формы и знамен, а также нередко они обладают каким-либо имуществом (у некоторых оно может быть довольно значительным).</w:t>
      </w:r>
    </w:p>
    <w:p>
      <w:pPr>
        <w:pStyle w:val="Normal"/>
        <w:shd w:fill="FFFFFF" w:val="clear"/>
        <w:suppressAutoHyphens w:val="false"/>
        <w:autoSpaceDE w:val="false"/>
        <w:ind w:firstLine="709"/>
        <w:jc w:val="both"/>
        <w:rPr>
          <w:color w:val="000000"/>
          <w:sz w:val="28"/>
          <w:szCs w:val="28"/>
        </w:rPr>
      </w:pPr>
      <w:r>
        <w:rPr>
          <w:color w:val="000000"/>
          <w:sz w:val="28"/>
          <w:szCs w:val="28"/>
        </w:rPr>
        <w:t>Контркультурные организации имеют определенные центры объединения. Обычно это помещения (в которых собираются их члены) как принадлежащие организации, так и персонализиро</w:t>
        <w:softHyphen/>
        <w:t>ванные ими (кафе, клубы, спортивные залы и пр., которые стали местами их постоянных встреч).</w:t>
      </w:r>
    </w:p>
    <w:p>
      <w:pPr>
        <w:pStyle w:val="Normal"/>
        <w:shd w:fill="FFFFFF" w:val="clear"/>
        <w:suppressAutoHyphens w:val="false"/>
        <w:autoSpaceDE w:val="false"/>
        <w:ind w:firstLine="709"/>
        <w:jc w:val="both"/>
        <w:rPr>
          <w:color w:val="000000"/>
          <w:sz w:val="28"/>
          <w:szCs w:val="28"/>
        </w:rPr>
      </w:pPr>
      <w:r>
        <w:rPr>
          <w:color w:val="000000"/>
          <w:sz w:val="28"/>
          <w:szCs w:val="28"/>
        </w:rPr>
        <w:t>В большинстве контркультурных организаций складывается за</w:t>
        <w:softHyphen/>
        <w:t>крытая от посторонних система коммуникаций. Ее закрытость обес</w:t>
        <w:softHyphen/>
        <w:t>печивает созданный в них жаргон, который может иметь характер криптолалии (тайноговорения). Она обеспечивает прохождение информации, необходимой для реализации целей организации и ее жизнедеятельности в целом.</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Десоциализирующий характер  контркультурных  организаций</w:t>
      </w:r>
    </w:p>
    <w:p>
      <w:pPr>
        <w:pStyle w:val="Normal"/>
        <w:shd w:fill="FFFFFF" w:val="clear"/>
        <w:suppressAutoHyphens w:val="false"/>
        <w:autoSpaceDE w:val="false"/>
        <w:ind w:firstLine="709"/>
        <w:jc w:val="both"/>
        <w:rPr/>
      </w:pPr>
      <w:r>
        <w:rPr>
          <w:i/>
          <w:iCs/>
          <w:color w:val="000000"/>
          <w:sz w:val="28"/>
          <w:szCs w:val="28"/>
        </w:rPr>
        <w:t xml:space="preserve">Десоциализация </w:t>
      </w:r>
      <w:r>
        <w:rPr>
          <w:color w:val="000000"/>
          <w:sz w:val="28"/>
          <w:szCs w:val="28"/>
        </w:rPr>
        <w:t xml:space="preserve">в данном случае понимается как </w:t>
      </w:r>
      <w:r>
        <w:rPr>
          <w:i/>
          <w:iCs/>
          <w:color w:val="000000"/>
          <w:sz w:val="28"/>
          <w:szCs w:val="28"/>
        </w:rPr>
        <w:t xml:space="preserve">негативная социализация членов контркультурных организаций </w:t>
      </w:r>
      <w:r>
        <w:rPr>
          <w:color w:val="000000"/>
          <w:sz w:val="28"/>
          <w:szCs w:val="28"/>
        </w:rPr>
        <w:t xml:space="preserve">(лат. </w:t>
      </w:r>
      <w:r>
        <w:rPr>
          <w:i/>
          <w:iCs/>
          <w:color w:val="000000"/>
          <w:sz w:val="28"/>
          <w:szCs w:val="28"/>
        </w:rPr>
        <w:t xml:space="preserve">йе </w:t>
      </w:r>
      <w:r>
        <w:rPr>
          <w:color w:val="000000"/>
          <w:sz w:val="28"/>
          <w:szCs w:val="28"/>
        </w:rPr>
        <w:t>— приставка, обозначающая: 1) отделение, уда</w:t>
      </w:r>
      <w:r>
        <w:rPr>
          <w:b/>
          <w:bCs/>
          <w:color w:val="000000"/>
          <w:sz w:val="28"/>
          <w:szCs w:val="28"/>
        </w:rPr>
        <w:t xml:space="preserve"> </w:t>
      </w:r>
      <w:r>
        <w:rPr>
          <w:color w:val="000000"/>
          <w:sz w:val="28"/>
          <w:szCs w:val="28"/>
        </w:rPr>
        <w:t>ление — в нашем случае от общества; 2) дви</w:t>
        <w:softHyphen/>
        <w:t>жение вниз, снижение, например, дегра</w:t>
        <w:softHyphen/>
        <w:t>дация, в нашем случае снижение приспособленности к жизни в</w:t>
      </w:r>
      <w:r>
        <w:rPr>
          <w:sz w:val="28"/>
          <w:szCs w:val="28"/>
        </w:rPr>
        <w:t xml:space="preserve"> </w:t>
      </w:r>
      <w:r>
        <w:rPr>
          <w:color w:val="000000"/>
          <w:sz w:val="28"/>
          <w:szCs w:val="28"/>
        </w:rPr>
        <w:t>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Десоциализация членов контркультурных организаций осно</w:t>
        <w:softHyphen/>
        <w:t>вывается на том, что человек в них рассматривается не как лич</w:t>
        <w:softHyphen/>
        <w:t>ность (самосознательный ответственный субъект), а как индивид (т. е. как представитель биологического рода или социальной груп</w:t>
        <w:softHyphen/>
        <w:t>пы), как объект воздействия лидеров. Поэтому взаимодействие членов организации с лидерами имеет безличностный, сугубо инструментально-деятельностный характер (например, в ходе криминальных или экстремистских действий — в политических тоталитарных организациях).</w:t>
      </w:r>
    </w:p>
    <w:p>
      <w:pPr>
        <w:pStyle w:val="Normal"/>
        <w:shd w:fill="FFFFFF" w:val="clear"/>
        <w:suppressAutoHyphens w:val="false"/>
        <w:autoSpaceDE w:val="false"/>
        <w:ind w:firstLine="709"/>
        <w:jc w:val="both"/>
        <w:rPr>
          <w:color w:val="000000"/>
          <w:sz w:val="28"/>
          <w:szCs w:val="28"/>
        </w:rPr>
      </w:pPr>
      <w:r>
        <w:rPr>
          <w:color w:val="000000"/>
          <w:sz w:val="28"/>
          <w:szCs w:val="28"/>
        </w:rPr>
        <w:t>Жизнедеятельность контркультурной организации и каждого ее члена определяется и регулируется соответствующими ее ха</w:t>
        <w:softHyphen/>
        <w:t>рактеру (криминальному, экстремистскому, квазикультовому) нормами, упорядочивающими отношения внутри группы и пове</w:t>
        <w:softHyphen/>
        <w:t>дение по отношению к «они» (правила поведения по отношению к членам организации не распространяются на людей, к ней не принадлежащих); образцами взаимодействия и поведения; систе</w:t>
        <w:softHyphen/>
        <w:t>мой социального контроля — клятвами и проклятиями; способами стимулирования — вознаграждения, принуждения и наказания.</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характера организации ее субкультура вклю</w:t>
        <w:softHyphen/>
        <w:t>чает в себя специфические элементы. Одним из них может быть отношение членов организации к своему здоровью: от строгого режима жизни и питания, занятий спортом («накачка мышц» и пр.) до самоистощения вплоть до саморазрушения (минимум сна, минимум пищи и пр.). Во многих организациях наркотики и алко</w:t>
        <w:softHyphen/>
        <w:t>голь используются как средства подавления и сплочения их чле</w:t>
        <w:softHyphen/>
        <w:t>нов, а в других — существует полный запрет на их употребление. (Так, известны случаи, когда молодые люди добровольно лечи</w:t>
        <w:softHyphen/>
        <w:t>лись от наркозависимости для того, чтобы выполнить условие возвращения их в преступную группу — В. А. Луков.)</w:t>
      </w:r>
    </w:p>
    <w:p>
      <w:pPr>
        <w:pStyle w:val="Normal"/>
        <w:shd w:fill="FFFFFF" w:val="clear"/>
        <w:suppressAutoHyphens w:val="false"/>
        <w:autoSpaceDE w:val="false"/>
        <w:ind w:firstLine="709"/>
        <w:jc w:val="both"/>
        <w:rPr/>
      </w:pPr>
      <w:r>
        <w:rPr>
          <w:color w:val="000000"/>
          <w:sz w:val="28"/>
          <w:szCs w:val="28"/>
        </w:rPr>
        <w:t>Одним из значимых элементов жизнедеятельности и субкуль</w:t>
        <w:softHyphen/>
        <w:t>туры контркультурной организации может быть поощряемый ха</w:t>
        <w:softHyphen/>
        <w:t>рактер поведения в сексуальной сфере. Если в одних организациях</w:t>
      </w:r>
      <w:r>
        <w:rPr>
          <w:sz w:val="28"/>
          <w:szCs w:val="28"/>
        </w:rPr>
        <w:t xml:space="preserve"> </w:t>
      </w:r>
      <w:r>
        <w:rPr>
          <w:color w:val="000000"/>
          <w:sz w:val="28"/>
          <w:szCs w:val="28"/>
        </w:rPr>
        <w:t>культивируются сексуально-эротические ценности, порнография, промискуитет (беспорядочные половые связи), то в других — про</w:t>
        <w:softHyphen/>
        <w:t>пагандируется и реализуется аскетизм, ограничения и запреты в сфере сексуальных отношений. В некоторых организациях суще</w:t>
        <w:softHyphen/>
        <w:t>ствует особое отношение к семье — ограничение и даже запрет на родственные контакты, отказ от семьи и имущества в пользу орга</w:t>
        <w:softHyphen/>
        <w:t>низации.</w:t>
      </w:r>
    </w:p>
    <w:p>
      <w:pPr>
        <w:pStyle w:val="Normal"/>
        <w:shd w:fill="FFFFFF" w:val="clear"/>
        <w:suppressAutoHyphens w:val="false"/>
        <w:autoSpaceDE w:val="false"/>
        <w:ind w:firstLine="709"/>
        <w:jc w:val="both"/>
        <w:rPr>
          <w:color w:val="000000"/>
          <w:sz w:val="28"/>
          <w:szCs w:val="28"/>
        </w:rPr>
      </w:pPr>
      <w:r>
        <w:rPr>
          <w:color w:val="000000"/>
          <w:sz w:val="28"/>
          <w:szCs w:val="28"/>
        </w:rPr>
        <w:t>В последние десятилетия десоциализирующее влияние контр</w:t>
        <w:softHyphen/>
        <w:t>культурных организаций растет, что проявляется в ряде тенден</w:t>
        <w:softHyphen/>
        <w:t>ций.</w:t>
      </w:r>
    </w:p>
    <w:p>
      <w:pPr>
        <w:pStyle w:val="Normal"/>
        <w:shd w:fill="FFFFFF" w:val="clear"/>
        <w:suppressAutoHyphens w:val="false"/>
        <w:autoSpaceDE w:val="false"/>
        <w:ind w:firstLine="709"/>
        <w:jc w:val="both"/>
        <w:rPr>
          <w:color w:val="000000"/>
          <w:sz w:val="28"/>
          <w:szCs w:val="28"/>
        </w:rPr>
      </w:pPr>
      <w:r>
        <w:rPr>
          <w:color w:val="000000"/>
          <w:sz w:val="28"/>
          <w:szCs w:val="28"/>
        </w:rPr>
        <w:t>В о-п ервых, растет интерес в различных возрастных и социо</w:t>
        <w:softHyphen/>
        <w:t>культурных слоях общества ко всем типам контркультурных орга</w:t>
        <w:softHyphen/>
        <w:t>низаций: и к квазикультовым (вплоть до сатанистских), и к кри</w:t>
        <w:softHyphen/>
        <w:t>минальным, и к экстремистским — политическим, религиозным, террористическим. Так, 24,1% опрошенных В.С.Собкиным и М. В. Вагановой московских школьников общаются с людьми, со</w:t>
        <w:softHyphen/>
        <w:t>стоящими в экстремистских организациях.</w:t>
      </w:r>
    </w:p>
    <w:p>
      <w:pPr>
        <w:pStyle w:val="Normal"/>
        <w:shd w:fill="FFFFFF" w:val="clear"/>
        <w:suppressAutoHyphens w:val="false"/>
        <w:autoSpaceDE w:val="false"/>
        <w:ind w:firstLine="709"/>
        <w:jc w:val="both"/>
        <w:rPr>
          <w:color w:val="000000"/>
          <w:sz w:val="28"/>
          <w:szCs w:val="28"/>
        </w:rPr>
      </w:pPr>
      <w:r>
        <w:rPr>
          <w:color w:val="000000"/>
          <w:sz w:val="28"/>
          <w:szCs w:val="28"/>
        </w:rPr>
        <w:t>В о-в торых, увеличивается диапазон приемлемости по отно</w:t>
        <w:softHyphen/>
        <w:t>шению к идеологии и практике контркультурных организаций у довольно больших групп населения. Это проявляется и в росте ксенофобии (ненависти к инородцам), и в культурной и религи</w:t>
        <w:softHyphen/>
        <w:t>озной нетерпимости, и в других тенденциях. Опрос радиостанции «Эхо Москвы» в ноябре 2003 г. выявил, например, что 31 % из 3 тыс. позвонивших считают скинхедов патриотами. Альтернатив</w:t>
        <w:softHyphen/>
        <w:t>ный вариант ответа «Скинхеды — нацисты» выбрали 69 % позво</w:t>
        <w:softHyphen/>
        <w:t>нивших в студию.</w:t>
      </w:r>
    </w:p>
    <w:p>
      <w:pPr>
        <w:pStyle w:val="Normal"/>
        <w:shd w:fill="FFFFFF" w:val="clear"/>
        <w:suppressAutoHyphens w:val="false"/>
        <w:autoSpaceDE w:val="false"/>
        <w:ind w:firstLine="709"/>
        <w:jc w:val="both"/>
        <w:rPr>
          <w:color w:val="000000"/>
          <w:sz w:val="28"/>
          <w:szCs w:val="28"/>
        </w:rPr>
      </w:pPr>
      <w:r>
        <w:rPr>
          <w:color w:val="000000"/>
          <w:sz w:val="28"/>
          <w:szCs w:val="28"/>
        </w:rPr>
        <w:t>В-т р е т ь и х, наблюдается количественный рост контркультур</w:t>
        <w:softHyphen/>
        <w:t>ных организаций всех типов и увеличение как числа действующих членов организаций, так и потенциальной базы их роста. Так, 38 % опрошенных молодых людей в Свердловской области допускают для себя возможность совершить правонарушение, 32 % затруд</w:t>
        <w:softHyphen/>
        <w:t>нились с ответом (В.Г. Попов). А более 18 % опрошенных В.Т.Ли</w:t>
        <w:softHyphen/>
        <w:t>совским считают для себя возможным участие в криминальной группировке. По данным ВЦИОМ (2002) каждый пятый совер</w:t>
        <w:softHyphen/>
        <w:t>шеннолетний житель Воронежа был готов отдать свой голос на думских выборах за русских нацистов (которые отсутствовали в опросном листе и респонденты дописали название их организа</w:t>
        <w:softHyphen/>
        <w:t>ции сами).</w:t>
      </w:r>
    </w:p>
    <w:p>
      <w:pPr>
        <w:pStyle w:val="Normal"/>
        <w:shd w:fill="FFFFFF" w:val="clear"/>
        <w:suppressAutoHyphens w:val="false"/>
        <w:autoSpaceDE w:val="false"/>
        <w:ind w:firstLine="709"/>
        <w:jc w:val="both"/>
        <w:rPr>
          <w:color w:val="000000"/>
          <w:sz w:val="28"/>
          <w:szCs w:val="28"/>
        </w:rPr>
      </w:pPr>
      <w:r>
        <w:rPr>
          <w:color w:val="000000"/>
          <w:sz w:val="28"/>
          <w:szCs w:val="28"/>
        </w:rPr>
        <w:t>В-ч е т в е р т ы х, наблюдается идеологическое схождение, а так</w:t>
        <w:softHyphen/>
        <w:t>же практическое сопряжение и сращивание контр культурных организаций всех типов с определенными сегментами экономиче</w:t>
        <w:softHyphen/>
        <w:t>ских, идеологических, политических и властных структур обще</w:t>
        <w:softHyphen/>
        <w:t>ства. Этому способствует ряд объективных социокультурных об</w:t>
        <w:softHyphen/>
        <w:t>стоятельств, активная работа в этом направлении контркультур</w:t>
        <w:softHyphen/>
        <w:t>ных организаций и адекватность их ценностей взглядам и убежде</w:t>
        <w:softHyphen/>
        <w:t>ниям ряда представителей перечисленных выше структур.</w:t>
      </w:r>
    </w:p>
    <w:p>
      <w:pPr>
        <w:pStyle w:val="Normal"/>
        <w:shd w:fill="FFFFFF" w:val="clear"/>
        <w:suppressAutoHyphens w:val="false"/>
        <w:autoSpaceDE w:val="false"/>
        <w:ind w:firstLine="709"/>
        <w:jc w:val="both"/>
        <w:rPr>
          <w:color w:val="000000"/>
          <w:sz w:val="28"/>
          <w:szCs w:val="28"/>
        </w:rPr>
      </w:pPr>
      <w:r>
        <w:rPr>
          <w:color w:val="000000"/>
          <w:sz w:val="28"/>
          <w:szCs w:val="28"/>
        </w:rPr>
        <w:t>В-пятых, происходит экспансия контркультурных органи</w:t>
        <w:softHyphen/>
        <w:t>заций в сферу социального воспитания через завуалированное, а также и прямое их проникновение в некоторые воспитатель</w:t>
        <w:softHyphen/>
        <w:t>ные организации. Так, квазикультовые организации (преимуще</w:t>
        <w:softHyphen/>
        <w:t>ственно сайентологи и мунниты) получают доступ в школы, кол</w:t>
        <w:softHyphen/>
        <w:t>леджи, вузы и внешкольные учреждения. Криминализированы многие молодежные сообщества, сформировавшиеся вокруг спортивных комплексов, тренажерных залов, секций восточных единоборств, кикбоксинга и др. Они нередко имеют легальный статус. По данным В. А.Лукова, например, летом 2001 г. действо</w:t>
        <w:softHyphen/>
        <w:t>вали десятки палаточных лагерей для подростков, созданных орга</w:t>
        <w:softHyphen/>
        <w:t>низованными преступными группировками в разных регионах России.</w:t>
      </w:r>
    </w:p>
    <w:p>
      <w:pPr>
        <w:pStyle w:val="Normal"/>
        <w:shd w:fill="FFFFFF" w:val="clear"/>
        <w:suppressAutoHyphens w:val="false"/>
        <w:autoSpaceDE w:val="false"/>
        <w:ind w:firstLine="709"/>
        <w:jc w:val="both"/>
        <w:rPr>
          <w:color w:val="000000"/>
          <w:sz w:val="28"/>
          <w:szCs w:val="28"/>
        </w:rPr>
      </w:pPr>
      <w:r>
        <w:rPr>
          <w:color w:val="000000"/>
          <w:sz w:val="28"/>
          <w:szCs w:val="28"/>
        </w:rPr>
        <w:t>Все эти тенденции существенны для распространения десоци-ализирующего влияния контркультурных организаций как на своих членов, так и на потенциальных участников.</w:t>
      </w:r>
    </w:p>
    <w:p>
      <w:pPr>
        <w:pStyle w:val="Normal"/>
        <w:shd w:fill="FFFFFF" w:val="clear"/>
        <w:suppressAutoHyphens w:val="false"/>
        <w:autoSpaceDE w:val="false"/>
        <w:ind w:firstLine="709"/>
        <w:jc w:val="both"/>
        <w:rPr>
          <w:color w:val="000000"/>
          <w:sz w:val="28"/>
          <w:szCs w:val="28"/>
        </w:rPr>
      </w:pPr>
      <w:r>
        <w:rPr>
          <w:color w:val="000000"/>
          <w:sz w:val="28"/>
          <w:szCs w:val="28"/>
        </w:rPr>
        <w:t>Десоциализация в контркультурных организациях определяет</w:t>
        <w:softHyphen/>
        <w:t>ся рядом особенностей их структуры и жизнедея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Для контркультурных организаций характерна высокая степень интеграции их членов, что выражается в высокой степени усвое</w:t>
        <w:softHyphen/>
        <w:t>ния ими целей, норм и субкультуры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В подобных организациях практически невозможно обособле</w:t>
        <w:softHyphen/>
        <w:t>ние человека («У меня нет своего ума, совести, тела» — должен твердить новичок в одной из сект). Автономия в рамках контр</w:t>
        <w:softHyphen/>
        <w:t>культурной организации либо невозможна, либо минимальна, либо иллюзорна, ибо у человека отсутствует диапазон свободы в выбо</w:t>
        <w:softHyphen/>
        <w:t>ре конкретных форм поведения, норм и ценностей, либо этот диапазон минимален, а чаще просто иллюзорен.</w:t>
      </w:r>
    </w:p>
    <w:p>
      <w:pPr>
        <w:pStyle w:val="Normal"/>
        <w:shd w:fill="FFFFFF" w:val="clear"/>
        <w:suppressAutoHyphens w:val="false"/>
        <w:autoSpaceDE w:val="false"/>
        <w:ind w:firstLine="709"/>
        <w:jc w:val="both"/>
        <w:rPr>
          <w:color w:val="000000"/>
          <w:sz w:val="28"/>
          <w:szCs w:val="28"/>
        </w:rPr>
      </w:pPr>
      <w:r>
        <w:rPr>
          <w:color w:val="000000"/>
          <w:sz w:val="28"/>
          <w:szCs w:val="28"/>
        </w:rPr>
        <w:t>В контркультурных организациях происходит адаптация их чле</w:t>
        <w:softHyphen/>
        <w:t>нов к контркультурным ценностям и установкам и девиантное обособление по отношению к обществу, т.е. они оказывают десо</w:t>
        <w:softHyphen/>
        <w:t>циализирующее влияние на своих членов. Этому способствует и диссоциальное воспитание, которое осуществляется в контркуль</w:t>
        <w:softHyphen/>
        <w:t>турных организациях.</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Диссоциальное воспитание</w:t>
      </w:r>
    </w:p>
    <w:p>
      <w:pPr>
        <w:pStyle w:val="Normal"/>
        <w:shd w:fill="FFFFFF" w:val="clear"/>
        <w:suppressAutoHyphens w:val="false"/>
        <w:autoSpaceDE w:val="false"/>
        <w:ind w:firstLine="709"/>
        <w:jc w:val="both"/>
        <w:rPr/>
      </w:pPr>
      <w:r>
        <w:rPr>
          <w:i/>
          <w:iCs/>
          <w:color w:val="000000"/>
          <w:sz w:val="28"/>
          <w:szCs w:val="28"/>
        </w:rPr>
        <w:t xml:space="preserve">Диссоциальное воспитание </w:t>
      </w:r>
      <w:r>
        <w:rPr>
          <w:color w:val="000000"/>
          <w:sz w:val="28"/>
          <w:szCs w:val="28"/>
        </w:rPr>
        <w:t xml:space="preserve">(лат. </w:t>
      </w:r>
      <w:r>
        <w:rPr>
          <w:i/>
          <w:iCs/>
          <w:color w:val="000000"/>
          <w:sz w:val="28"/>
          <w:szCs w:val="28"/>
        </w:rPr>
        <w:t xml:space="preserve">сИз </w:t>
      </w:r>
      <w:r>
        <w:rPr>
          <w:color w:val="000000"/>
          <w:sz w:val="28"/>
          <w:szCs w:val="28"/>
        </w:rPr>
        <w:t xml:space="preserve">— приставка, сообщающая понятию противоположный смысл) — </w:t>
      </w:r>
      <w:r>
        <w:rPr>
          <w:i/>
          <w:iCs/>
          <w:color w:val="000000"/>
          <w:sz w:val="28"/>
          <w:szCs w:val="28"/>
        </w:rPr>
        <w:t>целенаправленное формирование антисоциального сознания и поведе</w:t>
        <w:softHyphen/>
        <w:t xml:space="preserve">ния у членов контркультурных </w:t>
      </w:r>
      <w:r>
        <w:rPr>
          <w:color w:val="000000"/>
          <w:sz w:val="28"/>
          <w:szCs w:val="28"/>
        </w:rPr>
        <w:t xml:space="preserve">(криминальных и тоталитарных — политических и квазикультовых) </w:t>
      </w:r>
      <w:r>
        <w:rPr>
          <w:i/>
          <w:iCs/>
          <w:color w:val="000000"/>
          <w:sz w:val="28"/>
          <w:szCs w:val="28"/>
        </w:rPr>
        <w:t xml:space="preserve">организаций </w:t>
      </w:r>
      <w:r>
        <w:rPr>
          <w:color w:val="000000"/>
          <w:sz w:val="28"/>
          <w:szCs w:val="28"/>
        </w:rPr>
        <w:t>(сообществ).</w:t>
      </w:r>
    </w:p>
    <w:p>
      <w:pPr>
        <w:pStyle w:val="Normal"/>
        <w:shd w:fill="FFFFFF" w:val="clear"/>
        <w:suppressAutoHyphens w:val="false"/>
        <w:autoSpaceDE w:val="false"/>
        <w:ind w:firstLine="709"/>
        <w:jc w:val="both"/>
        <w:rPr>
          <w:color w:val="000000"/>
          <w:sz w:val="28"/>
          <w:szCs w:val="28"/>
        </w:rPr>
      </w:pPr>
      <w:r>
        <w:rPr>
          <w:color w:val="000000"/>
          <w:sz w:val="28"/>
          <w:szCs w:val="28"/>
        </w:rPr>
        <w:t>Осуществляют диссоциальное воспитание руководители контр</w:t>
        <w:softHyphen/>
        <w:t>культурных организаций (их могут называть по-разному — вождь, учитель, лидер, шеф и пр.) и проверенные члены организации, входящие в ее ядро. Независимо от характера организации, всех их можно назвать воспитателями — компрачикосами (этим сло</w:t>
        <w:softHyphen/>
        <w:t>вом в средневековой Европе называли тех, кто покупал или по хищал детей и уродовал их для продажи в качестве шутов, попро</w:t>
        <w:softHyphen/>
        <w:t>шаек и пр.).</w:t>
      </w:r>
    </w:p>
    <w:p>
      <w:pPr>
        <w:pStyle w:val="Normal"/>
        <w:shd w:fill="FFFFFF" w:val="clear"/>
        <w:suppressAutoHyphens w:val="false"/>
        <w:autoSpaceDE w:val="false"/>
        <w:ind w:firstLine="709"/>
        <w:jc w:val="both"/>
        <w:rPr>
          <w:color w:val="000000"/>
          <w:sz w:val="28"/>
          <w:szCs w:val="28"/>
        </w:rPr>
      </w:pPr>
      <w:r>
        <w:rPr>
          <w:color w:val="000000"/>
          <w:sz w:val="28"/>
          <w:szCs w:val="28"/>
        </w:rPr>
        <w:t>Как и любой вид воспитания, диссоциальное воспитание име</w:t>
        <w:softHyphen/>
        <w:t>ет специфические задачи, цели, содержание и средства.</w:t>
      </w:r>
    </w:p>
    <w:p>
      <w:pPr>
        <w:pStyle w:val="Normal"/>
        <w:shd w:fill="FFFFFF" w:val="clear"/>
        <w:suppressAutoHyphens w:val="false"/>
        <w:autoSpaceDE w:val="false"/>
        <w:ind w:firstLine="709"/>
        <w:jc w:val="both"/>
        <w:rPr>
          <w:color w:val="000000"/>
          <w:sz w:val="28"/>
          <w:szCs w:val="28"/>
        </w:rPr>
      </w:pPr>
      <w:r>
        <w:rPr>
          <w:color w:val="000000"/>
          <w:sz w:val="28"/>
          <w:szCs w:val="28"/>
        </w:rPr>
        <w:t>Задача диссоциального воспитания -—привлече</w:t>
        <w:softHyphen/>
        <w:t>ние и подготовка кадров, необходимых для функционирования криминальных и тоталитарных групп и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Цели диссоциального воспитания зависят от ха</w:t>
        <w:softHyphen/>
        <w:t>рактера тех групп и организаций, в которых оно реализуется. Но в любой из них воспитание имеет целью добиться абсолютного под</w:t>
        <w:softHyphen/>
        <w:t>чинения членов организации лидеру, усвоения ими соответству</w:t>
        <w:softHyphen/>
        <w:t>ющих норм и ценностей и некритической реализации этих норм и ценностей в повседневной жизни.</w:t>
      </w:r>
    </w:p>
    <w:p>
      <w:pPr>
        <w:pStyle w:val="Normal"/>
        <w:shd w:fill="FFFFFF" w:val="clear"/>
        <w:suppressAutoHyphens w:val="false"/>
        <w:autoSpaceDE w:val="false"/>
        <w:ind w:firstLine="709"/>
        <w:jc w:val="both"/>
        <w:rPr>
          <w:color w:val="000000"/>
          <w:sz w:val="28"/>
          <w:szCs w:val="28"/>
        </w:rPr>
      </w:pPr>
      <w:r>
        <w:rPr>
          <w:color w:val="000000"/>
          <w:sz w:val="28"/>
          <w:szCs w:val="28"/>
        </w:rPr>
        <w:t>Диссоциальное воспитание осуществляется с помощью опре</w:t>
        <w:softHyphen/>
        <w:t>деленного набора средств, важнейшими из которых можно счи</w:t>
        <w:softHyphen/>
        <w:t>тать следующие:</w:t>
      </w:r>
    </w:p>
    <w:p>
      <w:pPr>
        <w:pStyle w:val="Normal"/>
        <w:shd w:fill="FFFFFF" w:val="clear"/>
        <w:suppressAutoHyphens w:val="false"/>
        <w:autoSpaceDE w:val="false"/>
        <w:ind w:firstLine="709"/>
        <w:jc w:val="both"/>
        <w:rPr>
          <w:color w:val="000000"/>
          <w:sz w:val="28"/>
          <w:szCs w:val="28"/>
        </w:rPr>
      </w:pPr>
      <w:r>
        <w:rPr>
          <w:color w:val="000000"/>
          <w:sz w:val="28"/>
          <w:szCs w:val="28"/>
        </w:rPr>
        <w:t>- основной род занятий группы или организации (криминаль</w:t>
        <w:softHyphen/>
        <w:t>ный, квазикультовый, экстремистский);</w:t>
      </w:r>
    </w:p>
    <w:p>
      <w:pPr>
        <w:pStyle w:val="Normal"/>
        <w:shd w:fill="FFFFFF" w:val="clear"/>
        <w:suppressAutoHyphens w:val="false"/>
        <w:autoSpaceDE w:val="false"/>
        <w:ind w:firstLine="709"/>
        <w:jc w:val="both"/>
        <w:rPr>
          <w:color w:val="000000"/>
          <w:sz w:val="28"/>
          <w:szCs w:val="28"/>
        </w:rPr>
      </w:pPr>
      <w:r>
        <w:rPr>
          <w:color w:val="000000"/>
          <w:sz w:val="28"/>
          <w:szCs w:val="28"/>
        </w:rPr>
        <w:t>-  автократический (самовластный) стиль руководства, пред</w:t>
        <w:softHyphen/>
        <w:t>полагающий единоличное управление лидером жизнедеятельно</w:t>
        <w:softHyphen/>
        <w:t>стью группы или организации, беспрекословное подчинение ря</w:t>
        <w:softHyphen/>
        <w:t>довых членов лидеру, жесткий контроль за жизнью и поведением каждого, использование широкого набора негативных санкций (включая физическое насилие, а в криминальных и некоторых тоталитарных группах — физическое уничтожение) по отноше</w:t>
        <w:softHyphen/>
        <w:t>нию к нарушителям норм и приказов. Реализация автократичес</w:t>
        <w:softHyphen/>
        <w:t>кого стиля руководства ведет к тому, что первоначально склады</w:t>
        <w:softHyphen/>
        <w:t>вающиеся отношения «лидер—-ведомый», «учитель—ученик» пре</w:t>
        <w:softHyphen/>
        <w:t>вращаются в отношения «господин —раб», т.е. к полному подав</w:t>
        <w:softHyphen/>
        <w:t>лению членов группы или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  характер основного рода занятий, ценности и нормы, вне</w:t>
        <w:softHyphen/>
        <w:t>дряемые в группе или организации, формируют специфическую для нее субкультуру (жаргон, способы свободного времяпрепро</w:t>
        <w:softHyphen/>
        <w:t>вождения, эстетические пристрастия — одежда, прическа, тату, пирсинг и др., стиль взаимоотношений внутри группы и взаимо</w:t>
        <w:softHyphen/>
        <w:t>действия вне группы, фольклор), которая становится эффектив</w:t>
        <w:softHyphen/>
        <w:t>ным средством диссоциального воспитания.</w:t>
      </w:r>
    </w:p>
    <w:p>
      <w:pPr>
        <w:pStyle w:val="Normal"/>
        <w:shd w:fill="FFFFFF" w:val="clear"/>
        <w:suppressAutoHyphens w:val="false"/>
        <w:autoSpaceDE w:val="false"/>
        <w:ind w:firstLine="709"/>
        <w:jc w:val="both"/>
        <w:rPr>
          <w:color w:val="000000"/>
          <w:sz w:val="28"/>
          <w:szCs w:val="28"/>
        </w:rPr>
      </w:pPr>
      <w:r>
        <w:rPr>
          <w:color w:val="000000"/>
          <w:sz w:val="28"/>
          <w:szCs w:val="28"/>
        </w:rPr>
        <w:t>Процесс диссоциального воспитания в общем виде включает в себя ряд  этапов.</w:t>
      </w:r>
    </w:p>
    <w:p>
      <w:pPr>
        <w:pStyle w:val="Normal"/>
        <w:shd w:fill="FFFFFF" w:val="clear"/>
        <w:suppressAutoHyphens w:val="false"/>
        <w:autoSpaceDE w:val="false"/>
        <w:ind w:firstLine="709"/>
        <w:jc w:val="both"/>
        <w:rPr>
          <w:color w:val="000000"/>
          <w:sz w:val="28"/>
          <w:szCs w:val="28"/>
        </w:rPr>
      </w:pPr>
      <w:r>
        <w:rPr>
          <w:color w:val="000000"/>
          <w:sz w:val="28"/>
          <w:szCs w:val="28"/>
        </w:rPr>
        <w:t>Первый этап — возникновение у человека образа организа</w:t>
        <w:softHyphen/>
        <w:t>ции, привлекательного для него в силу половозрастных, соци</w:t>
        <w:softHyphen/>
        <w:t>ально-культурных или индивидуальных особенностей, желания войти в нее и получить в ней признание.</w:t>
      </w:r>
    </w:p>
    <w:p>
      <w:pPr>
        <w:pStyle w:val="Normal"/>
        <w:shd w:fill="FFFFFF" w:val="clear"/>
        <w:suppressAutoHyphens w:val="false"/>
        <w:autoSpaceDE w:val="false"/>
        <w:ind w:firstLine="709"/>
        <w:jc w:val="both"/>
        <w:rPr>
          <w:color w:val="000000"/>
          <w:sz w:val="28"/>
          <w:szCs w:val="28"/>
        </w:rPr>
      </w:pPr>
      <w:r>
        <w:rPr>
          <w:color w:val="000000"/>
          <w:sz w:val="28"/>
          <w:szCs w:val="28"/>
        </w:rPr>
        <w:t>Например, криминальная или экстремистская деятельность привлекают подростков, юношей и часть девушек в силу их воз</w:t>
        <w:softHyphen/>
        <w:t>растных особенностей своей необычностью, возможностью компенсировать ущербность, самоутвердиться. Квазикультовые орга</w:t>
        <w:softHyphen/>
        <w:t>низации привлекают, как правило, людей неустроенных, одино</w:t>
        <w:softHyphen/>
        <w:t>ких, потерявших или ищущих смысл жизни и т.д.</w:t>
      </w:r>
    </w:p>
    <w:p>
      <w:pPr>
        <w:pStyle w:val="Normal"/>
        <w:shd w:fill="FFFFFF" w:val="clear"/>
        <w:suppressAutoHyphens w:val="false"/>
        <w:autoSpaceDE w:val="false"/>
        <w:ind w:firstLine="709"/>
        <w:jc w:val="both"/>
        <w:rPr>
          <w:color w:val="000000"/>
          <w:sz w:val="28"/>
          <w:szCs w:val="28"/>
        </w:rPr>
      </w:pPr>
      <w:r>
        <w:rPr>
          <w:color w:val="000000"/>
          <w:sz w:val="28"/>
          <w:szCs w:val="28"/>
        </w:rPr>
        <w:t>Второй этап — включение человека в жизнедеятельность орга</w:t>
        <w:softHyphen/>
        <w:t>низации, узнавание и освоение им ее норм, ценностей, стиля взаимоотношений.</w:t>
      </w:r>
    </w:p>
    <w:p>
      <w:pPr>
        <w:pStyle w:val="Normal"/>
        <w:shd w:fill="FFFFFF" w:val="clear"/>
        <w:suppressAutoHyphens w:val="false"/>
        <w:autoSpaceDE w:val="false"/>
        <w:ind w:firstLine="709"/>
        <w:jc w:val="both"/>
        <w:rPr>
          <w:color w:val="000000"/>
          <w:sz w:val="28"/>
          <w:szCs w:val="28"/>
        </w:rPr>
      </w:pPr>
      <w:r>
        <w:rPr>
          <w:color w:val="000000"/>
          <w:sz w:val="28"/>
          <w:szCs w:val="28"/>
        </w:rPr>
        <w:t>Третий этап — удовлетворение определенных потребностей человека в антисоциальных формах, трансформация ряда потреб</w:t>
        <w:softHyphen/>
        <w:t>ностей и интересов в антисоциальные.</w:t>
      </w:r>
    </w:p>
    <w:p>
      <w:pPr>
        <w:pStyle w:val="Normal"/>
        <w:shd w:fill="FFFFFF" w:val="clear"/>
        <w:suppressAutoHyphens w:val="false"/>
        <w:autoSpaceDE w:val="false"/>
        <w:ind w:firstLine="709"/>
        <w:jc w:val="both"/>
        <w:rPr>
          <w:color w:val="000000"/>
          <w:sz w:val="28"/>
          <w:szCs w:val="28"/>
        </w:rPr>
      </w:pPr>
      <w:r>
        <w:rPr>
          <w:color w:val="000000"/>
          <w:sz w:val="28"/>
          <w:szCs w:val="28"/>
        </w:rPr>
        <w:t>Например, установка на криминальные действия первоначально складывается под влиянием потребности в престиже, признании, самоутверждении. При неоднократных совершениях подобных дей</w:t>
        <w:softHyphen/>
        <w:t>ствий эта установка закрепляется, приводит к изменению моти</w:t>
        <w:softHyphen/>
        <w:t>вации, формированию самостоятельной потребности в криминаль</w:t>
        <w:softHyphen/>
        <w:t>ных формах поведения.</w:t>
      </w:r>
    </w:p>
    <w:p>
      <w:pPr>
        <w:pStyle w:val="Normal"/>
        <w:shd w:fill="FFFFFF" w:val="clear"/>
        <w:suppressAutoHyphens w:val="false"/>
        <w:autoSpaceDE w:val="false"/>
        <w:ind w:firstLine="709"/>
        <w:jc w:val="both"/>
        <w:rPr>
          <w:color w:val="000000"/>
          <w:sz w:val="28"/>
          <w:szCs w:val="28"/>
        </w:rPr>
      </w:pPr>
      <w:r>
        <w:rPr>
          <w:color w:val="000000"/>
          <w:sz w:val="28"/>
          <w:szCs w:val="28"/>
        </w:rPr>
        <w:t>Четвертый этап — закрепление антисоциальных действий до уровня неконтролируемых сознанием автоматизмов, что свиде</w:t>
        <w:softHyphen/>
        <w:t>тельствует о возникновении фиксированных антисоциальных уста</w:t>
        <w:softHyphen/>
        <w:t>новок (Т.Ш.Ангуладзе, Н.Г. Маградзе), которые и определяют поведение членов контркультурных организаций.</w:t>
      </w:r>
    </w:p>
    <w:p>
      <w:pPr>
        <w:pStyle w:val="Normal"/>
        <w:shd w:fill="FFFFFF" w:val="clear"/>
        <w:suppressAutoHyphens w:val="false"/>
        <w:autoSpaceDE w:val="false"/>
        <w:ind w:firstLine="709"/>
        <w:jc w:val="both"/>
        <w:rPr/>
      </w:pPr>
      <w:r>
        <w:rPr>
          <w:color w:val="000000"/>
          <w:sz w:val="28"/>
          <w:szCs w:val="28"/>
        </w:rPr>
        <w:t>В заключение еще раз отметим, что в организации любого вида происходит процесс социализации ее членов, как стихийной, так и относительно социально контролируемой, как просоциальной, так и асоциальной, а порой и антисоциальной. Именно по отно</w:t>
        <w:softHyphen/>
        <w:t>шению к организации справедливо звучат и ныне слова, напи</w:t>
        <w:softHyphen/>
        <w:t xml:space="preserve">санные в </w:t>
      </w:r>
      <w:r>
        <w:rPr>
          <w:color w:val="000000"/>
          <w:sz w:val="28"/>
          <w:szCs w:val="28"/>
          <w:lang w:val="en-US"/>
        </w:rPr>
        <w:t>XVIII</w:t>
      </w:r>
      <w:r>
        <w:rPr>
          <w:color w:val="000000"/>
          <w:sz w:val="28"/>
          <w:szCs w:val="28"/>
        </w:rPr>
        <w:t xml:space="preserve"> столетии Иммануилом Кантом: «Два человеческих изобретения можно считать самыми трудными: искусство управ</w:t>
        <w:softHyphen/>
        <w:t>лять и искусство воспитывать».</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b/>
          <w:b/>
          <w:bCs/>
          <w:color w:val="000000"/>
          <w:sz w:val="28"/>
          <w:szCs w:val="28"/>
        </w:rPr>
      </w:pPr>
      <w:r>
        <w:rPr>
          <w:b/>
          <w:bCs/>
          <w:color w:val="000000"/>
          <w:sz w:val="28"/>
          <w:szCs w:val="28"/>
        </w:rPr>
        <w:t>Вопросы для самоконтроля</w:t>
      </w:r>
    </w:p>
    <w:p>
      <w:pPr>
        <w:pStyle w:val="Normal"/>
        <w:shd w:fill="FFFFFF" w:val="clear"/>
        <w:suppressAutoHyphens w:val="false"/>
        <w:autoSpaceDE w:val="false"/>
        <w:ind w:firstLine="709"/>
        <w:jc w:val="both"/>
        <w:rPr>
          <w:color w:val="000000"/>
          <w:sz w:val="28"/>
          <w:szCs w:val="28"/>
        </w:rPr>
      </w:pPr>
      <w:r>
        <w:rPr>
          <w:color w:val="000000"/>
          <w:sz w:val="28"/>
          <w:szCs w:val="28"/>
        </w:rPr>
        <w:t>1.  Каковы тенденции развития современной семьи?</w:t>
      </w:r>
    </w:p>
    <w:p>
      <w:pPr>
        <w:pStyle w:val="Normal"/>
        <w:shd w:fill="FFFFFF" w:val="clear"/>
        <w:suppressAutoHyphens w:val="false"/>
        <w:autoSpaceDE w:val="false"/>
        <w:ind w:firstLine="709"/>
        <w:jc w:val="both"/>
        <w:rPr>
          <w:color w:val="000000"/>
          <w:sz w:val="28"/>
          <w:szCs w:val="28"/>
        </w:rPr>
      </w:pPr>
      <w:r>
        <w:rPr>
          <w:color w:val="000000"/>
          <w:sz w:val="28"/>
          <w:szCs w:val="28"/>
        </w:rPr>
        <w:t>2.  Какие социализирующие функции реализует семья?</w:t>
      </w:r>
    </w:p>
    <w:p>
      <w:pPr>
        <w:pStyle w:val="Normal"/>
        <w:shd w:fill="FFFFFF" w:val="clear"/>
        <w:suppressAutoHyphens w:val="false"/>
        <w:autoSpaceDE w:val="false"/>
        <w:ind w:firstLine="709"/>
        <w:jc w:val="both"/>
        <w:rPr>
          <w:color w:val="000000"/>
          <w:sz w:val="28"/>
          <w:szCs w:val="28"/>
        </w:rPr>
      </w:pPr>
      <w:r>
        <w:rPr>
          <w:color w:val="000000"/>
          <w:sz w:val="28"/>
          <w:szCs w:val="28"/>
        </w:rPr>
        <w:t>3.  Как можно охарактеризовать семей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4.  Каковы социализирующие функции группы сверстников?</w:t>
      </w:r>
    </w:p>
    <w:p>
      <w:pPr>
        <w:pStyle w:val="Normal"/>
        <w:shd w:fill="FFFFFF" w:val="clear"/>
        <w:suppressAutoHyphens w:val="false"/>
        <w:autoSpaceDE w:val="false"/>
        <w:ind w:firstLine="709"/>
        <w:jc w:val="both"/>
        <w:rPr>
          <w:color w:val="000000"/>
          <w:sz w:val="28"/>
          <w:szCs w:val="28"/>
        </w:rPr>
      </w:pPr>
      <w:r>
        <w:rPr>
          <w:color w:val="000000"/>
          <w:sz w:val="28"/>
          <w:szCs w:val="28"/>
        </w:rPr>
        <w:t>5.  Каковы основные характеристики микросоциума?</w:t>
      </w:r>
    </w:p>
    <w:p>
      <w:pPr>
        <w:pStyle w:val="Normal"/>
        <w:shd w:fill="FFFFFF" w:val="clear"/>
        <w:suppressAutoHyphens w:val="false"/>
        <w:autoSpaceDE w:val="false"/>
        <w:ind w:firstLine="709"/>
        <w:jc w:val="both"/>
        <w:rPr>
          <w:color w:val="000000"/>
          <w:sz w:val="28"/>
          <w:szCs w:val="28"/>
        </w:rPr>
      </w:pPr>
      <w:r>
        <w:rPr>
          <w:color w:val="000000"/>
          <w:sz w:val="28"/>
          <w:szCs w:val="28"/>
        </w:rPr>
        <w:t>6. Что представляет собой соседство для младших и старших поколений?</w:t>
      </w:r>
    </w:p>
    <w:p>
      <w:pPr>
        <w:pStyle w:val="Normal"/>
        <w:shd w:fill="FFFFFF" w:val="clear"/>
        <w:suppressAutoHyphens w:val="false"/>
        <w:autoSpaceDE w:val="false"/>
        <w:ind w:firstLine="709"/>
        <w:jc w:val="both"/>
        <w:rPr>
          <w:color w:val="000000"/>
          <w:sz w:val="28"/>
          <w:szCs w:val="28"/>
        </w:rPr>
      </w:pPr>
      <w:r>
        <w:rPr>
          <w:color w:val="000000"/>
          <w:sz w:val="28"/>
          <w:szCs w:val="28"/>
        </w:rPr>
        <w:t>7.  Как можно классифицировать воспитательны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8.  Каковы социализирующие функции воспитательны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9.  Как можно охарактеризовать социаль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10.  Как можно классифицировать государственные, частные и добро</w:t>
        <w:softHyphen/>
        <w:t>вольны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11.  Каковы социализирующие функции эти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12.  Каковы социализирующие функции религиозны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13.  Как можно охарактеризовать религиоз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t>14.  Что представляют собой контркультурны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15.  Как можно охарактеризовать диссоциальное воспитание?</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b/>
          <w:b/>
          <w:bCs/>
          <w:color w:val="000000"/>
          <w:sz w:val="28"/>
          <w:szCs w:val="28"/>
        </w:rPr>
      </w:pPr>
      <w:r>
        <w:rPr>
          <w:b/>
          <w:bCs/>
          <w:color w:val="000000"/>
          <w:sz w:val="28"/>
          <w:szCs w:val="28"/>
        </w:rPr>
        <w:t>Вопросы и задания для обсуждения</w:t>
      </w:r>
    </w:p>
    <w:p>
      <w:pPr>
        <w:pStyle w:val="Normal"/>
        <w:shd w:fill="FFFFFF" w:val="clear"/>
        <w:suppressAutoHyphens w:val="false"/>
        <w:autoSpaceDE w:val="false"/>
        <w:ind w:firstLine="709"/>
        <w:jc w:val="both"/>
        <w:rPr>
          <w:color w:val="000000"/>
          <w:sz w:val="28"/>
          <w:szCs w:val="28"/>
        </w:rPr>
      </w:pPr>
      <w:r>
        <w:rPr>
          <w:color w:val="000000"/>
          <w:sz w:val="28"/>
          <w:szCs w:val="28"/>
        </w:rPr>
        <w:t>1.  Какие проблемы возникают в процессе создания домашнего очага?</w:t>
      </w:r>
    </w:p>
    <w:p>
      <w:pPr>
        <w:pStyle w:val="Normal"/>
        <w:shd w:fill="FFFFFF" w:val="clear"/>
        <w:suppressAutoHyphens w:val="false"/>
        <w:autoSpaceDE w:val="false"/>
        <w:ind w:firstLine="709"/>
        <w:jc w:val="both"/>
        <w:rPr>
          <w:color w:val="000000"/>
          <w:sz w:val="28"/>
          <w:szCs w:val="28"/>
        </w:rPr>
      </w:pPr>
      <w:r>
        <w:rPr>
          <w:color w:val="000000"/>
          <w:sz w:val="28"/>
          <w:szCs w:val="28"/>
        </w:rPr>
        <w:t>2.  В чем сходство и различия в социализирующих функциях рассмот</w:t>
        <w:softHyphen/>
        <w:t>ренных микрофакторов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3.  В чем сходство и различия семейного, социального и религиозного видов воспитания?</w:t>
      </w:r>
    </w:p>
    <w:p>
      <w:pPr>
        <w:pStyle w:val="Normal"/>
        <w:shd w:fill="FFFFFF" w:val="clear"/>
        <w:suppressAutoHyphens w:val="false"/>
        <w:autoSpaceDE w:val="false"/>
        <w:ind w:firstLine="709"/>
        <w:jc w:val="both"/>
        <w:rPr>
          <w:color w:val="000000"/>
          <w:sz w:val="28"/>
          <w:szCs w:val="28"/>
        </w:rPr>
      </w:pPr>
      <w:r>
        <w:rPr>
          <w:color w:val="000000"/>
          <w:sz w:val="28"/>
          <w:szCs w:val="28"/>
        </w:rPr>
        <w:t>4.  Что делает контркультурные организации фактором десоциализа-ции личности?</w:t>
      </w:r>
    </w:p>
    <w:p>
      <w:pPr>
        <w:pStyle w:val="Normal"/>
        <w:shd w:fill="FFFFFF" w:val="clear"/>
        <w:suppressAutoHyphens w:val="false"/>
        <w:autoSpaceDE w:val="false"/>
        <w:ind w:firstLine="709"/>
        <w:jc w:val="both"/>
        <w:rPr>
          <w:color w:val="000000"/>
          <w:sz w:val="28"/>
          <w:szCs w:val="28"/>
        </w:rPr>
      </w:pPr>
      <w:r>
        <w:rPr>
          <w:color w:val="000000"/>
          <w:sz w:val="28"/>
          <w:szCs w:val="28"/>
        </w:rPr>
        <w:t>5.  На примере конкретной семьи попытайтесь выявить линии се взаи</w:t>
        <w:softHyphen/>
        <w:t>модействия с другими микрофакторами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6.  Покажите возможности и границы взаимодействия воспитательных организаций (социального воспитания) с другими микрофакторами со</w:t>
        <w:softHyphen/>
        <w:t>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7. Спроектируйте способы организации позитивной жизнедеятельно</w:t>
        <w:softHyphen/>
        <w:t>сти различных групп сверстников в конкретном микросоциуме.</w:t>
      </w:r>
    </w:p>
    <w:p>
      <w:pPr>
        <w:pStyle w:val="Normal"/>
        <w:shd w:fill="FFFFFF" w:val="clear"/>
        <w:suppressAutoHyphens w:val="false"/>
        <w:autoSpaceDE w:val="false"/>
        <w:ind w:firstLine="709"/>
        <w:jc w:val="both"/>
        <w:rPr>
          <w:color w:val="000000"/>
          <w:sz w:val="28"/>
          <w:szCs w:val="28"/>
        </w:rPr>
      </w:pPr>
      <w:r>
        <w:rPr>
          <w:color w:val="000000"/>
          <w:sz w:val="28"/>
          <w:szCs w:val="28"/>
        </w:rPr>
        <w:t>8. Дайте характеристику микросоциума, в котором вы проживаете.</w:t>
      </w:r>
    </w:p>
    <w:p>
      <w:pPr>
        <w:pStyle w:val="Normal"/>
        <w:shd w:fill="FFFFFF" w:val="clear"/>
        <w:suppressAutoHyphens w:val="false"/>
        <w:autoSpaceDE w:val="false"/>
        <w:ind w:firstLine="709"/>
        <w:jc w:val="both"/>
        <w:rPr>
          <w:color w:val="000000"/>
          <w:sz w:val="28"/>
          <w:szCs w:val="28"/>
        </w:rPr>
      </w:pPr>
      <w:r>
        <w:rPr>
          <w:color w:val="000000"/>
          <w:sz w:val="28"/>
          <w:szCs w:val="28"/>
        </w:rPr>
        <w:t>9.  Сформулируйте проблемы, характерные для различных категорий жителей в этом микросоциуме.</w:t>
      </w:r>
    </w:p>
    <w:p>
      <w:pPr>
        <w:pStyle w:val="Normal"/>
        <w:shd w:fill="FFFFFF" w:val="clear"/>
        <w:suppressAutoHyphens w:val="false"/>
        <w:autoSpaceDE w:val="false"/>
        <w:ind w:firstLine="709"/>
        <w:jc w:val="both"/>
        <w:rPr>
          <w:color w:val="000000"/>
          <w:sz w:val="28"/>
          <w:szCs w:val="28"/>
        </w:rPr>
      </w:pPr>
      <w:r>
        <w:rPr>
          <w:color w:val="000000"/>
          <w:sz w:val="28"/>
          <w:szCs w:val="28"/>
        </w:rPr>
        <w:t>10.  В чем проявляется связь микрофакторов с мезо- и макрофактора</w:t>
        <w:softHyphen/>
        <w:t>ми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b/>
          <w:b/>
          <w:bCs/>
          <w:color w:val="000000"/>
          <w:sz w:val="28"/>
          <w:szCs w:val="28"/>
        </w:rPr>
      </w:pPr>
      <w:r>
        <w:rPr>
          <w:b/>
          <w:bCs/>
          <w:color w:val="000000"/>
          <w:sz w:val="28"/>
          <w:szCs w:val="28"/>
        </w:rPr>
        <w:t>Темы для углубленного изучения</w:t>
      </w:r>
    </w:p>
    <w:p>
      <w:pPr>
        <w:pStyle w:val="Normal"/>
        <w:shd w:fill="FFFFFF" w:val="clear"/>
        <w:suppressAutoHyphens w:val="false"/>
        <w:autoSpaceDE w:val="false"/>
        <w:ind w:firstLine="709"/>
        <w:jc w:val="both"/>
        <w:rPr>
          <w:color w:val="000000"/>
          <w:sz w:val="28"/>
          <w:szCs w:val="28"/>
        </w:rPr>
      </w:pPr>
      <w:r>
        <w:rPr>
          <w:color w:val="000000"/>
          <w:sz w:val="28"/>
          <w:szCs w:val="28"/>
        </w:rPr>
        <w:t>1.  Особенности семейной социализации в регионе проживания сту</w:t>
        <w:softHyphen/>
        <w:t>дентов.</w:t>
      </w:r>
    </w:p>
    <w:p>
      <w:pPr>
        <w:pStyle w:val="Normal"/>
        <w:shd w:fill="FFFFFF" w:val="clear"/>
        <w:suppressAutoHyphens w:val="false"/>
        <w:autoSpaceDE w:val="false"/>
        <w:ind w:firstLine="709"/>
        <w:jc w:val="both"/>
        <w:rPr>
          <w:color w:val="000000"/>
          <w:sz w:val="28"/>
          <w:szCs w:val="28"/>
        </w:rPr>
      </w:pPr>
      <w:r>
        <w:rPr>
          <w:color w:val="000000"/>
          <w:sz w:val="28"/>
          <w:szCs w:val="28"/>
        </w:rPr>
        <w:t>2.  Религиозные организации в регионе как фактор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3.  Особенности межпоколенных взаимоотношений в регионе и воз</w:t>
        <w:softHyphen/>
        <w:t>можности их оптимизации.</w:t>
      </w:r>
    </w:p>
    <w:p>
      <w:pPr>
        <w:pStyle w:val="Normal"/>
        <w:shd w:fill="FFFFFF" w:val="clear"/>
        <w:suppressAutoHyphens w:val="false"/>
        <w:autoSpaceDE w:val="false"/>
        <w:ind w:firstLine="709"/>
        <w:jc w:val="both"/>
        <w:rPr>
          <w:color w:val="000000"/>
          <w:sz w:val="28"/>
          <w:szCs w:val="28"/>
        </w:rPr>
      </w:pPr>
      <w:r>
        <w:rPr>
          <w:color w:val="000000"/>
          <w:sz w:val="28"/>
          <w:szCs w:val="28"/>
        </w:rPr>
        <w:t>4.  Интеграция микрофакторов социализации как социальная и соци</w:t>
        <w:softHyphen/>
        <w:t>ально-педагогическая проблема.</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b/>
          <w:b/>
          <w:bCs/>
          <w:color w:val="000000"/>
          <w:sz w:val="28"/>
          <w:szCs w:val="28"/>
        </w:rPr>
      </w:pPr>
      <w:r>
        <w:rPr>
          <w:b/>
          <w:bCs/>
          <w:color w:val="000000"/>
          <w:sz w:val="28"/>
          <w:szCs w:val="28"/>
        </w:rPr>
        <w:t>Литература для самостоятельной работы</w:t>
      </w:r>
    </w:p>
    <w:p>
      <w:pPr>
        <w:pStyle w:val="Normal"/>
        <w:shd w:fill="FFFFFF" w:val="clear"/>
        <w:suppressAutoHyphens w:val="false"/>
        <w:autoSpaceDE w:val="false"/>
        <w:ind w:firstLine="709"/>
        <w:jc w:val="both"/>
        <w:rPr/>
      </w:pPr>
      <w:r>
        <w:rPr>
          <w:i/>
          <w:iCs/>
          <w:color w:val="000000"/>
          <w:sz w:val="28"/>
          <w:szCs w:val="28"/>
        </w:rPr>
        <w:t xml:space="preserve">Бочарова В. Г., Плоткин М.М. </w:t>
      </w:r>
      <w:r>
        <w:rPr>
          <w:color w:val="000000"/>
          <w:sz w:val="28"/>
          <w:szCs w:val="28"/>
        </w:rPr>
        <w:t>Школьник в микрорайоне. — М., 1986.</w:t>
      </w:r>
    </w:p>
    <w:p>
      <w:pPr>
        <w:pStyle w:val="Normal"/>
        <w:shd w:fill="FFFFFF" w:val="clear"/>
        <w:suppressAutoHyphens w:val="false"/>
        <w:autoSpaceDE w:val="false"/>
        <w:ind w:firstLine="709"/>
        <w:jc w:val="both"/>
        <w:rPr/>
      </w:pPr>
      <w:r>
        <w:rPr>
          <w:i/>
          <w:iCs/>
          <w:color w:val="000000"/>
          <w:sz w:val="28"/>
          <w:szCs w:val="28"/>
        </w:rPr>
        <w:t xml:space="preserve">Виханский О.С, Наумов А. И. </w:t>
      </w:r>
      <w:r>
        <w:rPr>
          <w:color w:val="000000"/>
          <w:sz w:val="28"/>
          <w:szCs w:val="28"/>
        </w:rPr>
        <w:t>Менеджмент. — М., 1998. — С. 69 — 81; 118-128.</w:t>
      </w:r>
    </w:p>
    <w:p>
      <w:pPr>
        <w:pStyle w:val="Normal"/>
        <w:shd w:fill="FFFFFF" w:val="clear"/>
        <w:suppressAutoHyphens w:val="false"/>
        <w:autoSpaceDE w:val="false"/>
        <w:ind w:firstLine="709"/>
        <w:jc w:val="both"/>
        <w:rPr/>
      </w:pPr>
      <w:r>
        <w:rPr>
          <w:i/>
          <w:iCs/>
          <w:color w:val="000000"/>
          <w:sz w:val="28"/>
          <w:szCs w:val="28"/>
        </w:rPr>
        <w:t xml:space="preserve">Галицкая И. А., Метлик И. В. </w:t>
      </w:r>
      <w:r>
        <w:rPr>
          <w:color w:val="000000"/>
          <w:sz w:val="28"/>
          <w:szCs w:val="28"/>
        </w:rPr>
        <w:t>Новые религиозные культы и школа. — М., 2001.</w:t>
      </w:r>
    </w:p>
    <w:p>
      <w:pPr>
        <w:pStyle w:val="Normal"/>
        <w:shd w:fill="FFFFFF" w:val="clear"/>
        <w:suppressAutoHyphens w:val="false"/>
        <w:autoSpaceDE w:val="false"/>
        <w:ind w:firstLine="709"/>
        <w:jc w:val="both"/>
        <w:rPr/>
      </w:pPr>
      <w:r>
        <w:rPr>
          <w:i/>
          <w:iCs/>
          <w:color w:val="000000"/>
          <w:sz w:val="28"/>
          <w:szCs w:val="28"/>
        </w:rPr>
        <w:t xml:space="preserve">Гидденс Э. </w:t>
      </w:r>
      <w:r>
        <w:rPr>
          <w:color w:val="000000"/>
          <w:sz w:val="28"/>
          <w:szCs w:val="28"/>
        </w:rPr>
        <w:t>Социология. - М, 1999. - С. 266-288; 362-392; 422-451.</w:t>
      </w:r>
    </w:p>
    <w:p>
      <w:pPr>
        <w:pStyle w:val="Normal"/>
        <w:shd w:fill="FFFFFF" w:val="clear"/>
        <w:suppressAutoHyphens w:val="false"/>
        <w:autoSpaceDE w:val="false"/>
        <w:ind w:firstLine="709"/>
        <w:jc w:val="both"/>
        <w:rPr/>
      </w:pPr>
      <w:r>
        <w:rPr>
          <w:i/>
          <w:iCs/>
          <w:color w:val="000000"/>
          <w:sz w:val="28"/>
          <w:szCs w:val="28"/>
        </w:rPr>
        <w:t xml:space="preserve">Комаров М. С. </w:t>
      </w:r>
      <w:r>
        <w:rPr>
          <w:color w:val="000000"/>
          <w:sz w:val="28"/>
          <w:szCs w:val="28"/>
        </w:rPr>
        <w:t>Введение в социологию. — М., 1994. — С. 204—234.</w:t>
      </w:r>
    </w:p>
    <w:p>
      <w:pPr>
        <w:pStyle w:val="Normal"/>
        <w:shd w:fill="FFFFFF" w:val="clear"/>
        <w:suppressAutoHyphens w:val="false"/>
        <w:autoSpaceDE w:val="false"/>
        <w:ind w:firstLine="709"/>
        <w:jc w:val="both"/>
        <w:rPr/>
      </w:pPr>
      <w:r>
        <w:rPr>
          <w:i/>
          <w:iCs/>
          <w:color w:val="000000"/>
          <w:sz w:val="28"/>
          <w:szCs w:val="28"/>
        </w:rPr>
        <w:t xml:space="preserve">Кондратьев М. Ю. </w:t>
      </w:r>
      <w:r>
        <w:rPr>
          <w:color w:val="000000"/>
          <w:sz w:val="28"/>
          <w:szCs w:val="28"/>
        </w:rPr>
        <w:t>Подросток в замкнутом круге общения. — М., 1997. — С. 200-241.</w:t>
      </w:r>
    </w:p>
    <w:p>
      <w:pPr>
        <w:pStyle w:val="Normal"/>
        <w:shd w:fill="FFFFFF" w:val="clear"/>
        <w:suppressAutoHyphens w:val="false"/>
        <w:autoSpaceDE w:val="false"/>
        <w:ind w:firstLine="709"/>
        <w:jc w:val="both"/>
        <w:rPr/>
      </w:pPr>
      <w:r>
        <w:rPr>
          <w:i/>
          <w:iCs/>
          <w:color w:val="000000"/>
          <w:sz w:val="28"/>
          <w:szCs w:val="28"/>
        </w:rPr>
        <w:t xml:space="preserve">Мудрик А. В. </w:t>
      </w:r>
      <w:r>
        <w:rPr>
          <w:color w:val="000000"/>
          <w:sz w:val="28"/>
          <w:szCs w:val="28"/>
        </w:rPr>
        <w:t>Введение в социальную педагогику. — М., 1997. — С. 60 — 96.</w:t>
      </w:r>
    </w:p>
    <w:p>
      <w:pPr>
        <w:pStyle w:val="Normal"/>
        <w:shd w:fill="FFFFFF" w:val="clear"/>
        <w:suppressAutoHyphens w:val="false"/>
        <w:autoSpaceDE w:val="false"/>
        <w:ind w:firstLine="709"/>
        <w:jc w:val="both"/>
        <w:rPr/>
      </w:pPr>
      <w:r>
        <w:rPr>
          <w:i/>
          <w:iCs/>
          <w:color w:val="000000"/>
          <w:sz w:val="28"/>
          <w:szCs w:val="28"/>
        </w:rPr>
        <w:t xml:space="preserve">Попов В. Г. </w:t>
      </w:r>
      <w:r>
        <w:rPr>
          <w:color w:val="000000"/>
          <w:sz w:val="28"/>
          <w:szCs w:val="28"/>
        </w:rPr>
        <w:t>Молодежь в сфере криминального влияния // СОЦИС. — 1998.-№ 5.-С. 72-79.</w:t>
      </w:r>
    </w:p>
    <w:p>
      <w:pPr>
        <w:pStyle w:val="Normal"/>
        <w:shd w:fill="FFFFFF" w:val="clear"/>
        <w:suppressAutoHyphens w:val="false"/>
        <w:autoSpaceDE w:val="false"/>
        <w:ind w:firstLine="709"/>
        <w:jc w:val="both"/>
        <w:rPr/>
      </w:pPr>
      <w:r>
        <w:rPr>
          <w:i/>
          <w:iCs/>
          <w:color w:val="000000"/>
          <w:sz w:val="28"/>
          <w:szCs w:val="28"/>
        </w:rPr>
        <w:t xml:space="preserve">Смелзер Н. </w:t>
      </w:r>
      <w:r>
        <w:rPr>
          <w:color w:val="000000"/>
          <w:sz w:val="28"/>
          <w:szCs w:val="28"/>
        </w:rPr>
        <w:t>Социология. - М., 1994. - С. 390-427; 460-493.</w:t>
      </w:r>
    </w:p>
    <w:p>
      <w:pPr>
        <w:pStyle w:val="Normal"/>
        <w:shd w:fill="FFFFFF" w:val="clear"/>
        <w:suppressAutoHyphens w:val="false"/>
        <w:autoSpaceDE w:val="false"/>
        <w:ind w:firstLine="709"/>
        <w:jc w:val="both"/>
        <w:rPr/>
      </w:pPr>
      <w:r>
        <w:rPr>
          <w:i/>
          <w:iCs/>
          <w:color w:val="000000"/>
          <w:sz w:val="28"/>
          <w:szCs w:val="28"/>
        </w:rPr>
        <w:t xml:space="preserve">Щепаньский Я. </w:t>
      </w:r>
      <w:r>
        <w:rPr>
          <w:color w:val="000000"/>
          <w:sz w:val="28"/>
          <w:szCs w:val="28"/>
        </w:rPr>
        <w:t>Элементарные понятия социологии. — М., 1969. — С. 79-84; 31-151.</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ГЛАВА 5</w:t>
      </w:r>
    </w:p>
    <w:p>
      <w:pPr>
        <w:pStyle w:val="Normal"/>
        <w:shd w:fill="FFFFFF" w:val="clear"/>
        <w:suppressAutoHyphens w:val="false"/>
        <w:autoSpaceDE w:val="false"/>
        <w:ind w:firstLine="709"/>
        <w:jc w:val="center"/>
        <w:rPr>
          <w:b/>
          <w:b/>
          <w:color w:val="000000"/>
          <w:sz w:val="32"/>
          <w:szCs w:val="32"/>
        </w:rPr>
      </w:pPr>
      <w:r>
        <w:rPr>
          <w:b/>
          <w:color w:val="000000"/>
          <w:sz w:val="32"/>
          <w:szCs w:val="32"/>
        </w:rPr>
        <w:t>КОММУНИКАЦИЯ КАК СТЕРЖЕНЬ ПРОЦЕССА СОЦИАЛИЗАЦИИ</w:t>
      </w:r>
    </w:p>
    <w:p>
      <w:pPr>
        <w:pStyle w:val="Normal"/>
        <w:shd w:fill="FFFFFF" w:val="clear"/>
        <w:suppressAutoHyphens w:val="false"/>
        <w:autoSpaceDE w:val="false"/>
        <w:ind w:firstLine="709"/>
        <w:jc w:val="center"/>
        <w:rPr>
          <w:b/>
          <w:b/>
          <w:color w:val="000000"/>
          <w:sz w:val="32"/>
          <w:szCs w:val="32"/>
        </w:rPr>
      </w:pPr>
      <w:r>
        <w:rPr>
          <w:b/>
          <w:color w:val="000000"/>
          <w:sz w:val="32"/>
          <w:szCs w:val="32"/>
        </w:rPr>
      </w:r>
    </w:p>
    <w:p>
      <w:pPr>
        <w:pStyle w:val="Normal"/>
        <w:shd w:fill="FFFFFF" w:val="clear"/>
        <w:suppressAutoHyphens w:val="false"/>
        <w:autoSpaceDE w:val="false"/>
        <w:ind w:firstLine="709"/>
        <w:jc w:val="center"/>
        <w:rPr>
          <w:b/>
          <w:b/>
          <w:color w:val="000000"/>
          <w:sz w:val="32"/>
          <w:szCs w:val="32"/>
        </w:rPr>
      </w:pPr>
      <w:r>
        <w:rPr>
          <w:b/>
          <w:color w:val="000000"/>
          <w:sz w:val="32"/>
          <w:szCs w:val="32"/>
        </w:rPr>
        <w:t>§ 1. Межличностная коммуникаци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 понятии  «общение»</w:t>
      </w:r>
    </w:p>
    <w:p>
      <w:pPr>
        <w:pStyle w:val="Normal"/>
        <w:shd w:fill="FFFFFF" w:val="clear"/>
        <w:suppressAutoHyphens w:val="false"/>
        <w:autoSpaceDE w:val="false"/>
        <w:ind w:firstLine="709"/>
        <w:jc w:val="both"/>
        <w:rPr/>
      </w:pPr>
      <w:r>
        <w:rPr>
          <w:i/>
          <w:iCs/>
          <w:color w:val="000000"/>
          <w:sz w:val="28"/>
          <w:szCs w:val="28"/>
        </w:rPr>
        <w:t xml:space="preserve">Общение </w:t>
      </w:r>
      <w:r>
        <w:rPr>
          <w:color w:val="000000"/>
          <w:sz w:val="28"/>
          <w:szCs w:val="28"/>
        </w:rPr>
        <w:t xml:space="preserve">— это </w:t>
      </w:r>
      <w:r>
        <w:rPr>
          <w:i/>
          <w:iCs/>
          <w:color w:val="000000"/>
          <w:sz w:val="28"/>
          <w:szCs w:val="28"/>
        </w:rPr>
        <w:t xml:space="preserve">обмен духовными ценностями </w:t>
      </w:r>
      <w:r>
        <w:rPr>
          <w:color w:val="000000"/>
          <w:sz w:val="28"/>
          <w:szCs w:val="28"/>
        </w:rPr>
        <w:t>(общепризнанны</w:t>
        <w:softHyphen/>
        <w:t>ми и специфическими для половозрастных и групповых ценност</w:t>
        <w:softHyphen/>
        <w:t xml:space="preserve">ных ориентации), </w:t>
      </w:r>
      <w:r>
        <w:rPr>
          <w:i/>
          <w:iCs/>
          <w:color w:val="000000"/>
          <w:sz w:val="28"/>
          <w:szCs w:val="28"/>
        </w:rPr>
        <w:t xml:space="preserve">который происходит в фоме диалога человека как в процессе взаимодействия </w:t>
      </w:r>
      <w:r>
        <w:rPr>
          <w:color w:val="000000"/>
          <w:sz w:val="28"/>
          <w:szCs w:val="28"/>
        </w:rPr>
        <w:t xml:space="preserve">с </w:t>
      </w:r>
      <w:r>
        <w:rPr>
          <w:i/>
          <w:iCs/>
          <w:color w:val="000000"/>
          <w:sz w:val="28"/>
          <w:szCs w:val="28"/>
        </w:rPr>
        <w:t xml:space="preserve">окружающими людьми, так и другими Я. </w:t>
      </w:r>
      <w:r>
        <w:rPr>
          <w:color w:val="000000"/>
          <w:sz w:val="28"/>
          <w:szCs w:val="28"/>
        </w:rPr>
        <w:t>Этому обмену свойственны половозрастные и социокультур</w:t>
        <w:softHyphen/>
        <w:t>ные особенности, и он происходит в процессе непосредственного взаимодействия людей в рамках групп, организаций, коллекти-вов^ (подход к общению как к обмену ценностями предложен</w:t>
      </w:r>
      <w:r>
        <w:rPr>
          <w:sz w:val="28"/>
          <w:szCs w:val="28"/>
        </w:rPr>
        <w:t xml:space="preserve"> </w:t>
      </w:r>
      <w:r>
        <w:rPr>
          <w:color w:val="000000"/>
          <w:sz w:val="28"/>
          <w:szCs w:val="28"/>
          <w:lang w:val="en-US"/>
        </w:rPr>
        <w:t>X</w:t>
      </w:r>
      <w:r>
        <w:rPr>
          <w:color w:val="000000"/>
          <w:sz w:val="28"/>
          <w:szCs w:val="28"/>
        </w:rPr>
        <w:t>. Й. Лийметсом).</w:t>
      </w:r>
    </w:p>
    <w:p>
      <w:pPr>
        <w:pStyle w:val="Normal"/>
        <w:shd w:fill="FFFFFF" w:val="clear"/>
        <w:suppressAutoHyphens w:val="false"/>
        <w:autoSpaceDE w:val="false"/>
        <w:ind w:firstLine="709"/>
        <w:jc w:val="both"/>
        <w:rPr>
          <w:color w:val="000000"/>
          <w:sz w:val="28"/>
          <w:szCs w:val="28"/>
        </w:rPr>
      </w:pPr>
      <w:r>
        <w:rPr>
          <w:color w:val="000000"/>
          <w:sz w:val="28"/>
          <w:szCs w:val="28"/>
        </w:rPr>
        <w:t>Подобное понимание общения позволяет рассматривать его в качестве стержня процесса социализации человека (как стихий</w:t>
        <w:softHyphen/>
        <w:t>ной, так и относительно социально контролируемой), происхо</w:t>
        <w:softHyphen/>
        <w:t>дящей во взаимодействии с микрофакторами, рассмотренными в предыдущей главе, а также частично и с мезофакторами (о чем свидетельствует их характеристика, данная в третьей глав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Человек как   субъект общения</w:t>
      </w:r>
    </w:p>
    <w:p>
      <w:pPr>
        <w:pStyle w:val="Normal"/>
        <w:shd w:fill="FFFFFF" w:val="clear"/>
        <w:suppressAutoHyphens w:val="false"/>
        <w:autoSpaceDE w:val="false"/>
        <w:ind w:firstLine="709"/>
        <w:jc w:val="both"/>
        <w:rPr/>
      </w:pPr>
      <w:r>
        <w:rPr>
          <w:color w:val="000000"/>
          <w:sz w:val="28"/>
          <w:szCs w:val="28"/>
        </w:rPr>
        <w:t>В процессе своего развития во взаимодействии с агентами социализации, которое</w:t>
      </w:r>
      <w:r>
        <w:rPr>
          <w:sz w:val="28"/>
          <w:szCs w:val="28"/>
        </w:rPr>
        <w:t xml:space="preserve"> </w:t>
      </w:r>
      <w:r>
        <w:rPr>
          <w:color w:val="000000"/>
          <w:sz w:val="28"/>
          <w:szCs w:val="28"/>
        </w:rPr>
        <w:t>происходит в рамках микрофакторов соци</w:t>
        <w:softHyphen/>
        <w:t>ализации, человек проявляет свою субъектность и субъективность.</w:t>
      </w:r>
    </w:p>
    <w:p>
      <w:pPr>
        <w:pStyle w:val="Normal"/>
        <w:shd w:fill="FFFFFF" w:val="clear"/>
        <w:suppressAutoHyphens w:val="false"/>
        <w:autoSpaceDE w:val="false"/>
        <w:ind w:firstLine="709"/>
        <w:jc w:val="both"/>
        <w:rPr>
          <w:color w:val="000000"/>
          <w:sz w:val="28"/>
          <w:szCs w:val="28"/>
        </w:rPr>
      </w:pPr>
      <w:r>
        <w:rPr>
          <w:color w:val="000000"/>
          <w:sz w:val="28"/>
          <w:szCs w:val="28"/>
        </w:rPr>
        <w:t>Для того чтобы процесс проявления человеком себя субъектом общения протекал нормально, необходимо наличие ряда внешних условий и внутренних предпосылок.</w:t>
      </w:r>
    </w:p>
    <w:p>
      <w:pPr>
        <w:pStyle w:val="Normal"/>
        <w:shd w:fill="FFFFFF" w:val="clear"/>
        <w:suppressAutoHyphens w:val="false"/>
        <w:autoSpaceDE w:val="false"/>
        <w:ind w:firstLine="709"/>
        <w:jc w:val="both"/>
        <w:rPr/>
      </w:pPr>
      <w:r>
        <w:rPr>
          <w:color w:val="000000"/>
          <w:sz w:val="28"/>
          <w:szCs w:val="28"/>
        </w:rPr>
        <w:t xml:space="preserve">Базовой внутренней предпосылкой становления человека субъектом общения является наличие у него </w:t>
      </w:r>
      <w:r>
        <w:rPr>
          <w:b/>
          <w:bCs/>
          <w:iCs/>
          <w:color w:val="000000"/>
          <w:sz w:val="28"/>
          <w:szCs w:val="28"/>
        </w:rPr>
        <w:t>потребности</w:t>
      </w:r>
      <w:r>
        <w:rPr>
          <w:b/>
          <w:bCs/>
          <w:i/>
          <w:iCs/>
          <w:color w:val="000000"/>
          <w:sz w:val="28"/>
          <w:szCs w:val="28"/>
        </w:rPr>
        <w:t xml:space="preserve"> </w:t>
      </w:r>
      <w:r>
        <w:rPr>
          <w:i/>
          <w:iCs/>
          <w:color w:val="000000"/>
          <w:sz w:val="28"/>
          <w:szCs w:val="28"/>
        </w:rPr>
        <w:t xml:space="preserve">в </w:t>
      </w:r>
      <w:r>
        <w:rPr>
          <w:b/>
          <w:bCs/>
          <w:iCs/>
          <w:color w:val="000000"/>
          <w:sz w:val="28"/>
          <w:szCs w:val="28"/>
        </w:rPr>
        <w:t>обще</w:t>
        <w:softHyphen/>
        <w:t>нии</w:t>
      </w:r>
      <w:r>
        <w:rPr>
          <w:b/>
          <w:bCs/>
          <w:i/>
          <w:iCs/>
          <w:color w:val="000000"/>
          <w:sz w:val="28"/>
          <w:szCs w:val="28"/>
        </w:rPr>
        <w:t xml:space="preserve">, </w:t>
      </w:r>
      <w:r>
        <w:rPr>
          <w:color w:val="000000"/>
          <w:sz w:val="28"/>
          <w:szCs w:val="28"/>
        </w:rPr>
        <w:t>которая имеет специфически человеческий характер и форми</w:t>
        <w:softHyphen/>
        <w:t>руется у ребенка в процессе взаимоотношений, складывающихся у него с окружающими людьми (А.Н.Леонтьев).</w:t>
      </w:r>
    </w:p>
    <w:p>
      <w:pPr>
        <w:pStyle w:val="Normal"/>
        <w:shd w:fill="FFFFFF" w:val="clear"/>
        <w:suppressAutoHyphens w:val="false"/>
        <w:autoSpaceDE w:val="false"/>
        <w:ind w:firstLine="709"/>
        <w:jc w:val="both"/>
        <w:rPr>
          <w:color w:val="000000"/>
          <w:sz w:val="28"/>
          <w:szCs w:val="28"/>
        </w:rPr>
      </w:pPr>
      <w:r>
        <w:rPr>
          <w:color w:val="000000"/>
          <w:sz w:val="28"/>
          <w:szCs w:val="28"/>
        </w:rPr>
        <w:t>Как и любая другая, потребность в общении является источни</w:t>
        <w:softHyphen/>
        <w:t>ком активности человека. Потребность в общении — сложное струк</w:t>
        <w:softHyphen/>
        <w:t>турное образование, в котором нас интересуют две составляющие: потребность в эмоциональном контакте и потребность в уеди</w:t>
        <w:softHyphen/>
        <w:t>нении.</w:t>
      </w:r>
    </w:p>
    <w:p>
      <w:pPr>
        <w:pStyle w:val="Normal"/>
        <w:shd w:fill="FFFFFF" w:val="clear"/>
        <w:suppressAutoHyphens w:val="false"/>
        <w:autoSpaceDE w:val="false"/>
        <w:ind w:firstLine="709"/>
        <w:jc w:val="both"/>
        <w:rPr/>
      </w:pPr>
      <w:r>
        <w:rPr>
          <w:i/>
          <w:iCs/>
          <w:color w:val="000000"/>
          <w:sz w:val="28"/>
          <w:szCs w:val="28"/>
        </w:rPr>
        <w:t xml:space="preserve">Потребность в эмоциональном контакте </w:t>
      </w:r>
      <w:r>
        <w:rPr>
          <w:color w:val="000000"/>
          <w:sz w:val="28"/>
          <w:szCs w:val="28"/>
        </w:rPr>
        <w:t>можно трактовать как переживаемую (не всегда осознанную) нужду человека в двусто</w:t>
        <w:softHyphen/>
        <w:t>ронних или многосторонних отношениях, в которых он: а) чув</w:t>
        <w:softHyphen/>
        <w:t>ствует себя предметом интереса и симпатии со стороны других людей; б) солидарен с окружающими, переживая их горести и радости (К.Обуховский). Эта потребность реализуется самыми раз</w:t>
        <w:softHyphen/>
        <w:t>личными способами и в самых различных сферах.</w:t>
      </w:r>
    </w:p>
    <w:p>
      <w:pPr>
        <w:pStyle w:val="Normal"/>
        <w:shd w:fill="FFFFFF" w:val="clear"/>
        <w:suppressAutoHyphens w:val="false"/>
        <w:autoSpaceDE w:val="false"/>
        <w:ind w:firstLine="709"/>
        <w:jc w:val="both"/>
        <w:rPr>
          <w:color w:val="000000"/>
          <w:sz w:val="28"/>
          <w:szCs w:val="28"/>
        </w:rPr>
      </w:pPr>
      <w:r>
        <w:rPr>
          <w:color w:val="000000"/>
          <w:sz w:val="28"/>
          <w:szCs w:val="28"/>
        </w:rPr>
        <w:t>Основной сферой реализации потребности в эмоциональном контакте является сфера межличностных отношений, в которые вступает человек с окружающими его людьми в семье, во дворе, в различных организациях и т.д. Здесь реализация потребности имеет явный характер.</w:t>
      </w:r>
    </w:p>
    <w:p>
      <w:pPr>
        <w:pStyle w:val="Normal"/>
        <w:shd w:fill="FFFFFF" w:val="clear"/>
        <w:suppressAutoHyphens w:val="false"/>
        <w:autoSpaceDE w:val="false"/>
        <w:ind w:firstLine="709"/>
        <w:jc w:val="both"/>
        <w:rPr>
          <w:color w:val="000000"/>
          <w:sz w:val="28"/>
          <w:szCs w:val="28"/>
        </w:rPr>
      </w:pPr>
      <w:r>
        <w:rPr>
          <w:color w:val="000000"/>
          <w:sz w:val="28"/>
          <w:szCs w:val="28"/>
        </w:rPr>
        <w:t>Вместе с тем типичной является ситуация, когда реализация потребности в эмоциональном контакте имеет скрытый характер. Это происходит тогда, когда она реализуется в других сферах жиз</w:t>
        <w:softHyphen/>
        <w:t>недеятельности. Так, например, стремление к участию в различ</w:t>
        <w:softHyphen/>
        <w:t>ной совместной деятельности нередко есть следствие в том числе и стремления к общению с партнерами. В то же время работа, учебный процесс, спортивные увлечения и т.д. становятся сфера</w:t>
        <w:softHyphen/>
        <w:t>ми реализации человеком и потребности в эмоциональных кон</w:t>
        <w:softHyphen/>
        <w:t>тактах. Возможности для этого бывают большими или меньшими в зависимости от разнообразия, насыщенности, привлекательно</w:t>
        <w:softHyphen/>
        <w:t>сти для человека жизнедеятельности той или иной организации. Одновременно общение в организациях, если оно становится лич-ностно значимым для человека, способствует развитию потреб</w:t>
        <w:softHyphen/>
        <w:t>ности в эмоциональных контактах.</w:t>
      </w:r>
    </w:p>
    <w:p>
      <w:pPr>
        <w:pStyle w:val="Normal"/>
        <w:shd w:fill="FFFFFF" w:val="clear"/>
        <w:suppressAutoHyphens w:val="false"/>
        <w:autoSpaceDE w:val="false"/>
        <w:ind w:firstLine="709"/>
        <w:jc w:val="both"/>
        <w:rPr/>
      </w:pPr>
      <w:r>
        <w:rPr>
          <w:i/>
          <w:iCs/>
          <w:color w:val="000000"/>
          <w:sz w:val="28"/>
          <w:szCs w:val="28"/>
        </w:rPr>
        <w:t xml:space="preserve">Потребность в уединении </w:t>
      </w:r>
      <w:r>
        <w:rPr>
          <w:color w:val="000000"/>
          <w:sz w:val="28"/>
          <w:szCs w:val="28"/>
        </w:rPr>
        <w:t>— это переживаемая и не всегда осоз</w:t>
        <w:softHyphen/>
        <w:t>наваемая нужда человека вести внутренний диалог с самим собой или с кем-то воображаемым, как правило, наедине, но иногда и в присутствии других людей.</w:t>
      </w:r>
    </w:p>
    <w:p>
      <w:pPr>
        <w:pStyle w:val="Normal"/>
        <w:shd w:fill="FFFFFF" w:val="clear"/>
        <w:suppressAutoHyphens w:val="false"/>
        <w:autoSpaceDE w:val="false"/>
        <w:ind w:firstLine="709"/>
        <w:jc w:val="both"/>
        <w:rPr/>
      </w:pPr>
      <w:r>
        <w:rPr>
          <w:color w:val="000000"/>
          <w:sz w:val="28"/>
          <w:szCs w:val="28"/>
        </w:rPr>
        <w:t xml:space="preserve">Реализация потребности в уединении возможна в связи с тем, что у человека происходит «разделение личности сознанием на </w:t>
      </w:r>
      <w:r>
        <w:rPr>
          <w:i/>
          <w:iCs/>
          <w:color w:val="000000"/>
          <w:sz w:val="28"/>
          <w:szCs w:val="28"/>
        </w:rPr>
        <w:t>Я</w:t>
      </w:r>
      <w:r>
        <w:rPr>
          <w:color w:val="000000"/>
          <w:sz w:val="28"/>
          <w:szCs w:val="28"/>
        </w:rPr>
        <w:t xml:space="preserve">— </w:t>
      </w:r>
      <w:r>
        <w:rPr>
          <w:i/>
          <w:iCs/>
          <w:color w:val="000000"/>
          <w:sz w:val="28"/>
          <w:szCs w:val="28"/>
        </w:rPr>
        <w:t>Я-</w:t>
      </w:r>
      <w:r>
        <w:rPr>
          <w:color w:val="000000"/>
          <w:sz w:val="28"/>
          <w:szCs w:val="28"/>
        </w:rPr>
        <w:t xml:space="preserve">другое, или на </w:t>
      </w:r>
      <w:r>
        <w:rPr>
          <w:i/>
          <w:iCs/>
          <w:color w:val="000000"/>
          <w:sz w:val="28"/>
          <w:szCs w:val="28"/>
        </w:rPr>
        <w:t>Я</w:t>
      </w:r>
      <w:r>
        <w:rPr>
          <w:color w:val="000000"/>
          <w:sz w:val="28"/>
          <w:szCs w:val="28"/>
        </w:rPr>
        <w:t xml:space="preserve">— </w:t>
      </w:r>
      <w:r>
        <w:rPr>
          <w:i/>
          <w:iCs/>
          <w:color w:val="000000"/>
          <w:sz w:val="28"/>
          <w:szCs w:val="28"/>
        </w:rPr>
        <w:t xml:space="preserve">не-Я, </w:t>
      </w:r>
      <w:r>
        <w:rPr>
          <w:color w:val="000000"/>
          <w:sz w:val="28"/>
          <w:szCs w:val="28"/>
        </w:rPr>
        <w:t>или, наконец, примысливание в качестве партнера любой иной личности, и даже фантастической. Сюда следует отнести также наделение духовными качествами неодушевленных объектов и включение их во внутренний диалог как полноправных коммуникантов»</w:t>
      </w:r>
      <w:r>
        <w:rPr>
          <w:color w:val="000000"/>
          <w:sz w:val="28"/>
          <w:szCs w:val="28"/>
          <w:vertAlign w:val="superscript"/>
        </w:rPr>
        <w:t>1</w:t>
      </w:r>
      <w:r>
        <w:rPr>
          <w:color w:val="000000"/>
          <w:sz w:val="28"/>
          <w:szCs w:val="28"/>
        </w:rPr>
        <w:t>. Развитость у человека потреб</w:t>
        <w:softHyphen/>
        <w:t>ности в уединении и способов ее реализации — важный показа</w:t>
        <w:softHyphen/>
        <w:t>тель его социального и индивидуального развития. Ведь начиная с определенного возраста, для того чтобы найти путь к окружаю</w:t>
        <w:softHyphen/>
        <w:t>щим, надо сначала найти путь к себе.</w:t>
      </w:r>
    </w:p>
    <w:p>
      <w:pPr>
        <w:pStyle w:val="Normal"/>
        <w:shd w:fill="FFFFFF" w:val="clear"/>
        <w:suppressAutoHyphens w:val="false"/>
        <w:autoSpaceDE w:val="false"/>
        <w:ind w:firstLine="709"/>
        <w:jc w:val="both"/>
        <w:rPr/>
      </w:pPr>
      <w:r>
        <w:rPr>
          <w:color w:val="000000"/>
          <w:sz w:val="28"/>
          <w:szCs w:val="28"/>
        </w:rPr>
        <w:t>Наличие у человека потребностей в эмоциональном контакте и уединении и степень их развития являются важнейшими внут-риличностными условиями становления его субъектом общения. Но сами по себе они не определяют того, как ведет себя тот или иной человек в конкретной ситуации общения, каким образом он реализует в ней эти потребности. Поведение человека как субъек</w:t>
        <w:softHyphen/>
        <w:t xml:space="preserve">та общения определяют </w:t>
      </w:r>
      <w:r>
        <w:rPr>
          <w:b/>
          <w:bCs/>
          <w:iCs/>
          <w:color w:val="000000"/>
          <w:sz w:val="28"/>
          <w:szCs w:val="28"/>
        </w:rPr>
        <w:t>социальные установки.</w:t>
      </w:r>
    </w:p>
    <w:p>
      <w:pPr>
        <w:pStyle w:val="Normal"/>
        <w:shd w:fill="FFFFFF" w:val="clear"/>
        <w:suppressAutoHyphens w:val="false"/>
        <w:autoSpaceDE w:val="false"/>
        <w:ind w:firstLine="709"/>
        <w:jc w:val="both"/>
        <w:rPr/>
      </w:pPr>
      <w:r>
        <w:rPr>
          <w:color w:val="000000"/>
          <w:sz w:val="28"/>
          <w:szCs w:val="28"/>
        </w:rPr>
        <w:t xml:space="preserve">Под социальной установкой понимается </w:t>
      </w:r>
      <w:r>
        <w:rPr>
          <w:i/>
          <w:iCs/>
          <w:color w:val="000000"/>
          <w:sz w:val="28"/>
          <w:szCs w:val="28"/>
        </w:rPr>
        <w:t>целостное динамичес</w:t>
        <w:softHyphen/>
        <w:t>кое состояние субъекта, его готовность к проявлению активности по отношению к социальным объектам, что предполагает психологи</w:t>
        <w:softHyphen/>
        <w:t xml:space="preserve">ческое переживание их социальной ценности. </w:t>
      </w:r>
      <w:r>
        <w:rPr>
          <w:color w:val="000000"/>
          <w:sz w:val="28"/>
          <w:szCs w:val="28"/>
        </w:rPr>
        <w:t>Социальная установка возникает при наличии, с одной стороны, определенной потреб</w:t>
        <w:softHyphen/>
        <w:t>ности у субъекта, а с другой — ситуации удовлетворения этой потребности. Социальная установка имеет определенную структу</w:t>
        <w:softHyphen/>
        <w:t>ру, где выделяются: а) познавательный (когнитивный) компо</w:t>
        <w:softHyphen/>
        <w:t>нент (осознание объекта социальной установки); б) аффектив</w:t>
        <w:softHyphen/>
        <w:t>ный компонент (эмоциональная оценка объекта, выявление чув</w:t>
        <w:softHyphen/>
        <w:t>ства симпатии или антипатии к нему); в) поведенческий (кона-тивный) компонент (последовательное поведение по отношению к объекту) (Г.М.Андреева).</w:t>
      </w:r>
    </w:p>
    <w:p>
      <w:pPr>
        <w:pStyle w:val="Normal"/>
        <w:shd w:fill="FFFFFF" w:val="clear"/>
        <w:suppressAutoHyphens w:val="false"/>
        <w:autoSpaceDE w:val="false"/>
        <w:ind w:firstLine="709"/>
        <w:jc w:val="both"/>
        <w:rPr>
          <w:color w:val="000000"/>
          <w:sz w:val="28"/>
          <w:szCs w:val="28"/>
        </w:rPr>
      </w:pPr>
      <w:r>
        <w:rPr>
          <w:color w:val="000000"/>
          <w:sz w:val="28"/>
          <w:szCs w:val="28"/>
        </w:rPr>
        <w:t>Социальные установки образуют определенную установочную систему. Так, человек как субъект общения обладает социальны</w:t>
        <w:softHyphen/>
        <w:t>ми установками на самого себя как участника общения, на отно</w:t>
        <w:softHyphen/>
        <w:t>шение к другим людям как к партнерам по общению, на сам про</w:t>
        <w:softHyphen/>
        <w:t>цесс общения. Эти социальные установки формируются в процес</w:t>
        <w:softHyphen/>
        <w:t>се жизнедеятельности человека и оказывают существенное влия</w:t>
        <w:softHyphen/>
        <w:t>ние как на реальное поведение, так и на восприятие им своей жизнедеятельности.</w:t>
      </w:r>
    </w:p>
    <w:p>
      <w:pPr>
        <w:pStyle w:val="Normal"/>
        <w:shd w:fill="FFFFFF" w:val="clear"/>
        <w:suppressAutoHyphens w:val="false"/>
        <w:autoSpaceDE w:val="false"/>
        <w:ind w:firstLine="709"/>
        <w:jc w:val="both"/>
        <w:rPr/>
      </w:pPr>
      <w:r>
        <w:rPr>
          <w:color w:val="000000"/>
          <w:sz w:val="28"/>
          <w:szCs w:val="28"/>
        </w:rPr>
        <w:t>Одна из самых важных установок человека как субъекта об</w:t>
        <w:softHyphen/>
        <w:t xml:space="preserve">щения — «образ </w:t>
      </w:r>
      <w:r>
        <w:rPr>
          <w:i/>
          <w:iCs/>
          <w:color w:val="000000"/>
          <w:sz w:val="28"/>
          <w:szCs w:val="28"/>
        </w:rPr>
        <w:t xml:space="preserve">Я». </w:t>
      </w:r>
      <w:r>
        <w:rPr>
          <w:color w:val="000000"/>
          <w:sz w:val="28"/>
          <w:szCs w:val="28"/>
        </w:rPr>
        <w:t>Фокусом этой установки можно считать са</w:t>
        <w:softHyphen/>
        <w:t>моуважение, которое синтезирует в себе рассудочный (осозна</w:t>
        <w:softHyphen/>
        <w:t>ние себя) и эмоциональный (удовлетворенность собой) компо</w:t>
        <w:softHyphen/>
        <w:t>ненты, а также в большой мере определяет поведение человека по отношению к самому себе и окружающим. Принятие себя, удовлетворенность собой — обычно следствие самооценки тех качеств, которые человек считает наиболее важными для себя. Одновременно уровень самоуважения зависит от того, что и в какой мере ценят в человеке окружающие, что они одобряют и поощряют и насколько это совпадает с его шкалой ценностей. Так, например, подросток или юноша могут низко оценивать свои успехи в учении, но если для них важнее успешность в спорте и достижения в нем удовлетворяют их самих и значимых для них людей, то и самоуважение может быть достаточно высо</w:t>
        <w:softHyphen/>
        <w:t>ким. На самоуважение человека влияют практически все сферы общения. Уровень самоуважения самым непосредственным обра</w:t>
        <w:softHyphen/>
        <w:t>зом влияет на то, как человек реализует себя как субъект обще ния, определяет его поведение в процессе общения, выбор парт</w:t>
        <w:softHyphen/>
        <w:t>неров по общению, отношение к ним.</w:t>
      </w:r>
    </w:p>
    <w:p>
      <w:pPr>
        <w:pStyle w:val="Normal"/>
        <w:shd w:fill="FFFFFF" w:val="clear"/>
        <w:suppressAutoHyphens w:val="false"/>
        <w:autoSpaceDE w:val="false"/>
        <w:ind w:firstLine="709"/>
        <w:jc w:val="both"/>
        <w:rPr/>
      </w:pPr>
      <w:r>
        <w:rPr>
          <w:i/>
          <w:iCs/>
          <w:color w:val="000000"/>
          <w:sz w:val="28"/>
          <w:szCs w:val="28"/>
        </w:rPr>
        <w:t xml:space="preserve">Отношение человека к партнерам по общению </w:t>
      </w:r>
      <w:r>
        <w:rPr>
          <w:color w:val="000000"/>
          <w:sz w:val="28"/>
          <w:szCs w:val="28"/>
        </w:rPr>
        <w:t>— другая важная социальная установка. В зависимости от ее содержания он может проявлять интерес ко всем окружающим или только к тем парт</w:t>
        <w:softHyphen/>
        <w:t>нерам, которые обладают определенными социальными, возраст</w:t>
        <w:softHyphen/>
        <w:t>ными, половыми или личностными характеристиками. Он может воспринимать потенциальных или реальных партнеров по обще</w:t>
        <w:softHyphen/>
        <w:t>нию как заведомо ценных для себя или как неприятных и даже опасных. Он может относиться к окружающим с той или иной мерой заинтересованности, искренности, может ожидать от парт</w:t>
        <w:softHyphen/>
        <w:t>неров альтруистического или эгоистического поведения по отно</w:t>
        <w:softHyphen/>
        <w:t xml:space="preserve">шению к себе. Все это, в свою очередь, во многом зависит от степени сформированности у человека установки на </w:t>
      </w:r>
      <w:r>
        <w:rPr>
          <w:i/>
          <w:iCs/>
          <w:color w:val="000000"/>
          <w:sz w:val="28"/>
          <w:szCs w:val="28"/>
        </w:rPr>
        <w:t>общитель</w:t>
        <w:softHyphen/>
        <w:t xml:space="preserve">ность </w:t>
      </w:r>
      <w:r>
        <w:rPr>
          <w:color w:val="000000"/>
          <w:sz w:val="28"/>
          <w:szCs w:val="28"/>
        </w:rPr>
        <w:t xml:space="preserve">или </w:t>
      </w:r>
      <w:r>
        <w:rPr>
          <w:i/>
          <w:iCs/>
          <w:color w:val="000000"/>
          <w:sz w:val="28"/>
          <w:szCs w:val="28"/>
        </w:rPr>
        <w:t>замкнутость.</w:t>
      </w:r>
    </w:p>
    <w:p>
      <w:pPr>
        <w:pStyle w:val="Normal"/>
        <w:shd w:fill="FFFFFF" w:val="clear"/>
        <w:suppressAutoHyphens w:val="false"/>
        <w:autoSpaceDE w:val="false"/>
        <w:ind w:firstLine="709"/>
        <w:jc w:val="both"/>
        <w:rPr/>
      </w:pPr>
      <w:r>
        <w:rPr>
          <w:i/>
          <w:iCs/>
          <w:color w:val="000000"/>
          <w:sz w:val="28"/>
          <w:szCs w:val="28"/>
        </w:rPr>
        <w:t>Общительность можно определить как сильно развитое, устой</w:t>
        <w:softHyphen/>
        <w:t>чивое стремление личности к контактам с окружающими, кото</w:t>
        <w:softHyphen/>
        <w:t xml:space="preserve">рое сочетается с быстротой их установления </w:t>
      </w:r>
      <w:r>
        <w:rPr>
          <w:color w:val="000000"/>
          <w:sz w:val="28"/>
          <w:szCs w:val="28"/>
        </w:rPr>
        <w:t>(А.И.Аржанова, А. И. Ильина).</w:t>
      </w:r>
    </w:p>
    <w:p>
      <w:pPr>
        <w:pStyle w:val="Normal"/>
        <w:shd w:fill="FFFFFF" w:val="clear"/>
        <w:suppressAutoHyphens w:val="false"/>
        <w:autoSpaceDE w:val="false"/>
        <w:ind w:firstLine="709"/>
        <w:jc w:val="both"/>
        <w:rPr>
          <w:color w:val="000000"/>
          <w:sz w:val="28"/>
          <w:szCs w:val="28"/>
        </w:rPr>
      </w:pPr>
      <w:r>
        <w:rPr>
          <w:color w:val="000000"/>
          <w:sz w:val="28"/>
          <w:szCs w:val="28"/>
        </w:rPr>
        <w:t>Традиционно общительность/замкнутость рассматриваются как свойства личности. Однако такой подход односторонен. Он не учи</w:t>
        <w:softHyphen/>
        <w:t>тывает того, что общительность/замкнутость по-разному прояв</w:t>
        <w:softHyphen/>
        <w:t>ляются в поведении человека в тех или иных ситуациях, т.е. как социальные установки.</w:t>
      </w:r>
    </w:p>
    <w:p>
      <w:pPr>
        <w:pStyle w:val="Normal"/>
        <w:shd w:fill="FFFFFF" w:val="clear"/>
        <w:suppressAutoHyphens w:val="false"/>
        <w:autoSpaceDE w:val="false"/>
        <w:ind w:firstLine="709"/>
        <w:jc w:val="both"/>
        <w:rPr>
          <w:color w:val="000000"/>
          <w:sz w:val="28"/>
          <w:szCs w:val="28"/>
        </w:rPr>
      </w:pPr>
      <w:r>
        <w:rPr>
          <w:color w:val="000000"/>
          <w:sz w:val="28"/>
          <w:szCs w:val="28"/>
        </w:rPr>
        <w:t>Общительность/замкнутость как социальные установки на уча</w:t>
        <w:softHyphen/>
        <w:t>стие в процессе общения формируются у человека под влиянием различных условий. Причем одни и те же условия могут повлиять на формирование общительности или замкнутости или остаться нейтральными по отношению к процессу их формирования. Так, физические недостатки — хромота, заикание, плохое зрение, не</w:t>
        <w:softHyphen/>
        <w:t>привлекательная внешность (особенно у девушек и женщин) — могут привести к замкнутости, если они фиксировались с ранних лет окружающими. В то же время человек с подобными недостат</w:t>
        <w:softHyphen/>
        <w:t>ками может отличаться и повышенной общительностью, ибо об</w:t>
        <w:softHyphen/>
        <w:t>щение становится определенной компенсацией дефицитов, по</w:t>
        <w:softHyphen/>
        <w:t>рождаемых его физическими недостатками.</w:t>
      </w:r>
    </w:p>
    <w:p>
      <w:pPr>
        <w:pStyle w:val="Normal"/>
        <w:shd w:fill="FFFFFF" w:val="clear"/>
        <w:suppressAutoHyphens w:val="false"/>
        <w:autoSpaceDE w:val="false"/>
        <w:ind w:firstLine="709"/>
        <w:jc w:val="both"/>
        <w:rPr>
          <w:color w:val="000000"/>
          <w:sz w:val="28"/>
          <w:szCs w:val="28"/>
        </w:rPr>
      </w:pPr>
      <w:r>
        <w:rPr>
          <w:color w:val="000000"/>
          <w:sz w:val="28"/>
          <w:szCs w:val="28"/>
        </w:rPr>
        <w:t>В разные возрастные периоды развития человека общительность и замкнутость как социальные установки могут сменять друг друга или находиться в различном соотношении. Они могут проявлять</w:t>
        <w:softHyphen/>
        <w:t>ся или не проявляться в зависимости от конкретных ситуаций. Общительность/замкнутость могут проявляться по-разному в сфере свободного общения и в общении в тех или иных сферах жизнеде</w:t>
        <w:softHyphen/>
        <w:t>ятельности. Это связано обычно с интересами человека. При на</w:t>
        <w:softHyphen/>
        <w:t>личии интереса замкнутый человек может проявлять не свойствен</w:t>
        <w:softHyphen/>
        <w:t>ную ему общительность, стремясь к совместной с партнерами работе, игре или спортивным занятиям.</w:t>
      </w:r>
    </w:p>
    <w:p>
      <w:pPr>
        <w:pStyle w:val="Normal"/>
        <w:shd w:fill="FFFFFF" w:val="clear"/>
        <w:suppressAutoHyphens w:val="false"/>
        <w:autoSpaceDE w:val="false"/>
        <w:ind w:firstLine="709"/>
        <w:jc w:val="both"/>
        <w:rPr/>
      </w:pPr>
      <w:r>
        <w:rPr>
          <w:color w:val="000000"/>
          <w:sz w:val="28"/>
          <w:szCs w:val="28"/>
        </w:rPr>
        <w:t>Общительность определяет во многом стремление человека к общению и установлению контактов с тем или иным количеством партнеров. Но не только общительность. На стремление к обще</w:t>
        <w:softHyphen/>
        <w:t xml:space="preserve">нию влияет и наличие или отсутствие у человека </w:t>
      </w:r>
      <w:r>
        <w:rPr>
          <w:i/>
          <w:iCs/>
          <w:color w:val="000000"/>
          <w:sz w:val="28"/>
          <w:szCs w:val="28"/>
        </w:rPr>
        <w:t>социальной уста</w:t>
        <w:softHyphen/>
        <w:t xml:space="preserve">новки на другого человека, </w:t>
      </w:r>
      <w:r>
        <w:rPr>
          <w:color w:val="000000"/>
          <w:sz w:val="28"/>
          <w:szCs w:val="28"/>
        </w:rPr>
        <w:t>сформированность у него аттракции.</w:t>
      </w:r>
    </w:p>
    <w:p>
      <w:pPr>
        <w:pStyle w:val="Normal"/>
        <w:shd w:fill="FFFFFF" w:val="clear"/>
        <w:suppressAutoHyphens w:val="false"/>
        <w:autoSpaceDE w:val="false"/>
        <w:ind w:firstLine="709"/>
        <w:jc w:val="both"/>
        <w:rPr/>
      </w:pPr>
      <w:r>
        <w:rPr>
          <w:i/>
          <w:iCs/>
          <w:color w:val="000000"/>
          <w:sz w:val="28"/>
          <w:szCs w:val="28"/>
        </w:rPr>
        <w:t xml:space="preserve">Аттракция </w:t>
      </w:r>
      <w:r>
        <w:rPr>
          <w:color w:val="000000"/>
          <w:sz w:val="28"/>
          <w:szCs w:val="28"/>
        </w:rPr>
        <w:t>(от фр.</w:t>
      </w:r>
      <w:r>
        <w:rPr>
          <w:i/>
          <w:iCs/>
          <w:color w:val="000000"/>
          <w:sz w:val="28"/>
          <w:szCs w:val="28"/>
          <w:lang w:val="en-US"/>
        </w:rPr>
        <w:t>attraction</w:t>
      </w:r>
      <w:r>
        <w:rPr>
          <w:color w:val="000000"/>
          <w:sz w:val="28"/>
          <w:szCs w:val="28"/>
        </w:rPr>
        <w:t>— привлечение, тяготение) пони</w:t>
        <w:softHyphen/>
        <w:t>мается как взаимное тяготение людей друг к другу, как соци</w:t>
        <w:softHyphen/>
        <w:t>альная установка, в которой представлено отношение к другому человеку. Как и всякая социальная установка, аттракция содер</w:t>
        <w:softHyphen/>
        <w:t>жит три компонента. Рассудочный (когнитивный) компонент пред</w:t>
        <w:softHyphen/>
        <w:t>ставлен ожиданием от другого человека альтруистических действий и определенной позитивной оценкой отношений с этим челове</w:t>
        <w:softHyphen/>
        <w:t>ком. Аффективный компонент содержит общую эмоциональную оценку другого человека, которая сопровождается различным уров</w:t>
        <w:softHyphen/>
        <w:t>нем физиологического возбуждения и определяется субъектом словами «хороший», «приятный» и т.д. Поведенческий компонент включает в себя предрасположенность к альтруистическим дей</w:t>
        <w:softHyphen/>
        <w:t>ствиям по отношению к другому человеку, желание помочь ему, способствовать его благополучию (Л.Я.Гозман).</w:t>
      </w:r>
    </w:p>
    <w:p>
      <w:pPr>
        <w:pStyle w:val="Normal"/>
        <w:shd w:fill="FFFFFF" w:val="clear"/>
        <w:suppressAutoHyphens w:val="false"/>
        <w:autoSpaceDE w:val="false"/>
        <w:ind w:firstLine="709"/>
        <w:jc w:val="both"/>
        <w:rPr>
          <w:color w:val="000000"/>
          <w:sz w:val="28"/>
          <w:szCs w:val="28"/>
        </w:rPr>
      </w:pPr>
      <w:r>
        <w:rPr>
          <w:color w:val="000000"/>
          <w:sz w:val="28"/>
          <w:szCs w:val="28"/>
        </w:rPr>
        <w:t>В повседневном общении аттракция проявляется в виде симпа</w:t>
        <w:softHyphen/>
        <w:t>тии, в товарищеских или приятельских отношениях, в дружбе, любви. В общении в основном проявляется ее аффективный ком</w:t>
        <w:softHyphen/>
        <w:t>понент (во всяком случае так принято считать). Но в формирова</w:t>
        <w:softHyphen/>
        <w:t>нии аттракции как социальной установки на другого человека определяющее значение имеет ее когнитивный компонент, т.е. для того чтобы аттракция сформировалась, необходимо, чтобы человек знал систему ценностей в сфере общения, принятую в среде окружающих его людей, и те оценочные термины, в кото</w:t>
        <w:softHyphen/>
        <w:t>рых она выражается.</w:t>
      </w:r>
    </w:p>
    <w:p>
      <w:pPr>
        <w:pStyle w:val="Normal"/>
        <w:shd w:fill="FFFFFF" w:val="clear"/>
        <w:suppressAutoHyphens w:val="false"/>
        <w:autoSpaceDE w:val="false"/>
        <w:ind w:firstLine="709"/>
        <w:jc w:val="both"/>
        <w:rPr/>
      </w:pPr>
      <w:r>
        <w:rPr>
          <w:color w:val="000000"/>
          <w:sz w:val="28"/>
          <w:szCs w:val="28"/>
        </w:rPr>
        <w:t>Важной социальной установкой человека на отношение к парт</w:t>
        <w:softHyphen/>
        <w:t xml:space="preserve">нерам по общению является </w:t>
      </w:r>
      <w:r>
        <w:rPr>
          <w:i/>
          <w:iCs/>
          <w:color w:val="000000"/>
          <w:sz w:val="28"/>
          <w:szCs w:val="28"/>
        </w:rPr>
        <w:t xml:space="preserve">готовность к эмпатии, </w:t>
      </w:r>
      <w:r>
        <w:rPr>
          <w:color w:val="000000"/>
          <w:sz w:val="28"/>
          <w:szCs w:val="28"/>
        </w:rPr>
        <w:t>т.е. к сопере</w:t>
        <w:softHyphen/>
        <w:t>живанию и сочувствию.</w:t>
      </w:r>
    </w:p>
    <w:p>
      <w:pPr>
        <w:pStyle w:val="Normal"/>
        <w:shd w:fill="FFFFFF" w:val="clear"/>
        <w:suppressAutoHyphens w:val="false"/>
        <w:autoSpaceDE w:val="false"/>
        <w:ind w:firstLine="709"/>
        <w:jc w:val="both"/>
        <w:rPr>
          <w:color w:val="000000"/>
          <w:sz w:val="28"/>
          <w:szCs w:val="28"/>
        </w:rPr>
      </w:pPr>
      <w:r>
        <w:rPr>
          <w:color w:val="000000"/>
          <w:sz w:val="28"/>
          <w:szCs w:val="28"/>
        </w:rPr>
        <w:t>К социальным установкам на процесс общения можно отнес</w:t>
        <w:softHyphen/>
        <w:t>ти следующие: не заинтересованность в проблеме общения; на стремление быть интересным для партнеров и заинтересовывать их собой и темой общения; на поддержание определенной эмоцио</w:t>
        <w:softHyphen/>
        <w:t>нальной атмосферы и учет психологического состояния партне</w:t>
        <w:softHyphen/>
        <w:t>ров; на толерантность к чужим идеям, доходчивое объяснение своих идей; на активное слушание, ясное говорение и ненавязчивость. Социальные установки во многом определяют характер обще</w:t>
        <w:softHyphen/>
        <w:t>ния, в которое вступает человек, меру эмоциональной привязан</w:t>
        <w:softHyphen/>
        <w:t>ности к партнерам.</w:t>
      </w:r>
    </w:p>
    <w:p>
      <w:pPr>
        <w:pStyle w:val="Normal"/>
        <w:shd w:fill="FFFFFF" w:val="clear"/>
        <w:suppressAutoHyphens w:val="false"/>
        <w:autoSpaceDE w:val="false"/>
        <w:ind w:firstLine="709"/>
        <w:jc w:val="both"/>
        <w:rPr/>
      </w:pPr>
      <w:r>
        <w:rPr>
          <w:color w:val="000000"/>
          <w:sz w:val="28"/>
          <w:szCs w:val="28"/>
        </w:rPr>
        <w:t xml:space="preserve">Социальные установки реализуются по-разному в зависимости от характерологических особенностей конкретных людей, и оттого, насколько тот или иной человек обладает </w:t>
      </w:r>
      <w:r>
        <w:rPr>
          <w:b/>
          <w:bCs/>
          <w:iCs/>
          <w:color w:val="000000"/>
          <w:sz w:val="28"/>
          <w:szCs w:val="28"/>
        </w:rPr>
        <w:t xml:space="preserve">коммуникативными </w:t>
      </w:r>
      <w:r>
        <w:rPr>
          <w:b/>
          <w:iCs/>
          <w:color w:val="000000"/>
          <w:sz w:val="28"/>
          <w:szCs w:val="28"/>
        </w:rPr>
        <w:t>умениями.</w:t>
      </w:r>
    </w:p>
    <w:p>
      <w:pPr>
        <w:pStyle w:val="Normal"/>
        <w:shd w:fill="FFFFFF" w:val="clear"/>
        <w:suppressAutoHyphens w:val="false"/>
        <w:autoSpaceDE w:val="false"/>
        <w:ind w:firstLine="709"/>
        <w:jc w:val="both"/>
        <w:rPr/>
      </w:pPr>
      <w:r>
        <w:rPr>
          <w:color w:val="000000"/>
          <w:sz w:val="28"/>
          <w:szCs w:val="28"/>
        </w:rPr>
        <w:t xml:space="preserve">Термином «умение» обозначают </w:t>
      </w:r>
      <w:r>
        <w:rPr>
          <w:i/>
          <w:iCs/>
          <w:color w:val="000000"/>
          <w:sz w:val="28"/>
          <w:szCs w:val="28"/>
        </w:rPr>
        <w:t>владение сложной системой психических и практических действий, необходимых для целесообраз</w:t>
        <w:softHyphen/>
        <w:t>ной регуляции деятельности имеющимися у субъекта знаниями и на</w:t>
        <w:softHyphen/>
        <w:t xml:space="preserve">выками. </w:t>
      </w:r>
      <w:r>
        <w:rPr>
          <w:color w:val="000000"/>
          <w:sz w:val="28"/>
          <w:szCs w:val="28"/>
        </w:rPr>
        <w:t>Основными коммуникативными умениями можно считать следующие:</w:t>
      </w:r>
    </w:p>
    <w:p>
      <w:pPr>
        <w:pStyle w:val="Normal"/>
        <w:shd w:fill="FFFFFF" w:val="clear"/>
        <w:suppressAutoHyphens w:val="false"/>
        <w:autoSpaceDE w:val="false"/>
        <w:ind w:firstLine="709"/>
        <w:jc w:val="both"/>
        <w:rPr>
          <w:color w:val="000000"/>
          <w:sz w:val="28"/>
          <w:szCs w:val="28"/>
        </w:rPr>
      </w:pPr>
      <w:r>
        <w:rPr>
          <w:color w:val="000000"/>
          <w:sz w:val="28"/>
          <w:szCs w:val="28"/>
        </w:rPr>
        <w:t>-умение ориентироваться в партнерах, т.е., как минимум, оп</w:t>
        <w:softHyphen/>
        <w:t>ределять характер человека, его настроение, читать экспрессию поведения и верно ее истолковывать;</w:t>
      </w:r>
    </w:p>
    <w:p>
      <w:pPr>
        <w:pStyle w:val="Normal"/>
        <w:shd w:fill="FFFFFF" w:val="clear"/>
        <w:suppressAutoHyphens w:val="false"/>
        <w:autoSpaceDE w:val="false"/>
        <w:ind w:firstLine="709"/>
        <w:jc w:val="both"/>
        <w:rPr>
          <w:color w:val="000000"/>
          <w:sz w:val="28"/>
          <w:szCs w:val="28"/>
        </w:rPr>
      </w:pPr>
      <w:r>
        <w:rPr>
          <w:color w:val="000000"/>
          <w:sz w:val="28"/>
          <w:szCs w:val="28"/>
        </w:rPr>
        <w:t>- умение ориентироваться в отношениях с возможными парт</w:t>
        <w:softHyphen/>
        <w:t>нерами и между ними, т.е. в соотношении своего и их половоз</w:t>
        <w:softHyphen/>
        <w:t>растного и ролевого статусов, в степени возможной близости и в мере доверительности в общении с ними;</w:t>
      </w:r>
    </w:p>
    <w:p>
      <w:pPr>
        <w:pStyle w:val="Normal"/>
        <w:shd w:fill="FFFFFF" w:val="clear"/>
        <w:suppressAutoHyphens w:val="false"/>
        <w:autoSpaceDE w:val="false"/>
        <w:ind w:firstLine="709"/>
        <w:jc w:val="both"/>
        <w:rPr>
          <w:color w:val="000000"/>
          <w:sz w:val="28"/>
          <w:szCs w:val="28"/>
        </w:rPr>
      </w:pPr>
      <w:r>
        <w:rPr>
          <w:color w:val="000000"/>
          <w:sz w:val="28"/>
          <w:szCs w:val="28"/>
        </w:rPr>
        <w:t>-умение ориентироваться в ситуации общения.</w:t>
      </w:r>
    </w:p>
    <w:p>
      <w:pPr>
        <w:pStyle w:val="Normal"/>
        <w:shd w:fill="FFFFFF" w:val="clear"/>
        <w:suppressAutoHyphens w:val="false"/>
        <w:autoSpaceDE w:val="false"/>
        <w:ind w:firstLine="709"/>
        <w:jc w:val="both"/>
        <w:rPr>
          <w:color w:val="000000"/>
          <w:sz w:val="28"/>
          <w:szCs w:val="28"/>
        </w:rPr>
      </w:pPr>
      <w:r>
        <w:rPr>
          <w:color w:val="000000"/>
          <w:sz w:val="28"/>
          <w:szCs w:val="28"/>
        </w:rPr>
        <w:t>Коммуникативные умения формируются у человека в его об</w:t>
        <w:softHyphen/>
        <w:t>щении с окружающими в процессе жизнедеятельности. Успеш</w:t>
        <w:softHyphen/>
        <w:t>ность и интенсивность их формирования зависят в том числе от того, насколько человек сознательно способствует их развитию, присутствует ли в процессе формирования этих умений момент целенаправленного их развития со стороны родителей, воспита</w:t>
        <w:softHyphen/>
        <w:t>телей, руководителей.</w:t>
      </w:r>
    </w:p>
    <w:p>
      <w:pPr>
        <w:pStyle w:val="Normal"/>
        <w:shd w:fill="FFFFFF" w:val="clear"/>
        <w:suppressAutoHyphens w:val="false"/>
        <w:autoSpaceDE w:val="false"/>
        <w:ind w:firstLine="709"/>
        <w:jc w:val="both"/>
        <w:rPr/>
      </w:pPr>
      <w:r>
        <w:rPr>
          <w:color w:val="000000"/>
          <w:sz w:val="28"/>
          <w:szCs w:val="28"/>
        </w:rPr>
        <w:t>Эффективность формирования и применения коммуникатив</w:t>
        <w:softHyphen/>
        <w:t xml:space="preserve">ных умений, а также общая успешность реализации себя как субъекта общения связаны с уровнем общего развития человека, в частности с его </w:t>
      </w:r>
      <w:r>
        <w:rPr>
          <w:b/>
          <w:bCs/>
          <w:iCs/>
          <w:color w:val="000000"/>
          <w:sz w:val="28"/>
          <w:szCs w:val="28"/>
        </w:rPr>
        <w:t>информированностью.</w:t>
      </w:r>
      <w:r>
        <w:rPr>
          <w:b/>
          <w:bCs/>
          <w:i/>
          <w:iCs/>
          <w:color w:val="000000"/>
          <w:sz w:val="28"/>
          <w:szCs w:val="28"/>
        </w:rPr>
        <w:t xml:space="preserve"> </w:t>
      </w:r>
      <w:r>
        <w:rPr>
          <w:color w:val="000000"/>
          <w:sz w:val="28"/>
          <w:szCs w:val="28"/>
        </w:rPr>
        <w:t>Роль информированности в общении увеличивается с возрастом. В любом возрасте и в любой среде общения информированность играет важную роль. Это про</w:t>
        <w:softHyphen/>
        <w:t>является особенно ярко при появлении в коллективе нового че</w:t>
        <w:softHyphen/>
        <w:t>ловека: окружающие сразу же стремятся выявить информирован</w:t>
        <w:softHyphen/>
        <w:t>ность новичка, меру новизны и значимость его информации для себя. Спустя некоторое время (обычно не более полугода) инте</w:t>
        <w:softHyphen/>
        <w:t>рес к новичкам падает. Их информированность определена, и, возможно, исчерпана ее новизна.</w:t>
      </w:r>
    </w:p>
    <w:p>
      <w:pPr>
        <w:pStyle w:val="Normal"/>
        <w:shd w:fill="FFFFFF" w:val="clear"/>
        <w:suppressAutoHyphens w:val="false"/>
        <w:autoSpaceDE w:val="false"/>
        <w:ind w:firstLine="709"/>
        <w:jc w:val="both"/>
        <w:rPr/>
      </w:pPr>
      <w:r>
        <w:rPr>
          <w:color w:val="000000"/>
          <w:sz w:val="28"/>
          <w:szCs w:val="28"/>
        </w:rPr>
        <w:t>Уровень общего развития человека как субъекта общения весь</w:t>
        <w:softHyphen/>
        <w:t xml:space="preserve">ма существенно связан с его </w:t>
      </w:r>
      <w:r>
        <w:rPr>
          <w:b/>
          <w:bCs/>
          <w:iCs/>
          <w:color w:val="000000"/>
          <w:sz w:val="28"/>
          <w:szCs w:val="28"/>
        </w:rPr>
        <w:t>речевым развитием.</w:t>
      </w:r>
      <w:r>
        <w:rPr>
          <w:b/>
          <w:bCs/>
          <w:i/>
          <w:iCs/>
          <w:color w:val="000000"/>
          <w:sz w:val="28"/>
          <w:szCs w:val="28"/>
        </w:rPr>
        <w:t xml:space="preserve"> </w:t>
      </w:r>
      <w:r>
        <w:rPr>
          <w:color w:val="000000"/>
          <w:sz w:val="28"/>
          <w:szCs w:val="28"/>
        </w:rPr>
        <w:t>Важнейшим по</w:t>
        <w:softHyphen/>
        <w:t>казателем этого развития можно считать словарный запас. Основ</w:t>
        <w:softHyphen/>
        <w:t>ным источником словарного запаса детей является лексикон ок</w:t>
        <w:softHyphen/>
        <w:t>ружающих их взрослых, используемый ими в общении между со</w:t>
        <w:softHyphen/>
        <w:t>бой и ребятами (определенная часть словарного запаса, черпае</w:t>
        <w:softHyphen/>
        <w:t>мого у взрослых, начинает использоваться в речи довольно позд</w:t>
        <w:softHyphen/>
        <w:t>но—в ранней юности и позднее). Вторым источником можно считать общение со сверстниками в коллективах и группах. Треть</w:t>
        <w:softHyphen/>
        <w:t>им источником словарного запаса является процесс образования, которое осуществляется учебными учреждениями, а также сред</w:t>
        <w:softHyphen/>
        <w:t>ствами массовой коммуникации.</w:t>
      </w:r>
    </w:p>
    <w:p>
      <w:pPr>
        <w:pStyle w:val="Normal"/>
        <w:shd w:fill="FFFFFF" w:val="clear"/>
        <w:suppressAutoHyphens w:val="false"/>
        <w:autoSpaceDE w:val="false"/>
        <w:ind w:firstLine="709"/>
        <w:jc w:val="both"/>
        <w:rPr/>
      </w:pPr>
      <w:r>
        <w:rPr>
          <w:color w:val="000000"/>
          <w:sz w:val="28"/>
          <w:szCs w:val="28"/>
        </w:rPr>
        <w:t>Однако следует подчеркнуть, что второй и третий источники накопления словарного запаса детьми, подростками, юношами,</w:t>
      </w:r>
      <w:r>
        <w:rPr>
          <w:sz w:val="28"/>
          <w:szCs w:val="28"/>
        </w:rPr>
        <w:t xml:space="preserve"> </w:t>
      </w:r>
      <w:r>
        <w:rPr>
          <w:color w:val="000000"/>
          <w:sz w:val="28"/>
          <w:szCs w:val="28"/>
        </w:rPr>
        <w:t>девушками далеко не полностью компенсируют, как правило, бедность словаря окружающих взрослых.</w:t>
      </w:r>
    </w:p>
    <w:p>
      <w:pPr>
        <w:pStyle w:val="Normal"/>
        <w:shd w:fill="FFFFFF" w:val="clear"/>
        <w:suppressAutoHyphens w:val="false"/>
        <w:autoSpaceDE w:val="false"/>
        <w:ind w:firstLine="709"/>
        <w:jc w:val="both"/>
        <w:rPr>
          <w:color w:val="000000"/>
          <w:sz w:val="28"/>
          <w:szCs w:val="28"/>
        </w:rPr>
      </w:pPr>
      <w:r>
        <w:rPr>
          <w:color w:val="000000"/>
          <w:sz w:val="28"/>
          <w:szCs w:val="28"/>
        </w:rPr>
        <w:t>Как показывают исследования, люди с хорошим речевым раз</w:t>
        <w:softHyphen/>
        <w:t>витием, обладающие большим словарным запасом, охотнее и эффективнее вступают в общение, активнее участвуют в жизне</w:t>
        <w:softHyphen/>
        <w:t>деятельности коллективов, организаций.</w:t>
      </w:r>
    </w:p>
    <w:p>
      <w:pPr>
        <w:pStyle w:val="Normal"/>
        <w:shd w:fill="FFFFFF" w:val="clear"/>
        <w:suppressAutoHyphens w:val="false"/>
        <w:autoSpaceDE w:val="false"/>
        <w:ind w:firstLine="709"/>
        <w:jc w:val="both"/>
        <w:rPr/>
      </w:pPr>
      <w:r>
        <w:rPr>
          <w:color w:val="000000"/>
          <w:sz w:val="28"/>
          <w:szCs w:val="28"/>
        </w:rPr>
        <w:t xml:space="preserve">Общий уровень информированности в сочетании с тем или иным словарным запасом существенно влияют на способность человека творчески подходить к участию в общении (У. В. Кала, </w:t>
      </w:r>
      <w:r>
        <w:rPr>
          <w:color w:val="000000"/>
          <w:sz w:val="28"/>
          <w:szCs w:val="28"/>
          <w:lang w:val="en-US"/>
        </w:rPr>
        <w:t>X</w:t>
      </w:r>
      <w:r>
        <w:rPr>
          <w:color w:val="000000"/>
          <w:sz w:val="28"/>
          <w:szCs w:val="28"/>
        </w:rPr>
        <w:t>. Й. Лийметс). Это тем более важно, что множество ситуаций об</w:t>
        <w:softHyphen/>
        <w:t>щения могут рассматриваться как проблемные, требующие от субъектов общения проявления нестандартного подхода к ним.</w:t>
      </w:r>
    </w:p>
    <w:p>
      <w:pPr>
        <w:pStyle w:val="Normal"/>
        <w:shd w:fill="FFFFFF" w:val="clear"/>
        <w:suppressAutoHyphens w:val="false"/>
        <w:autoSpaceDE w:val="false"/>
        <w:ind w:firstLine="709"/>
        <w:jc w:val="both"/>
        <w:rPr>
          <w:color w:val="000000"/>
          <w:sz w:val="28"/>
          <w:szCs w:val="28"/>
        </w:rPr>
      </w:pPr>
      <w:r>
        <w:rPr>
          <w:color w:val="000000"/>
          <w:sz w:val="28"/>
          <w:szCs w:val="28"/>
        </w:rPr>
        <w:t>Таковы внутриличностные предпосылки, определяющие про</w:t>
        <w:softHyphen/>
        <w:t>явление человеком себя в качестве субъекта общения, успешность и эффективность его общения с окружающими в коллективах и организациях и вне их, в различных сферах жизнедеятельност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бщее описание общения</w:t>
      </w:r>
    </w:p>
    <w:p>
      <w:pPr>
        <w:pStyle w:val="Normal"/>
        <w:shd w:fill="FFFFFF" w:val="clear"/>
        <w:suppressAutoHyphens w:val="false"/>
        <w:autoSpaceDE w:val="false"/>
        <w:ind w:firstLine="709"/>
        <w:jc w:val="both"/>
        <w:rPr/>
      </w:pPr>
      <w:r>
        <w:rPr>
          <w:color w:val="000000"/>
          <w:sz w:val="28"/>
          <w:szCs w:val="28"/>
        </w:rPr>
        <w:t>Анализ реального общения позволяет выявить две цели человека, достичь которые он стремится в процессе общения, и в</w:t>
      </w:r>
      <w:r>
        <w:rPr>
          <w:sz w:val="28"/>
          <w:szCs w:val="28"/>
        </w:rPr>
        <w:t>и</w:t>
      </w:r>
      <w:r>
        <w:rPr>
          <w:color w:val="000000"/>
          <w:sz w:val="28"/>
          <w:szCs w:val="28"/>
        </w:rPr>
        <w:t>соответствии с этими целями определить два основных вида общения.</w:t>
      </w:r>
    </w:p>
    <w:p>
      <w:pPr>
        <w:pStyle w:val="Normal"/>
        <w:shd w:fill="FFFFFF" w:val="clear"/>
        <w:suppressAutoHyphens w:val="false"/>
        <w:autoSpaceDE w:val="false"/>
        <w:ind w:firstLine="709"/>
        <w:jc w:val="both"/>
        <w:rPr/>
      </w:pPr>
      <w:r>
        <w:rPr>
          <w:color w:val="000000"/>
          <w:sz w:val="28"/>
          <w:szCs w:val="28"/>
        </w:rPr>
        <w:t>Когда общение имеет целью только удовлетворение потребно</w:t>
        <w:softHyphen/>
        <w:t xml:space="preserve">сти в нем, то это </w:t>
      </w:r>
      <w:r>
        <w:rPr>
          <w:b/>
          <w:bCs/>
          <w:iCs/>
          <w:color w:val="000000"/>
          <w:sz w:val="28"/>
          <w:szCs w:val="28"/>
        </w:rPr>
        <w:t>межличностное общение.</w:t>
      </w:r>
      <w:r>
        <w:rPr>
          <w:b/>
          <w:bCs/>
          <w:i/>
          <w:iCs/>
          <w:color w:val="000000"/>
          <w:sz w:val="28"/>
          <w:szCs w:val="28"/>
        </w:rPr>
        <w:t xml:space="preserve"> </w:t>
      </w:r>
      <w:r>
        <w:rPr>
          <w:color w:val="000000"/>
          <w:sz w:val="28"/>
          <w:szCs w:val="28"/>
        </w:rPr>
        <w:t>Межличностным (сво</w:t>
        <w:softHyphen/>
        <w:t xml:space="preserve">бодным) общением можно считать то, которое </w:t>
      </w:r>
      <w:r>
        <w:rPr>
          <w:i/>
          <w:iCs/>
          <w:color w:val="000000"/>
          <w:sz w:val="28"/>
          <w:szCs w:val="28"/>
        </w:rPr>
        <w:t>складывается в процессе взаимодействия человека с окружающими людьми вне кон</w:t>
        <w:softHyphen/>
        <w:t xml:space="preserve">кретных занятий чем-то. </w:t>
      </w:r>
      <w:r>
        <w:rPr>
          <w:color w:val="000000"/>
          <w:sz w:val="28"/>
          <w:szCs w:val="28"/>
        </w:rPr>
        <w:t>Свободное общение предполагает воз</w:t>
        <w:softHyphen/>
        <w:t>можность для его участников вступать в него и прерывать его по своему желанию. Целью такого общения является создание или поддержание эмоционально удовлетворяющих человека взаимо</w:t>
        <w:softHyphen/>
        <w:t>отношений с окружающими.</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степени субъективной значимости тех или иных контактов и эмоциональной вовлеченности в них партнеров различают знакомство, приятельство, дружбу, любовь.</w:t>
      </w:r>
    </w:p>
    <w:p>
      <w:pPr>
        <w:pStyle w:val="Normal"/>
        <w:shd w:fill="FFFFFF" w:val="clear"/>
        <w:suppressAutoHyphens w:val="false"/>
        <w:autoSpaceDE w:val="false"/>
        <w:ind w:firstLine="709"/>
        <w:jc w:val="both"/>
        <w:rPr/>
      </w:pPr>
      <w:r>
        <w:rPr>
          <w:color w:val="000000"/>
          <w:sz w:val="28"/>
          <w:szCs w:val="28"/>
        </w:rPr>
        <w:t>Межличностное общение реализуется в процессе взаимодей</w:t>
        <w:softHyphen/>
        <w:t xml:space="preserve">ствия человека со своим </w:t>
      </w:r>
      <w:r>
        <w:rPr>
          <w:i/>
          <w:iCs/>
          <w:color w:val="000000"/>
          <w:sz w:val="28"/>
          <w:szCs w:val="28"/>
        </w:rPr>
        <w:t xml:space="preserve">кругом общения, </w:t>
      </w:r>
      <w:r>
        <w:rPr>
          <w:color w:val="000000"/>
          <w:sz w:val="28"/>
          <w:szCs w:val="28"/>
        </w:rPr>
        <w:t>под которым понимает</w:t>
        <w:softHyphen/>
        <w:t xml:space="preserve">ся </w:t>
      </w:r>
      <w:r>
        <w:rPr>
          <w:i/>
          <w:iCs/>
          <w:color w:val="000000"/>
          <w:sz w:val="28"/>
          <w:szCs w:val="28"/>
        </w:rPr>
        <w:t xml:space="preserve">совокупность лиц </w:t>
      </w:r>
      <w:r>
        <w:rPr>
          <w:color w:val="000000"/>
          <w:sz w:val="28"/>
          <w:szCs w:val="28"/>
        </w:rPr>
        <w:t xml:space="preserve">(состав может быть меняющимся), </w:t>
      </w:r>
      <w:r>
        <w:rPr>
          <w:i/>
          <w:iCs/>
          <w:color w:val="000000"/>
          <w:sz w:val="28"/>
          <w:szCs w:val="28"/>
        </w:rPr>
        <w:t>постоянно встречающихся и поддерживающих постоянные личные контакты, не обладающих ни четким принципом обособления, ни выкристалли</w:t>
        <w:softHyphen/>
        <w:t xml:space="preserve">зованной внутренней организацией </w:t>
      </w:r>
      <w:r>
        <w:rPr>
          <w:color w:val="000000"/>
          <w:sz w:val="28"/>
          <w:szCs w:val="28"/>
        </w:rPr>
        <w:t>(Я. Щепаньский).</w:t>
      </w:r>
    </w:p>
    <w:p>
      <w:pPr>
        <w:pStyle w:val="Normal"/>
        <w:shd w:fill="FFFFFF" w:val="clear"/>
        <w:suppressAutoHyphens w:val="false"/>
        <w:autoSpaceDE w:val="false"/>
        <w:ind w:firstLine="709"/>
        <w:jc w:val="both"/>
        <w:rPr>
          <w:color w:val="000000"/>
          <w:sz w:val="28"/>
          <w:szCs w:val="28"/>
        </w:rPr>
      </w:pPr>
      <w:r>
        <w:rPr>
          <w:color w:val="000000"/>
          <w:sz w:val="28"/>
          <w:szCs w:val="28"/>
        </w:rPr>
        <w:t>Круг общения имеет определенную структуру — совокупность общностей, в которых человек имеет контакты с лицами, входя</w:t>
        <w:softHyphen/>
        <w:t>щими в круг его общения. Она включает в себя семью; родственные и соседские группы; дружеские и приятельские группы, состоящие из лиц одного пола и со смешанным половым составом, из сверст</w:t>
        <w:softHyphen/>
        <w:t>ников и людей старше или младше по возрасту, коллективы в орга</w:t>
        <w:softHyphen/>
        <w:t>низациях, в которые входит человек. Структура круга общения по своим количественным и качественным показателям зависит от половозрастных и социокультурных характеристик человека.</w:t>
      </w:r>
    </w:p>
    <w:p>
      <w:pPr>
        <w:pStyle w:val="Normal"/>
        <w:shd w:fill="FFFFFF" w:val="clear"/>
        <w:suppressAutoHyphens w:val="false"/>
        <w:autoSpaceDE w:val="false"/>
        <w:ind w:firstLine="709"/>
        <w:jc w:val="both"/>
        <w:rPr/>
      </w:pPr>
      <w:r>
        <w:rPr>
          <w:color w:val="000000"/>
          <w:sz w:val="28"/>
          <w:szCs w:val="28"/>
        </w:rPr>
        <w:t>Если общение возникает в каких либо сферах жизнедеятельно</w:t>
        <w:softHyphen/>
        <w:t xml:space="preserve">сти и имеет целью их обслуживание, то это </w:t>
      </w:r>
      <w:r>
        <w:rPr>
          <w:b/>
          <w:bCs/>
          <w:iCs/>
          <w:color w:val="000000"/>
          <w:sz w:val="28"/>
          <w:szCs w:val="28"/>
        </w:rPr>
        <w:t>ролевое общение.</w:t>
      </w:r>
      <w:r>
        <w:rPr>
          <w:b/>
          <w:bCs/>
          <w:i/>
          <w:iCs/>
          <w:color w:val="000000"/>
          <w:sz w:val="28"/>
          <w:szCs w:val="28"/>
        </w:rPr>
        <w:t xml:space="preserve"> </w:t>
      </w:r>
      <w:r>
        <w:rPr>
          <w:color w:val="000000"/>
          <w:sz w:val="28"/>
          <w:szCs w:val="28"/>
        </w:rPr>
        <w:t>Роле</w:t>
        <w:softHyphen/>
        <w:t>вое общение осуществляется в процессе различных типов предмет</w:t>
        <w:softHyphen/>
        <w:t>ной и духовно-практической деятельности, спортивных занятий, организованных игр. В зависимости от характера отношений участ</w:t>
        <w:softHyphen/>
        <w:t xml:space="preserve">ников любого из этих видов занятий к их цели и друг к другу между ними складываются </w:t>
      </w:r>
      <w:r>
        <w:rPr>
          <w:i/>
          <w:iCs/>
          <w:color w:val="000000"/>
          <w:sz w:val="28"/>
          <w:szCs w:val="28"/>
        </w:rPr>
        <w:t xml:space="preserve">партнерское </w:t>
      </w:r>
      <w:r>
        <w:rPr>
          <w:color w:val="000000"/>
          <w:sz w:val="28"/>
          <w:szCs w:val="28"/>
        </w:rPr>
        <w:t xml:space="preserve">или </w:t>
      </w:r>
      <w:r>
        <w:rPr>
          <w:i/>
          <w:iCs/>
          <w:color w:val="000000"/>
          <w:sz w:val="28"/>
          <w:szCs w:val="28"/>
        </w:rPr>
        <w:t xml:space="preserve">товарищеское </w:t>
      </w:r>
      <w:r>
        <w:rPr>
          <w:color w:val="000000"/>
          <w:sz w:val="28"/>
          <w:szCs w:val="28"/>
        </w:rPr>
        <w:t>общение. (Това</w:t>
        <w:softHyphen/>
        <w:t>рищеское общение предполагает взаимопомощь, доброжелатель</w:t>
        <w:softHyphen/>
        <w:t>ность и заинтересованность участников в достижении общей цели.) Между названными видами общения существует тесная взаи</w:t>
        <w:softHyphen/>
        <w:t>мосвязь. Объединяясь в коллективе или стихийно в группе перво</w:t>
        <w:softHyphen/>
        <w:t>начально только для какого-либо совместного занятия, люди в процессе его реализации вступают в общение. Оно может быть связано только с содержанием занятий, но может включать в себя и элементы свободного общения, может продолжаться вне рамок этих занятий, став межличностным. В свою очередь межличност</w:t>
        <w:softHyphen/>
        <w:t>ное общение оказывает существенное влияние на ролевое обще</w:t>
        <w:softHyphen/>
        <w:t>ние в той или иной сфере.</w:t>
      </w:r>
    </w:p>
    <w:p>
      <w:pPr>
        <w:pStyle w:val="Normal"/>
        <w:shd w:fill="FFFFFF" w:val="clear"/>
        <w:suppressAutoHyphens w:val="false"/>
        <w:autoSpaceDE w:val="false"/>
        <w:ind w:firstLine="709"/>
        <w:jc w:val="both"/>
        <w:rPr/>
      </w:pPr>
      <w:r>
        <w:rPr>
          <w:i/>
          <w:iCs/>
          <w:color w:val="000000"/>
          <w:sz w:val="28"/>
          <w:szCs w:val="28"/>
        </w:rPr>
        <w:t xml:space="preserve">Содержание общения </w:t>
      </w:r>
      <w:r>
        <w:rPr>
          <w:color w:val="000000"/>
          <w:sz w:val="28"/>
          <w:szCs w:val="28"/>
        </w:rPr>
        <w:t>между людьми включает в себя: культур</w:t>
        <w:softHyphen/>
        <w:t>но-ценностную проблематику (смысл жизни, мировые пробле</w:t>
        <w:softHyphen/>
        <w:t>мы, жизненные планы, взаимоотношения людей и пр.); собы</w:t>
        <w:softHyphen/>
        <w:t>тийную сторону жизни (содержание жизнедеятельности семьи, знакомых; поступки свои и окружающих; ближайшие планы и пр.); эмоциональную сторону жизни (впечатления, воспомина</w:t>
        <w:softHyphen/>
        <w:t>ния, отношение к чему-либо или кому-либо, настроения, чув</w:t>
        <w:softHyphen/>
        <w:t>ства, переживания, реакции); бытовую сторону жизни. В зависи</w:t>
        <w:softHyphen/>
        <w:t>мости от пола и возраста общающихся и их социокультурного ста</w:t>
        <w:softHyphen/>
        <w:t>туса конкретное наполнение каждого из этих пластов содержания и их соотношение между собой различны.</w:t>
      </w:r>
    </w:p>
    <w:p>
      <w:pPr>
        <w:pStyle w:val="Normal"/>
        <w:shd w:fill="FFFFFF" w:val="clear"/>
        <w:suppressAutoHyphens w:val="false"/>
        <w:autoSpaceDE w:val="false"/>
        <w:ind w:firstLine="709"/>
        <w:jc w:val="both"/>
        <w:rPr/>
      </w:pPr>
      <w:r>
        <w:rPr>
          <w:color w:val="000000"/>
          <w:sz w:val="28"/>
          <w:szCs w:val="28"/>
        </w:rPr>
        <w:t>Общение происходит в форме</w:t>
      </w:r>
      <w:r>
        <w:rPr>
          <w:b/>
          <w:color w:val="000000"/>
          <w:sz w:val="28"/>
          <w:szCs w:val="28"/>
        </w:rPr>
        <w:t xml:space="preserve"> </w:t>
      </w:r>
      <w:r>
        <w:rPr>
          <w:b/>
          <w:iCs/>
          <w:color w:val="000000"/>
          <w:sz w:val="28"/>
          <w:szCs w:val="28"/>
        </w:rPr>
        <w:t xml:space="preserve">диалога. </w:t>
      </w:r>
      <w:r>
        <w:rPr>
          <w:color w:val="000000"/>
          <w:sz w:val="28"/>
          <w:szCs w:val="28"/>
        </w:rPr>
        <w:t>Понятие диалога охва</w:t>
        <w:softHyphen/>
        <w:t>тывает практически все случаи речевой деятельности, ибо являет</w:t>
        <w:softHyphen/>
        <w:t>ся средством выражения логической цепи взаимосвязанных по содержанию сочетаний мыслей-суждений. При этом разговор ве</w:t>
        <w:softHyphen/>
        <w:t>дется на какие-нибудь обыденные или деловые темы и для него характерны: «сравнительно быстрый обмен речью, когда каждый компонент является репликой, и одна реплика в высшей степени обусловлена другой; обмен происходит вне какого-нибудь пред</w:t>
        <w:softHyphen/>
        <w:t>варительного обдумывания; компоненты не имеют особой задан</w:t>
        <w:softHyphen/>
        <w:t>ное™; в построении реплик нет никакой предумышленной свя</w:t>
        <w:softHyphen/>
        <w:t>занности, и они в высшей степени кратки»</w:t>
      </w:r>
      <w:r>
        <w:rPr>
          <w:color w:val="000000"/>
          <w:sz w:val="28"/>
          <w:szCs w:val="28"/>
          <w:vertAlign w:val="superscript"/>
        </w:rPr>
        <w:t>1</w:t>
      </w:r>
      <w:r>
        <w:rPr>
          <w:color w:val="000000"/>
          <w:sz w:val="28"/>
          <w:szCs w:val="28"/>
        </w:rPr>
        <w:t>.</w:t>
      </w:r>
    </w:p>
    <w:p>
      <w:pPr>
        <w:pStyle w:val="Normal"/>
        <w:shd w:fill="FFFFFF" w:val="clear"/>
        <w:suppressAutoHyphens w:val="false"/>
        <w:autoSpaceDE w:val="false"/>
        <w:ind w:firstLine="709"/>
        <w:jc w:val="both"/>
        <w:rPr/>
      </w:pPr>
      <w:r>
        <w:rPr>
          <w:color w:val="000000"/>
          <w:sz w:val="28"/>
          <w:szCs w:val="28"/>
        </w:rPr>
        <w:t>В диалоге как сложном речевом комплексе, в состав которого могут входить цепи переплетающихся и параллельных реплик,</w:t>
      </w:r>
      <w:r>
        <w:rPr>
          <w:sz w:val="28"/>
          <w:szCs w:val="28"/>
        </w:rPr>
        <w:t xml:space="preserve"> </w:t>
      </w:r>
      <w:r>
        <w:rPr>
          <w:color w:val="000000"/>
          <w:sz w:val="28"/>
          <w:szCs w:val="28"/>
        </w:rPr>
        <w:t xml:space="preserve">можно выделить </w:t>
      </w:r>
      <w:r>
        <w:rPr>
          <w:i/>
          <w:iCs/>
          <w:color w:val="000000"/>
          <w:sz w:val="28"/>
          <w:szCs w:val="28"/>
        </w:rPr>
        <w:t xml:space="preserve">внутренний диалог, </w:t>
      </w:r>
      <w:r>
        <w:rPr>
          <w:color w:val="000000"/>
          <w:sz w:val="28"/>
          <w:szCs w:val="28"/>
        </w:rPr>
        <w:t>когда этими репликами об</w:t>
        <w:softHyphen/>
        <w:t xml:space="preserve">мениваются </w:t>
      </w:r>
      <w:r>
        <w:rPr>
          <w:i/>
          <w:iCs/>
          <w:color w:val="000000"/>
          <w:sz w:val="28"/>
          <w:szCs w:val="28"/>
        </w:rPr>
        <w:t xml:space="preserve">Я </w:t>
      </w:r>
      <w:r>
        <w:rPr>
          <w:color w:val="000000"/>
          <w:sz w:val="28"/>
          <w:szCs w:val="28"/>
        </w:rPr>
        <w:t>с другим-Я или с неким воображаемым партне</w:t>
        <w:softHyphen/>
        <w:t xml:space="preserve">ром, и </w:t>
      </w:r>
      <w:r>
        <w:rPr>
          <w:i/>
          <w:iCs/>
          <w:color w:val="000000"/>
          <w:sz w:val="28"/>
          <w:szCs w:val="28"/>
        </w:rPr>
        <w:t xml:space="preserve">внешний диалог, </w:t>
      </w:r>
      <w:r>
        <w:rPr>
          <w:color w:val="000000"/>
          <w:sz w:val="28"/>
          <w:szCs w:val="28"/>
        </w:rPr>
        <w:t>когда репликами обмениваются реальные лица.</w:t>
      </w:r>
    </w:p>
    <w:p>
      <w:pPr>
        <w:pStyle w:val="Normal"/>
        <w:shd w:fill="FFFFFF" w:val="clear"/>
        <w:suppressAutoHyphens w:val="false"/>
        <w:autoSpaceDE w:val="false"/>
        <w:ind w:firstLine="709"/>
        <w:jc w:val="both"/>
        <w:rPr>
          <w:color w:val="000000"/>
          <w:sz w:val="28"/>
          <w:szCs w:val="28"/>
        </w:rPr>
      </w:pPr>
      <w:r>
        <w:rPr>
          <w:color w:val="000000"/>
          <w:sz w:val="28"/>
          <w:szCs w:val="28"/>
        </w:rPr>
        <w:t>В общем виде автором пособия были выделены следующие типы диалогов: фатический, информационный, дискуссионный и ис</w:t>
        <w:softHyphen/>
        <w:t>поведный.</w:t>
      </w:r>
    </w:p>
    <w:p>
      <w:pPr>
        <w:pStyle w:val="Normal"/>
        <w:shd w:fill="FFFFFF" w:val="clear"/>
        <w:suppressAutoHyphens w:val="false"/>
        <w:autoSpaceDE w:val="false"/>
        <w:ind w:firstLine="709"/>
        <w:jc w:val="both"/>
        <w:rPr/>
      </w:pPr>
      <w:r>
        <w:rPr>
          <w:i/>
          <w:iCs/>
          <w:color w:val="000000"/>
          <w:sz w:val="28"/>
          <w:szCs w:val="28"/>
        </w:rPr>
        <w:t xml:space="preserve">Фатический диалог — </w:t>
      </w:r>
      <w:r>
        <w:rPr>
          <w:color w:val="000000"/>
          <w:sz w:val="28"/>
          <w:szCs w:val="28"/>
        </w:rPr>
        <w:t>это обмен речевыми высказываниями единственно для поддержания разговора. Этот тип диалога был описан английским этнографом Б.Малиновским, который отме</w:t>
        <w:softHyphen/>
        <w:t>чал, что в некоторых архаичных культурах фатическое общение имеет характер ритуала, ибо создает индивиду ощущение сопри</w:t>
        <w:softHyphen/>
        <w:t>частности своим соплеменникам. Такой тип диалога выполняет важную функцию поддержания благополучного самоощущения человека в отношениях с окружающими и в современных культу</w:t>
        <w:softHyphen/>
        <w:t>рах. Фатический диалог может быть как внешним, так и внутрен</w:t>
        <w:softHyphen/>
        <w:t>ним. В последнем случае в качестве партнера выступает, как пра</w:t>
        <w:softHyphen/>
        <w:t>вило, реальное лицо, общение с которым невозможно из-за его пространственной отдаленности или из-за сложившихся с ним отношений. Внутреннее общение способно в некоторой степени создать человеку ощущение эмоционального благополучия или дать надежду на его достижение в случае затруднений в сфере реаль</w:t>
        <w:softHyphen/>
        <w:t>ного общения.</w:t>
      </w:r>
    </w:p>
    <w:p>
      <w:pPr>
        <w:pStyle w:val="Normal"/>
        <w:shd w:fill="FFFFFF" w:val="clear"/>
        <w:suppressAutoHyphens w:val="false"/>
        <w:autoSpaceDE w:val="false"/>
        <w:ind w:firstLine="709"/>
        <w:jc w:val="both"/>
        <w:rPr/>
      </w:pPr>
      <w:r>
        <w:rPr>
          <w:i/>
          <w:iCs/>
          <w:color w:val="000000"/>
          <w:sz w:val="28"/>
          <w:szCs w:val="28"/>
        </w:rPr>
        <w:t xml:space="preserve">Информационный диалог </w:t>
      </w:r>
      <w:r>
        <w:rPr>
          <w:color w:val="000000"/>
          <w:sz w:val="28"/>
          <w:szCs w:val="28"/>
        </w:rPr>
        <w:t>— это обмен информацией самого различного свойства, почерпнутой из самых разных источников, который происходит между людьми.</w:t>
      </w:r>
    </w:p>
    <w:p>
      <w:pPr>
        <w:pStyle w:val="Normal"/>
        <w:shd w:fill="FFFFFF" w:val="clear"/>
        <w:suppressAutoHyphens w:val="false"/>
        <w:autoSpaceDE w:val="false"/>
        <w:ind w:firstLine="709"/>
        <w:jc w:val="both"/>
        <w:rPr>
          <w:color w:val="000000"/>
          <w:sz w:val="28"/>
          <w:szCs w:val="28"/>
        </w:rPr>
      </w:pPr>
      <w:r>
        <w:rPr>
          <w:color w:val="000000"/>
          <w:sz w:val="28"/>
          <w:szCs w:val="28"/>
        </w:rPr>
        <w:t>Информационный диалог также характерен как для внешнего, так и для внутреннего общения. В последнем случае человек «ин</w:t>
        <w:softHyphen/>
        <w:t>формирует» сам себя, другого-Я, воображаемого или реального партнера, отсутствующего в данный момент, о своих действиях, намерениях, переживаниях или о чем-то ином.</w:t>
      </w:r>
    </w:p>
    <w:p>
      <w:pPr>
        <w:pStyle w:val="Normal"/>
        <w:shd w:fill="FFFFFF" w:val="clear"/>
        <w:suppressAutoHyphens w:val="false"/>
        <w:autoSpaceDE w:val="false"/>
        <w:ind w:firstLine="709"/>
        <w:jc w:val="both"/>
        <w:rPr/>
      </w:pPr>
      <w:r>
        <w:rPr>
          <w:i/>
          <w:iCs/>
          <w:color w:val="000000"/>
          <w:sz w:val="28"/>
          <w:szCs w:val="28"/>
        </w:rPr>
        <w:t xml:space="preserve">Дискуссионный диалог </w:t>
      </w:r>
      <w:r>
        <w:rPr>
          <w:color w:val="000000"/>
          <w:sz w:val="28"/>
          <w:szCs w:val="28"/>
        </w:rPr>
        <w:t>возникает при столкновении различных точек зрения, в случае, когда проявляются различия в интерпре</w:t>
        <w:softHyphen/>
        <w:t>тации тех или иных фактов, событий и т.д. Дискуссионный диалог сопутствует общению во всех сферах жизнедеятельности, ибо вза</w:t>
        <w:softHyphen/>
        <w:t>имодействие в каждой из них обычно требует согласования инди</w:t>
        <w:softHyphen/>
        <w:t>видуальных усилий партнеров, что, как правило, происходит в процессе дискуссии.</w:t>
      </w:r>
    </w:p>
    <w:p>
      <w:pPr>
        <w:pStyle w:val="Normal"/>
        <w:shd w:fill="FFFFFF" w:val="clear"/>
        <w:suppressAutoHyphens w:val="false"/>
        <w:autoSpaceDE w:val="false"/>
        <w:ind w:firstLine="709"/>
        <w:jc w:val="both"/>
        <w:rPr/>
      </w:pPr>
      <w:r>
        <w:rPr>
          <w:color w:val="000000"/>
          <w:sz w:val="28"/>
          <w:szCs w:val="28"/>
        </w:rPr>
        <w:t>Во внутреннем общении дискуссионный диалог возникает также довольно часто. Внутренние дискуссии человек ведет как с дру-гим-Я, так и с воображаемыми и реальными лицами. Особую роль он приобретает в случае конфликта с кем-либо из окружения. В та</w:t>
        <w:softHyphen/>
        <w:t>ком случае внутренний дискуссионный диалог дает человеку воз</w:t>
        <w:softHyphen/>
        <w:t>можность «встать в позицию исследователя по отношению к дру</w:t>
        <w:softHyphen/>
        <w:t>гому "персонажу", к его действиям и мыслям. Ибо справедливо, что индивид, находясь в конфликтном отношении с другим ин дивидом, выступает также в качестве "исследователя" возможно</w:t>
        <w:softHyphen/>
        <w:t>стей этого другого принять то или иное решение, от которого будет зависеть выбор линии собственного поведения. Исследова</w:t>
        <w:softHyphen/>
        <w:t>ние протекает как рефлексивный процесс постановки себя на место "противника", примысливания его внутреннего состояния, про</w:t>
        <w:softHyphen/>
        <w:t>игрывания возможных вариантов взаимовлияния»</w:t>
      </w:r>
      <w:r>
        <w:rPr>
          <w:color w:val="000000"/>
          <w:sz w:val="28"/>
          <w:szCs w:val="28"/>
          <w:vertAlign w:val="superscript"/>
        </w:rPr>
        <w:t>1</w:t>
      </w:r>
      <w:r>
        <w:rPr>
          <w:color w:val="000000"/>
          <w:sz w:val="28"/>
          <w:szCs w:val="28"/>
        </w:rPr>
        <w:t>.</w:t>
      </w:r>
    </w:p>
    <w:p>
      <w:pPr>
        <w:pStyle w:val="Normal"/>
        <w:shd w:fill="FFFFFF" w:val="clear"/>
        <w:suppressAutoHyphens w:val="false"/>
        <w:autoSpaceDE w:val="false"/>
        <w:ind w:firstLine="709"/>
        <w:jc w:val="both"/>
        <w:rPr/>
      </w:pPr>
      <w:r>
        <w:rPr>
          <w:color w:val="000000"/>
          <w:sz w:val="28"/>
          <w:szCs w:val="28"/>
        </w:rPr>
        <w:t>Общение человека с окружающими иерархизировано по сте</w:t>
        <w:softHyphen/>
        <w:t>пени интенсивности и доверительности. Самое доверительное — общение с друзьями, с любимыми, с супругом(ой) — происхо</w:t>
        <w:softHyphen/>
        <w:t xml:space="preserve">дит в </w:t>
      </w:r>
      <w:r>
        <w:rPr>
          <w:i/>
          <w:iCs/>
          <w:color w:val="000000"/>
          <w:sz w:val="28"/>
          <w:szCs w:val="28"/>
        </w:rPr>
        <w:t xml:space="preserve">исповедном </w:t>
      </w:r>
      <w:r>
        <w:rPr>
          <w:color w:val="000000"/>
          <w:sz w:val="28"/>
          <w:szCs w:val="28"/>
        </w:rPr>
        <w:t>диалоге, в котором человек старается быть пре</w:t>
        <w:softHyphen/>
        <w:t>дельно откровенным, стремится разделить с собеседником свои чувства, переживания.</w:t>
      </w:r>
    </w:p>
    <w:p>
      <w:pPr>
        <w:pStyle w:val="Normal"/>
        <w:shd w:fill="FFFFFF" w:val="clear"/>
        <w:suppressAutoHyphens w:val="false"/>
        <w:autoSpaceDE w:val="false"/>
        <w:ind w:firstLine="709"/>
        <w:jc w:val="both"/>
        <w:rPr>
          <w:color w:val="000000"/>
          <w:sz w:val="28"/>
          <w:szCs w:val="28"/>
        </w:rPr>
      </w:pPr>
      <w:r>
        <w:rPr>
          <w:color w:val="000000"/>
          <w:sz w:val="28"/>
          <w:szCs w:val="28"/>
        </w:rPr>
        <w:t>Исповедный диалог во внутреннем общении имеет место тог</w:t>
        <w:softHyphen/>
        <w:t>да, когда в уединении человек проигрывает многочисленные роли, недоступные ему в реальной жизни, общается с идеальными или реальными, но недоступными для него партнерами или даже с примысленными фантастическими партнерами. Внутренний ис</w:t>
        <w:softHyphen/>
        <w:t>поведный диалог реализуется человеком в так называемых играх-грезах и мечтах. Различие между играми-грезами и мечтами услов</w:t>
        <w:softHyphen/>
        <w:t>но можно определить следующим образом.</w:t>
      </w:r>
    </w:p>
    <w:p>
      <w:pPr>
        <w:pStyle w:val="Normal"/>
        <w:shd w:fill="FFFFFF" w:val="clear"/>
        <w:suppressAutoHyphens w:val="false"/>
        <w:autoSpaceDE w:val="false"/>
        <w:ind w:firstLine="709"/>
        <w:jc w:val="both"/>
        <w:rPr>
          <w:color w:val="000000"/>
          <w:sz w:val="28"/>
          <w:szCs w:val="28"/>
        </w:rPr>
      </w:pPr>
      <w:r>
        <w:rPr>
          <w:color w:val="000000"/>
          <w:sz w:val="28"/>
          <w:szCs w:val="28"/>
        </w:rPr>
        <w:t>В играх-грезах человек проигрывает роли и общается с партне</w:t>
        <w:softHyphen/>
        <w:t>рами, синтезированными им в воображении, не имеющими ре</w:t>
        <w:softHyphen/>
        <w:t>ального прототипа. Игры-грезы — попытка компенсировать не</w:t>
        <w:softHyphen/>
        <w:t>восполнимый дефицит реальной жизни.</w:t>
      </w:r>
    </w:p>
    <w:p>
      <w:pPr>
        <w:pStyle w:val="Normal"/>
        <w:shd w:fill="FFFFFF" w:val="clear"/>
        <w:suppressAutoHyphens w:val="false"/>
        <w:autoSpaceDE w:val="false"/>
        <w:ind w:firstLine="709"/>
        <w:jc w:val="both"/>
        <w:rPr>
          <w:color w:val="000000"/>
          <w:sz w:val="28"/>
          <w:szCs w:val="28"/>
        </w:rPr>
      </w:pPr>
      <w:r>
        <w:rPr>
          <w:color w:val="000000"/>
          <w:sz w:val="28"/>
          <w:szCs w:val="28"/>
        </w:rPr>
        <w:t>В мечте человек проигрывает роли и общается с партнерами, существующими в реальной жизни, но недоступными ему по ка</w:t>
        <w:softHyphen/>
        <w:t>ким-либо объективным или субъективным причинам. То есть меч</w:t>
        <w:softHyphen/>
        <w:t>та — это компенсация реально восполнимого дефицита, который не может быть восполнен сейчас, в актуальной действи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Практически почти каждый человек на разных этапах социали</w:t>
        <w:softHyphen/>
        <w:t>зации участвует в диалогах всех типов. При этом каждый последу</w:t>
        <w:softHyphen/>
        <w:t>ющий из названных типов диалогов может быть признан как бо</w:t>
        <w:softHyphen/>
        <w:t>лее высокий по глубине, содержательности и эмоциональности общения.</w:t>
      </w:r>
    </w:p>
    <w:p>
      <w:pPr>
        <w:pStyle w:val="Normal"/>
        <w:shd w:fill="FFFFFF" w:val="clear"/>
        <w:suppressAutoHyphens w:val="false"/>
        <w:autoSpaceDE w:val="false"/>
        <w:ind w:firstLine="709"/>
        <w:jc w:val="both"/>
        <w:rPr/>
      </w:pPr>
      <w:r>
        <w:rPr>
          <w:color w:val="000000"/>
          <w:sz w:val="28"/>
          <w:szCs w:val="28"/>
        </w:rPr>
        <w:t>Участие в диалоге любого типа предполагает применение че</w:t>
        <w:softHyphen/>
        <w:t xml:space="preserve">ловеком различных </w:t>
      </w:r>
      <w:r>
        <w:rPr>
          <w:b/>
          <w:bCs/>
          <w:iCs/>
          <w:color w:val="000000"/>
          <w:sz w:val="28"/>
          <w:szCs w:val="28"/>
        </w:rPr>
        <w:t>средств общения.</w:t>
      </w:r>
    </w:p>
    <w:p>
      <w:pPr>
        <w:pStyle w:val="Normal"/>
        <w:shd w:fill="FFFFFF" w:val="clear"/>
        <w:suppressAutoHyphens w:val="false"/>
        <w:autoSpaceDE w:val="false"/>
        <w:ind w:firstLine="709"/>
        <w:jc w:val="both"/>
        <w:rPr/>
      </w:pPr>
      <w:r>
        <w:rPr>
          <w:color w:val="000000"/>
          <w:sz w:val="28"/>
          <w:szCs w:val="28"/>
        </w:rPr>
        <w:t xml:space="preserve">Основным среди них является </w:t>
      </w:r>
      <w:r>
        <w:rPr>
          <w:i/>
          <w:iCs/>
          <w:color w:val="000000"/>
          <w:sz w:val="28"/>
          <w:szCs w:val="28"/>
        </w:rPr>
        <w:t xml:space="preserve">речь. </w:t>
      </w:r>
      <w:r>
        <w:rPr>
          <w:color w:val="000000"/>
          <w:sz w:val="28"/>
          <w:szCs w:val="28"/>
        </w:rPr>
        <w:t>Как средство коммуника</w:t>
        <w:softHyphen/>
        <w:t>ции речь обладает связанными друг с другом функциями: вырази</w:t>
        <w:softHyphen/>
        <w:t>тельной (с помощью которой отражаются соответствующие со</w:t>
        <w:softHyphen/>
        <w:t>стояния говорящего субъекта), апелляционной (посредством ко</w:t>
        <w:softHyphen/>
        <w:t>торой «другой» побуждается к действию) и изобразительной (по</w:t>
        <w:softHyphen/>
        <w:t>средством которой «другому» изображается, сообщается положе</w:t>
        <w:softHyphen/>
        <w:t>ние вещей) (Г. Гибш, М.Форверг).</w:t>
      </w:r>
    </w:p>
    <w:p>
      <w:pPr>
        <w:pStyle w:val="Normal"/>
        <w:shd w:fill="FFFFFF" w:val="clear"/>
        <w:suppressAutoHyphens w:val="false"/>
        <w:autoSpaceDE w:val="false"/>
        <w:ind w:firstLine="709"/>
        <w:jc w:val="both"/>
        <w:rPr>
          <w:color w:val="000000"/>
          <w:sz w:val="28"/>
          <w:szCs w:val="28"/>
        </w:rPr>
      </w:pPr>
      <w:r>
        <w:rPr>
          <w:color w:val="000000"/>
          <w:sz w:val="28"/>
          <w:szCs w:val="28"/>
        </w:rPr>
        <w:t>Эффективность реализации функций речи связана со слова</w:t>
        <w:softHyphen/>
        <w:t>рем, которым владеет человек, и стилем речи — неосознаваемым или осознаваемым выбором имеющихся в языке способов для выражения одной и той же мысли.</w:t>
      </w:r>
    </w:p>
    <w:p>
      <w:pPr>
        <w:pStyle w:val="Normal"/>
        <w:shd w:fill="FFFFFF" w:val="clear"/>
        <w:suppressAutoHyphens w:val="false"/>
        <w:autoSpaceDE w:val="false"/>
        <w:ind w:firstLine="709"/>
        <w:jc w:val="both"/>
        <w:rPr>
          <w:color w:val="000000"/>
          <w:sz w:val="28"/>
          <w:szCs w:val="28"/>
        </w:rPr>
      </w:pPr>
      <w:r>
        <w:rPr>
          <w:color w:val="000000"/>
          <w:sz w:val="28"/>
          <w:szCs w:val="28"/>
        </w:rPr>
        <w:t>Дополняющей речь особой коммуникативной системой можно считать набор паралингвистических элементов: качество голоса, диапазон тона, резонанс, темп речи, смех, плач, вздохи, зевоту, речевые паузы, остановки, паразитирующие звуки («гм», «э-э» и др.). Эти элементы привносятся в речь как неосознанно, так и сознательно.</w:t>
      </w:r>
    </w:p>
    <w:p>
      <w:pPr>
        <w:pStyle w:val="Normal"/>
        <w:shd w:fill="FFFFFF" w:val="clear"/>
        <w:suppressAutoHyphens w:val="false"/>
        <w:autoSpaceDE w:val="false"/>
        <w:ind w:firstLine="709"/>
        <w:jc w:val="both"/>
        <w:rPr/>
      </w:pPr>
      <w:r>
        <w:rPr>
          <w:color w:val="000000"/>
          <w:sz w:val="28"/>
          <w:szCs w:val="28"/>
        </w:rPr>
        <w:t xml:space="preserve">Наряду с речью важным средством общения является </w:t>
      </w:r>
      <w:r>
        <w:rPr>
          <w:i/>
          <w:iCs/>
          <w:color w:val="000000"/>
          <w:sz w:val="28"/>
          <w:szCs w:val="28"/>
        </w:rPr>
        <w:t xml:space="preserve">кинеси-ческий язык, </w:t>
      </w:r>
      <w:r>
        <w:rPr>
          <w:color w:val="000000"/>
          <w:sz w:val="28"/>
          <w:szCs w:val="28"/>
        </w:rPr>
        <w:t>т.е. система оптико-кинесических знаков, в которую входят позы, жесты, мимика, пантомимика. Этот язык вырабаты</w:t>
        <w:softHyphen/>
        <w:t>вается в процессе всей истории общения членов определенной этнической или социальной общности и поддерживается норма</w:t>
        <w:softHyphen/>
        <w:t>ми культуры. Члены общности усваивают этот язык с детства од</w:t>
        <w:softHyphen/>
        <w:t>новременно с овладением речью.</w:t>
      </w:r>
    </w:p>
    <w:p>
      <w:pPr>
        <w:pStyle w:val="Normal"/>
        <w:shd w:fill="FFFFFF" w:val="clear"/>
        <w:suppressAutoHyphens w:val="false"/>
        <w:autoSpaceDE w:val="false"/>
        <w:ind w:firstLine="709"/>
        <w:jc w:val="both"/>
        <w:rPr>
          <w:color w:val="000000"/>
          <w:sz w:val="28"/>
          <w:szCs w:val="28"/>
        </w:rPr>
      </w:pPr>
      <w:r>
        <w:rPr>
          <w:color w:val="000000"/>
          <w:sz w:val="28"/>
          <w:szCs w:val="28"/>
        </w:rPr>
        <w:t>В состав кинесического языка входит множество смысловых жестов (указания, согласия, поощрения, угрозы и т.д.) и жесто-вых и мимических эквивалентов речевым стереотипным высказы</w:t>
        <w:softHyphen/>
        <w:t>ваниям. Жесты нередко являются своеобразными эмблемами, т.е. их значение можно приблизительно перевести на обычный язык отдельным словом или короткой фразой. Значение определенной эмблемы жест приобретает в процессе общения членов группы друг с другом. В общем виде жесты, которые употребляют люди, можно разделить на три группы: в первую входят жесты, сразу понимаемые всеми окружающими; во вторую — жесты, без объяс</w:t>
        <w:softHyphen/>
        <w:t>нений понимаемые партнерами, живущими в одном регионе (как правило, сверстниками); в третью — жесты, понятные только членам определенной группы или организации.</w:t>
      </w:r>
    </w:p>
    <w:p>
      <w:pPr>
        <w:pStyle w:val="Normal"/>
        <w:shd w:fill="FFFFFF" w:val="clear"/>
        <w:suppressAutoHyphens w:val="false"/>
        <w:autoSpaceDE w:val="false"/>
        <w:ind w:firstLine="709"/>
        <w:jc w:val="both"/>
        <w:rPr/>
      </w:pPr>
      <w:r>
        <w:rPr>
          <w:color w:val="000000"/>
          <w:sz w:val="28"/>
          <w:szCs w:val="28"/>
        </w:rPr>
        <w:t>Эмоциональная вовлеченность партнеров в общение проявля</w:t>
        <w:softHyphen/>
        <w:t xml:space="preserve">ется помимо всего прочего и использованием </w:t>
      </w:r>
      <w:r>
        <w:rPr>
          <w:i/>
          <w:iCs/>
          <w:color w:val="000000"/>
          <w:sz w:val="28"/>
          <w:szCs w:val="28"/>
        </w:rPr>
        <w:t xml:space="preserve">тактильных средств общения. </w:t>
      </w:r>
      <w:r>
        <w:rPr>
          <w:color w:val="000000"/>
          <w:sz w:val="28"/>
          <w:szCs w:val="28"/>
        </w:rPr>
        <w:t>Их влияние особенно важно в общении матери с младен</w:t>
        <w:softHyphen/>
        <w:t>цем, дошкольников и младших школьников с родителями. В стар</w:t>
        <w:softHyphen/>
        <w:t>шем подростковом возрасте вновь происходит резкое увеличение значимости тактильных средств общения, но теперь уже в обще</w:t>
        <w:softHyphen/>
        <w:t>нии со сверстниками противоположного пола.</w:t>
      </w:r>
    </w:p>
    <w:p>
      <w:pPr>
        <w:pStyle w:val="Normal"/>
        <w:shd w:fill="FFFFFF" w:val="clear"/>
        <w:suppressAutoHyphens w:val="false"/>
        <w:autoSpaceDE w:val="false"/>
        <w:ind w:firstLine="709"/>
        <w:jc w:val="both"/>
        <w:rPr>
          <w:color w:val="000000"/>
          <w:sz w:val="28"/>
          <w:szCs w:val="28"/>
        </w:rPr>
      </w:pPr>
      <w:r>
        <w:rPr>
          <w:color w:val="000000"/>
          <w:sz w:val="28"/>
          <w:szCs w:val="28"/>
        </w:rPr>
        <w:t>Невербальные средства общения могут иметь различное соот</w:t>
        <w:softHyphen/>
        <w:t>ношение с речью. Они могут выражать то же самое значение, что и речь; предвосхищать значения, передаваемые речью; с опозда</w:t>
        <w:softHyphen/>
        <w:t>нием дублировать содержание речи; выражать значения, противо</w:t>
        <w:softHyphen/>
        <w:t>речащие содержанию речи; акцентировать ту или иную ее часть; заполнять или объяснять периоды молчания, указывая на намере</w:t>
        <w:softHyphen/>
        <w:t>ние говорящего продолжить речь, на его поиски подходящего слова и т.д.; сохранять контакт между партнерами; заменять отдельное слово или фразу (Х.Миккин).</w:t>
      </w:r>
    </w:p>
    <w:p>
      <w:pPr>
        <w:pStyle w:val="Normal"/>
        <w:shd w:fill="FFFFFF" w:val="clear"/>
        <w:suppressAutoHyphens w:val="false"/>
        <w:autoSpaceDE w:val="false"/>
        <w:ind w:firstLine="709"/>
        <w:jc w:val="both"/>
        <w:rPr>
          <w:color w:val="000000"/>
          <w:sz w:val="28"/>
          <w:szCs w:val="28"/>
        </w:rPr>
      </w:pPr>
      <w:r>
        <w:rPr>
          <w:color w:val="000000"/>
          <w:sz w:val="28"/>
          <w:szCs w:val="28"/>
        </w:rPr>
        <w:t>В рамках культурной традиции кинесический язык зависит от половозрастных и социокультурных характеристик субъекта об</w:t>
        <w:softHyphen/>
        <w:t>щения. В связи с этим различается кинесика лиц мужского и жен</w:t>
        <w:softHyphen/>
        <w:t>ского пола разного возраста.</w:t>
      </w:r>
    </w:p>
    <w:p>
      <w:pPr>
        <w:pStyle w:val="Normal"/>
        <w:shd w:fill="FFFFFF" w:val="clear"/>
        <w:suppressAutoHyphens w:val="false"/>
        <w:autoSpaceDE w:val="false"/>
        <w:ind w:firstLine="709"/>
        <w:jc w:val="both"/>
        <w:rPr/>
      </w:pPr>
      <w:r>
        <w:rPr>
          <w:color w:val="000000"/>
          <w:sz w:val="28"/>
          <w:szCs w:val="28"/>
        </w:rPr>
        <w:t xml:space="preserve">Новое средство общения появилось в последнее десятилетие — это </w:t>
      </w:r>
      <w:r>
        <w:rPr>
          <w:i/>
          <w:iCs/>
          <w:color w:val="000000"/>
          <w:sz w:val="28"/>
          <w:szCs w:val="28"/>
        </w:rPr>
        <w:t xml:space="preserve">мобильные телефоны. </w:t>
      </w:r>
      <w:r>
        <w:rPr>
          <w:color w:val="000000"/>
          <w:sz w:val="28"/>
          <w:szCs w:val="28"/>
        </w:rPr>
        <w:t>Их количество в России составило более 40 млн штук на март 2004 г. (прирост идет большими темпами ежегодно). Пока мобильные телефоны сосредоточены в городах-гигантах (только в Московском регионе их более 10 млн). Но со</w:t>
        <w:softHyphen/>
        <w:t>вершенно очевидна тенденция их распространения на другие виды и типы поселений.</w:t>
      </w:r>
    </w:p>
    <w:p>
      <w:pPr>
        <w:pStyle w:val="Normal"/>
        <w:shd w:fill="FFFFFF" w:val="clear"/>
        <w:suppressAutoHyphens w:val="false"/>
        <w:autoSpaceDE w:val="false"/>
        <w:ind w:firstLine="709"/>
        <w:jc w:val="both"/>
        <w:rPr>
          <w:color w:val="000000"/>
          <w:sz w:val="28"/>
          <w:szCs w:val="28"/>
        </w:rPr>
      </w:pPr>
      <w:r>
        <w:rPr>
          <w:color w:val="000000"/>
          <w:sz w:val="28"/>
          <w:szCs w:val="28"/>
        </w:rPr>
        <w:t>Мобильный телефон — средство и ролевого, и межличностно</w:t>
        <w:softHyphen/>
        <w:t>го общения, которое принципиально отличается от других техни</w:t>
        <w:softHyphen/>
        <w:t>ческих средств, включая стационарные телефоны, уже тем, что он находится в симбиозе со своим пользователем, перемещаясь вместе с ним во времени и пространстве.</w:t>
      </w:r>
    </w:p>
    <w:p>
      <w:pPr>
        <w:pStyle w:val="Normal"/>
        <w:shd w:fill="FFFFFF" w:val="clear"/>
        <w:suppressAutoHyphens w:val="false"/>
        <w:autoSpaceDE w:val="false"/>
        <w:ind w:firstLine="709"/>
        <w:jc w:val="both"/>
        <w:rPr>
          <w:color w:val="000000"/>
          <w:sz w:val="28"/>
          <w:szCs w:val="28"/>
        </w:rPr>
      </w:pPr>
      <w:r>
        <w:rPr>
          <w:color w:val="000000"/>
          <w:sz w:val="28"/>
          <w:szCs w:val="28"/>
        </w:rPr>
        <w:t>Мобильный телефон предоставляет возможности сочетать аудиообщение с обменом короткими текстовыми сообщениями (5М8 — 5пог1 те§8а§е зепчсе). В то же время он может быть ком</w:t>
        <w:softHyphen/>
        <w:t>пенсацией дефицитов общения, для чего достаточно завести свой собственный 8МЗ-чат (чат поэзии, чат сплетен и пр.) или ис</w:t>
        <w:softHyphen/>
        <w:t>пользовать мобильник для поиска новых знакомых. Наконец, мо</w:t>
        <w:softHyphen/>
        <w:t>бильник — средство общения с самим собой с помощью обмена 8М5, игр, перечитывания и обдумывания сохраненных 5М5-по-сланий.</w:t>
      </w:r>
    </w:p>
    <w:p>
      <w:pPr>
        <w:pStyle w:val="Normal"/>
        <w:shd w:fill="FFFFFF" w:val="clear"/>
        <w:suppressAutoHyphens w:val="false"/>
        <w:autoSpaceDE w:val="false"/>
        <w:ind w:firstLine="709"/>
        <w:jc w:val="both"/>
        <w:rPr/>
      </w:pPr>
      <w:r>
        <w:rPr>
          <w:color w:val="000000"/>
          <w:sz w:val="28"/>
          <w:szCs w:val="28"/>
        </w:rPr>
        <w:t xml:space="preserve">Общение происходит в определенных </w:t>
      </w:r>
      <w:r>
        <w:rPr>
          <w:b/>
          <w:bCs/>
          <w:iCs/>
          <w:color w:val="000000"/>
          <w:sz w:val="28"/>
          <w:szCs w:val="28"/>
        </w:rPr>
        <w:t>пространственных усло</w:t>
        <w:softHyphen/>
        <w:t>виях.</w:t>
      </w:r>
      <w:r>
        <w:rPr>
          <w:b/>
          <w:bCs/>
          <w:i/>
          <w:iCs/>
          <w:color w:val="000000"/>
          <w:sz w:val="28"/>
          <w:szCs w:val="28"/>
        </w:rPr>
        <w:t xml:space="preserve"> </w:t>
      </w:r>
      <w:r>
        <w:rPr>
          <w:color w:val="000000"/>
          <w:sz w:val="28"/>
          <w:szCs w:val="28"/>
        </w:rPr>
        <w:t>Пространство общения людей можно рассматривать в двух планах: социальное пространство в широком смысле, т.е. город</w:t>
        <w:softHyphen/>
        <w:t>ская или сельская среда общения, и пространственное условие общения в узком смысле, т.е. как условие непосредственного кон</w:t>
        <w:softHyphen/>
        <w:t>такта.</w:t>
      </w:r>
    </w:p>
    <w:p>
      <w:pPr>
        <w:pStyle w:val="Normal"/>
        <w:shd w:fill="FFFFFF" w:val="clear"/>
        <w:suppressAutoHyphens w:val="false"/>
        <w:autoSpaceDE w:val="false"/>
        <w:ind w:firstLine="709"/>
        <w:jc w:val="both"/>
        <w:rPr/>
      </w:pPr>
      <w:r>
        <w:rPr>
          <w:i/>
          <w:iCs/>
          <w:color w:val="000000"/>
          <w:sz w:val="28"/>
          <w:szCs w:val="28"/>
        </w:rPr>
        <w:t xml:space="preserve">Социальное пространство в широком смысле </w:t>
      </w:r>
      <w:r>
        <w:rPr>
          <w:color w:val="000000"/>
          <w:sz w:val="28"/>
          <w:szCs w:val="28"/>
        </w:rPr>
        <w:t>имеет определен</w:t>
        <w:softHyphen/>
        <w:t>ные физические особенности, т.е. планировочно-архитектурные, а также социально-психологические, т.е. субкультуру, свойствен</w:t>
        <w:softHyphen/>
        <w:t>ную человеческому поселению определенного типа. Социальное пространство (в широком смысле) влияет на общение постольку, поскольку тип поселения, в котором живет человек, определяет количество населения, меру его гетерогенности (в данном случае меру культурной разнородности составляющих его людей), харак</w:t>
        <w:softHyphen/>
        <w:t>тер занятости населения и набор профессионально-социальных ролей, степень социальной дифференциации, уровень и характер мобильности, систему взаимодействия жителей. Все эти характе</w:t>
        <w:softHyphen/>
        <w:t>ристики самым непосредственным образом влияют на то, каков потенциальный состав партнеров по общению у человека — ко</w:t>
        <w:softHyphen/>
        <w:t>личественный и качественный, — и, следовательно, на структуру и содержание возможных контактов с партнерами. Кроме того,</w:t>
      </w:r>
      <w:r>
        <w:rPr>
          <w:sz w:val="28"/>
          <w:szCs w:val="28"/>
        </w:rPr>
        <w:t xml:space="preserve"> </w:t>
      </w:r>
      <w:r>
        <w:rPr>
          <w:color w:val="000000"/>
          <w:sz w:val="28"/>
          <w:szCs w:val="28"/>
        </w:rPr>
        <w:t>тип поселения влияет на выбор видов и типов занятий, в процес</w:t>
        <w:softHyphen/>
        <w:t>се которых потенциально люди могут вступать в общение как со сверстниками, так и со старшими и младшими.</w:t>
      </w:r>
    </w:p>
    <w:p>
      <w:pPr>
        <w:pStyle w:val="Normal"/>
        <w:shd w:fill="FFFFFF" w:val="clear"/>
        <w:suppressAutoHyphens w:val="false"/>
        <w:autoSpaceDE w:val="false"/>
        <w:ind w:firstLine="709"/>
        <w:jc w:val="both"/>
        <w:rPr/>
      </w:pPr>
      <w:r>
        <w:rPr>
          <w:i/>
          <w:iCs/>
          <w:color w:val="000000"/>
          <w:sz w:val="28"/>
          <w:szCs w:val="28"/>
        </w:rPr>
        <w:t xml:space="preserve">Социальное пространство общения </w:t>
      </w:r>
      <w:r>
        <w:rPr>
          <w:color w:val="000000"/>
          <w:sz w:val="28"/>
          <w:szCs w:val="28"/>
        </w:rPr>
        <w:t xml:space="preserve">(в узком смысле) связано с явлением </w:t>
      </w:r>
      <w:r>
        <w:rPr>
          <w:i/>
          <w:iCs/>
          <w:color w:val="000000"/>
          <w:sz w:val="28"/>
          <w:szCs w:val="28"/>
        </w:rPr>
        <w:t xml:space="preserve">персонификации: </w:t>
      </w:r>
      <w:r>
        <w:rPr>
          <w:color w:val="000000"/>
          <w:sz w:val="28"/>
          <w:szCs w:val="28"/>
        </w:rPr>
        <w:t>каждый человек стремится персонифи</w:t>
        <w:softHyphen/>
        <w:t>цировать в той или иной мере ту часть пространства, на которой происходит его жизнедеятельность. Признаками персонифициро</w:t>
        <w:softHyphen/>
        <w:t>ванного пространства можно считать следующие: стремление от</w:t>
        <w:softHyphen/>
        <w:t>делить его физически (например, своя комната в квартире, своя парта в классе); стремление отделить его социально, т.е. считать его, так сказать, своим владением (отсюда происходят драки между группами ребят, когда каждая из них претендует на то, что, ска</w:t>
        <w:softHyphen/>
        <w:t>жем, такой-то сквер — это их территория); стремление к иденти</w:t>
        <w:softHyphen/>
        <w:t>фикации с определенной территорией, что проявляется в специ</w:t>
        <w:softHyphen/>
        <w:t>фическом эмоциональном отношении к ней как к своей (наш двор, наша улица и пр.) (М.Хейдметс).</w:t>
      </w:r>
    </w:p>
    <w:p>
      <w:pPr>
        <w:pStyle w:val="Normal"/>
        <w:shd w:fill="FFFFFF" w:val="clear"/>
        <w:suppressAutoHyphens w:val="false"/>
        <w:autoSpaceDE w:val="false"/>
        <w:ind w:firstLine="709"/>
        <w:jc w:val="both"/>
        <w:rPr>
          <w:color w:val="000000"/>
          <w:sz w:val="28"/>
          <w:szCs w:val="28"/>
        </w:rPr>
      </w:pPr>
      <w:r>
        <w:rPr>
          <w:color w:val="000000"/>
          <w:sz w:val="28"/>
          <w:szCs w:val="28"/>
        </w:rPr>
        <w:t>Персонификация пространства общения имеет возрастные осо</w:t>
        <w:softHyphen/>
        <w:t>бенности. Во-первых, потенциальное социальное пространство общения (т.е. поселение в целом) с возрастом приобретает для человека все большую топографическую определенность. В связи с этим происходит постоянное расширение реального пространства его общения, а также осознание потенциальных возможностей использования все новых и новых частей социального простран</w:t>
        <w:softHyphen/>
        <w:t>ства в широком смысле.</w:t>
      </w:r>
    </w:p>
    <w:p>
      <w:pPr>
        <w:pStyle w:val="Normal"/>
        <w:shd w:fill="FFFFFF" w:val="clear"/>
        <w:suppressAutoHyphens w:val="false"/>
        <w:autoSpaceDE w:val="false"/>
        <w:ind w:firstLine="709"/>
        <w:jc w:val="both"/>
        <w:rPr>
          <w:color w:val="000000"/>
          <w:sz w:val="28"/>
          <w:szCs w:val="28"/>
        </w:rPr>
      </w:pPr>
      <w:r>
        <w:rPr>
          <w:color w:val="000000"/>
          <w:sz w:val="28"/>
          <w:szCs w:val="28"/>
        </w:rPr>
        <w:t>Во-вторых, происходит функциональное обособление простран</w:t>
        <w:softHyphen/>
        <w:t>ства общения. Общение определенных видов и с определенными группами или лицами локализуется на определенных территориях. В связи с тем, что различные части пространства могут быть более или менее приемлемы для какого-либо вида общения, человек выстраивает иерархию отдельных частей пространства по их пред</w:t>
        <w:softHyphen/>
        <w:t>почтительности для общения. Эта иерархия зависит от возраста, пола, социокультурной принадлежности человека.</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бщение  и стихийная социализация</w:t>
      </w:r>
    </w:p>
    <w:p>
      <w:pPr>
        <w:pStyle w:val="Normal"/>
        <w:shd w:fill="FFFFFF" w:val="clear"/>
        <w:suppressAutoHyphens w:val="false"/>
        <w:autoSpaceDE w:val="false"/>
        <w:ind w:firstLine="709"/>
        <w:jc w:val="both"/>
        <w:rPr>
          <w:color w:val="000000"/>
          <w:sz w:val="28"/>
          <w:szCs w:val="28"/>
        </w:rPr>
      </w:pPr>
      <w:r>
        <w:rPr>
          <w:color w:val="000000"/>
          <w:sz w:val="28"/>
          <w:szCs w:val="28"/>
        </w:rPr>
        <w:t>Общение играет кардинальную и всеобъемлющую роль в процессе стихийной социализации человека на всех возрастных этапах. Данная в предыдущих главах характеристика социализации человека во взаимодей</w:t>
        <w:softHyphen/>
        <w:t>ствии с различными факторами позволяет выделить ряд аспек</w:t>
        <w:softHyphen/>
        <w:t>тов, в которых влияние межличностного общения предстает в до</w:t>
        <w:softHyphen/>
        <w:t>статочно обобщенном виде.</w:t>
      </w:r>
    </w:p>
    <w:p>
      <w:pPr>
        <w:pStyle w:val="Normal"/>
        <w:shd w:fill="FFFFFF" w:val="clear"/>
        <w:suppressAutoHyphens w:val="false"/>
        <w:autoSpaceDE w:val="false"/>
        <w:ind w:firstLine="709"/>
        <w:jc w:val="both"/>
        <w:rPr/>
      </w:pPr>
      <w:r>
        <w:rPr>
          <w:color w:val="000000"/>
          <w:sz w:val="28"/>
          <w:szCs w:val="28"/>
        </w:rPr>
        <w:t xml:space="preserve">В о-п е р в ы х, </w:t>
      </w:r>
      <w:r>
        <w:rPr>
          <w:i/>
          <w:iCs/>
          <w:color w:val="000000"/>
          <w:sz w:val="28"/>
          <w:szCs w:val="28"/>
        </w:rPr>
        <w:t>общение — важнейшая детерминанта эмоциональ</w:t>
        <w:softHyphen/>
        <w:t xml:space="preserve">ного развития человека. </w:t>
      </w:r>
      <w:r>
        <w:rPr>
          <w:color w:val="000000"/>
          <w:sz w:val="28"/>
          <w:szCs w:val="28"/>
        </w:rPr>
        <w:t>Весь спектр человеческих эмоций возника</w:t>
        <w:softHyphen/>
        <w:t>ет и развивается в условиях общения. Общение всегда эмоцио</w:t>
        <w:softHyphen/>
        <w:t>нально окрашено — от нежности до ненависти. Благодаря этому люди передают друг другу не только какой-то текст, но и эмоцио</w:t>
        <w:softHyphen/>
        <w:t>нальный подтекст. Этот подтекст может усиливать смысл текста, ослаблять его, противоречить ему. В результате вокруг общающих</w:t>
        <w:softHyphen/>
        <w:t xml:space="preserve">ся людей возникает своеобразное «эмоциональное облако» — аура (от греч. </w:t>
      </w:r>
      <w:r>
        <w:rPr>
          <w:i/>
          <w:iCs/>
          <w:color w:val="000000"/>
          <w:sz w:val="28"/>
          <w:szCs w:val="28"/>
        </w:rPr>
        <w:t xml:space="preserve">аига — </w:t>
      </w:r>
      <w:r>
        <w:rPr>
          <w:color w:val="000000"/>
          <w:sz w:val="28"/>
          <w:szCs w:val="28"/>
        </w:rPr>
        <w:t>дуновение ветерка), которое и делает общение лицом к лицу столь желанным и необходимым.</w:t>
      </w:r>
    </w:p>
    <w:p>
      <w:pPr>
        <w:pStyle w:val="Normal"/>
        <w:shd w:fill="FFFFFF" w:val="clear"/>
        <w:suppressAutoHyphens w:val="false"/>
        <w:autoSpaceDE w:val="false"/>
        <w:ind w:firstLine="709"/>
        <w:jc w:val="both"/>
        <w:rPr>
          <w:color w:val="000000"/>
          <w:sz w:val="28"/>
          <w:szCs w:val="28"/>
        </w:rPr>
      </w:pPr>
      <w:r>
        <w:rPr>
          <w:color w:val="000000"/>
          <w:sz w:val="28"/>
          <w:szCs w:val="28"/>
        </w:rPr>
        <w:t>Лонгитюдные исследования показали, что эмоционально теп</w:t>
        <w:softHyphen/>
        <w:t>лые, способные к интимной коммуникации мужчины в восьми</w:t>
        <w:softHyphen/>
        <w:t>летнем возрасте имели относительно устойчивую дружбу с други</w:t>
        <w:softHyphen/>
        <w:t>ми мальчиками, среди их товарищей по играм были также девочки. Напротив, мужчины, которые держат людей на расстоянии и из</w:t>
        <w:softHyphen/>
        <w:t>бегают тесных человеческих контактов, уже в младших классах не умели дружить с мальчиками и реже играли с девочками (И. С. Кон).</w:t>
      </w:r>
    </w:p>
    <w:p>
      <w:pPr>
        <w:pStyle w:val="Normal"/>
        <w:shd w:fill="FFFFFF" w:val="clear"/>
        <w:suppressAutoHyphens w:val="false"/>
        <w:autoSpaceDE w:val="false"/>
        <w:ind w:firstLine="709"/>
        <w:jc w:val="both"/>
        <w:rPr>
          <w:color w:val="000000"/>
          <w:sz w:val="28"/>
          <w:szCs w:val="28"/>
        </w:rPr>
      </w:pPr>
      <w:r>
        <w:rPr>
          <w:color w:val="000000"/>
          <w:sz w:val="28"/>
          <w:szCs w:val="28"/>
        </w:rPr>
        <w:t>Глубокий эмоциональный контакт, который является непре</w:t>
        <w:softHyphen/>
        <w:t>менным атрибутом дружеского общения, формирует своеобраз</w:t>
        <w:softHyphen/>
        <w:t>ный эмоциональный механизм, позволяющий не только осуще</w:t>
        <w:softHyphen/>
        <w:t>ствлять аналогичные контакты, но и активно искать их. При от</w:t>
        <w:softHyphen/>
        <w:t>сутствии дружеского общения этот механизм не формируется, ибо общая, присущая в принципе всем людям, потребность в эмоцио</w:t>
        <w:softHyphen/>
        <w:t>нальном контакте не находит своей реализации и развития. В ре</w:t>
        <w:softHyphen/>
        <w:t>зультате, становясь взрослым, человек не ищет подобных контак</w:t>
        <w:softHyphen/>
        <w:t>тов или не может их поддерживать.</w:t>
      </w:r>
    </w:p>
    <w:p>
      <w:pPr>
        <w:pStyle w:val="Normal"/>
        <w:shd w:fill="FFFFFF" w:val="clear"/>
        <w:suppressAutoHyphens w:val="false"/>
        <w:autoSpaceDE w:val="false"/>
        <w:ind w:firstLine="709"/>
        <w:jc w:val="both"/>
        <w:rPr>
          <w:color w:val="000000"/>
          <w:sz w:val="28"/>
          <w:szCs w:val="28"/>
        </w:rPr>
      </w:pPr>
      <w:r>
        <w:rPr>
          <w:color w:val="000000"/>
          <w:sz w:val="28"/>
          <w:szCs w:val="28"/>
        </w:rPr>
        <w:t>Содержание, эмоциональная глубина общения, тот обмен эмо</w:t>
        <w:softHyphen/>
        <w:t>циями, который при этом происходит, влияют на то, как человек воспринимает все окружающее, на глубину и окрашенность его эмоций.</w:t>
      </w:r>
    </w:p>
    <w:p>
      <w:pPr>
        <w:pStyle w:val="Normal"/>
        <w:shd w:fill="FFFFFF" w:val="clear"/>
        <w:suppressAutoHyphens w:val="false"/>
        <w:autoSpaceDE w:val="false"/>
        <w:ind w:firstLine="709"/>
        <w:jc w:val="both"/>
        <w:rPr>
          <w:color w:val="000000"/>
          <w:sz w:val="28"/>
          <w:szCs w:val="28"/>
        </w:rPr>
      </w:pPr>
      <w:r>
        <w:rPr>
          <w:color w:val="000000"/>
          <w:sz w:val="28"/>
          <w:szCs w:val="28"/>
        </w:rPr>
        <w:t>Важную роль в формировании и проявлении эмоциональной сферы человека играет потребность в уединении. В уединении про</w:t>
        <w:softHyphen/>
        <w:t>исходит эмоциональное переживание того, с чем человек сталки</w:t>
        <w:softHyphen/>
        <w:t>вается в общении, в реальной действительности в целом. Поэто</w:t>
        <w:softHyphen/>
        <w:t>му, если человек, начиная с подросткового возраста, избегает уединения или посвящает его только каким-то конкретным де</w:t>
        <w:softHyphen/>
        <w:t>лам, можно предполагать, что он недостаточно эмоционально развит, глух к эмоциональной стороне жизни.</w:t>
      </w:r>
    </w:p>
    <w:p>
      <w:pPr>
        <w:pStyle w:val="Normal"/>
        <w:shd w:fill="FFFFFF" w:val="clear"/>
        <w:suppressAutoHyphens w:val="false"/>
        <w:autoSpaceDE w:val="false"/>
        <w:ind w:firstLine="709"/>
        <w:jc w:val="both"/>
        <w:rPr/>
      </w:pPr>
      <w:r>
        <w:rPr>
          <w:color w:val="000000"/>
          <w:sz w:val="28"/>
          <w:szCs w:val="28"/>
        </w:rPr>
        <w:t xml:space="preserve">В о-в т о р ы х, </w:t>
      </w:r>
      <w:r>
        <w:rPr>
          <w:i/>
          <w:iCs/>
          <w:color w:val="000000"/>
          <w:sz w:val="28"/>
          <w:szCs w:val="28"/>
        </w:rPr>
        <w:t>в процессе общения происходит самопознание че</w:t>
        <w:softHyphen/>
        <w:t>ловека, формирование образа Я.</w:t>
      </w:r>
    </w:p>
    <w:p>
      <w:pPr>
        <w:pStyle w:val="Normal"/>
        <w:shd w:fill="FFFFFF" w:val="clear"/>
        <w:suppressAutoHyphens w:val="false"/>
        <w:autoSpaceDE w:val="false"/>
        <w:ind w:firstLine="709"/>
        <w:jc w:val="both"/>
        <w:rPr/>
      </w:pPr>
      <w:r>
        <w:rPr>
          <w:color w:val="000000"/>
          <w:sz w:val="28"/>
          <w:szCs w:val="28"/>
        </w:rPr>
        <w:t xml:space="preserve">Образ </w:t>
      </w:r>
      <w:r>
        <w:rPr>
          <w:i/>
          <w:iCs/>
          <w:color w:val="000000"/>
          <w:sz w:val="28"/>
          <w:szCs w:val="28"/>
        </w:rPr>
        <w:t xml:space="preserve">Я </w:t>
      </w:r>
      <w:r>
        <w:rPr>
          <w:color w:val="000000"/>
          <w:sz w:val="28"/>
          <w:szCs w:val="28"/>
        </w:rPr>
        <w:t>— это не нечто объективно данное или раз и навсегда сложившееся, а отношение к себе самому, которое возникает в результате взаимосвязи нескольких компонентов, со временем оно меняется. Один из этих компонентов — представление о своих качествах и свойствах, т.е. определенный уровень знаний о себе; второй — оценка того, что мы о себе знаем, т.е. система самооце</w:t>
        <w:softHyphen/>
        <w:t>нок, которая окрашена такими чувствами, как самолюбие, чес</w:t>
        <w:softHyphen/>
        <w:t>толюбие, престижность. Наконец, третий компонент — проявле</w:t>
        <w:softHyphen/>
        <w:t>ние в поведении человека его знаний о себе и самооценок, что позволяет убедиться в их правильности. Общение с окружающими играет большую роль в формировании как каждого из этих ком</w:t>
        <w:softHyphen/>
        <w:t xml:space="preserve">понентов, так и образа </w:t>
      </w:r>
      <w:r>
        <w:rPr>
          <w:i/>
          <w:iCs/>
          <w:color w:val="000000"/>
          <w:sz w:val="28"/>
          <w:szCs w:val="28"/>
        </w:rPr>
        <w:t xml:space="preserve">Я </w:t>
      </w:r>
      <w:r>
        <w:rPr>
          <w:color w:val="000000"/>
          <w:sz w:val="28"/>
          <w:szCs w:val="28"/>
        </w:rPr>
        <w:t>в целом.</w:t>
      </w:r>
    </w:p>
    <w:p>
      <w:pPr>
        <w:pStyle w:val="Normal"/>
        <w:shd w:fill="FFFFFF" w:val="clear"/>
        <w:suppressAutoHyphens w:val="false"/>
        <w:autoSpaceDE w:val="false"/>
        <w:ind w:firstLine="709"/>
        <w:jc w:val="both"/>
        <w:rPr>
          <w:color w:val="000000"/>
          <w:sz w:val="28"/>
          <w:szCs w:val="28"/>
        </w:rPr>
      </w:pPr>
      <w:r>
        <w:rPr>
          <w:color w:val="000000"/>
          <w:sz w:val="28"/>
          <w:szCs w:val="28"/>
        </w:rPr>
        <w:t>Исследованиями установлено, что у городских жителей в сред</w:t>
        <w:softHyphen/>
        <w:t>нем самопознание более дифференцированно и осознанно, чем у сельских. Это естественно. Как условие социального общения, го</w:t>
        <w:softHyphen/>
        <w:t>род схож с большим зеркалом: в нем горожанин каждодневно обнаруживает себя через взаимодействие с другими людьми. На</w:t>
        <w:softHyphen/>
        <w:t>блюдая, сравнивая свои и чужие поступки, поведение, человек осознает и оценивает себя и других, получает возможность ори</w:t>
        <w:softHyphen/>
        <w:t>ентироваться в сложной городской жизни, находить в ней свое место.</w:t>
      </w:r>
    </w:p>
    <w:p>
      <w:pPr>
        <w:pStyle w:val="Normal"/>
        <w:shd w:fill="FFFFFF" w:val="clear"/>
        <w:suppressAutoHyphens w:val="false"/>
        <w:autoSpaceDE w:val="false"/>
        <w:ind w:firstLine="709"/>
        <w:jc w:val="both"/>
        <w:rPr>
          <w:color w:val="000000"/>
          <w:sz w:val="28"/>
          <w:szCs w:val="28"/>
        </w:rPr>
      </w:pPr>
      <w:r>
        <w:rPr>
          <w:color w:val="000000"/>
          <w:sz w:val="28"/>
          <w:szCs w:val="28"/>
        </w:rPr>
        <w:t>Если у человека на каком-либо возрастном этапе общение с окружающими сложилось не совсем удачно (нет друзей, конф</w:t>
        <w:softHyphen/>
        <w:t>ликтные отношения в семье или на работе), то это отражается и на познании им себя. Оно либо задерживается, либо результат его бывает не соответствующим действительности. И то и другое от</w:t>
        <w:softHyphen/>
        <w:t>рицательно сказывается на становлении личности.</w:t>
      </w:r>
    </w:p>
    <w:p>
      <w:pPr>
        <w:pStyle w:val="Normal"/>
        <w:shd w:fill="FFFFFF" w:val="clear"/>
        <w:suppressAutoHyphens w:val="false"/>
        <w:autoSpaceDE w:val="false"/>
        <w:ind w:firstLine="709"/>
        <w:jc w:val="both"/>
        <w:rPr/>
      </w:pPr>
      <w:r>
        <w:rPr>
          <w:color w:val="000000"/>
          <w:sz w:val="28"/>
          <w:szCs w:val="28"/>
        </w:rPr>
        <w:t>Знание человеком самого себя, его самооценка существенно влияют на то, как он ведет себя в различных жизненных ситуаци</w:t>
        <w:softHyphen/>
        <w:t>ях. Но это влияние не прямое. Оно опосредствуется самоуважени</w:t>
        <w:softHyphen/>
        <w:t xml:space="preserve">ем личности, которое можно считать фокусом образа </w:t>
      </w:r>
      <w:r>
        <w:rPr>
          <w:i/>
          <w:iCs/>
          <w:color w:val="000000"/>
          <w:sz w:val="28"/>
          <w:szCs w:val="28"/>
        </w:rPr>
        <w:t>Я.</w:t>
      </w:r>
    </w:p>
    <w:p>
      <w:pPr>
        <w:pStyle w:val="Normal"/>
        <w:shd w:fill="FFFFFF" w:val="clear"/>
        <w:suppressAutoHyphens w:val="false"/>
        <w:autoSpaceDE w:val="false"/>
        <w:ind w:firstLine="709"/>
        <w:jc w:val="both"/>
        <w:rPr>
          <w:color w:val="000000"/>
          <w:sz w:val="28"/>
          <w:szCs w:val="28"/>
        </w:rPr>
      </w:pPr>
      <w:r>
        <w:rPr>
          <w:color w:val="000000"/>
          <w:sz w:val="28"/>
          <w:szCs w:val="28"/>
        </w:rPr>
        <w:t>Все, что человек узнает о себе в процессе общения и взаимо</w:t>
        <w:softHyphen/>
        <w:t>действия с различными людьми, иногда в большой мере, а иног</w:t>
        <w:softHyphen/>
        <w:t>да минимально опосредствуется рефлексией, т.е. внутренним ди</w:t>
        <w:softHyphen/>
        <w:t>алогом, в котором он рассматривает, оценивает, принимает или отвергает те или иные ценности, свойственные различным груп</w:t>
        <w:softHyphen/>
        <w:t>пам, семье, обществу сверстников, сослуживцам, значимым ли</w:t>
        <w:softHyphen/>
        <w:t>цам.</w:t>
      </w:r>
    </w:p>
    <w:p>
      <w:pPr>
        <w:pStyle w:val="Normal"/>
        <w:shd w:fill="FFFFFF" w:val="clear"/>
        <w:suppressAutoHyphens w:val="false"/>
        <w:autoSpaceDE w:val="false"/>
        <w:ind w:firstLine="709"/>
        <w:jc w:val="both"/>
        <w:rPr>
          <w:color w:val="000000"/>
          <w:sz w:val="28"/>
          <w:szCs w:val="28"/>
        </w:rPr>
      </w:pPr>
      <w:r>
        <w:rPr>
          <w:color w:val="000000"/>
          <w:sz w:val="28"/>
          <w:szCs w:val="28"/>
        </w:rPr>
        <w:t>Почти каждый человек (один раньше, другой позже, один вне</w:t>
        <w:softHyphen/>
        <w:t>запно, другой исподволь) на грани подросткового и юношеского возрастов обнаруживает, что все чаще и чаще он как бы отстраня</w:t>
        <w:softHyphen/>
        <w:t>ется от всего и всех ради погружения в самого себя. Он замечает, что внешний мир, различные события собственной жизни инте</w:t>
        <w:softHyphen/>
        <w:t>ресуют его и вызывают у него размышления и переживания в боль</w:t>
        <w:softHyphen/>
        <w:t>шой степени в связи с тем, что дают повод для осмысления само</w:t>
        <w:softHyphen/>
        <w:t>го себя, для осознания своей непохожести на окружающих, даже своей уникальности.</w:t>
      </w:r>
    </w:p>
    <w:p>
      <w:pPr>
        <w:pStyle w:val="Normal"/>
        <w:shd w:fill="FFFFFF" w:val="clear"/>
        <w:suppressAutoHyphens w:val="false"/>
        <w:autoSpaceDE w:val="false"/>
        <w:ind w:firstLine="709"/>
        <w:jc w:val="both"/>
        <w:rPr>
          <w:color w:val="000000"/>
          <w:sz w:val="28"/>
          <w:szCs w:val="28"/>
        </w:rPr>
      </w:pPr>
      <w:r>
        <w:rPr>
          <w:color w:val="000000"/>
          <w:sz w:val="28"/>
          <w:szCs w:val="28"/>
        </w:rPr>
        <w:t>Именно в старшем подростковом возрасте и в юности челове</w:t>
        <w:softHyphen/>
        <w:t>ку доставляет особое удовольствие погружаться в себя, исследо</w:t>
        <w:softHyphen/>
        <w:t>вать свои мысли, чувства, поступки. Юный М.Ю.Лермонтов пи</w:t>
        <w:softHyphen/>
        <w:t>сал М.А.Лопухиной: «Назвать Вам всех, у кого я бываю? Я — та особа, у которой бываю с наибольшим удовольствием». А совре</w:t>
        <w:softHyphen/>
        <w:t>менная девятиклассница пишет: «Когда я остаюсь одна, то чаще всего занимаюсь оценкой своих поступков, отдельных действий, иногда даже сказанных фраз. Бывает, что вечером вспоминаю фра</w:t>
        <w:softHyphen/>
        <w:t>зу, сказанную кем-то, слышу его голос, обдумываю свой ответ. Когда я нахожу сказанное мной правильным, у меня резко повы</w:t>
        <w:softHyphen/>
        <w:t>шается настроение».</w:t>
      </w:r>
    </w:p>
    <w:p>
      <w:pPr>
        <w:pStyle w:val="Normal"/>
        <w:shd w:fill="FFFFFF" w:val="clear"/>
        <w:suppressAutoHyphens w:val="false"/>
        <w:autoSpaceDE w:val="false"/>
        <w:ind w:firstLine="709"/>
        <w:jc w:val="both"/>
        <w:rPr>
          <w:color w:val="000000"/>
          <w:sz w:val="28"/>
          <w:szCs w:val="28"/>
        </w:rPr>
      </w:pPr>
      <w:r>
        <w:rPr>
          <w:color w:val="000000"/>
          <w:sz w:val="28"/>
          <w:szCs w:val="28"/>
        </w:rPr>
        <w:t>Это стремление юности осмыслить себя, свою жизнь наедине с собой неслучайно. Чтобы найти путь к миру, надо найти путь к себе. Не может быть настоящим собеседником другим людям тот, кто избегает самого себя. Он в таком случае не умеет размышлять, не может оценивать жизненные ситуации. Самопознание, возни</w:t>
        <w:softHyphen/>
        <w:t>кая в общении и взаимодействии с миром, делает уединение не</w:t>
        <w:softHyphen/>
        <w:t>обходимым шагом на пути к общению и взаимодействию.</w:t>
      </w:r>
    </w:p>
    <w:p>
      <w:pPr>
        <w:pStyle w:val="Normal"/>
        <w:shd w:fill="FFFFFF" w:val="clear"/>
        <w:suppressAutoHyphens w:val="false"/>
        <w:autoSpaceDE w:val="false"/>
        <w:ind w:firstLine="709"/>
        <w:jc w:val="both"/>
        <w:rPr>
          <w:color w:val="000000"/>
          <w:sz w:val="28"/>
          <w:szCs w:val="28"/>
        </w:rPr>
      </w:pPr>
      <w:r>
        <w:rPr>
          <w:color w:val="000000"/>
          <w:sz w:val="28"/>
          <w:szCs w:val="28"/>
        </w:rPr>
        <w:t>Развитие рефлексии у человека становится необходимым усло</w:t>
        <w:softHyphen/>
        <w:t>вием социализации.</w:t>
      </w:r>
    </w:p>
    <w:p>
      <w:pPr>
        <w:pStyle w:val="Normal"/>
        <w:shd w:fill="FFFFFF" w:val="clear"/>
        <w:suppressAutoHyphens w:val="false"/>
        <w:autoSpaceDE w:val="false"/>
        <w:ind w:firstLine="709"/>
        <w:jc w:val="both"/>
        <w:rPr/>
      </w:pPr>
      <w:r>
        <w:rPr>
          <w:color w:val="000000"/>
          <w:sz w:val="28"/>
          <w:szCs w:val="28"/>
        </w:rPr>
        <w:t xml:space="preserve">В-третьих, </w:t>
      </w:r>
      <w:r>
        <w:rPr>
          <w:i/>
          <w:iCs/>
          <w:color w:val="000000"/>
          <w:sz w:val="28"/>
          <w:szCs w:val="28"/>
        </w:rPr>
        <w:t xml:space="preserve">общение </w:t>
      </w:r>
      <w:r>
        <w:rPr>
          <w:color w:val="000000"/>
          <w:sz w:val="28"/>
          <w:szCs w:val="28"/>
        </w:rPr>
        <w:t xml:space="preserve">— </w:t>
      </w:r>
      <w:r>
        <w:rPr>
          <w:i/>
          <w:iCs/>
          <w:color w:val="000000"/>
          <w:sz w:val="28"/>
          <w:szCs w:val="28"/>
        </w:rPr>
        <w:t>важнейший путь познания человеком мира.</w:t>
      </w:r>
    </w:p>
    <w:p>
      <w:pPr>
        <w:pStyle w:val="Normal"/>
        <w:shd w:fill="FFFFFF" w:val="clear"/>
        <w:suppressAutoHyphens w:val="false"/>
        <w:autoSpaceDE w:val="false"/>
        <w:ind w:firstLine="709"/>
        <w:jc w:val="both"/>
        <w:rPr>
          <w:color w:val="000000"/>
          <w:sz w:val="28"/>
          <w:szCs w:val="28"/>
        </w:rPr>
      </w:pPr>
      <w:r>
        <w:rPr>
          <w:color w:val="000000"/>
          <w:sz w:val="28"/>
          <w:szCs w:val="28"/>
        </w:rPr>
        <w:t>Исследования показали, что лишь 20 % информации, которой владеет современный человек, усваивается им из средств массо</w:t>
        <w:softHyphen/>
        <w:t>вой коммуникации. Остальные 80 % он получает по каналам меж</w:t>
        <w:softHyphen/>
        <w:t>личностного общения. Таким образом, и сегодня общение по-преж</w:t>
        <w:softHyphen/>
        <w:t>нему остается основой человеческого познания. Причем межлич</w:t>
        <w:softHyphen/>
        <w:t>ностное общение — не только важнейший источник информации. Оно оказывает существенное влияние и на восприятие тех зна</w:t>
        <w:softHyphen/>
        <w:t>ний, которые человек получает по другим каналам —- в частности в процессе образования, в процессе практического освоения мира, из средств массовой коммуникации. И наконец, общение во мно</w:t>
        <w:softHyphen/>
        <w:t>гом определяет интерес к знаниям вообще, получаемым из лю</w:t>
        <w:softHyphen/>
        <w:t>бых источников.</w:t>
      </w:r>
    </w:p>
    <w:p>
      <w:pPr>
        <w:pStyle w:val="Normal"/>
        <w:shd w:fill="FFFFFF" w:val="clear"/>
        <w:suppressAutoHyphens w:val="false"/>
        <w:autoSpaceDE w:val="false"/>
        <w:ind w:firstLine="709"/>
        <w:jc w:val="both"/>
        <w:rPr/>
      </w:pPr>
      <w:r>
        <w:rPr>
          <w:color w:val="000000"/>
          <w:sz w:val="28"/>
          <w:szCs w:val="28"/>
        </w:rPr>
        <w:t>Общение — один из важнейших факторов возникновения, раз</w:t>
        <w:softHyphen/>
        <w:t>вития и укрепления познавательных интересов у растущего чело</w:t>
        <w:softHyphen/>
        <w:t xml:space="preserve">века. Особенно это относится к общению со сверстниками, на что обратил внимание популярный среди молодежи 60 — 70-х гг. </w:t>
      </w:r>
      <w:r>
        <w:rPr>
          <w:color w:val="000000"/>
          <w:sz w:val="28"/>
          <w:szCs w:val="28"/>
          <w:lang w:val="en-US"/>
        </w:rPr>
        <w:t>XIX</w:t>
      </w:r>
      <w:r>
        <w:rPr>
          <w:color w:val="000000"/>
          <w:sz w:val="28"/>
          <w:szCs w:val="28"/>
        </w:rPr>
        <w:t xml:space="preserve"> в. русский писатель А. К. Шеллер (публиковавшийся под псевдони</w:t>
        <w:softHyphen/>
        <w:t>мом Михайлов): «...Любознательность, — писал он, — пробужда</w:t>
        <w:softHyphen/>
        <w:t>ется в детях только детьми. Ребенок охотно разговаривает с ребен</w:t>
        <w:softHyphen/>
        <w:t>ком; больших он только слушает и, встречая в детских играх и болтовне предметы, требующие объяснения, он обращается за этим объяснением к большим. Без товарищей ребенка никто и ничто не подталкивает на вопросы, он холодно смотрит на окружающее его и составляет обо всем свои собственные превратные понятия».</w:t>
      </w:r>
    </w:p>
    <w:p>
      <w:pPr>
        <w:pStyle w:val="Normal"/>
        <w:shd w:fill="FFFFFF" w:val="clear"/>
        <w:suppressAutoHyphens w:val="false"/>
        <w:autoSpaceDE w:val="false"/>
        <w:ind w:firstLine="709"/>
        <w:jc w:val="both"/>
        <w:rPr>
          <w:color w:val="000000"/>
          <w:sz w:val="28"/>
          <w:szCs w:val="28"/>
        </w:rPr>
      </w:pPr>
      <w:r>
        <w:rPr>
          <w:color w:val="000000"/>
          <w:sz w:val="28"/>
          <w:szCs w:val="28"/>
        </w:rPr>
        <w:t>В наше время исследования педагога Г.И.Щукиной показали, что на познавательные интересы школьников влияют все обстоя</w:t>
        <w:softHyphen/>
        <w:t>тельства их жизни, но важнейшее значение все же имеет общение со сверстниками (для большой части ребят). В общении со сверст</w:t>
        <w:softHyphen/>
        <w:t>никами школьник может проявлять свои интересы и, встречая понимание со стороны товарищей, укрепляться в своих склонно</w:t>
        <w:softHyphen/>
        <w:t>стях. Но в то же время общение со сверстниками (впрочем, как и с другими людьми) может разрушать, гасить, уродовать уже име</w:t>
        <w:softHyphen/>
        <w:t>ющиеся у ребят интересы, склонности. В общении могут форми</w:t>
        <w:softHyphen/>
        <w:t>роваться и социально неприемлемые, даже социально опасные интересы.</w:t>
      </w:r>
    </w:p>
    <w:p>
      <w:pPr>
        <w:pStyle w:val="Normal"/>
        <w:shd w:fill="FFFFFF" w:val="clear"/>
        <w:suppressAutoHyphens w:val="false"/>
        <w:autoSpaceDE w:val="false"/>
        <w:ind w:firstLine="709"/>
        <w:jc w:val="both"/>
        <w:rPr>
          <w:color w:val="000000"/>
          <w:sz w:val="28"/>
          <w:szCs w:val="28"/>
        </w:rPr>
      </w:pPr>
      <w:r>
        <w:rPr>
          <w:color w:val="000000"/>
          <w:sz w:val="28"/>
          <w:szCs w:val="28"/>
        </w:rPr>
        <w:t>Общение является и самостоятельным источником информа</w:t>
        <w:softHyphen/>
        <w:t>ции. Взаимодействуя с окружающими в процессе различных ви</w:t>
        <w:softHyphen/>
        <w:t>дов деятельности, во время игр, спортивных занятий, входя в неформальные контакты со сверстниками, старшими и младши</w:t>
        <w:softHyphen/>
        <w:t>ми, родственниками, знакомыми и другими людьми, человек получает разнообразные знания как о предметном мире, так и о мире идей и отношений.</w:t>
      </w:r>
    </w:p>
    <w:p>
      <w:pPr>
        <w:pStyle w:val="Normal"/>
        <w:shd w:fill="FFFFFF" w:val="clear"/>
        <w:suppressAutoHyphens w:val="false"/>
        <w:autoSpaceDE w:val="false"/>
        <w:ind w:firstLine="709"/>
        <w:jc w:val="both"/>
        <w:rPr>
          <w:color w:val="000000"/>
          <w:sz w:val="28"/>
          <w:szCs w:val="28"/>
        </w:rPr>
      </w:pPr>
      <w:r>
        <w:rPr>
          <w:color w:val="000000"/>
          <w:sz w:val="28"/>
          <w:szCs w:val="28"/>
        </w:rPr>
        <w:t>Это очень эффективный путь познания. Обмен информацией в общении характеризуется высоким уровнем понимания, низкой избыточностью информации, экономией затрат времени. Образно говоря, общение можно назвать портативным средством трансля</w:t>
        <w:softHyphen/>
        <w:t>ции информации.</w:t>
      </w:r>
    </w:p>
    <w:p>
      <w:pPr>
        <w:pStyle w:val="Normal"/>
        <w:shd w:fill="FFFFFF" w:val="clear"/>
        <w:suppressAutoHyphens w:val="false"/>
        <w:autoSpaceDE w:val="false"/>
        <w:ind w:firstLine="709"/>
        <w:jc w:val="both"/>
        <w:rPr>
          <w:color w:val="000000"/>
          <w:sz w:val="28"/>
          <w:szCs w:val="28"/>
        </w:rPr>
      </w:pPr>
      <w:r>
        <w:rPr>
          <w:color w:val="000000"/>
          <w:sz w:val="28"/>
          <w:szCs w:val="28"/>
        </w:rPr>
        <w:t>Причем надо иметь в виду как общение в относительно ста</w:t>
        <w:softHyphen/>
        <w:t>бильных приятельских и дружеских группах, так и мимолетное, «незапланированное», общение с незнакомыми людьми, которое даже и не осознается как собственно общение. Особенно важным источником информации подобные контакты являются для го</w:t>
        <w:softHyphen/>
        <w:t>родских жителей.</w:t>
      </w:r>
    </w:p>
    <w:p>
      <w:pPr>
        <w:pStyle w:val="Normal"/>
        <w:shd w:fill="FFFFFF" w:val="clear"/>
        <w:suppressAutoHyphens w:val="false"/>
        <w:autoSpaceDE w:val="false"/>
        <w:ind w:firstLine="709"/>
        <w:jc w:val="both"/>
        <w:rPr>
          <w:color w:val="000000"/>
          <w:sz w:val="28"/>
          <w:szCs w:val="28"/>
        </w:rPr>
      </w:pPr>
      <w:r>
        <w:rPr>
          <w:color w:val="000000"/>
          <w:sz w:val="28"/>
          <w:szCs w:val="28"/>
        </w:rPr>
        <w:t>Всякое знание социально по своей природе, т. е. оно создается в процессе деятельности людей, направленной на познание объек</w:t>
        <w:softHyphen/>
        <w:t>тивного мира. Поэтому процесс познания социален по своей сути. Даже если человек познает что-либо в одиночку, он при этом вступает, образно говоря, во внутренний диалог со всем миром, с человечеством в целом как с носителем того знания, той куль</w:t>
        <w:softHyphen/>
        <w:t>туры, которыми он стремится овладеть. Познавая что-либо в уеди</w:t>
        <w:softHyphen/>
        <w:t>нении, человек вступает в общение с теми, кто добыл это знание до него, и с самим собой, ибо мышление всегда диалогично (М. М. Бахтин). Наконец, целью познания в конечном итоге явля</w:t>
        <w:softHyphen/>
        <w:t>ется необходимость проявить знания в контактах, в сотрудниче</w:t>
        <w:softHyphen/>
        <w:t>стве, в совместной деятельности с другими людьми.</w:t>
      </w:r>
    </w:p>
    <w:p>
      <w:pPr>
        <w:pStyle w:val="Normal"/>
        <w:shd w:fill="FFFFFF" w:val="clear"/>
        <w:suppressAutoHyphens w:val="false"/>
        <w:autoSpaceDE w:val="false"/>
        <w:ind w:firstLine="709"/>
        <w:jc w:val="both"/>
        <w:rPr/>
      </w:pPr>
      <w:r>
        <w:rPr>
          <w:color w:val="000000"/>
          <w:sz w:val="28"/>
          <w:szCs w:val="28"/>
        </w:rPr>
        <w:t xml:space="preserve">В-четвертых, </w:t>
      </w:r>
      <w:r>
        <w:rPr>
          <w:i/>
          <w:iCs/>
          <w:color w:val="000000"/>
          <w:sz w:val="28"/>
          <w:szCs w:val="28"/>
        </w:rPr>
        <w:t>в процессе общения человек усваивает широ</w:t>
        <w:softHyphen/>
        <w:t>кий спектр норм, определяющих в конечном счете его повседневную жизнь.</w:t>
      </w:r>
    </w:p>
    <w:p>
      <w:pPr>
        <w:pStyle w:val="Normal"/>
        <w:shd w:fill="FFFFFF" w:val="clear"/>
        <w:suppressAutoHyphens w:val="false"/>
        <w:autoSpaceDE w:val="false"/>
        <w:ind w:firstLine="709"/>
        <w:jc w:val="both"/>
        <w:rPr>
          <w:color w:val="000000"/>
          <w:sz w:val="28"/>
          <w:szCs w:val="28"/>
        </w:rPr>
      </w:pPr>
      <w:r>
        <w:rPr>
          <w:color w:val="000000"/>
          <w:sz w:val="28"/>
          <w:szCs w:val="28"/>
        </w:rPr>
        <w:t>В словарях понятие «норма» определяется, как правило, как образец, одна из форм нравственного требования. Норма действу</w:t>
        <w:softHyphen/>
        <w:t>ет в среде людей двояким образом. С одной стороны, она элемент человеческих отношений, а с другой — форма морального созна</w:t>
        <w:softHyphen/>
        <w:t>ния. Норма воспринимается людьми как своеобразный нравствен</w:t>
        <w:softHyphen/>
        <w:t>ный закон, обязательный для каждого. Иными словами, речь идет о нормах поведения, обычаях, которые постоянно воспроизво</w:t>
        <w:softHyphen/>
        <w:t>дятся в однотипных поступках множества людей в более или ме</w:t>
        <w:softHyphen/>
        <w:t>нее сходных ситуациях.</w:t>
      </w:r>
    </w:p>
    <w:p>
      <w:pPr>
        <w:pStyle w:val="Normal"/>
        <w:shd w:fill="FFFFFF" w:val="clear"/>
        <w:suppressAutoHyphens w:val="false"/>
        <w:autoSpaceDE w:val="false"/>
        <w:ind w:firstLine="709"/>
        <w:jc w:val="both"/>
        <w:rPr>
          <w:color w:val="000000"/>
          <w:sz w:val="28"/>
          <w:szCs w:val="28"/>
        </w:rPr>
      </w:pPr>
      <w:r>
        <w:rPr>
          <w:color w:val="000000"/>
          <w:sz w:val="28"/>
          <w:szCs w:val="28"/>
        </w:rPr>
        <w:t>В общении нормы играют двоякую роль. С одной стороны, нор</w:t>
        <w:softHyphen/>
        <w:t>мы регулируют общение, определяя, о чем, где, как и с кем мож</w:t>
        <w:softHyphen/>
        <w:t>но, позволительно или нужно общаться. С другой — в процессе общения с окружающими людьми человек узнает, интуитивно «схватывает» и усваивают самый широкий спектр норм, регули</w:t>
        <w:softHyphen/>
        <w:t>рующих жизнь человека в 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Нормы, которые регулируют общение человека и которые он познает в процессе общения, условно можно разделить на не</w:t>
        <w:softHyphen/>
        <w:t>сколько слоев: общественные, региональные, половозрастные и индивидуальные.</w:t>
      </w:r>
    </w:p>
    <w:p>
      <w:pPr>
        <w:pStyle w:val="Normal"/>
        <w:shd w:fill="FFFFFF" w:val="clear"/>
        <w:suppressAutoHyphens w:val="false"/>
        <w:autoSpaceDE w:val="false"/>
        <w:ind w:firstLine="709"/>
        <w:jc w:val="both"/>
        <w:rPr>
          <w:color w:val="000000"/>
          <w:sz w:val="28"/>
          <w:szCs w:val="28"/>
        </w:rPr>
      </w:pPr>
      <w:r>
        <w:rPr>
          <w:color w:val="000000"/>
          <w:sz w:val="28"/>
          <w:szCs w:val="28"/>
        </w:rPr>
        <w:t>В результате влияния общественных, региональных и половоз</w:t>
        <w:softHyphen/>
        <w:t>растных норм, в результате их взаимоналожения, благодаря и воп</w:t>
        <w:softHyphen/>
        <w:t>реки их некоторой противоречивости и неоднозначности форми</w:t>
        <w:softHyphen/>
        <w:t>руются нормы жизни и общения каждого конкретного человека.</w:t>
      </w:r>
    </w:p>
    <w:p>
      <w:pPr>
        <w:pStyle w:val="Normal"/>
        <w:shd w:fill="FFFFFF" w:val="clear"/>
        <w:suppressAutoHyphens w:val="false"/>
        <w:autoSpaceDE w:val="false"/>
        <w:ind w:firstLine="709"/>
        <w:jc w:val="both"/>
        <w:rPr>
          <w:color w:val="000000"/>
          <w:sz w:val="28"/>
          <w:szCs w:val="28"/>
        </w:rPr>
      </w:pPr>
      <w:r>
        <w:rPr>
          <w:color w:val="000000"/>
          <w:sz w:val="28"/>
          <w:szCs w:val="28"/>
        </w:rPr>
        <w:t>Важное значение для формирования индивидуальных норм человека имеет то, как те или иные нормы (общественные, регио</w:t>
        <w:softHyphen/>
        <w:t>нальные, половозрастные) оценивают наиболее значимые для него лица. В процессе общения с этими лицами складываются взгляды, представления, нормы в одних случаях вследствие иден</w:t>
        <w:softHyphen/>
        <w:t>тификации (отождествления) себя с конкретным значимым ли</w:t>
        <w:softHyphen/>
        <w:t>цом и некритического восприятия его взглядов, отношений, норм. В других случаях этот процесс идет с помощью так называемого межличностного переноса, когда человек переносит представле</w:t>
        <w:softHyphen/>
        <w:t>ния и нормы кого-либо из значимых лиц в свою жизненную прак</w:t>
        <w:softHyphen/>
        <w:t>тику.</w:t>
      </w:r>
    </w:p>
    <w:p>
      <w:pPr>
        <w:pStyle w:val="Normal"/>
        <w:shd w:fill="FFFFFF" w:val="clear"/>
        <w:suppressAutoHyphens w:val="false"/>
        <w:autoSpaceDE w:val="false"/>
        <w:ind w:firstLine="709"/>
        <w:jc w:val="both"/>
        <w:rPr>
          <w:color w:val="000000"/>
          <w:sz w:val="28"/>
          <w:szCs w:val="28"/>
        </w:rPr>
      </w:pPr>
      <w:r>
        <w:rPr>
          <w:color w:val="000000"/>
          <w:sz w:val="28"/>
          <w:szCs w:val="28"/>
        </w:rPr>
        <w:t>Важную роль в формировании системы индивидуальных норм человека играет уединение. Человек — не пассивный объект воз</w:t>
        <w:softHyphen/>
        <w:t>действия норм. Размышляя наедине с собой, сопоставляя, анали</w:t>
        <w:softHyphen/>
        <w:t>зируя, он отбирает для себя не только те нормы, которые одобря</w:t>
        <w:softHyphen/>
        <w:t>ются и реализуются в его непосредственном окружении. Он может выработать собственные нормы поведения, жизни, общения. Он может приспособить, трансформировать те или иные нормы к своему видению мира, людей, отношений. Он может выработать определенную программу собственного поведения. В уединении он ищет и находит пути и способы интеграции противоречивых норм, отвергать которые целиком не позволяют обстоятельства его жиз</w:t>
        <w:softHyphen/>
        <w:t>ни. Он продумывает способы приспособления к окружающей дей</w:t>
        <w:softHyphen/>
        <w:t>ствительности и регуляции своего поведения в соответствии с теми нормами, которым он считает необходимым следовать.</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Коммуникативная культура  как проблема социализации</w:t>
      </w:r>
    </w:p>
    <w:p>
      <w:pPr>
        <w:pStyle w:val="Normal"/>
        <w:shd w:fill="FFFFFF" w:val="clear"/>
        <w:suppressAutoHyphens w:val="false"/>
        <w:autoSpaceDE w:val="false"/>
        <w:ind w:firstLine="709"/>
        <w:jc w:val="both"/>
        <w:rPr/>
      </w:pPr>
      <w:r>
        <w:rPr>
          <w:color w:val="000000"/>
          <w:sz w:val="28"/>
          <w:szCs w:val="28"/>
        </w:rPr>
        <w:t>Человек может эффективно сотрудничать с другими людьми в различных областях</w:t>
      </w:r>
      <w:r>
        <w:rPr>
          <w:b/>
          <w:bCs/>
          <w:color w:val="000000"/>
          <w:sz w:val="28"/>
          <w:szCs w:val="28"/>
        </w:rPr>
        <w:t xml:space="preserve"> </w:t>
      </w:r>
      <w:r>
        <w:rPr>
          <w:color w:val="000000"/>
          <w:sz w:val="28"/>
          <w:szCs w:val="28"/>
        </w:rPr>
        <w:t>деятельности, достичь жизненного успеха, быть счастливым тогда, когда он обладает</w:t>
      </w:r>
      <w:r>
        <w:rPr>
          <w:sz w:val="28"/>
          <w:szCs w:val="28"/>
        </w:rPr>
        <w:t xml:space="preserve"> </w:t>
      </w:r>
      <w:r>
        <w:rPr>
          <w:color w:val="000000"/>
          <w:sz w:val="28"/>
          <w:szCs w:val="28"/>
        </w:rPr>
        <w:t>развитой коммуникативной культурой, иначе говоря, обладая системой знаний, норм, ценностей и образцов поведения, принятых в обществе, в кото</w:t>
        <w:softHyphen/>
        <w:t>ром он живет, органично, естественно и непринужденно реали</w:t>
        <w:softHyphen/>
        <w:t>зуемых им в деловом (функциональном) и межличностном (эмоциональном) общении. Это — важнейшее условие удовлетво</w:t>
        <w:softHyphen/>
        <w:t>ренности отношениями с окружающими и жизнью в целом, необходимая предпосылка эффективности позитивной социализа</w:t>
        <w:softHyphen/>
        <w:t>ции, один из залогов психического, эмоционального, интеллек</w:t>
        <w:softHyphen/>
        <w:t>туального, социального и даже физического развития человека.</w:t>
      </w:r>
    </w:p>
    <w:p>
      <w:pPr>
        <w:pStyle w:val="Normal"/>
        <w:shd w:fill="FFFFFF" w:val="clear"/>
        <w:suppressAutoHyphens w:val="false"/>
        <w:autoSpaceDE w:val="false"/>
        <w:ind w:firstLine="709"/>
        <w:jc w:val="both"/>
        <w:rPr>
          <w:color w:val="000000"/>
          <w:sz w:val="28"/>
          <w:szCs w:val="28"/>
        </w:rPr>
      </w:pPr>
      <w:r>
        <w:rPr>
          <w:color w:val="000000"/>
          <w:sz w:val="28"/>
          <w:szCs w:val="28"/>
        </w:rPr>
        <w:t>Традиционно коммуникативная культура формировалась в про</w:t>
        <w:softHyphen/>
        <w:t>цессе овладения человеком сложившимися нормами, правилами, умениями в сфере общения в тех группах, коллективах, соци</w:t>
        <w:softHyphen/>
        <w:t>альных институтах, где он реализовывал свои социальные и по</w:t>
        <w:softHyphen/>
        <w:t>ловозрастные роли.</w:t>
      </w:r>
    </w:p>
    <w:p>
      <w:pPr>
        <w:pStyle w:val="Normal"/>
        <w:shd w:fill="FFFFFF" w:val="clear"/>
        <w:suppressAutoHyphens w:val="false"/>
        <w:autoSpaceDE w:val="false"/>
        <w:ind w:firstLine="709"/>
        <w:jc w:val="both"/>
        <w:rPr>
          <w:color w:val="000000"/>
          <w:sz w:val="28"/>
          <w:szCs w:val="28"/>
        </w:rPr>
      </w:pPr>
      <w:r>
        <w:rPr>
          <w:color w:val="000000"/>
          <w:sz w:val="28"/>
          <w:szCs w:val="28"/>
        </w:rPr>
        <w:t>В настоящее время эти традиционные способы не срабатывают в достаточной мере в связи с тем, что весьма существенно изме</w:t>
        <w:softHyphen/>
        <w:t>нились требования к человеку как субъекту общения и социальная и социально-психологическая ситуация в целом.</w:t>
      </w:r>
    </w:p>
    <w:p>
      <w:pPr>
        <w:pStyle w:val="Normal"/>
        <w:shd w:fill="FFFFFF" w:val="clear"/>
        <w:suppressAutoHyphens w:val="false"/>
        <w:autoSpaceDE w:val="false"/>
        <w:ind w:firstLine="709"/>
        <w:jc w:val="both"/>
        <w:rPr>
          <w:color w:val="000000"/>
          <w:sz w:val="28"/>
          <w:szCs w:val="28"/>
        </w:rPr>
      </w:pPr>
      <w:r>
        <w:rPr>
          <w:color w:val="000000"/>
          <w:sz w:val="28"/>
          <w:szCs w:val="28"/>
        </w:rPr>
        <w:t>Во-первых, экспоненциально возрастает информация, необ</w:t>
        <w:softHyphen/>
        <w:t>ходимая специалистам в большом количестве сфер деятельности (и веер этих сфер увеличивается). Во-вторых, все большее количе</w:t>
        <w:softHyphen/>
        <w:t>ство людей в течение жизни не только должны постоянно повы</w:t>
        <w:softHyphen/>
        <w:t>шать свою квалификацию, но и менять профессии, причем не</w:t>
        <w:softHyphen/>
        <w:t>редко два-три и более раз. Эффективность и первого, и второго в определенной (и немалой) степени связана с мерой развитости коммуникативной культуры человека, поскольку общение, как уже говорилось, самое портативное средство трансляции инфор</w:t>
        <w:softHyphen/>
        <w:t>мации. В общении поиск и передача информации занимают мини</w:t>
        <w:softHyphen/>
        <w:t>мально необходимое время, она наиболее полно и легко усваива</w:t>
        <w:softHyphen/>
        <w:t>ется, избыточность ее сведена к минимуму. То есть от коммуника</w:t>
        <w:softHyphen/>
        <w:t>тивной культуры человека сегодня зависит во многом успешность его трудовой дея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Нынешняя социально-психологическая ситуация такова, что существенно обострились проблемы эмоционального общения людей. Это связано в первую очередь с изменениями в семье: прак</w:t>
        <w:softHyphen/>
        <w:t>тическое исчезновение большой семьи, большое количество од-нодетных и неполных семей, изменение функций семьи и рост требований к ее психологическим характеристикам, изменение ролевых стандартов мужа, жены, отца, матери, детей и т.д.</w:t>
      </w:r>
    </w:p>
    <w:p>
      <w:pPr>
        <w:pStyle w:val="Normal"/>
        <w:shd w:fill="FFFFFF" w:val="clear"/>
        <w:suppressAutoHyphens w:val="false"/>
        <w:autoSpaceDE w:val="false"/>
        <w:ind w:firstLine="709"/>
        <w:jc w:val="both"/>
        <w:rPr>
          <w:color w:val="000000"/>
          <w:sz w:val="28"/>
          <w:szCs w:val="28"/>
        </w:rPr>
      </w:pPr>
      <w:r>
        <w:rPr>
          <w:color w:val="000000"/>
          <w:sz w:val="28"/>
          <w:szCs w:val="28"/>
        </w:rPr>
        <w:t>Урбанизация и миграция привели к потере или ослаблению соседских связей, рассредоточению мест работы, проживания и мест проведения досуга, к увеличению социально-психологичес</w:t>
        <w:softHyphen/>
        <w:t>кой напряженности в отношениях между социально-профессио</w:t>
        <w:softHyphen/>
        <w:t>нальными и половозрастными группами населения. Следствием этих процессов стало растущее отчуждение между различными группами и появление стремления к приватности у многих членов общества, что ведет к росту одиноких и субъективного одиноче</w:t>
        <w:softHyphen/>
        <w:t>ства. В результате все большее число людей ощущают неблагопо</w:t>
        <w:softHyphen/>
        <w:t>лучие в своих эмоциональных отношениях с окружающими, объяс</w:t>
        <w:softHyphen/>
        <w:t>няя это, как правило, исключительно внешними признаками (от</w:t>
        <w:softHyphen/>
        <w:t>дельные квартиры, телесмотрение как поглотитель времени для общения и т.д.), а также общим «ухудшением нравов» (люди ста ли злее, черствее и пр.). В определенной мере подобные объясне</w:t>
        <w:softHyphen/>
        <w:t>ния правомерны. Но нельзя сбрасывать со счетов и то, что в раз</w:t>
        <w:softHyphen/>
        <w:t>вивающемся и дифференцирующемся обществе возрастают тре</w:t>
        <w:softHyphen/>
        <w:t>бования, которые люди сознательно или неосознанно предъявля</w:t>
        <w:softHyphen/>
        <w:t>ют к реальным и потенциальным партнерам, удовлетворять кото</w:t>
        <w:softHyphen/>
        <w:t>рые тем труднее, чем меньше развита коммуникативная культура в обществе в целом и коммуникативная культура каждого челове</w:t>
        <w:softHyphen/>
        <w:t>ка. Естественно, что формирование этой культуры не в состоянии отменить действия объективных социально-психологических тен</w:t>
        <w:softHyphen/>
        <w:t>денций, о которых шла речь. Но в зависимости от уровня комму</w:t>
        <w:softHyphen/>
        <w:t>никативной культуры находится во многом способность человека частично нивелировать и компенсировать влияние объективных процессов на свое реальное эмоциональное общение с окружаю</w:t>
        <w:softHyphen/>
        <w:t>щими людьми — в семье, в дружеской компании, с другими зна</w:t>
        <w:softHyphen/>
        <w:t>чимыми лицами.</w:t>
      </w:r>
    </w:p>
    <w:p>
      <w:pPr>
        <w:pStyle w:val="Normal"/>
        <w:shd w:fill="FFFFFF" w:val="clear"/>
        <w:suppressAutoHyphens w:val="false"/>
        <w:autoSpaceDE w:val="false"/>
        <w:ind w:firstLine="709"/>
        <w:jc w:val="both"/>
        <w:rPr>
          <w:color w:val="000000"/>
          <w:sz w:val="28"/>
          <w:szCs w:val="28"/>
        </w:rPr>
      </w:pPr>
      <w:r>
        <w:rPr>
          <w:color w:val="000000"/>
          <w:sz w:val="28"/>
          <w:szCs w:val="28"/>
        </w:rPr>
        <w:t>Наконец, проблема коммуникативной культуры человека свя</w:t>
        <w:softHyphen/>
        <w:t>зана с проблемой досуга и детей, и взрослых, которая сегодня стоит очень остро. Рост свободного времени (нередко вследствие неполной трудовой занятости или безработицы) и изменения в быте людей привели к тому, что практически все категории насе</w:t>
        <w:softHyphen/>
        <w:t>ления в большей или меньшей степени оказались в ситуации, когда им нечем заняться, что ведет ко многим отрицательным и анти</w:t>
        <w:softHyphen/>
        <w:t>социальным последствиям. Уже называвшиеся социальные и со</w:t>
        <w:softHyphen/>
        <w:t>циально-психологические процессы привели к вытеснению (во многом объективно неизбежному) форм досуговой культуры, тра</w:t>
        <w:softHyphen/>
        <w:t>диционно присущих различным социально-профессиональным, этнокультурным и половозрастным группам. Образующийся ваку</w:t>
        <w:softHyphen/>
        <w:t>ум в большой мере становится пространством стагнации и даже деградации личности, и это несмотря на развитие СМК и рост потребления массовой культуры, ибо они ведут, как правило, лишь к «дурной» унификации досуговой культуры. В то же время досуг со времени Аристотеля рассматривался как возможность возвы</w:t>
        <w:softHyphen/>
        <w:t>шения личности, ее интересов и потребностей. Однако последнее непосредственно зависит не только от наличия инфраструктуры досуга, индустрии досуга, но и в значительной степени от разви</w:t>
        <w:softHyphen/>
        <w:t>тости коммуникативной культуры человека, ибо досуг в первую очередь — поле развертывания сущностных сил человека в обще</w:t>
        <w:softHyphen/>
        <w:t>нии, если он способен участвовать в нем как в «соприкосновении душ, не преследующем никаких выгод» (М.Монтень).</w:t>
      </w:r>
    </w:p>
    <w:p>
      <w:pPr>
        <w:pStyle w:val="Normal"/>
        <w:shd w:fill="FFFFFF" w:val="clear"/>
        <w:suppressAutoHyphens w:val="false"/>
        <w:autoSpaceDE w:val="false"/>
        <w:ind w:firstLine="709"/>
        <w:jc w:val="both"/>
        <w:rPr/>
      </w:pPr>
      <w:r>
        <w:rPr>
          <w:color w:val="000000"/>
          <w:sz w:val="28"/>
          <w:szCs w:val="28"/>
        </w:rPr>
        <w:t>В целом развитие коммуникативной культуры становится су</w:t>
        <w:softHyphen/>
        <w:t>щественным критерием социализированности человека, о чем свидетельствуют многочисленные отечественные и зарубежные исследования. Это связано с тем, что эффективность участия че</w:t>
        <w:softHyphen/>
        <w:t>ловека в общении с различными категориями окружающих его людей, удовлетворенность его своим положением в системе об</w:t>
        <w:softHyphen/>
        <w:t xml:space="preserve">щения оказывают существенное влияние на становление самосознания личности (формирование адекватных образа </w:t>
      </w:r>
      <w:r>
        <w:rPr>
          <w:i/>
          <w:iCs/>
          <w:color w:val="000000"/>
          <w:sz w:val="28"/>
          <w:szCs w:val="28"/>
        </w:rPr>
        <w:t xml:space="preserve">Я, </w:t>
      </w:r>
      <w:r>
        <w:rPr>
          <w:color w:val="000000"/>
          <w:sz w:val="28"/>
          <w:szCs w:val="28"/>
        </w:rPr>
        <w:t>само</w:t>
        <w:softHyphen/>
        <w:t>оценок, уровня самоуважения и меры самопринятия). Кроме того, от этих обстоятельств зависит успешность самоопределения лич</w:t>
        <w:softHyphen/>
        <w:t>ности как в актуальной жизнедеятельности, так и на перспективу. И наконец, все это определяет во многом сферы, направлен</w:t>
        <w:softHyphen/>
        <w:t>ность и формы самореализации личности и степень ее самоутверж</w:t>
        <w:softHyphen/>
        <w:t>дения.</w:t>
      </w:r>
    </w:p>
    <w:p>
      <w:pPr>
        <w:pStyle w:val="Normal"/>
        <w:shd w:fill="FFFFFF" w:val="clear"/>
        <w:suppressAutoHyphens w:val="false"/>
        <w:autoSpaceDE w:val="false"/>
        <w:ind w:firstLine="709"/>
        <w:jc w:val="both"/>
        <w:rPr>
          <w:color w:val="000000"/>
          <w:sz w:val="28"/>
          <w:szCs w:val="28"/>
        </w:rPr>
      </w:pPr>
      <w:r>
        <w:rPr>
          <w:color w:val="000000"/>
          <w:sz w:val="28"/>
          <w:szCs w:val="28"/>
        </w:rPr>
        <w:t>Таким образом, совершенно очевидно, что в современных ус</w:t>
        <w:softHyphen/>
        <w:t>ловиях социализации коммуникативную культуру человека необ</w:t>
        <w:softHyphen/>
        <w:t>ходимо последовательно развивать и формировать.</w:t>
      </w:r>
    </w:p>
    <w:p>
      <w:pPr>
        <w:pStyle w:val="Normal"/>
        <w:shd w:fill="FFFFFF" w:val="clear"/>
        <w:suppressAutoHyphens w:val="false"/>
        <w:autoSpaceDE w:val="false"/>
        <w:ind w:firstLine="709"/>
        <w:jc w:val="both"/>
        <w:rPr>
          <w:b/>
          <w:b/>
          <w:bCs/>
          <w:color w:val="000000"/>
          <w:sz w:val="28"/>
          <w:szCs w:val="28"/>
        </w:rPr>
      </w:pPr>
      <w:r>
        <w:rPr>
          <w:b/>
          <w:bCs/>
          <w:color w:val="000000"/>
          <w:sz w:val="28"/>
          <w:szCs w:val="28"/>
        </w:rPr>
        <w:t>Формирование коммуникативной культуры как задача относительно</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ьно контролируемой социализации</w:t>
      </w:r>
    </w:p>
    <w:p>
      <w:pPr>
        <w:pStyle w:val="Normal"/>
        <w:shd w:fill="FFFFFF" w:val="clear"/>
        <w:suppressAutoHyphens w:val="false"/>
        <w:autoSpaceDE w:val="false"/>
        <w:ind w:firstLine="709"/>
        <w:jc w:val="both"/>
        <w:rPr/>
      </w:pPr>
      <w:r>
        <w:rPr>
          <w:color w:val="000000"/>
          <w:sz w:val="28"/>
          <w:szCs w:val="28"/>
        </w:rPr>
        <w:t>В общем виде развитие и формирование</w:t>
      </w:r>
      <w:r>
        <w:rPr>
          <w:b/>
          <w:bCs/>
          <w:color w:val="000000"/>
          <w:sz w:val="28"/>
          <w:szCs w:val="28"/>
        </w:rPr>
        <w:t xml:space="preserve"> </w:t>
      </w:r>
      <w:r>
        <w:rPr>
          <w:color w:val="000000"/>
          <w:sz w:val="28"/>
          <w:szCs w:val="28"/>
        </w:rPr>
        <w:t>коммуникативной культуры человека предполагают:</w:t>
      </w:r>
    </w:p>
    <w:p>
      <w:pPr>
        <w:pStyle w:val="Normal"/>
        <w:shd w:fill="FFFFFF" w:val="clear"/>
        <w:suppressAutoHyphens w:val="false"/>
        <w:autoSpaceDE w:val="false"/>
        <w:ind w:firstLine="709"/>
        <w:jc w:val="both"/>
        <w:rPr/>
      </w:pPr>
      <w:r>
        <w:rPr>
          <w:color w:val="000000"/>
          <w:sz w:val="28"/>
          <w:szCs w:val="28"/>
        </w:rPr>
        <w:t>- развитие ряда психологических и мыслительных свойств, особо явно проявляющихся в процессе коммуникации;</w:t>
      </w:r>
      <w:r>
        <w:rPr>
          <w:b/>
          <w:bCs/>
          <w:color w:val="000000"/>
          <w:sz w:val="28"/>
          <w:szCs w:val="28"/>
        </w:rPr>
        <w:t xml:space="preserve">                             </w:t>
      </w:r>
      <w:r>
        <w:rPr>
          <w:color w:val="000000"/>
          <w:sz w:val="28"/>
          <w:szCs w:val="28"/>
        </w:rPr>
        <w:t xml:space="preserve">                  </w:t>
      </w:r>
    </w:p>
    <w:p>
      <w:pPr>
        <w:pStyle w:val="Normal"/>
        <w:shd w:fill="FFFFFF" w:val="clear"/>
        <w:suppressAutoHyphens w:val="false"/>
        <w:autoSpaceDE w:val="false"/>
        <w:ind w:firstLine="709"/>
        <w:jc w:val="both"/>
        <w:rPr/>
      </w:pPr>
      <w:r>
        <w:rPr>
          <w:i/>
          <w:iCs/>
          <w:color w:val="000000"/>
          <w:sz w:val="28"/>
          <w:szCs w:val="28"/>
        </w:rPr>
        <w:t xml:space="preserve">- </w:t>
      </w:r>
      <w:r>
        <w:rPr>
          <w:color w:val="000000"/>
          <w:sz w:val="28"/>
          <w:szCs w:val="28"/>
        </w:rPr>
        <w:t>помощь в овладении средствами коммуникации;</w:t>
      </w:r>
    </w:p>
    <w:p>
      <w:pPr>
        <w:pStyle w:val="Normal"/>
        <w:shd w:fill="FFFFFF" w:val="clear"/>
        <w:suppressAutoHyphens w:val="false"/>
        <w:autoSpaceDE w:val="false"/>
        <w:ind w:firstLine="709"/>
        <w:jc w:val="both"/>
        <w:rPr/>
      </w:pPr>
      <w:r>
        <w:rPr>
          <w:sz w:val="28"/>
          <w:szCs w:val="28"/>
        </w:rPr>
        <w:t>-</w:t>
      </w:r>
      <w:r>
        <w:rPr>
          <w:color w:val="000000"/>
          <w:sz w:val="28"/>
          <w:szCs w:val="28"/>
        </w:rPr>
        <w:t xml:space="preserve"> формирование ряда социальных установок, необходимых для эффективного общения;</w:t>
      </w:r>
    </w:p>
    <w:p>
      <w:pPr>
        <w:pStyle w:val="Normal"/>
        <w:shd w:fill="FFFFFF" w:val="clear"/>
        <w:suppressAutoHyphens w:val="false"/>
        <w:autoSpaceDE w:val="false"/>
        <w:ind w:firstLine="709"/>
        <w:jc w:val="both"/>
        <w:rPr>
          <w:color w:val="000000"/>
          <w:sz w:val="28"/>
          <w:szCs w:val="28"/>
        </w:rPr>
      </w:pPr>
      <w:r>
        <w:rPr>
          <w:color w:val="000000"/>
          <w:sz w:val="28"/>
          <w:szCs w:val="28"/>
        </w:rPr>
        <w:t>- развитие и формирование коммуникативных умений.</w:t>
      </w:r>
    </w:p>
    <w:p>
      <w:pPr>
        <w:pStyle w:val="Normal"/>
        <w:shd w:fill="FFFFFF" w:val="clear"/>
        <w:suppressAutoHyphens w:val="false"/>
        <w:autoSpaceDE w:val="false"/>
        <w:ind w:firstLine="709"/>
        <w:jc w:val="both"/>
        <w:rPr/>
      </w:pPr>
      <w:r>
        <w:rPr>
          <w:color w:val="000000"/>
          <w:sz w:val="28"/>
          <w:szCs w:val="28"/>
        </w:rPr>
        <w:t xml:space="preserve">В первую очередь речь идет о </w:t>
      </w:r>
      <w:r>
        <w:rPr>
          <w:i/>
          <w:iCs/>
          <w:color w:val="000000"/>
          <w:sz w:val="28"/>
          <w:szCs w:val="28"/>
        </w:rPr>
        <w:t xml:space="preserve">развитии психологических свойств, </w:t>
      </w:r>
      <w:r>
        <w:rPr>
          <w:color w:val="000000"/>
          <w:sz w:val="28"/>
          <w:szCs w:val="28"/>
        </w:rPr>
        <w:t>которые необходимы человеку для эффективного и приносящего субъективное удовлетворение участия в коммуникативном про</w:t>
        <w:softHyphen/>
        <w:t>цессе.</w:t>
      </w:r>
    </w:p>
    <w:p>
      <w:pPr>
        <w:pStyle w:val="Normal"/>
        <w:shd w:fill="FFFFFF" w:val="clear"/>
        <w:suppressAutoHyphens w:val="false"/>
        <w:autoSpaceDE w:val="false"/>
        <w:ind w:firstLine="709"/>
        <w:jc w:val="both"/>
        <w:rPr>
          <w:color w:val="000000"/>
          <w:sz w:val="28"/>
          <w:szCs w:val="28"/>
        </w:rPr>
      </w:pPr>
      <w:r>
        <w:rPr>
          <w:color w:val="000000"/>
          <w:sz w:val="28"/>
          <w:szCs w:val="28"/>
        </w:rPr>
        <w:t>Это, прежде всего, потребность в общении, которая в норме присуща каждому, но мера ее развитости различна в связи с по</w:t>
        <w:softHyphen/>
        <w:t>ловыми, социокультурными, этноконфессиональными, возраст</w:t>
        <w:softHyphen/>
        <w:t>ными, характерологическими особенностями человека. Учитывая влияние на степень ее развитости всех этих детерминант, необхо</w:t>
        <w:softHyphen/>
        <w:t>димо, как правило, вести специальную работу и создавать усло</w:t>
        <w:softHyphen/>
        <w:t>вия для развития общительности, т.е. добиваться того, что</w:t>
        <w:softHyphen/>
        <w:t>бы человек стремился не только просто удовлетворять свою по</w:t>
        <w:softHyphen/>
        <w:t>требность в контактах с людьми, но и испытывал нужду в глубо</w:t>
        <w:softHyphen/>
        <w:t>ком эмоциональном, содержательном общении, общении — об</w:t>
        <w:softHyphen/>
        <w:t>мене духовными и эмоциональными ценностями.</w:t>
      </w:r>
    </w:p>
    <w:p>
      <w:pPr>
        <w:pStyle w:val="Normal"/>
        <w:shd w:fill="FFFFFF" w:val="clear"/>
        <w:suppressAutoHyphens w:val="false"/>
        <w:autoSpaceDE w:val="false"/>
        <w:ind w:firstLine="709"/>
        <w:jc w:val="both"/>
        <w:rPr>
          <w:color w:val="000000"/>
          <w:sz w:val="28"/>
          <w:szCs w:val="28"/>
        </w:rPr>
      </w:pPr>
      <w:r>
        <w:rPr>
          <w:color w:val="000000"/>
          <w:sz w:val="28"/>
          <w:szCs w:val="28"/>
        </w:rPr>
        <w:t>Однако даже высокоразвитая потребность в общении может удов</w:t>
        <w:softHyphen/>
        <w:t>летворяться лишь тогда, когда человек обладает эмпатией, кото</w:t>
        <w:softHyphen/>
        <w:t>рую также необходимо развивать уже у школьников. Эмпатия — способность эмоционально отзываться на переживания других людей, проникать в их внутренний мир, понимать их пережива</w:t>
        <w:softHyphen/>
        <w:t>ния, мысли, чувства — проявляется в сопереживании и/или со</w:t>
        <w:softHyphen/>
        <w:t>чувствии. В идеале важны оба проявления, но, как минимум, не</w:t>
        <w:softHyphen/>
        <w:t>обходимо наличие хотя бы сочувствия (а к нему способны дети, начиная с весьма раннего возраста).</w:t>
      </w:r>
    </w:p>
    <w:p>
      <w:pPr>
        <w:pStyle w:val="Normal"/>
        <w:shd w:fill="FFFFFF" w:val="clear"/>
        <w:suppressAutoHyphens w:val="false"/>
        <w:autoSpaceDE w:val="false"/>
        <w:ind w:firstLine="709"/>
        <w:jc w:val="both"/>
        <w:rPr>
          <w:color w:val="000000"/>
          <w:sz w:val="28"/>
          <w:szCs w:val="28"/>
        </w:rPr>
      </w:pPr>
      <w:r>
        <w:rPr>
          <w:color w:val="000000"/>
          <w:sz w:val="28"/>
          <w:szCs w:val="28"/>
        </w:rPr>
        <w:t>Относительно развитая эмпатия позволяет человеку правильно воспринимать окружающих людей: хотя бы в общем виде опреде</w:t>
        <w:softHyphen/>
        <w:t>лять характер человека, его настроение и внутреннее состояние в конкретной ситуации взаимодействия и, исходя из этого, искать адекватный стиль и тон общения в каждом конкретном случае. Ведь совершенно ясно, что одни и те же жесты, слова не вполне уместны в разговоре с человеком возбужденным и спокойным, настроенным доброжелательно или враждебно и т.д.</w:t>
      </w:r>
    </w:p>
    <w:p>
      <w:pPr>
        <w:pStyle w:val="Normal"/>
        <w:shd w:fill="FFFFFF" w:val="clear"/>
        <w:suppressAutoHyphens w:val="false"/>
        <w:autoSpaceDE w:val="false"/>
        <w:ind w:firstLine="709"/>
        <w:jc w:val="both"/>
        <w:rPr>
          <w:color w:val="000000"/>
          <w:sz w:val="28"/>
          <w:szCs w:val="28"/>
        </w:rPr>
      </w:pPr>
      <w:r>
        <w:rPr>
          <w:color w:val="000000"/>
          <w:sz w:val="28"/>
          <w:szCs w:val="28"/>
        </w:rPr>
        <w:t>Развитие и общительности, и эмпатии, и любых других свойств субъекта коммуникации становится реальным и эффективным лишь втом случае, если человек обладает развитой рефлексией, т.е. готовностью к самоанализу и его навыками.</w:t>
      </w:r>
    </w:p>
    <w:p>
      <w:pPr>
        <w:pStyle w:val="Normal"/>
        <w:shd w:fill="FFFFFF" w:val="clear"/>
        <w:suppressAutoHyphens w:val="false"/>
        <w:autoSpaceDE w:val="false"/>
        <w:ind w:firstLine="709"/>
        <w:jc w:val="both"/>
        <w:rPr>
          <w:color w:val="000000"/>
          <w:sz w:val="28"/>
          <w:szCs w:val="28"/>
        </w:rPr>
      </w:pPr>
      <w:r>
        <w:rPr>
          <w:color w:val="000000"/>
          <w:sz w:val="28"/>
          <w:szCs w:val="28"/>
        </w:rPr>
        <w:t>Развивая рефлексию как компонент коммуникативной культу</w:t>
        <w:softHyphen/>
        <w:t>ры, важно особое внимание уделять, с одной стороны, умению человека критично относиться к себе, а с другой — принимать себя как личность, которую он может сам совершенствовать (в определенных пределах и в необходимых направлениях).</w:t>
      </w:r>
    </w:p>
    <w:p>
      <w:pPr>
        <w:pStyle w:val="Normal"/>
        <w:shd w:fill="FFFFFF" w:val="clear"/>
        <w:suppressAutoHyphens w:val="false"/>
        <w:autoSpaceDE w:val="false"/>
        <w:ind w:firstLine="709"/>
        <w:jc w:val="both"/>
        <w:rPr>
          <w:color w:val="000000"/>
          <w:sz w:val="28"/>
          <w:szCs w:val="28"/>
        </w:rPr>
      </w:pPr>
      <w:r>
        <w:rPr>
          <w:color w:val="000000"/>
          <w:sz w:val="28"/>
          <w:szCs w:val="28"/>
        </w:rPr>
        <w:t>Рефлексия — предпосылка способности к саморегуляции, которая совершенно необходима в повседневном взаимодействии с людьми и поэтому может рассматриваться как составляющая коммуникативной культуры человека.</w:t>
      </w:r>
    </w:p>
    <w:p>
      <w:pPr>
        <w:pStyle w:val="Normal"/>
        <w:shd w:fill="FFFFFF" w:val="clear"/>
        <w:suppressAutoHyphens w:val="false"/>
        <w:autoSpaceDE w:val="false"/>
        <w:ind w:firstLine="709"/>
        <w:jc w:val="both"/>
        <w:rPr/>
      </w:pPr>
      <w:r>
        <w:rPr>
          <w:color w:val="000000"/>
          <w:sz w:val="28"/>
          <w:szCs w:val="28"/>
        </w:rPr>
        <w:t xml:space="preserve">Коммуникативная культура включает в себя наряду с рядом развитых психологических свойств </w:t>
      </w:r>
      <w:r>
        <w:rPr>
          <w:i/>
          <w:iCs/>
          <w:color w:val="000000"/>
          <w:sz w:val="28"/>
          <w:szCs w:val="28"/>
        </w:rPr>
        <w:t>развитость определенных осо</w:t>
        <w:softHyphen/>
        <w:t xml:space="preserve">бенностей мышления. </w:t>
      </w:r>
      <w:r>
        <w:rPr>
          <w:color w:val="000000"/>
          <w:sz w:val="28"/>
          <w:szCs w:val="28"/>
        </w:rPr>
        <w:t>В процессе развития мышления, согласно взглядам современных психологов, за стадией решения проблем (которой заканчивается модель развития интеллекта, разработан</w:t>
        <w:softHyphen/>
        <w:t>ная Ж.Пиаже) следует стадия, характеризующаяся способностью человека находить и ставить проблемы. Свойства этой стадии — нестандартный подход к уже известным проблемам, умение вклю</w:t>
        <w:softHyphen/>
        <w:t>чать частные проблемы в общие и др. Эти свойства тесно связаны с развитостью у человека таких особенностей мышления, как от</w:t>
        <w:softHyphen/>
        <w:t>крытость (т.е. умение видеть ряд решений одной и той же задачи), гибкость, нестандартность ассоциативного ряда и развитость внут</w:t>
        <w:softHyphen/>
        <w:t>реннего плана действий. Как показывают исследования, умение видеть и ставить проблемы крайне важно для развития творческо</w:t>
        <w:softHyphen/>
        <w:t>го подхода человека к процессу коммуникации.</w:t>
      </w:r>
    </w:p>
    <w:p>
      <w:pPr>
        <w:pStyle w:val="Normal"/>
        <w:shd w:fill="FFFFFF" w:val="clear"/>
        <w:suppressAutoHyphens w:val="false"/>
        <w:autoSpaceDE w:val="false"/>
        <w:ind w:firstLine="709"/>
        <w:jc w:val="both"/>
        <w:rPr/>
      </w:pPr>
      <w:r>
        <w:rPr>
          <w:color w:val="000000"/>
          <w:sz w:val="28"/>
          <w:szCs w:val="28"/>
        </w:rPr>
        <w:t xml:space="preserve">Коммуникативная культура предполагает </w:t>
      </w:r>
      <w:r>
        <w:rPr>
          <w:i/>
          <w:iCs/>
          <w:color w:val="000000"/>
          <w:sz w:val="28"/>
          <w:szCs w:val="28"/>
        </w:rPr>
        <w:t xml:space="preserve">сформированность </w:t>
      </w:r>
      <w:r>
        <w:rPr>
          <w:color w:val="000000"/>
          <w:sz w:val="28"/>
          <w:szCs w:val="28"/>
        </w:rPr>
        <w:t xml:space="preserve">у человека определенных </w:t>
      </w:r>
      <w:r>
        <w:rPr>
          <w:i/>
          <w:iCs/>
          <w:color w:val="000000"/>
          <w:sz w:val="28"/>
          <w:szCs w:val="28"/>
        </w:rPr>
        <w:t xml:space="preserve">социальных установок: </w:t>
      </w:r>
      <w:r>
        <w:rPr>
          <w:color w:val="000000"/>
          <w:sz w:val="28"/>
          <w:szCs w:val="28"/>
        </w:rPr>
        <w:t>отношения к парт</w:t>
        <w:softHyphen/>
        <w:t>нерам по общению как к цели, а не как к средству достижения собственного благополучия; интереса к самому процессу обще</w:t>
        <w:softHyphen/>
        <w:t>ния и сотрудничества, а не только к его результату; понимания сотрудничества, общения как диалога, требующего умения слу</w:t>
        <w:softHyphen/>
        <w:t>шать и умерять свой «монологический пыл», проявлять терпи</w:t>
        <w:softHyphen/>
        <w:t>мость к идеям и к недостаткам партнера.</w:t>
      </w:r>
    </w:p>
    <w:p>
      <w:pPr>
        <w:pStyle w:val="Normal"/>
        <w:shd w:fill="FFFFFF" w:val="clear"/>
        <w:suppressAutoHyphens w:val="false"/>
        <w:autoSpaceDE w:val="false"/>
        <w:ind w:firstLine="709"/>
        <w:jc w:val="both"/>
        <w:rPr/>
      </w:pPr>
      <w:r>
        <w:rPr>
          <w:color w:val="000000"/>
          <w:sz w:val="28"/>
          <w:szCs w:val="28"/>
        </w:rPr>
        <w:t>Человек может эффективно участвовать в процессе коммуни</w:t>
        <w:softHyphen/>
        <w:t xml:space="preserve">кации, если он </w:t>
      </w:r>
      <w:r>
        <w:rPr>
          <w:i/>
          <w:iCs/>
          <w:color w:val="000000"/>
          <w:sz w:val="28"/>
          <w:szCs w:val="28"/>
        </w:rPr>
        <w:t xml:space="preserve">владеет набором </w:t>
      </w:r>
      <w:r>
        <w:rPr>
          <w:color w:val="000000"/>
          <w:sz w:val="28"/>
          <w:szCs w:val="28"/>
        </w:rPr>
        <w:t xml:space="preserve">необходимых средств. К </w:t>
      </w:r>
      <w:r>
        <w:rPr>
          <w:i/>
          <w:iCs/>
          <w:color w:val="000000"/>
          <w:sz w:val="28"/>
          <w:szCs w:val="28"/>
        </w:rPr>
        <w:t xml:space="preserve">средствам коммуникации </w:t>
      </w:r>
      <w:r>
        <w:rPr>
          <w:color w:val="000000"/>
          <w:sz w:val="28"/>
          <w:szCs w:val="28"/>
        </w:rPr>
        <w:t>в первую очередь относится речь. Свобода владения речью зависит от обширности словарного запаса; об</w:t>
        <w:softHyphen/>
        <w:t>разности и правильности речи; точного восприятия устного сло</w:t>
        <w:softHyphen/>
        <w:t>ва и точной передачи идей партнеров своими словами; умения выделять из услышанного существо дела; корректной постанов</w:t>
        <w:softHyphen/>
        <w:t>ки вопросов; краткости и точности формулировок ответов на вопросы партнеров; логичности построения и изложения выска</w:t>
        <w:softHyphen/>
        <w:t>зывания.</w:t>
      </w:r>
    </w:p>
    <w:p>
      <w:pPr>
        <w:pStyle w:val="Normal"/>
        <w:shd w:fill="FFFFFF" w:val="clear"/>
        <w:suppressAutoHyphens w:val="false"/>
        <w:autoSpaceDE w:val="false"/>
        <w:ind w:firstLine="709"/>
        <w:jc w:val="both"/>
        <w:rPr>
          <w:color w:val="000000"/>
          <w:sz w:val="28"/>
          <w:szCs w:val="28"/>
        </w:rPr>
      </w:pPr>
      <w:r>
        <w:rPr>
          <w:color w:val="000000"/>
          <w:sz w:val="28"/>
          <w:szCs w:val="28"/>
        </w:rPr>
        <w:t>Отсутствие свободы владения речью приводит к тому, что у человека не вырабатываются та уверенность, та раскованность, которые необходимы в деловых беседах, на собраниях, в дружес</w:t>
        <w:softHyphen/>
        <w:t>ких компаниях. Более того, уже в младших классах плохое владе</w:t>
        <w:softHyphen/>
        <w:t>ние речью ведет к неуспеваемости и вслед за ней к школьной и социальной дезадаптации. В более старших возрастах оно резко ограничивает использование потенциальных возможностей обще</w:t>
        <w:softHyphen/>
        <w:t>ния с людьми более высокого уровня общей культуры.</w:t>
      </w:r>
    </w:p>
    <w:p>
      <w:pPr>
        <w:pStyle w:val="Normal"/>
        <w:shd w:fill="FFFFFF" w:val="clear"/>
        <w:suppressAutoHyphens w:val="false"/>
        <w:autoSpaceDE w:val="false"/>
        <w:ind w:firstLine="709"/>
        <w:jc w:val="both"/>
        <w:rPr>
          <w:color w:val="000000"/>
          <w:sz w:val="28"/>
          <w:szCs w:val="28"/>
        </w:rPr>
      </w:pPr>
      <w:r>
        <w:rPr>
          <w:color w:val="000000"/>
          <w:sz w:val="28"/>
          <w:szCs w:val="28"/>
        </w:rPr>
        <w:t>К средствам коммуникации, как уже говорилось выше, отно</w:t>
        <w:softHyphen/>
        <w:t>сятся как дополняющие речь паралингвистические элементы, так и кинесический язык. Использование и первых, и второго опре</w:t>
        <w:softHyphen/>
        <w:t>деляется не только этноконфессиональными, половозрастными, индивидуальными особенностями человека, но и тем уровнем коммуникативной культуры, которого он достиг в процессе сти</w:t>
        <w:softHyphen/>
        <w:t>хийной социализации, самоизменения и, безусловно, воспита</w:t>
        <w:softHyphen/>
        <w:t>ния (относительно социально контролируемо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В последнее десятилетие все большее значение приобретает компьютер как средство коммуникации. Владение компьютером хотя бы на уровне пользователя все в большей мере становится одним из условий эффективного участия в социальной жизни. О нем речь пойдет в дальнейшем.</w:t>
      </w:r>
    </w:p>
    <w:p>
      <w:pPr>
        <w:pStyle w:val="Normal"/>
        <w:shd w:fill="FFFFFF" w:val="clear"/>
        <w:suppressAutoHyphens w:val="false"/>
        <w:autoSpaceDE w:val="false"/>
        <w:ind w:firstLine="709"/>
        <w:jc w:val="both"/>
        <w:rPr/>
      </w:pPr>
      <w:r>
        <w:rPr>
          <w:color w:val="000000"/>
          <w:sz w:val="28"/>
          <w:szCs w:val="28"/>
        </w:rPr>
        <w:t xml:space="preserve">Важнейшим компонентом коммуникативной культуры можно считать </w:t>
      </w:r>
      <w:r>
        <w:rPr>
          <w:i/>
          <w:iCs/>
          <w:color w:val="000000"/>
          <w:sz w:val="28"/>
          <w:szCs w:val="28"/>
        </w:rPr>
        <w:t xml:space="preserve">развитость или сформированность </w:t>
      </w:r>
      <w:r>
        <w:rPr>
          <w:color w:val="000000"/>
          <w:sz w:val="28"/>
          <w:szCs w:val="28"/>
        </w:rPr>
        <w:t xml:space="preserve">у человека </w:t>
      </w:r>
      <w:r>
        <w:rPr>
          <w:i/>
          <w:iCs/>
          <w:color w:val="000000"/>
          <w:sz w:val="28"/>
          <w:szCs w:val="28"/>
        </w:rPr>
        <w:t>коммуника</w:t>
        <w:softHyphen/>
        <w:t xml:space="preserve">тивных умений. </w:t>
      </w:r>
      <w:r>
        <w:rPr>
          <w:color w:val="000000"/>
          <w:sz w:val="28"/>
          <w:szCs w:val="28"/>
        </w:rPr>
        <w:t>К ним в первую очередь можно отнести следую</w:t>
        <w:softHyphen/>
        <w:t>щие: умение устанавливать контакты в имеющейся ситуации с желательными или необходимыми с точки зрения дела партнера</w:t>
        <w:softHyphen/>
        <w:t>ми; умение создать ситуацию сотрудничества или общения с кон</w:t>
        <w:softHyphen/>
        <w:t>кретными людьми; умение найти темы для разговора в различных случаях; умение выбрать адекватные способы взаимодействия в деловом или эмоциональном общении, в групповом или коллек</w:t>
        <w:softHyphen/>
        <w:t>тивном сотрудничестве.</w:t>
      </w:r>
    </w:p>
    <w:p>
      <w:pPr>
        <w:pStyle w:val="Normal"/>
        <w:shd w:fill="FFFFFF" w:val="clear"/>
        <w:suppressAutoHyphens w:val="false"/>
        <w:autoSpaceDE w:val="false"/>
        <w:ind w:firstLine="709"/>
        <w:jc w:val="both"/>
        <w:rPr>
          <w:color w:val="000000"/>
          <w:sz w:val="28"/>
          <w:szCs w:val="28"/>
        </w:rPr>
      </w:pPr>
      <w:r>
        <w:rPr>
          <w:color w:val="000000"/>
          <w:sz w:val="28"/>
          <w:szCs w:val="28"/>
        </w:rPr>
        <w:t>В целом человек с достаточно развитой коммуникативной куль</w:t>
        <w:softHyphen/>
        <w:t>турой оказывается в состоянии творчески относиться к тем раз</w:t>
        <w:softHyphen/>
        <w:t>нообразным ситуациям делового и эмоционального общения, с которыми он встречается. Творческое отношение в данном случае реализуется в том, что человек может: использовать известные ему знания, умения, варианты решения, приемы общения в но</w:t>
        <w:softHyphen/>
        <w:t>вой коммуникативной ситуации, трансформируя их в соответствии с ее спецификой; находить решение коммуникативной задачи в той или иной ситуации, комбинируя уже известные идеи, зна</w:t>
        <w:softHyphen/>
        <w:t>ния, приемы и т.д.; создавать новые для него способы и приемы, необходимые для общения в каждом конкретном случае.</w:t>
      </w:r>
    </w:p>
    <w:p>
      <w:pPr>
        <w:pStyle w:val="Normal"/>
        <w:shd w:fill="FFFFFF" w:val="clear"/>
        <w:suppressAutoHyphens w:val="false"/>
        <w:autoSpaceDE w:val="false"/>
        <w:ind w:firstLine="709"/>
        <w:jc w:val="both"/>
        <w:rPr>
          <w:color w:val="000000"/>
          <w:sz w:val="28"/>
          <w:szCs w:val="28"/>
        </w:rPr>
      </w:pPr>
      <w:r>
        <w:rPr>
          <w:color w:val="000000"/>
          <w:sz w:val="28"/>
          <w:szCs w:val="28"/>
        </w:rPr>
        <w:t>Важно, чтобы человек владел умением общаться в различных ситуациях (серьезная беседа предполагает одни требования, «треп» во время отдыха в компании — другие, в гостях, на празднике — третьи), с людьми разного возраста и различной меры близости (родители, учителя, знакомые, приятели, сослуживцы, друзья, любимый, -ая).</w:t>
      </w:r>
    </w:p>
    <w:p>
      <w:pPr>
        <w:pStyle w:val="Normal"/>
        <w:shd w:fill="FFFFFF" w:val="clear"/>
        <w:suppressAutoHyphens w:val="false"/>
        <w:autoSpaceDE w:val="false"/>
        <w:ind w:firstLine="709"/>
        <w:jc w:val="both"/>
        <w:rPr>
          <w:color w:val="000000"/>
          <w:sz w:val="28"/>
          <w:szCs w:val="28"/>
        </w:rPr>
      </w:pPr>
      <w:r>
        <w:rPr>
          <w:color w:val="000000"/>
          <w:sz w:val="28"/>
          <w:szCs w:val="28"/>
        </w:rPr>
        <w:t>Не менее важно умение сотрудничать в различных видах дея</w:t>
        <w:softHyphen/>
        <w:t>тельности. Например, обсуждать проблемы с группой однокласс</w:t>
        <w:softHyphen/>
        <w:t>ников, коллег по работе, координировать усилия с партнерами в практических делах, решать вопросы во время различных собра</w:t>
        <w:softHyphen/>
        <w:t>ний, конференций и пр. Для этого надо уметь сотрудничать, со</w:t>
        <w:softHyphen/>
        <w:t>средоточиваться на той цели, достижению которой посвящено сотрудничество в конкретном случае, выслушивать, понимать и воспринимать различные точки зрения, принимать их или так</w:t>
        <w:softHyphen/>
        <w:t>тично и аргументированно дополнять или не соглашаться с ними, находить в дискуссии взаимоприемлемые решения и т.д.</w:t>
      </w:r>
    </w:p>
    <w:p>
      <w:pPr>
        <w:pStyle w:val="Normal"/>
        <w:shd w:fill="FFFFFF" w:val="clear"/>
        <w:suppressAutoHyphens w:val="false"/>
        <w:autoSpaceDE w:val="false"/>
        <w:ind w:firstLine="709"/>
        <w:jc w:val="both"/>
        <w:rPr/>
      </w:pPr>
      <w:r>
        <w:rPr>
          <w:color w:val="000000"/>
          <w:sz w:val="28"/>
          <w:szCs w:val="28"/>
        </w:rPr>
        <w:t>Все, о чем шла речь выше, относится к тому, что включает в себя коммуникативная культура человека. Отдельный вопрос — как эту культуру формировать и развивать. За последние 15 лет наработано довольно много методик, которые доступны практи</w:t>
        <w:softHyphen/>
        <w:t>чески любому, нуждающемуся в них (хотя и белых пятен предос</w:t>
        <w:softHyphen/>
        <w:t>таточно). Но все методики ничего не дадут, если не будет реализо</w:t>
        <w:softHyphen/>
        <w:t xml:space="preserve">ван </w:t>
      </w:r>
      <w:r>
        <w:rPr>
          <w:i/>
          <w:iCs/>
          <w:color w:val="000000"/>
          <w:sz w:val="28"/>
          <w:szCs w:val="28"/>
        </w:rPr>
        <w:t>принцип биологичности воспитания.</w:t>
      </w:r>
    </w:p>
    <w:p>
      <w:pPr>
        <w:pStyle w:val="Normal"/>
        <w:shd w:fill="FFFFFF" w:val="clear"/>
        <w:suppressAutoHyphens w:val="false"/>
        <w:autoSpaceDE w:val="false"/>
        <w:ind w:firstLine="709"/>
        <w:jc w:val="both"/>
        <w:rPr>
          <w:color w:val="000000"/>
          <w:sz w:val="28"/>
          <w:szCs w:val="28"/>
        </w:rPr>
      </w:pPr>
      <w:r>
        <w:rPr>
          <w:color w:val="000000"/>
          <w:sz w:val="28"/>
          <w:szCs w:val="28"/>
        </w:rPr>
        <w:t>Принцип диалогичное™ предполагает, что духовно-ценност</w:t>
        <w:softHyphen/>
        <w:t>ная ориентация человека, а также в большой мере его развитие осуществляются в процессе такого взаимодействия воспитателей и воспитуемых, содержанием которого являются обмен ценно</w:t>
        <w:softHyphen/>
        <w:t>стями (интеллектуальными, эмоциональными, социальными и др.), а также совместное продуцирование ценностей в быту и в жизнедеятельности воспитательных и иных организаций.</w:t>
      </w:r>
    </w:p>
    <w:p>
      <w:pPr>
        <w:pStyle w:val="Normal"/>
        <w:shd w:fill="FFFFFF" w:val="clear"/>
        <w:suppressAutoHyphens w:val="false"/>
        <w:autoSpaceDE w:val="false"/>
        <w:ind w:firstLine="709"/>
        <w:jc w:val="both"/>
        <w:rPr>
          <w:color w:val="000000"/>
          <w:sz w:val="28"/>
          <w:szCs w:val="28"/>
        </w:rPr>
      </w:pPr>
      <w:r>
        <w:rPr>
          <w:color w:val="000000"/>
          <w:sz w:val="28"/>
          <w:szCs w:val="28"/>
        </w:rPr>
        <w:t>Обмен, продуцирование и освоение ценностей становятся эф</w:t>
        <w:softHyphen/>
        <w:t>фективными, способствуя позитивной социализации человека, если:</w:t>
      </w:r>
    </w:p>
    <w:p>
      <w:pPr>
        <w:pStyle w:val="Normal"/>
        <w:shd w:fill="FFFFFF" w:val="clear"/>
        <w:suppressAutoHyphens w:val="false"/>
        <w:autoSpaceDE w:val="false"/>
        <w:ind w:firstLine="709"/>
        <w:jc w:val="both"/>
        <w:rPr>
          <w:color w:val="000000"/>
          <w:sz w:val="28"/>
          <w:szCs w:val="28"/>
        </w:rPr>
      </w:pPr>
      <w:r>
        <w:rPr>
          <w:color w:val="000000"/>
          <w:sz w:val="28"/>
          <w:szCs w:val="28"/>
        </w:rPr>
        <w:t>- воспитатели стремятся придать диалогический характер свое</w:t>
        <w:softHyphen/>
        <w:t>му взаимодействию с воспитуемыми;</w:t>
      </w:r>
    </w:p>
    <w:p>
      <w:pPr>
        <w:pStyle w:val="Normal"/>
        <w:shd w:fill="FFFFFF" w:val="clear"/>
        <w:suppressAutoHyphens w:val="false"/>
        <w:autoSpaceDE w:val="false"/>
        <w:ind w:firstLine="709"/>
        <w:jc w:val="both"/>
        <w:rPr>
          <w:color w:val="000000"/>
          <w:sz w:val="28"/>
          <w:szCs w:val="28"/>
        </w:rPr>
      </w:pPr>
      <w:r>
        <w:rPr>
          <w:color w:val="000000"/>
          <w:sz w:val="28"/>
          <w:szCs w:val="28"/>
        </w:rPr>
        <w:t>- в содержание жизнедеятельности заложен диалог идей, норм, ценностей различного характера;</w:t>
      </w:r>
    </w:p>
    <w:p>
      <w:pPr>
        <w:pStyle w:val="Normal"/>
        <w:shd w:fill="FFFFFF" w:val="clear"/>
        <w:suppressAutoHyphens w:val="false"/>
        <w:autoSpaceDE w:val="false"/>
        <w:ind w:firstLine="709"/>
        <w:jc w:val="both"/>
        <w:rPr>
          <w:color w:val="000000"/>
          <w:sz w:val="28"/>
          <w:szCs w:val="28"/>
        </w:rPr>
      </w:pPr>
      <w:r>
        <w:rPr>
          <w:color w:val="000000"/>
          <w:sz w:val="28"/>
          <w:szCs w:val="28"/>
        </w:rPr>
        <w:t>- содержание и формы организации жизнедеятельности, а так</w:t>
        <w:softHyphen/>
        <w:t>же элементы быта создают условия и стимулируют вступление членов организации в диалоги различного типа.</w:t>
      </w:r>
    </w:p>
    <w:p>
      <w:pPr>
        <w:pStyle w:val="Normal"/>
        <w:shd w:fill="FFFFFF" w:val="clear"/>
        <w:suppressAutoHyphens w:val="false"/>
        <w:autoSpaceDE w:val="false"/>
        <w:ind w:firstLine="709"/>
        <w:jc w:val="both"/>
        <w:rPr>
          <w:color w:val="000000"/>
          <w:sz w:val="28"/>
          <w:szCs w:val="28"/>
        </w:rPr>
      </w:pPr>
      <w:r>
        <w:rPr>
          <w:color w:val="000000"/>
          <w:sz w:val="28"/>
          <w:szCs w:val="28"/>
        </w:rPr>
        <w:t>Диалогичность не предполагает равенства между воспитателем и воспитуемым, ибо у них в силу возрастных и статусных различий неодинаков жизненный опыт, а также асимметричны их со</w:t>
        <w:softHyphen/>
        <w:t>циальные позиции.</w:t>
      </w:r>
    </w:p>
    <w:p>
      <w:pPr>
        <w:pStyle w:val="Normal"/>
        <w:shd w:fill="FFFFFF" w:val="clear"/>
        <w:suppressAutoHyphens w:val="false"/>
        <w:autoSpaceDE w:val="false"/>
        <w:ind w:firstLine="709"/>
        <w:jc w:val="both"/>
        <w:rPr>
          <w:color w:val="000000"/>
          <w:sz w:val="28"/>
          <w:szCs w:val="28"/>
        </w:rPr>
      </w:pPr>
      <w:r>
        <w:rPr>
          <w:color w:val="000000"/>
          <w:sz w:val="28"/>
          <w:szCs w:val="28"/>
        </w:rPr>
        <w:t>Но диалогичность требует искренности, толерантности, вза</w:t>
        <w:softHyphen/>
        <w:t>имного уважения и принятия.</w:t>
      </w:r>
    </w:p>
    <w:p>
      <w:pPr>
        <w:pStyle w:val="Normal"/>
        <w:shd w:fill="FFFFFF" w:val="clear"/>
        <w:suppressAutoHyphens w:val="false"/>
        <w:autoSpaceDE w:val="false"/>
        <w:ind w:firstLine="709"/>
        <w:jc w:val="both"/>
        <w:rPr>
          <w:color w:val="000000"/>
          <w:sz w:val="28"/>
          <w:szCs w:val="28"/>
        </w:rPr>
      </w:pPr>
      <w:r>
        <w:rPr>
          <w:color w:val="000000"/>
          <w:sz w:val="28"/>
          <w:szCs w:val="28"/>
        </w:rPr>
        <w:t>Диалогичность — основа эффективной межличностной ком</w:t>
        <w:softHyphen/>
        <w:t>муникации. Это связано в том числе и с тем обстоятельством, которое кратко обозначил актер, режиссер и драматург Б.Брехт: «Я возникаю, спрашивая и отвечая, из вопроса и ответа».</w:t>
      </w:r>
    </w:p>
    <w:p>
      <w:pPr>
        <w:pStyle w:val="Normal"/>
        <w:shd w:fill="FFFFFF" w:val="clear"/>
        <w:suppressAutoHyphens w:val="false"/>
        <w:autoSpaceDE w:val="false"/>
        <w:ind w:firstLine="709"/>
        <w:jc w:val="center"/>
        <w:rPr>
          <w:b/>
          <w:b/>
          <w:color w:val="000000"/>
          <w:sz w:val="32"/>
          <w:szCs w:val="32"/>
        </w:rPr>
      </w:pPr>
      <w:r>
        <w:rPr>
          <w:b/>
          <w:color w:val="000000"/>
          <w:sz w:val="32"/>
          <w:szCs w:val="32"/>
        </w:rPr>
        <w:t>§ 2. Средства массовой коммуник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 развитии  средств  коммуникации</w:t>
      </w:r>
    </w:p>
    <w:p>
      <w:pPr>
        <w:pStyle w:val="Normal"/>
        <w:shd w:fill="FFFFFF" w:val="clear"/>
        <w:suppressAutoHyphens w:val="false"/>
        <w:autoSpaceDE w:val="false"/>
        <w:ind w:firstLine="709"/>
        <w:jc w:val="both"/>
        <w:rPr>
          <w:color w:val="000000"/>
          <w:sz w:val="28"/>
          <w:szCs w:val="28"/>
        </w:rPr>
      </w:pPr>
      <w:r>
        <w:rPr>
          <w:color w:val="000000"/>
          <w:sz w:val="28"/>
          <w:szCs w:val="28"/>
        </w:rPr>
        <w:t>Самыми древними средствами коммуникации между людьми можно считать четыре — устную речь, музыку, живопись (начи</w:t>
        <w:softHyphen/>
        <w:t>ная с наскальных рисунков) и жесты (включая танцы).</w:t>
      </w:r>
    </w:p>
    <w:p>
      <w:pPr>
        <w:pStyle w:val="Normal"/>
        <w:shd w:fill="FFFFFF" w:val="clear"/>
        <w:suppressAutoHyphens w:val="false"/>
        <w:autoSpaceDE w:val="false"/>
        <w:ind w:firstLine="709"/>
        <w:jc w:val="both"/>
        <w:rPr/>
      </w:pPr>
      <w:r>
        <w:rPr>
          <w:b/>
          <w:bCs/>
          <w:color w:val="000000"/>
          <w:sz w:val="28"/>
          <w:szCs w:val="28"/>
        </w:rPr>
        <w:t xml:space="preserve"> </w:t>
      </w:r>
      <w:r>
        <w:rPr>
          <w:color w:val="000000"/>
          <w:sz w:val="28"/>
          <w:szCs w:val="28"/>
        </w:rPr>
        <w:t>Первым революционным изменением в</w:t>
      </w:r>
      <w:r>
        <w:rPr>
          <w:sz w:val="28"/>
          <w:szCs w:val="28"/>
        </w:rPr>
        <w:t xml:space="preserve"> </w:t>
      </w:r>
      <w:r>
        <w:rPr>
          <w:color w:val="000000"/>
          <w:sz w:val="28"/>
          <w:szCs w:val="28"/>
        </w:rPr>
        <w:t>средствах коммуникации стало появление</w:t>
      </w:r>
      <w:r>
        <w:rPr>
          <w:sz w:val="28"/>
          <w:szCs w:val="28"/>
        </w:rPr>
        <w:t xml:space="preserve"> </w:t>
      </w:r>
      <w:r>
        <w:rPr>
          <w:color w:val="000000"/>
          <w:sz w:val="28"/>
          <w:szCs w:val="28"/>
        </w:rPr>
        <w:t>письменности.</w:t>
      </w:r>
    </w:p>
    <w:p>
      <w:pPr>
        <w:pStyle w:val="Normal"/>
        <w:shd w:fill="FFFFFF" w:val="clear"/>
        <w:suppressAutoHyphens w:val="false"/>
        <w:autoSpaceDE w:val="false"/>
        <w:ind w:firstLine="709"/>
        <w:jc w:val="both"/>
        <w:rPr/>
      </w:pPr>
      <w:r>
        <w:rPr>
          <w:color w:val="000000"/>
          <w:sz w:val="28"/>
          <w:szCs w:val="28"/>
        </w:rPr>
        <w:t xml:space="preserve">Второе революционное изменение — появление в </w:t>
      </w:r>
      <w:r>
        <w:rPr>
          <w:color w:val="000000"/>
          <w:sz w:val="28"/>
          <w:szCs w:val="28"/>
          <w:lang w:val="en-US"/>
        </w:rPr>
        <w:t>XV</w:t>
      </w:r>
      <w:r>
        <w:rPr>
          <w:color w:val="000000"/>
          <w:sz w:val="28"/>
          <w:szCs w:val="28"/>
        </w:rPr>
        <w:t xml:space="preserve"> в. новой эры печатной книги, которая ввела в сферу коммуникации тех</w:t>
        <w:softHyphen/>
        <w:t xml:space="preserve">нику, небывало расширившую возможности опосредствованного человеческого общения. Применение печатного станка, расширив область массовой коммуникации количественно, изменило ее и качественно: станок «обезличил» коммуникационное сообщение. </w:t>
      </w:r>
      <w:r>
        <w:rPr>
          <w:color w:val="000000"/>
          <w:sz w:val="28"/>
          <w:szCs w:val="28"/>
          <w:lang w:val="en-US"/>
        </w:rPr>
        <w:t>XVIII</w:t>
      </w:r>
      <w:r>
        <w:rPr>
          <w:color w:val="000000"/>
          <w:sz w:val="28"/>
          <w:szCs w:val="28"/>
        </w:rPr>
        <w:t xml:space="preserve"> век рядом с книгой поставил ее варианты, отличающиеся еще более массовыми охватами аудитории, — газету и журнал. Это еще раз привело к качественным изменениям коммуникации: со</w:t>
        <w:softHyphen/>
        <w:t>общение стало не только обезличенным, но и быстро преходящим.</w:t>
      </w:r>
    </w:p>
    <w:p>
      <w:pPr>
        <w:pStyle w:val="Normal"/>
        <w:shd w:fill="FFFFFF" w:val="clear"/>
        <w:suppressAutoHyphens w:val="false"/>
        <w:autoSpaceDE w:val="false"/>
        <w:ind w:firstLine="709"/>
        <w:jc w:val="both"/>
        <w:rPr/>
      </w:pPr>
      <w:r>
        <w:rPr>
          <w:color w:val="000000"/>
          <w:sz w:val="28"/>
          <w:szCs w:val="28"/>
        </w:rPr>
        <w:t xml:space="preserve">В </w:t>
      </w:r>
      <w:r>
        <w:rPr>
          <w:color w:val="000000"/>
          <w:sz w:val="28"/>
          <w:szCs w:val="28"/>
          <w:lang w:val="en-US"/>
        </w:rPr>
        <w:t>XIX</w:t>
      </w:r>
      <w:r>
        <w:rPr>
          <w:color w:val="000000"/>
          <w:sz w:val="28"/>
          <w:szCs w:val="28"/>
        </w:rPr>
        <w:t xml:space="preserve"> в. техника проникла и в устную речь, «разделив» личное, живое общение людей телефонным аппаратом. Техника проникла и в живописные способы передачи информации, размножая, ти</w:t>
        <w:softHyphen/>
        <w:t>ражируя с помощью фотографии визуальные изображения в ог</w:t>
        <w:softHyphen/>
        <w:t>ромных количествах.</w:t>
      </w:r>
    </w:p>
    <w:p>
      <w:pPr>
        <w:pStyle w:val="Normal"/>
        <w:shd w:fill="FFFFFF" w:val="clear"/>
        <w:suppressAutoHyphens w:val="false"/>
        <w:autoSpaceDE w:val="false"/>
        <w:ind w:firstLine="709"/>
        <w:jc w:val="both"/>
        <w:rPr>
          <w:color w:val="000000"/>
          <w:sz w:val="28"/>
          <w:szCs w:val="28"/>
        </w:rPr>
      </w:pPr>
      <w:r>
        <w:rPr>
          <w:color w:val="000000"/>
          <w:sz w:val="28"/>
          <w:szCs w:val="28"/>
        </w:rPr>
        <w:t>Следующее кардинальное изменение выразилось в «слиянии» устной речи, музыки, танца, живописи в новых средствах массо</w:t>
        <w:softHyphen/>
        <w:t>вой коммуникации — кино, телевидении и видео.</w:t>
      </w:r>
    </w:p>
    <w:p>
      <w:pPr>
        <w:pStyle w:val="Normal"/>
        <w:shd w:fill="FFFFFF" w:val="clear"/>
        <w:suppressAutoHyphens w:val="false"/>
        <w:autoSpaceDE w:val="false"/>
        <w:ind w:firstLine="709"/>
        <w:jc w:val="both"/>
        <w:rPr>
          <w:color w:val="000000"/>
          <w:sz w:val="28"/>
          <w:szCs w:val="28"/>
        </w:rPr>
      </w:pPr>
      <w:r>
        <w:rPr>
          <w:color w:val="000000"/>
          <w:sz w:val="28"/>
          <w:szCs w:val="28"/>
        </w:rPr>
        <w:t>Дальнейшие тенденции развития телевидения можно просле</w:t>
        <w:softHyphen/>
        <w:t>дить в постиндустриальных обществах. Так, в США создается те</w:t>
        <w:softHyphen/>
        <w:t>левидение, которое предложит каждой семье по 500 каналов и создаст возможности взаимодействия зрителей с телестанциями и между собой. Это телевидение, получившее название интерак</w:t>
        <w:softHyphen/>
        <w:t>тивного (т.е. телевидение взаимодействия) дает телезрителям в первую очередь обратную связь с передающей станцией.</w:t>
      </w:r>
    </w:p>
    <w:p>
      <w:pPr>
        <w:pStyle w:val="Normal"/>
        <w:shd w:fill="FFFFFF" w:val="clear"/>
        <w:suppressAutoHyphens w:val="false"/>
        <w:autoSpaceDE w:val="false"/>
        <w:ind w:firstLine="709"/>
        <w:jc w:val="both"/>
        <w:rPr>
          <w:color w:val="000000"/>
          <w:sz w:val="28"/>
          <w:szCs w:val="28"/>
        </w:rPr>
      </w:pPr>
      <w:r>
        <w:rPr>
          <w:color w:val="000000"/>
          <w:sz w:val="28"/>
          <w:szCs w:val="28"/>
        </w:rPr>
        <w:t>Можно, сидя перед телевизором, нажать кнопку и заказать то</w:t>
        <w:softHyphen/>
        <w:t>вар, высказать мнение («да», «нет», «не знаю»), получить на экране информацию о ценах на товары, расписаниях транспорта, бронировать места в театрах или гостиницах и т.д. Готовятся пер</w:t>
        <w:softHyphen/>
        <w:t>вые экранные газеты. Их особенностью будет возможность потре</w:t>
        <w:softHyphen/>
        <w:t>бителя заказывать информацию только по тем темам, которые его интересуют. При этом ту информацию, которую потребитель хо</w:t>
        <w:softHyphen/>
        <w:t>чет сохранить, можно будет распечатать на принтере или записать на компьютерном диске.</w:t>
      </w:r>
    </w:p>
    <w:p>
      <w:pPr>
        <w:pStyle w:val="Normal"/>
        <w:shd w:fill="FFFFFF" w:val="clear"/>
        <w:suppressAutoHyphens w:val="false"/>
        <w:autoSpaceDE w:val="false"/>
        <w:ind w:firstLine="709"/>
        <w:jc w:val="both"/>
        <w:rPr>
          <w:color w:val="000000"/>
          <w:sz w:val="28"/>
          <w:szCs w:val="28"/>
        </w:rPr>
      </w:pPr>
      <w:r>
        <w:rPr>
          <w:color w:val="000000"/>
          <w:sz w:val="28"/>
          <w:szCs w:val="28"/>
        </w:rPr>
        <w:t>И наконец, появление компьютера стало последней револю</w:t>
        <w:softHyphen/>
        <w:t>цией в сфере коммуникации, завершив на сегодняшний день ста</w:t>
        <w:softHyphen/>
        <w:t>новление средств массовой коммуникации (о компьютере речь пойдет в следующем раздел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редства массовой коммуникации в жизни человека</w:t>
      </w:r>
    </w:p>
    <w:p>
      <w:pPr>
        <w:pStyle w:val="Normal"/>
        <w:shd w:fill="FFFFFF" w:val="clear"/>
        <w:suppressAutoHyphens w:val="false"/>
        <w:autoSpaceDE w:val="false"/>
        <w:ind w:firstLine="709"/>
        <w:jc w:val="both"/>
        <w:rPr/>
      </w:pPr>
      <w:r>
        <w:rPr>
          <w:i/>
          <w:iCs/>
          <w:color w:val="000000"/>
          <w:sz w:val="28"/>
          <w:szCs w:val="28"/>
        </w:rPr>
        <w:t xml:space="preserve">Средства массовой коммуникации </w:t>
      </w:r>
      <w:r>
        <w:rPr>
          <w:color w:val="000000"/>
          <w:sz w:val="28"/>
          <w:szCs w:val="28"/>
        </w:rPr>
        <w:t>(</w:t>
      </w:r>
      <w:r>
        <w:rPr>
          <w:i/>
          <w:iCs/>
          <w:color w:val="000000"/>
          <w:sz w:val="28"/>
          <w:szCs w:val="28"/>
        </w:rPr>
        <w:t xml:space="preserve">СМК) —технические средства </w:t>
      </w:r>
      <w:r>
        <w:rPr>
          <w:color w:val="000000"/>
          <w:sz w:val="28"/>
          <w:szCs w:val="28"/>
        </w:rPr>
        <w:t>(печать, радио, кине</w:t>
      </w:r>
      <w:r>
        <w:rPr>
          <w:b/>
          <w:bCs/>
          <w:color w:val="000000"/>
          <w:sz w:val="28"/>
          <w:szCs w:val="28"/>
        </w:rPr>
        <w:t xml:space="preserve"> </w:t>
      </w:r>
      <w:r>
        <w:rPr>
          <w:color w:val="000000"/>
          <w:sz w:val="28"/>
          <w:szCs w:val="28"/>
        </w:rPr>
        <w:t xml:space="preserve">матограф, телевидение и др.), </w:t>
      </w:r>
      <w:r>
        <w:rPr>
          <w:i/>
          <w:iCs/>
          <w:color w:val="000000"/>
          <w:sz w:val="28"/>
          <w:szCs w:val="28"/>
        </w:rPr>
        <w:t>с помощью</w:t>
      </w:r>
      <w:r>
        <w:rPr>
          <w:sz w:val="28"/>
          <w:szCs w:val="28"/>
        </w:rPr>
        <w:t xml:space="preserve"> </w:t>
      </w:r>
      <w:r>
        <w:rPr>
          <w:i/>
          <w:iCs/>
          <w:color w:val="000000"/>
          <w:sz w:val="28"/>
          <w:szCs w:val="28"/>
        </w:rPr>
        <w:t>которых осуществляется распространение ин</w:t>
        <w:softHyphen/>
        <w:t xml:space="preserve">формации </w:t>
      </w:r>
      <w:r>
        <w:rPr>
          <w:color w:val="000000"/>
          <w:sz w:val="28"/>
          <w:szCs w:val="28"/>
        </w:rPr>
        <w:t xml:space="preserve">(знаний, духовных ценностей, моральных и правовых норм и т. п.) </w:t>
      </w:r>
      <w:r>
        <w:rPr>
          <w:i/>
          <w:iCs/>
          <w:color w:val="000000"/>
          <w:sz w:val="28"/>
          <w:szCs w:val="28"/>
        </w:rPr>
        <w:t>на количественно большие рас</w:t>
        <w:softHyphen/>
        <w:t>средоточенные аудитории.</w:t>
      </w:r>
    </w:p>
    <w:p>
      <w:pPr>
        <w:pStyle w:val="Normal"/>
        <w:shd w:fill="FFFFFF" w:val="clear"/>
        <w:suppressAutoHyphens w:val="false"/>
        <w:autoSpaceDE w:val="false"/>
        <w:ind w:firstLine="709"/>
        <w:jc w:val="both"/>
        <w:rPr>
          <w:color w:val="000000"/>
          <w:sz w:val="28"/>
          <w:szCs w:val="28"/>
        </w:rPr>
      </w:pPr>
      <w:r>
        <w:rPr>
          <w:color w:val="000000"/>
          <w:sz w:val="28"/>
          <w:szCs w:val="28"/>
        </w:rPr>
        <w:t>СМК можно разделить на два класса — периодические и непе</w:t>
        <w:softHyphen/>
        <w:t>риодические. Например, говоря о периодических СМК, прежде всего имеют в виду газеты и журналы. Книга, издаваемая обычно разовым тиражом, уже не отвечает условию периодичности, хотя и является классическим СМК. Говоря об электронных СМК, прежде всего имеют в виду радио и телевидение. В то же время видеозапись отдельного фильма, тираж которой может превышать объем аудитории иных телеканалов, не является периодическим изданием, обеспечивая тем не менее процесс массовой коммуни</w:t>
        <w:softHyphen/>
        <w:t>кации (А. В. Шариков).</w:t>
      </w:r>
    </w:p>
    <w:p>
      <w:pPr>
        <w:pStyle w:val="Normal"/>
        <w:shd w:fill="FFFFFF" w:val="clear"/>
        <w:suppressAutoHyphens w:val="false"/>
        <w:autoSpaceDE w:val="false"/>
        <w:ind w:firstLine="709"/>
        <w:jc w:val="both"/>
        <w:rPr>
          <w:color w:val="000000"/>
          <w:sz w:val="28"/>
          <w:szCs w:val="28"/>
        </w:rPr>
      </w:pPr>
      <w:r>
        <w:rPr>
          <w:color w:val="000000"/>
          <w:sz w:val="28"/>
          <w:szCs w:val="28"/>
        </w:rPr>
        <w:t>СМК совершенно объективно влияют на социализацию всех половозрастных и социально-профессиональных слоев населения. Об этом свидетельствуют статистические данные о потреблении продукции СМК.</w:t>
      </w:r>
    </w:p>
    <w:p>
      <w:pPr>
        <w:pStyle w:val="Normal"/>
        <w:shd w:fill="FFFFFF" w:val="clear"/>
        <w:suppressAutoHyphens w:val="false"/>
        <w:autoSpaceDE w:val="false"/>
        <w:ind w:firstLine="709"/>
        <w:jc w:val="both"/>
        <w:rPr>
          <w:color w:val="000000"/>
          <w:sz w:val="28"/>
          <w:szCs w:val="28"/>
        </w:rPr>
      </w:pPr>
      <w:r>
        <w:rPr>
          <w:color w:val="000000"/>
          <w:sz w:val="28"/>
          <w:szCs w:val="28"/>
        </w:rPr>
        <w:t>Так, по данным ВЦИОМ, на просмотр телевизионных про</w:t>
        <w:softHyphen/>
        <w:t>грамм россияне в среднем тратят 2,9 ч в будни и 3,9 ч — в выход</w:t>
        <w:softHyphen/>
        <w:t>ные и праздники. На прочтение газет и журналов россиянин в среднем обычно затрачивает 1,2 ч, а книг — 1,9 ч (естественно, различия по группам населения довольно значительны). Слуша</w:t>
        <w:softHyphen/>
        <w:t>ние радио более свойственно женщинам, хотя за последние годы увеличилось время, затрачиваемое на слушание радио и мужчи</w:t>
        <w:softHyphen/>
        <w:t>нами (особенно в возрасте до 30 лет).</w:t>
      </w:r>
    </w:p>
    <w:p>
      <w:pPr>
        <w:pStyle w:val="Normal"/>
        <w:shd w:fill="FFFFFF" w:val="clear"/>
        <w:suppressAutoHyphens w:val="false"/>
        <w:autoSpaceDE w:val="false"/>
        <w:ind w:firstLine="709"/>
        <w:jc w:val="both"/>
        <w:rPr/>
      </w:pPr>
      <w:r>
        <w:rPr>
          <w:color w:val="000000"/>
          <w:sz w:val="28"/>
          <w:szCs w:val="28"/>
        </w:rPr>
        <w:t>Чтение книг отнюдь не прекратилось, как это неоднократно предсказывалось. По данным ВЦИОМ, в домашней библиотеке имеют до 100 книг 34 % опрошенных, от 100 до 300 книг — 23 %, от 300 до 500 — 10 %, свыше 500 книг имеют 11 %, а в отсутствии дома книг признались 23 % опрошенных. И хотя интенсивность покупки видеокассет стала превышать интенсивность покупки</w:t>
      </w:r>
      <w:r>
        <w:rPr>
          <w:sz w:val="28"/>
          <w:szCs w:val="28"/>
        </w:rPr>
        <w:t xml:space="preserve"> </w:t>
      </w:r>
      <w:r>
        <w:rPr>
          <w:color w:val="000000"/>
          <w:sz w:val="28"/>
          <w:szCs w:val="28"/>
        </w:rPr>
        <w:t>книг, в целом тенденция в последние годы такова, что книги сохраняют и даже увеличивают свое значение. (В 2000 г. Россия опять вошла в первую пятерку стран по массовости книгоизда</w:t>
        <w:softHyphen/>
        <w:t>ния — было издано 52 тыс. названий, в 2002 г. уже 70 тыс.) Эта тенденция аналогична той, которая наблюдается в Европе в по</w:t>
        <w:softHyphen/>
        <w:t>следнее десятилетие (так, расходы англичан на книги удвоились, что несколько меньше расходов немцев, но больше, чем францу</w:t>
        <w:softHyphen/>
        <w:t>зов и голландцев, у которых рост расходов тоже довольно велик). Наибольший рост и у нас, и в Пиропе отмечен в покупке справоч</w:t>
        <w:softHyphen/>
        <w:t>ной и учебной литературы, затем идут детективы, боевики и дет</w:t>
        <w:softHyphen/>
        <w:t>ская литература. Классическая и современная художественная ли</w:t>
        <w:softHyphen/>
        <w:t>тература пользуются значительно меньшим спросом.</w:t>
      </w:r>
    </w:p>
    <w:p>
      <w:pPr>
        <w:pStyle w:val="Normal"/>
        <w:shd w:fill="FFFFFF" w:val="clear"/>
        <w:suppressAutoHyphens w:val="false"/>
        <w:autoSpaceDE w:val="false"/>
        <w:ind w:firstLine="709"/>
        <w:jc w:val="both"/>
        <w:rPr>
          <w:color w:val="000000"/>
          <w:sz w:val="28"/>
          <w:szCs w:val="28"/>
        </w:rPr>
      </w:pPr>
      <w:r>
        <w:rPr>
          <w:color w:val="000000"/>
          <w:sz w:val="28"/>
          <w:szCs w:val="28"/>
        </w:rPr>
        <w:t>Рассматривая влияние СМК на процесс социализации, надо иметь в виду то, что непосредственным объектом воздействия потока их сообщений является не столько отдельный индивид (хотя и он тоже), сколько сознание и поведение больших групп людей, составляющих аудиторию того или иного конкретного средства массовой коммуникации — читатели одной газеты, слушатели определенной радиостанции, зрители тех или иных телеканалов.</w:t>
      </w:r>
    </w:p>
    <w:p>
      <w:pPr>
        <w:pStyle w:val="Normal"/>
        <w:shd w:fill="FFFFFF" w:val="clear"/>
        <w:suppressAutoHyphens w:val="false"/>
        <w:autoSpaceDE w:val="false"/>
        <w:ind w:firstLine="709"/>
        <w:jc w:val="both"/>
        <w:rPr>
          <w:color w:val="000000"/>
          <w:sz w:val="28"/>
          <w:szCs w:val="28"/>
        </w:rPr>
      </w:pPr>
      <w:r>
        <w:rPr>
          <w:color w:val="000000"/>
          <w:sz w:val="28"/>
          <w:szCs w:val="28"/>
        </w:rPr>
        <w:t>СМК можно рассматривать как стержень социализации в связи с тем, что они влияют на социализацию практически всего насе</w:t>
        <w:softHyphen/>
        <w:t>ления страны. Аудиторией «Останкино», «Радио Россия», некото</w:t>
        <w:softHyphen/>
        <w:t>рых центральных газет в той или иной мере является вся страна. Стремительно «размножающиеся» местные студии кабельного те</w:t>
        <w:softHyphen/>
        <w:t>левидения, многочисленные сельские и районные радиостудии и газеты, «приход» видео и компьютеров в семью и т.п. позволяют СМК влиять на социализацию в рамках микрофакторов.</w:t>
      </w:r>
    </w:p>
    <w:p>
      <w:pPr>
        <w:pStyle w:val="Normal"/>
        <w:shd w:fill="FFFFFF" w:val="clear"/>
        <w:suppressAutoHyphens w:val="false"/>
        <w:autoSpaceDE w:val="false"/>
        <w:ind w:firstLine="709"/>
        <w:jc w:val="both"/>
        <w:rPr>
          <w:color w:val="000000"/>
          <w:sz w:val="28"/>
          <w:szCs w:val="28"/>
        </w:rPr>
      </w:pPr>
      <w:r>
        <w:rPr>
          <w:color w:val="000000"/>
          <w:sz w:val="28"/>
          <w:szCs w:val="28"/>
        </w:rPr>
        <w:t>Материалы массовых опросов свидетельствуют, с одной сто</w:t>
        <w:softHyphen/>
        <w:t>роны, о повышении уровня избирательности телесмотрения, чте</w:t>
        <w:softHyphen/>
        <w:t>ния газет и радиослушания, а с другой стороны, о том, что ТУ и радио в большой мере играют фоновую роль в жизни многих лю</w:t>
        <w:softHyphen/>
        <w:t>дей (радио включают, проснувшись и отправляясь умываться, ТУ — войдя в квартиру, и даже занимаются своими делами на их фон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МК и стихийная социализация</w:t>
      </w:r>
    </w:p>
    <w:p>
      <w:pPr>
        <w:pStyle w:val="Normal"/>
        <w:shd w:fill="FFFFFF" w:val="clear"/>
        <w:suppressAutoHyphens w:val="false"/>
        <w:autoSpaceDE w:val="false"/>
        <w:ind w:firstLine="709"/>
        <w:jc w:val="both"/>
        <w:rPr>
          <w:color w:val="000000"/>
          <w:sz w:val="28"/>
          <w:szCs w:val="28"/>
        </w:rPr>
      </w:pPr>
      <w:r>
        <w:rPr>
          <w:color w:val="000000"/>
          <w:sz w:val="28"/>
          <w:szCs w:val="28"/>
        </w:rPr>
        <w:t>Влияние СМК на стихийную социализацию определяется несколькими обстоятельствами.</w:t>
      </w:r>
    </w:p>
    <w:p>
      <w:pPr>
        <w:pStyle w:val="Normal"/>
        <w:shd w:fill="FFFFFF" w:val="clear"/>
        <w:suppressAutoHyphens w:val="false"/>
        <w:autoSpaceDE w:val="false"/>
        <w:ind w:firstLine="709"/>
        <w:jc w:val="both"/>
        <w:rPr/>
      </w:pPr>
      <w:r>
        <w:rPr>
          <w:color w:val="000000"/>
          <w:sz w:val="28"/>
          <w:szCs w:val="28"/>
        </w:rPr>
        <w:t xml:space="preserve">Во-первых, СМК выполняют </w:t>
      </w:r>
      <w:r>
        <w:rPr>
          <w:i/>
          <w:iCs/>
          <w:color w:val="000000"/>
          <w:sz w:val="28"/>
          <w:szCs w:val="28"/>
        </w:rPr>
        <w:t>рекреа</w:t>
        <w:softHyphen/>
        <w:t xml:space="preserve">тивную роль, </w:t>
      </w:r>
      <w:r>
        <w:rPr>
          <w:color w:val="000000"/>
          <w:sz w:val="28"/>
          <w:szCs w:val="28"/>
        </w:rPr>
        <w:t>поскольку во многом определяют досуговое время</w:t>
        <w:softHyphen/>
        <w:t>препровождение людей, как групповое, так и индивидуальное. Эта роль реализуется по отношению ко всем людям, постольку-по-скольку отдых на досуге с книгой, в кино, перед телевизором отвлекает их от повседневных забот и обязанностей.</w:t>
      </w:r>
    </w:p>
    <w:p>
      <w:pPr>
        <w:pStyle w:val="Normal"/>
        <w:shd w:fill="FFFFFF" w:val="clear"/>
        <w:suppressAutoHyphens w:val="false"/>
        <w:autoSpaceDE w:val="false"/>
        <w:ind w:firstLine="709"/>
        <w:jc w:val="both"/>
        <w:rPr/>
      </w:pPr>
      <w:r>
        <w:rPr>
          <w:color w:val="000000"/>
          <w:sz w:val="28"/>
          <w:szCs w:val="28"/>
        </w:rPr>
        <w:t xml:space="preserve">В о-в т о р ы х, с рекреативной тесно связана </w:t>
      </w:r>
      <w:r>
        <w:rPr>
          <w:i/>
          <w:iCs/>
          <w:color w:val="000000"/>
          <w:sz w:val="28"/>
          <w:szCs w:val="28"/>
        </w:rPr>
        <w:t xml:space="preserve">релаксационная роль </w:t>
      </w:r>
      <w:r>
        <w:rPr>
          <w:color w:val="000000"/>
          <w:sz w:val="28"/>
          <w:szCs w:val="28"/>
        </w:rPr>
        <w:t>СМК. Для довольно большого количества людей разных возрастов телесмотрение, прослушивание музыкальных записей, а для не</w:t>
        <w:softHyphen/>
        <w:t>которых и чтение становятся своеобразной компенсацией дефи цитов межличностных контактов, отвлечением при возникнове</w:t>
        <w:softHyphen/>
        <w:t>нии осложнений в общении с окружающими. Все это приобретает специфический оттенок, когда речь идет о подростках, юношах и девушках. Нередко они, находясь в одиночестве, включают маг</w:t>
        <w:softHyphen/>
        <w:t>нитофон, телевизор, видео, компьютер для того, чтобы снять ощущение одиночества. Впрочем, этим же способом они могут отгораживаться от родителей, чтобы не слышать их ссор, разгово</w:t>
        <w:softHyphen/>
        <w:t>ров на надоевшие темы и т.д.</w:t>
      </w:r>
    </w:p>
    <w:p>
      <w:pPr>
        <w:pStyle w:val="Normal"/>
        <w:shd w:fill="FFFFFF" w:val="clear"/>
        <w:suppressAutoHyphens w:val="false"/>
        <w:autoSpaceDE w:val="false"/>
        <w:ind w:firstLine="709"/>
        <w:jc w:val="both"/>
        <w:rPr/>
      </w:pPr>
      <w:r>
        <w:rPr>
          <w:color w:val="000000"/>
          <w:sz w:val="28"/>
          <w:szCs w:val="28"/>
        </w:rPr>
        <w:t xml:space="preserve">В-третьих, средства массовой коммуникации фактически представляют собой </w:t>
      </w:r>
      <w:r>
        <w:rPr>
          <w:i/>
          <w:iCs/>
          <w:color w:val="000000"/>
          <w:sz w:val="28"/>
          <w:szCs w:val="28"/>
        </w:rPr>
        <w:t xml:space="preserve">систему неформального образования, </w:t>
      </w:r>
      <w:r>
        <w:rPr>
          <w:color w:val="000000"/>
          <w:sz w:val="28"/>
          <w:szCs w:val="28"/>
        </w:rPr>
        <w:t>просве</w:t>
        <w:softHyphen/>
        <w:t>щения различных слоев населения. Как источник информации и просвещения, СМК наиболее интенсивно используют люди бо</w:t>
        <w:softHyphen/>
        <w:t>лее старших возрастов. Но все пользователи СМК приобретают весьма разнообразные, противоречивые, несистематизированные сведения о типах поведения людей и образе жизни в различных социальных слоях, регионах, странах. Причем видны явные поло</w:t>
        <w:softHyphen/>
        <w:t>возрастные различия в жанрово-тематических предпочтениях. Мужчины предпочитают информационные, публицистические и спортивные программы радио и телевидения, а женщины — теле</w:t>
        <w:softHyphen/>
        <w:t>сериалы, литературно-драматические и музыкальные программы радио. Начиная с 12-— 13 лет, подростки и молодежь предпочита</w:t>
        <w:softHyphen/>
        <w:t>ют рок-музыку, спортивные и развлекательные программы. В це</w:t>
        <w:softHyphen/>
        <w:t>лом 72 % телеаудитории проявляет интерес к новостям, 63 % — к сериалам, 39 % — к эстраде, 33 % — к лотереям и викторинам, 29 % — к криминальной хронике. Среди книг наибольшим успе</w:t>
        <w:softHyphen/>
        <w:t>хом пользуются детективы (чаще других читают — 36 %), истори</w:t>
        <w:softHyphen/>
        <w:t>ческая литература (24 %), приключенческая (20 %), любовные ис</w:t>
        <w:softHyphen/>
        <w:t>тории (19%).</w:t>
      </w:r>
    </w:p>
    <w:p>
      <w:pPr>
        <w:pStyle w:val="Normal"/>
        <w:shd w:fill="FFFFFF" w:val="clear"/>
        <w:suppressAutoHyphens w:val="false"/>
        <w:autoSpaceDE w:val="false"/>
        <w:ind w:firstLine="709"/>
        <w:jc w:val="both"/>
        <w:rPr/>
      </w:pPr>
      <w:r>
        <w:rPr>
          <w:color w:val="000000"/>
          <w:sz w:val="28"/>
          <w:szCs w:val="28"/>
        </w:rPr>
        <w:t>Как показывают исследования, тот набор СМК (программы ТУ, радио, конкретные газеты и т.д.), которыми пользуется че</w:t>
        <w:softHyphen/>
        <w:t xml:space="preserve">ловек, создает специфический для него информационный мир. Он существенно различается даже у жителей одного города. Так, по данным Л. И. Васильченко, полученным еще в середине 70-х гг. </w:t>
      </w:r>
      <w:r>
        <w:rPr>
          <w:color w:val="000000"/>
          <w:sz w:val="28"/>
          <w:szCs w:val="28"/>
          <w:lang w:val="en-US"/>
        </w:rPr>
        <w:t>XX</w:t>
      </w:r>
      <w:r>
        <w:rPr>
          <w:color w:val="000000"/>
          <w:sz w:val="28"/>
          <w:szCs w:val="28"/>
        </w:rPr>
        <w:t xml:space="preserve"> в., в Тарту эстонские и русские школьники, пользуясь раз</w:t>
        <w:softHyphen/>
        <w:t>личными источниками, имели весьма различные информацион</w:t>
        <w:softHyphen/>
        <w:t>ные миры, что во многом определяло и несовпадения в их ценно</w:t>
        <w:softHyphen/>
        <w:t>стных ориентациях и стиле жизни.</w:t>
      </w:r>
    </w:p>
    <w:p>
      <w:pPr>
        <w:pStyle w:val="Normal"/>
        <w:shd w:fill="FFFFFF" w:val="clear"/>
        <w:suppressAutoHyphens w:val="false"/>
        <w:autoSpaceDE w:val="false"/>
        <w:ind w:firstLine="709"/>
        <w:jc w:val="both"/>
        <w:rPr/>
      </w:pPr>
      <w:r>
        <w:rPr>
          <w:color w:val="000000"/>
          <w:sz w:val="28"/>
          <w:szCs w:val="28"/>
        </w:rPr>
        <w:t xml:space="preserve">В-ч етвертых, СМК весьма существенно влияют на </w:t>
      </w:r>
      <w:r>
        <w:rPr>
          <w:i/>
          <w:iCs/>
          <w:color w:val="000000"/>
          <w:sz w:val="28"/>
          <w:szCs w:val="28"/>
        </w:rPr>
        <w:t xml:space="preserve">усвоение </w:t>
      </w:r>
      <w:r>
        <w:rPr>
          <w:color w:val="000000"/>
          <w:sz w:val="28"/>
          <w:szCs w:val="28"/>
        </w:rPr>
        <w:t xml:space="preserve">людьми всех возрастов </w:t>
      </w:r>
      <w:r>
        <w:rPr>
          <w:i/>
          <w:iCs/>
          <w:color w:val="000000"/>
          <w:sz w:val="28"/>
          <w:szCs w:val="28"/>
        </w:rPr>
        <w:t xml:space="preserve">широкого спектра социальных норм </w:t>
      </w:r>
      <w:r>
        <w:rPr>
          <w:color w:val="000000"/>
          <w:sz w:val="28"/>
          <w:szCs w:val="28"/>
        </w:rPr>
        <w:t xml:space="preserve">и на </w:t>
      </w:r>
      <w:r>
        <w:rPr>
          <w:i/>
          <w:iCs/>
          <w:color w:val="000000"/>
          <w:sz w:val="28"/>
          <w:szCs w:val="28"/>
        </w:rPr>
        <w:t>формирование ценностных ориентации личности.</w:t>
      </w:r>
    </w:p>
    <w:p>
      <w:pPr>
        <w:pStyle w:val="Normal"/>
        <w:shd w:fill="FFFFFF" w:val="clear"/>
        <w:suppressAutoHyphens w:val="false"/>
        <w:autoSpaceDE w:val="false"/>
        <w:ind w:firstLine="709"/>
        <w:jc w:val="both"/>
        <w:rPr>
          <w:color w:val="000000"/>
          <w:sz w:val="28"/>
          <w:szCs w:val="28"/>
        </w:rPr>
      </w:pPr>
      <w:r>
        <w:rPr>
          <w:color w:val="000000"/>
          <w:sz w:val="28"/>
          <w:szCs w:val="28"/>
        </w:rPr>
        <w:t>Это любопытным образом проявляется, например, в форми</w:t>
        <w:softHyphen/>
        <w:t>ровании материальных и социальных потребностей у больших групп людей и конкретных индивидов. Раньше этот процесс определял</w:t>
        <w:softHyphen/>
        <w:t>ся, как правило, условиями жизни, и обычно потребности либо соответствовали имеющимся у людей возможностям для их реа</w:t>
        <w:softHyphen/>
        <w:t>лизации или ненамного их превышали. Теперь кино, видео, телевидение показывают самые различные нормы и стандарты жизни. И большие группы населения, и конкретные люди далеко не все</w:t>
        <w:softHyphen/>
        <w:t>гда в состоянии трезво оценить возможности их реализации, име</w:t>
        <w:softHyphen/>
        <w:t>ющиеся в обществе, у конкретных людей. В результате в массовом порядке формируются потребности, которые слабо или совсем не соотносятся с возможностями их удовлетворения. Это ведет как к позитивным последствиям (росту жизненной активности), так и к негативным (активность может приобретать антисоциальный характер).</w:t>
      </w:r>
    </w:p>
    <w:p>
      <w:pPr>
        <w:pStyle w:val="Normal"/>
        <w:shd w:fill="FFFFFF" w:val="clear"/>
        <w:suppressAutoHyphens w:val="false"/>
        <w:autoSpaceDE w:val="false"/>
        <w:ind w:firstLine="709"/>
        <w:jc w:val="both"/>
        <w:rPr>
          <w:color w:val="000000"/>
          <w:sz w:val="28"/>
          <w:szCs w:val="28"/>
        </w:rPr>
      </w:pPr>
      <w:r>
        <w:rPr>
          <w:color w:val="000000"/>
          <w:sz w:val="28"/>
          <w:szCs w:val="28"/>
        </w:rPr>
        <w:t>Однако надо иметь в виду то, что влияние СМК на усвоение человеком тех или иных норм, ценностей и даже информации имеет нередко опосредствованный характер. В первую очередь речь идет о феномене «двуступенчатого потока информации»: идеи распространяются от СМК к «лидерам мнений», в большинстве своем неформальным, а от них — к их менее активным последо</w:t>
        <w:softHyphen/>
        <w:t>вателям. Кроме того, оно опосредствовано тем, что, как отмечает американский ученый Й. Клеппер, в массе своей люди имеют тен</w:t>
        <w:softHyphen/>
        <w:t>денцию пользоваться теми сообщениями массовых коммуника</w:t>
        <w:softHyphen/>
        <w:t>ций, которые согласуются с уже имеющимися у них интересами и установками. Сознательно или неосознанно они избегают про</w:t>
        <w:softHyphen/>
        <w:t>тивоположного настроя. Если же они и входят в соприкосновение с чуждыми своему настрою материалами, то часто их не воспри</w:t>
        <w:softHyphen/>
        <w:t>нимают совсем, переделывают или истолковывают так, что они совпадают с их взглядами, или забывают с большей легкостью, чем то, что их интересует.</w:t>
      </w:r>
    </w:p>
    <w:p>
      <w:pPr>
        <w:pStyle w:val="Normal"/>
        <w:shd w:fill="FFFFFF" w:val="clear"/>
        <w:suppressAutoHyphens w:val="false"/>
        <w:autoSpaceDE w:val="false"/>
        <w:ind w:firstLine="709"/>
        <w:jc w:val="both"/>
        <w:rPr/>
      </w:pPr>
      <w:r>
        <w:rPr>
          <w:color w:val="000000"/>
          <w:sz w:val="28"/>
          <w:szCs w:val="28"/>
        </w:rPr>
        <w:t>В-пятых, особо следует отметить то, что набирает силу тен</w:t>
        <w:softHyphen/>
        <w:t xml:space="preserve">денция превращения СМК в </w:t>
      </w:r>
      <w:r>
        <w:rPr>
          <w:i/>
          <w:iCs/>
          <w:color w:val="000000"/>
          <w:sz w:val="28"/>
          <w:szCs w:val="28"/>
        </w:rPr>
        <w:t xml:space="preserve">сферу самореализации человека. </w:t>
      </w:r>
      <w:r>
        <w:rPr>
          <w:color w:val="000000"/>
          <w:sz w:val="28"/>
          <w:szCs w:val="28"/>
        </w:rPr>
        <w:t>К дав</w:t>
        <w:softHyphen/>
        <w:t>но существующей переписке читателей с газетами и журналами добавились передачи радио и телевидения с прямым участием слушателей и зрителей. Развитие электронных систем породило совершенно новый вид коммуникации и самореализации — взаи</w:t>
        <w:softHyphen/>
        <w:t>модействие человека с определенными интересующими его по тем или иным причинам партнерами, которое позволяет ему най</w:t>
        <w:softHyphen/>
        <w:t>ти единомышленников и выразить себя в общении с ними (об этом подробнее речь пойдет в следующем разделе).</w:t>
      </w:r>
    </w:p>
    <w:p>
      <w:pPr>
        <w:pStyle w:val="Normal"/>
        <w:shd w:fill="FFFFFF" w:val="clear"/>
        <w:suppressAutoHyphens w:val="false"/>
        <w:autoSpaceDE w:val="false"/>
        <w:ind w:firstLine="709"/>
        <w:jc w:val="both"/>
        <w:rPr>
          <w:color w:val="000000"/>
          <w:sz w:val="28"/>
          <w:szCs w:val="28"/>
        </w:rPr>
      </w:pPr>
      <w:r>
        <w:rPr>
          <w:color w:val="000000"/>
          <w:sz w:val="28"/>
          <w:szCs w:val="28"/>
        </w:rPr>
        <w:t>В целом СМК играют большую роль в развитии человека в про</w:t>
        <w:softHyphen/>
        <w:t>цессе стихийной социализации. Вместе с тем появление каждого кардинально нового вида коммуникации всегда вызывало споры о том, во благо оно или во вред человеку. Так, еще в древности Платон связывал оскудение творческих способностей человека с появлением письменности, позволяющей усваивать знания «по посторонним знакам», в результате чего люди будут «казаться многознающими, оставаясь в большинстве невеждами» и «станут мнимомудрыми вместо мудрых».</w:t>
      </w:r>
    </w:p>
    <w:p>
      <w:pPr>
        <w:pStyle w:val="Normal"/>
        <w:shd w:fill="FFFFFF" w:val="clear"/>
        <w:suppressAutoHyphens w:val="false"/>
        <w:autoSpaceDE w:val="false"/>
        <w:ind w:firstLine="709"/>
        <w:jc w:val="both"/>
        <w:rPr>
          <w:color w:val="000000"/>
          <w:sz w:val="28"/>
          <w:szCs w:val="28"/>
        </w:rPr>
      </w:pPr>
      <w:r>
        <w:rPr>
          <w:color w:val="000000"/>
          <w:sz w:val="28"/>
          <w:szCs w:val="28"/>
        </w:rPr>
        <w:t>С появлением кино, радио а затем телевидения и видео всегда связывали падение интереса к чтению. Это действительно имело и имеет место, но при этом полезно иметь в виду, что слушают радио, смотрят кинофильмы и телепередачи огромные массы людей, которые совсем не обязательно стали бы читателями.</w:t>
      </w:r>
    </w:p>
    <w:p>
      <w:pPr>
        <w:pStyle w:val="Normal"/>
        <w:shd w:fill="FFFFFF" w:val="clear"/>
        <w:suppressAutoHyphens w:val="false"/>
        <w:autoSpaceDE w:val="false"/>
        <w:ind w:firstLine="709"/>
        <w:jc w:val="both"/>
        <w:rPr>
          <w:color w:val="000000"/>
          <w:sz w:val="28"/>
          <w:szCs w:val="28"/>
        </w:rPr>
      </w:pPr>
      <w:r>
        <w:rPr>
          <w:color w:val="000000"/>
          <w:sz w:val="28"/>
          <w:szCs w:val="28"/>
        </w:rPr>
        <w:t>Средства массовой коммуникации создают условия для разви</w:t>
        <w:softHyphen/>
        <w:t>тия человека. Так, исследования, проводившиеся во Франции, показали, что телесмотрение значительно влияет на представле</w:t>
        <w:softHyphen/>
        <w:t>ния и кругозор малообразованных слоев населения. Американские ученые в 1961 г. пришли к выводу о том, что телесмотрение уско</w:t>
        <w:softHyphen/>
        <w:t>ряет развитие ребенка почти на целый год, особенно к тому вре</w:t>
        <w:softHyphen/>
        <w:t>мени, когда он идет в школу, ибо учит его рассуждать, дает зна</w:t>
        <w:softHyphen/>
        <w:t>ния, расширяет кругозор. Однако исследования в следующие де</w:t>
        <w:softHyphen/>
        <w:t>сятилетия выявили и огромный негативный потенциал телевиде</w:t>
        <w:softHyphen/>
        <w:t>ния, дающий отрицательные эффекты в развитии подрастающих поколений (рост агрессивности, вандализма и пр.). Кроме того, потребление СМК в принципе не может решить проблему разви</w:t>
        <w:softHyphen/>
        <w:t>тия человека. Так, телевизор смотрят все дети, т.е. они могут по</w:t>
        <w:softHyphen/>
        <w:t>лучать одну и ту же информацию. Однако это не решает проблемы выравнивания их интеллектуального развития. Получаемая по теле-и другим каналам информация многими не усваивается и тем бо</w:t>
        <w:softHyphen/>
        <w:t>лее не «присваивается», ибо не пропущена через фильтр интел</w:t>
        <w:softHyphen/>
        <w:t>лекта взрослых членов семьи или групповое общение со сверст</w:t>
        <w:softHyphen/>
        <w:t>никами.</w:t>
      </w:r>
    </w:p>
    <w:p>
      <w:pPr>
        <w:pStyle w:val="Normal"/>
        <w:shd w:fill="FFFFFF" w:val="clear"/>
        <w:suppressAutoHyphens w:val="false"/>
        <w:autoSpaceDE w:val="false"/>
        <w:ind w:firstLine="709"/>
        <w:jc w:val="both"/>
        <w:rPr>
          <w:color w:val="000000"/>
          <w:sz w:val="28"/>
          <w:szCs w:val="28"/>
        </w:rPr>
      </w:pPr>
      <w:r>
        <w:rPr>
          <w:color w:val="000000"/>
          <w:sz w:val="28"/>
          <w:szCs w:val="28"/>
        </w:rPr>
        <w:t>Средства трансляции информации создают условия для разви</w:t>
        <w:softHyphen/>
        <w:t>тия человека, в частности обогащения словарного запаса, овладе</w:t>
        <w:softHyphen/>
        <w:t>ния широким кругом информации. Но в то же время объективно они формируют слушателя, зрителя, т.е. потребителя (сегодня, например, даже словарь подростка, юноши, девушки формируется зачастую как словарь потребителя). Станет ли он активным субъек</w:t>
        <w:softHyphen/>
        <w:t>том культуры, зависит от многих дополнительных условий, в том числе от подготовленности человека к взаимодействию с СМК.</w:t>
      </w:r>
    </w:p>
    <w:p>
      <w:pPr>
        <w:pStyle w:val="Normal"/>
        <w:shd w:fill="FFFFFF" w:val="clear"/>
        <w:suppressAutoHyphens w:val="false"/>
        <w:autoSpaceDE w:val="false"/>
        <w:ind w:firstLine="709"/>
        <w:jc w:val="both"/>
        <w:rPr>
          <w:color w:val="000000"/>
          <w:sz w:val="28"/>
          <w:szCs w:val="28"/>
        </w:rPr>
      </w:pPr>
      <w:r>
        <w:rPr>
          <w:color w:val="000000"/>
          <w:sz w:val="28"/>
          <w:szCs w:val="28"/>
        </w:rPr>
        <w:t>Космическое телевидение, видео, компьютеры становятся все более массовыми, практически не контролируемыми источника</w:t>
        <w:softHyphen/>
        <w:t>ми влияния на человека. Мало того, долгое время они будут дос</w:t>
        <w:softHyphen/>
        <w:t>тупны воспитателям в значительно меньшей мере, чем воспитуе-мым. Результатом будет нарастающее расхождение между карти</w:t>
        <w:softHyphen/>
        <w:t>нами мира, существующими у старших и младших, — со всеми вытекающими из этого последствиями.</w:t>
      </w:r>
    </w:p>
    <w:p>
      <w:pPr>
        <w:pStyle w:val="Normal"/>
        <w:jc w:val="center"/>
        <w:rPr>
          <w:b/>
          <w:b/>
          <w:bCs/>
          <w:color w:val="000000"/>
          <w:sz w:val="28"/>
          <w:szCs w:val="28"/>
        </w:rPr>
      </w:pPr>
      <w:r>
        <w:rPr>
          <w:b/>
          <w:bCs/>
          <w:color w:val="000000"/>
          <w:sz w:val="28"/>
          <w:szCs w:val="28"/>
        </w:rPr>
        <w:t>СМК и относительно социально контролируемая  социализация</w:t>
      </w:r>
    </w:p>
    <w:p>
      <w:pPr>
        <w:pStyle w:val="Normal"/>
        <w:shd w:fill="FFFFFF" w:val="clear"/>
        <w:suppressAutoHyphens w:val="false"/>
        <w:autoSpaceDE w:val="false"/>
        <w:ind w:firstLine="709"/>
        <w:jc w:val="both"/>
        <w:rPr/>
      </w:pPr>
      <w:r>
        <w:rPr>
          <w:color w:val="000000"/>
          <w:sz w:val="28"/>
          <w:szCs w:val="28"/>
        </w:rPr>
        <w:t>Воспитание как относительно социаль-</w:t>
      </w:r>
      <w:r>
        <w:rPr>
          <w:b/>
          <w:bCs/>
          <w:color w:val="000000"/>
          <w:sz w:val="28"/>
          <w:szCs w:val="28"/>
        </w:rPr>
        <w:t xml:space="preserve"> </w:t>
      </w:r>
      <w:r>
        <w:rPr>
          <w:color w:val="000000"/>
          <w:sz w:val="28"/>
          <w:szCs w:val="28"/>
        </w:rPr>
        <w:t>но контролируемая социализация в течении длительного времени использовало</w:t>
      </w:r>
      <w:r>
        <w:rPr/>
        <w:t xml:space="preserve"> </w:t>
      </w:r>
      <w:r>
        <w:rPr>
          <w:color w:val="000000"/>
          <w:sz w:val="28"/>
          <w:szCs w:val="28"/>
        </w:rPr>
        <w:t xml:space="preserve">лишь печатные средства массовой коммуникации. Во второй половине </w:t>
      </w:r>
      <w:r>
        <w:rPr>
          <w:color w:val="000000"/>
          <w:sz w:val="28"/>
          <w:szCs w:val="28"/>
          <w:lang w:val="en-US"/>
        </w:rPr>
        <w:t>XX</w:t>
      </w:r>
      <w:r>
        <w:rPr>
          <w:color w:val="000000"/>
          <w:sz w:val="28"/>
          <w:szCs w:val="28"/>
        </w:rPr>
        <w:t xml:space="preserve"> столетия стали использовать возможности кино и, главным образом, телевидения (в основном в процессе обучения). Система социального воспита</w:t>
        <w:softHyphen/>
        <w:t>ния до недавнего времени не ставила перед собой целей подготовки подрастающих поколений к взаимодействию со всеми сред</w:t>
        <w:softHyphen/>
        <w:t>ствами массовой коммуникации; осознанного использования ин</w:t>
        <w:softHyphen/>
        <w:t>формационных технологий в воспитательных целях; влияния че</w:t>
        <w:softHyphen/>
        <w:t>рез СМК на жизнедеятельность и становление человека.</w:t>
      </w:r>
    </w:p>
    <w:p>
      <w:pPr>
        <w:pStyle w:val="Normal"/>
        <w:shd w:fill="FFFFFF" w:val="clear"/>
        <w:suppressAutoHyphens w:val="false"/>
        <w:autoSpaceDE w:val="false"/>
        <w:ind w:firstLine="709"/>
        <w:jc w:val="both"/>
        <w:rPr>
          <w:color w:val="000000"/>
          <w:sz w:val="28"/>
          <w:szCs w:val="28"/>
        </w:rPr>
      </w:pPr>
      <w:r>
        <w:rPr>
          <w:color w:val="000000"/>
          <w:sz w:val="28"/>
          <w:szCs w:val="28"/>
        </w:rPr>
        <w:t>Более или менее успешное достижение этих целей предполага</w:t>
        <w:softHyphen/>
        <w:t>ет использование возможностей СМК для осмысленного и более или менее планомерного создания с их помощью условий для развития и духовно-ценностной ориентации человека, его само</w:t>
        <w:softHyphen/>
        <w:t>изменения и саморе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В первую очередь следует иметь в виду возрождение просвети</w:t>
        <w:softHyphen/>
        <w:t>тельского и обучающего компонента в печатных и электронных СМК как федеральных, так и региональных и муниципальных. С одной стороны, это может, как показывает и отечественный, и зарубежный опыт, дополнять институциональное образование (в школах, колледжах, вузах и пр.). С другой стороны, просветитель</w:t>
        <w:softHyphen/>
        <w:t>ские и обучающие теле- и радиопередачи, рубрики и статьи в газетах и журналах могут предлагать зрителям, читателям, слуша</w:t>
        <w:softHyphen/>
        <w:t>телям материалы, которые не могут и не должны присутствовать в образовательных программах, но позволяют пробудить, развить, удовлетворить бесчисленные интересы и увлечения (от дизайна квартиры до конструирования перпетуум-мобиле). То есть сред</w:t>
        <w:softHyphen/>
        <w:t>ства массовой коммуникации могут создать эффективные возмож</w:t>
        <w:softHyphen/>
        <w:t>ности для самообразования человека в практически неограничен</w:t>
        <w:softHyphen/>
        <w:t>ном диапазоне.</w:t>
      </w:r>
    </w:p>
    <w:p>
      <w:pPr>
        <w:pStyle w:val="Normal"/>
        <w:shd w:fill="FFFFFF" w:val="clear"/>
        <w:suppressAutoHyphens w:val="false"/>
        <w:autoSpaceDE w:val="false"/>
        <w:ind w:firstLine="709"/>
        <w:jc w:val="both"/>
        <w:rPr>
          <w:color w:val="000000"/>
          <w:sz w:val="28"/>
          <w:szCs w:val="28"/>
        </w:rPr>
      </w:pPr>
      <w:r>
        <w:rPr>
          <w:color w:val="000000"/>
          <w:sz w:val="28"/>
          <w:szCs w:val="28"/>
        </w:rPr>
        <w:t>Основная задача социального воспитания состоит в том, что</w:t>
        <w:softHyphen/>
        <w:t>бы подготовить человека к взаимодействию с СМК, к использо</w:t>
        <w:softHyphen/>
        <w:t>ванию того потенциала, которым они обладают, и, пожалуй, глав</w:t>
        <w:softHyphen/>
        <w:t>ное, к критическому восприятию той информации, которая идет по каналам СМК.</w:t>
      </w:r>
    </w:p>
    <w:p>
      <w:pPr>
        <w:pStyle w:val="Normal"/>
        <w:shd w:fill="FFFFFF" w:val="clear"/>
        <w:suppressAutoHyphens w:val="false"/>
        <w:autoSpaceDE w:val="false"/>
        <w:ind w:firstLine="709"/>
        <w:jc w:val="both"/>
        <w:rPr/>
      </w:pPr>
      <w:r>
        <w:rPr>
          <w:color w:val="000000"/>
          <w:sz w:val="28"/>
          <w:szCs w:val="28"/>
        </w:rPr>
        <w:t xml:space="preserve">В связи с этим особым направлением социального воспитания становится так называемое </w:t>
      </w:r>
      <w:r>
        <w:rPr>
          <w:i/>
          <w:iCs/>
          <w:color w:val="000000"/>
          <w:sz w:val="28"/>
          <w:szCs w:val="28"/>
        </w:rPr>
        <w:t xml:space="preserve">медиаобразование — </w:t>
      </w:r>
      <w:r>
        <w:rPr>
          <w:color w:val="000000"/>
          <w:sz w:val="28"/>
          <w:szCs w:val="28"/>
        </w:rPr>
        <w:t>изучение законо</w:t>
        <w:softHyphen/>
        <w:t>мерностей массовой коммуникации. Его основные задачи: подго</w:t>
        <w:softHyphen/>
        <w:t>товить человека к жизни в современных информационных усло</w:t>
        <w:softHyphen/>
        <w:t>виях, к восприятию различной информации (научить человека понимать ее — «декодировать» сообщения, критически оценивать их качество), осознавать последствия ее воздействия на психику, овладевать способами общения на основе невербальных форм ком</w:t>
        <w:softHyphen/>
        <w:t>муникации с помощью технических средств (А.В.Шариков).</w:t>
      </w:r>
    </w:p>
    <w:p>
      <w:pPr>
        <w:pStyle w:val="Normal"/>
        <w:shd w:fill="FFFFFF" w:val="clear"/>
        <w:suppressAutoHyphens w:val="false"/>
        <w:autoSpaceDE w:val="false"/>
        <w:ind w:firstLine="709"/>
        <w:jc w:val="both"/>
        <w:rPr>
          <w:color w:val="000000"/>
          <w:sz w:val="28"/>
          <w:szCs w:val="28"/>
        </w:rPr>
      </w:pPr>
      <w:r>
        <w:rPr>
          <w:color w:val="000000"/>
          <w:sz w:val="28"/>
          <w:szCs w:val="28"/>
        </w:rPr>
        <w:t>Медиаобразование осуществляется как в школе, так и в других воспитательных, а также в специально созданных для этой цели организациях (например, во Франции — «Медиафорум», «Актив</w:t>
        <w:softHyphen/>
        <w:t>ные юные телезрители»).</w:t>
      </w:r>
    </w:p>
    <w:p>
      <w:pPr>
        <w:pStyle w:val="Normal"/>
        <w:shd w:fill="FFFFFF" w:val="clear"/>
        <w:suppressAutoHyphens w:val="false"/>
        <w:autoSpaceDE w:val="false"/>
        <w:ind w:firstLine="709"/>
        <w:jc w:val="both"/>
        <w:rPr>
          <w:color w:val="000000"/>
          <w:sz w:val="28"/>
          <w:szCs w:val="28"/>
        </w:rPr>
      </w:pPr>
      <w:r>
        <w:rPr>
          <w:color w:val="000000"/>
          <w:sz w:val="28"/>
          <w:szCs w:val="28"/>
        </w:rPr>
        <w:t>В школе медиаобразование осуществляется как в рамках тради</w:t>
        <w:softHyphen/>
        <w:t>ционных предметов (родного языка, изобразительного искусства, истории, социальных наук, экологии и др.), так и с помощью введения специального предмета. В разных странах он называется  по-разному, но имеет примерно одинаковое содержание. Наибо</w:t>
        <w:softHyphen/>
        <w:t>лее часто в него включаются разделы: понятие о коммуникации, понятие о знаковых системах и способах представления информа</w:t>
        <w:softHyphen/>
        <w:t>ции, массовая коммуникация и ее закономерности, средства мас</w:t>
        <w:softHyphen/>
        <w:t>совой коммуникации и их особенности, реклама. В последнее вре</w:t>
        <w:softHyphen/>
        <w:t>мя появилась тенденция включать в медиаобразование обучение компьютерной грамотности.</w:t>
      </w:r>
    </w:p>
    <w:p>
      <w:pPr>
        <w:pStyle w:val="Normal"/>
        <w:shd w:fill="FFFFFF" w:val="clear"/>
        <w:suppressAutoHyphens w:val="false"/>
        <w:autoSpaceDE w:val="false"/>
        <w:ind w:firstLine="709"/>
        <w:jc w:val="both"/>
        <w:rPr/>
      </w:pPr>
      <w:r>
        <w:rPr>
          <w:color w:val="000000"/>
          <w:sz w:val="28"/>
          <w:szCs w:val="28"/>
        </w:rPr>
        <w:t>Развитие медиаобразования стало одним из приоритетов со</w:t>
        <w:softHyphen/>
        <w:t xml:space="preserve">временного информационного общества. Это связано с тем, что, как отмечает президент Общества Макса Планка в ФРГ </w:t>
      </w:r>
      <w:r>
        <w:rPr>
          <w:color w:val="000000"/>
          <w:sz w:val="28"/>
          <w:szCs w:val="28"/>
          <w:lang w:val="en-US"/>
        </w:rPr>
        <w:t>X</w:t>
      </w:r>
      <w:r>
        <w:rPr>
          <w:color w:val="000000"/>
          <w:sz w:val="28"/>
          <w:szCs w:val="28"/>
        </w:rPr>
        <w:t>. Маркл: «Путь от медиаобщества к обществу знаний — это путь от инфор</w:t>
        <w:softHyphen/>
        <w:t>мации к знанию, от восприятия — к суждению. Знание делает дееспособным. Надежная информация — предпосылка для этого. Но только суждение с правильным значением пробуждает его к жизн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3. Компьютер и социализация его пользователей</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softHyphen/>
        <w:t>Возможности компьютера</w:t>
      </w:r>
    </w:p>
    <w:p>
      <w:pPr>
        <w:pStyle w:val="Normal"/>
        <w:shd w:fill="FFFFFF" w:val="clear"/>
        <w:suppressAutoHyphens w:val="false"/>
        <w:autoSpaceDE w:val="false"/>
        <w:ind w:firstLine="709"/>
        <w:jc w:val="both"/>
        <w:rPr/>
      </w:pPr>
      <w:r>
        <w:rPr>
          <w:i/>
          <w:iCs/>
          <w:color w:val="000000"/>
          <w:sz w:val="28"/>
          <w:szCs w:val="28"/>
        </w:rPr>
        <w:t xml:space="preserve">Компьютер </w:t>
      </w:r>
      <w:r>
        <w:rPr>
          <w:color w:val="000000"/>
          <w:sz w:val="28"/>
          <w:szCs w:val="28"/>
        </w:rPr>
        <w:t>(англ.</w:t>
      </w:r>
      <w:r>
        <w:rPr>
          <w:i/>
          <w:iCs/>
          <w:color w:val="000000"/>
          <w:sz w:val="28"/>
          <w:szCs w:val="28"/>
        </w:rPr>
        <w:t xml:space="preserve"> </w:t>
      </w:r>
      <w:r>
        <w:rPr>
          <w:i/>
          <w:iCs/>
          <w:color w:val="000000"/>
          <w:sz w:val="28"/>
          <w:szCs w:val="28"/>
          <w:lang w:val="en-US"/>
        </w:rPr>
        <w:t>computer</w:t>
      </w:r>
      <w:r>
        <w:rPr>
          <w:i/>
          <w:iCs/>
          <w:color w:val="000000"/>
          <w:sz w:val="28"/>
          <w:szCs w:val="28"/>
        </w:rPr>
        <w:t xml:space="preserve">, </w:t>
      </w:r>
      <w:r>
        <w:rPr>
          <w:color w:val="000000"/>
          <w:sz w:val="28"/>
          <w:szCs w:val="28"/>
        </w:rPr>
        <w:t xml:space="preserve">лат. </w:t>
      </w:r>
      <w:r>
        <w:rPr>
          <w:i/>
          <w:iCs/>
          <w:color w:val="000000"/>
          <w:sz w:val="28"/>
          <w:szCs w:val="28"/>
          <w:lang w:val="en-US"/>
        </w:rPr>
        <w:t>computare</w:t>
      </w:r>
      <w:r>
        <w:rPr>
          <w:i/>
          <w:iCs/>
          <w:color w:val="000000"/>
          <w:sz w:val="28"/>
          <w:szCs w:val="28"/>
        </w:rPr>
        <w:t xml:space="preserve"> — </w:t>
      </w:r>
      <w:r>
        <w:rPr>
          <w:color w:val="000000"/>
          <w:sz w:val="28"/>
          <w:szCs w:val="28"/>
        </w:rPr>
        <w:t>считать, вычис</w:t>
        <w:softHyphen/>
        <w:t xml:space="preserve">лять) — </w:t>
      </w:r>
      <w:r>
        <w:rPr>
          <w:i/>
          <w:iCs/>
          <w:color w:val="000000"/>
          <w:sz w:val="28"/>
          <w:szCs w:val="28"/>
        </w:rPr>
        <w:t xml:space="preserve">электронная вычислительная машина </w:t>
      </w:r>
      <w:r>
        <w:rPr>
          <w:color w:val="000000"/>
          <w:sz w:val="28"/>
          <w:szCs w:val="28"/>
        </w:rPr>
        <w:t>(чаще употребляется</w:t>
      </w:r>
      <w:r>
        <w:rPr>
          <w:sz w:val="28"/>
          <w:szCs w:val="28"/>
        </w:rPr>
        <w:t xml:space="preserve"> </w:t>
      </w:r>
      <w:r>
        <w:rPr>
          <w:color w:val="000000"/>
          <w:sz w:val="28"/>
          <w:szCs w:val="28"/>
        </w:rPr>
        <w:t>по отношению к персональным ЭВМ),</w:t>
      </w:r>
      <w:r>
        <w:rPr>
          <w:b/>
          <w:bCs/>
          <w:color w:val="000000"/>
          <w:sz w:val="28"/>
          <w:szCs w:val="28"/>
        </w:rPr>
        <w:t xml:space="preserve"> </w:t>
      </w:r>
      <w:r>
        <w:rPr>
          <w:bCs/>
          <w:i/>
          <w:color w:val="000000"/>
          <w:sz w:val="28"/>
          <w:szCs w:val="28"/>
        </w:rPr>
        <w:t>ис</w:t>
      </w:r>
      <w:r>
        <w:rPr>
          <w:i/>
          <w:iCs/>
          <w:color w:val="000000"/>
          <w:sz w:val="28"/>
          <w:szCs w:val="28"/>
        </w:rPr>
        <w:t>пользуемая для решения сложных математи-</w:t>
      </w:r>
      <w:r>
        <w:rPr>
          <w:b/>
          <w:bCs/>
          <w:color w:val="000000"/>
          <w:sz w:val="28"/>
          <w:szCs w:val="28"/>
        </w:rPr>
        <w:t xml:space="preserve">                </w:t>
      </w:r>
      <w:r>
        <w:rPr>
          <w:i/>
          <w:iCs/>
          <w:color w:val="000000"/>
          <w:sz w:val="28"/>
          <w:szCs w:val="28"/>
        </w:rPr>
        <w:t>ческих задач с большим объемом вычислений, основанная на использовании электронных при</w:t>
        <w:softHyphen/>
        <w:t>боров и устройств для обработки разнообразной информации.</w:t>
      </w:r>
    </w:p>
    <w:p>
      <w:pPr>
        <w:pStyle w:val="Normal"/>
        <w:shd w:fill="FFFFFF" w:val="clear"/>
        <w:suppressAutoHyphens w:val="false"/>
        <w:autoSpaceDE w:val="false"/>
        <w:ind w:firstLine="709"/>
        <w:jc w:val="both"/>
        <w:rPr/>
      </w:pPr>
      <w:r>
        <w:rPr>
          <w:color w:val="000000"/>
          <w:sz w:val="28"/>
          <w:szCs w:val="28"/>
        </w:rPr>
        <w:t xml:space="preserve">В последней четверти </w:t>
      </w:r>
      <w:r>
        <w:rPr>
          <w:color w:val="000000"/>
          <w:sz w:val="28"/>
          <w:szCs w:val="28"/>
          <w:lang w:val="en-US"/>
        </w:rPr>
        <w:t>XX</w:t>
      </w:r>
      <w:r>
        <w:rPr>
          <w:color w:val="000000"/>
          <w:sz w:val="28"/>
          <w:szCs w:val="28"/>
        </w:rPr>
        <w:t xml:space="preserve"> столетия компьютеры стали основой создания новых информационных технологий, которые находят применение в самых различных сферах человеческой жизнедея</w:t>
        <w:softHyphen/>
        <w:t>тельности и создают большие и разнообразные возможности для социализации своих пользователей, в частности коммуникатив</w:t>
        <w:softHyphen/>
        <w:t>ные, познавательные и игровые (этими возможностями могут вос</w:t>
        <w:softHyphen/>
        <w:t>пользоваться лишь 38% россиян, умеющих, по данным 2003 г., работать с компьютерами).</w:t>
      </w:r>
    </w:p>
    <w:p>
      <w:pPr>
        <w:pStyle w:val="Normal"/>
        <w:shd w:fill="FFFFFF" w:val="clear"/>
        <w:suppressAutoHyphens w:val="false"/>
        <w:autoSpaceDE w:val="false"/>
        <w:ind w:firstLine="709"/>
        <w:jc w:val="both"/>
        <w:rPr/>
      </w:pPr>
      <w:r>
        <w:rPr>
          <w:b/>
          <w:bCs/>
          <w:iCs/>
          <w:color w:val="000000"/>
          <w:sz w:val="28"/>
          <w:szCs w:val="28"/>
        </w:rPr>
        <w:t>Коммуникативные возможности</w:t>
      </w:r>
      <w:r>
        <w:rPr>
          <w:b/>
          <w:bCs/>
          <w:i/>
          <w:iCs/>
          <w:color w:val="000000"/>
          <w:sz w:val="28"/>
          <w:szCs w:val="28"/>
        </w:rPr>
        <w:t xml:space="preserve"> </w:t>
      </w:r>
      <w:r>
        <w:rPr>
          <w:color w:val="000000"/>
          <w:sz w:val="28"/>
          <w:szCs w:val="28"/>
        </w:rPr>
        <w:t>связаны с тем, что важней</w:t>
        <w:softHyphen/>
        <w:t>шей особенностью современных информационных технологий является их интерактивный характер. Влияние информационной компоненты на социум в целом и на процессы социализации в частности резко возросло с момента их качественного измене</w:t>
        <w:softHyphen/>
        <w:t>ния, предоставившего пользователям информации возможность активно участвовать в движении и преобразовании информаци</w:t>
        <w:softHyphen/>
        <w:t>онных потоков. В силу этого информация как ценность общества нового типа определяется не только и не столько ее общедоступ</w:t>
        <w:softHyphen/>
        <w:t>ностью, познавательным, экономическим или политическим потенциалом, сколько возможностью персонализации, определяю</w:t>
        <w:softHyphen/>
        <w:t>щей новые грани самоидентификации личности. Таким образом, новая информационная среда выступает одновременно и сред</w:t>
        <w:softHyphen/>
        <w:t>ством, и средой социального развития личности (Е.Белинская, О. Тихомандрицкая).</w:t>
      </w:r>
    </w:p>
    <w:p>
      <w:pPr>
        <w:pStyle w:val="Normal"/>
        <w:shd w:fill="FFFFFF" w:val="clear"/>
        <w:suppressAutoHyphens w:val="false"/>
        <w:autoSpaceDE w:val="false"/>
        <w:ind w:firstLine="709"/>
        <w:jc w:val="both"/>
        <w:rPr>
          <w:color w:val="000000"/>
          <w:sz w:val="28"/>
          <w:szCs w:val="28"/>
        </w:rPr>
      </w:pPr>
      <w:r>
        <w:rPr>
          <w:color w:val="000000"/>
          <w:sz w:val="28"/>
          <w:szCs w:val="28"/>
        </w:rPr>
        <w:t>Коммуникация, осуществляемая посредством Интернета (до</w:t>
        <w:softHyphen/>
        <w:t>ступ к которому имеет 15 % россиян), разнообразна. Существуют следующие основные   виды   общения   в  сети.</w:t>
      </w:r>
    </w:p>
    <w:p>
      <w:pPr>
        <w:pStyle w:val="Normal"/>
        <w:shd w:fill="FFFFFF" w:val="clear"/>
        <w:suppressAutoHyphens w:val="false"/>
        <w:autoSpaceDE w:val="false"/>
        <w:ind w:firstLine="709"/>
        <w:jc w:val="both"/>
        <w:rPr>
          <w:color w:val="000000"/>
          <w:sz w:val="28"/>
          <w:szCs w:val="28"/>
        </w:rPr>
      </w:pPr>
      <w:r>
        <w:rPr>
          <w:color w:val="000000"/>
          <w:sz w:val="28"/>
          <w:szCs w:val="28"/>
        </w:rPr>
        <w:t>1.  Общение в режиме реального времени (чат, Интернет-пейд</w:t>
        <w:softHyphen/>
        <w:t>жеры):</w:t>
      </w:r>
    </w:p>
    <w:p>
      <w:pPr>
        <w:pStyle w:val="Normal"/>
        <w:shd w:fill="FFFFFF" w:val="clear"/>
        <w:suppressAutoHyphens w:val="false"/>
        <w:autoSpaceDE w:val="false"/>
        <w:ind w:firstLine="709"/>
        <w:jc w:val="both"/>
        <w:rPr>
          <w:color w:val="000000"/>
          <w:sz w:val="28"/>
          <w:szCs w:val="28"/>
        </w:rPr>
      </w:pPr>
      <w:r>
        <w:rPr>
          <w:color w:val="000000"/>
          <w:sz w:val="28"/>
          <w:szCs w:val="28"/>
        </w:rPr>
        <w:t>- с одним собеседником (выбирается определенный канал для такого общения);</w:t>
      </w:r>
    </w:p>
    <w:p>
      <w:pPr>
        <w:pStyle w:val="Normal"/>
        <w:shd w:fill="FFFFFF" w:val="clear"/>
        <w:suppressAutoHyphens w:val="false"/>
        <w:autoSpaceDE w:val="false"/>
        <w:ind w:firstLine="709"/>
        <w:jc w:val="both"/>
        <w:rPr>
          <w:color w:val="000000"/>
          <w:sz w:val="28"/>
          <w:szCs w:val="28"/>
        </w:rPr>
      </w:pPr>
      <w:r>
        <w:rPr>
          <w:color w:val="000000"/>
          <w:sz w:val="28"/>
          <w:szCs w:val="28"/>
        </w:rPr>
        <w:t>- с большим количеством людей одновременно.</w:t>
      </w:r>
    </w:p>
    <w:p>
      <w:pPr>
        <w:pStyle w:val="Normal"/>
        <w:shd w:fill="FFFFFF" w:val="clear"/>
        <w:suppressAutoHyphens w:val="false"/>
        <w:autoSpaceDE w:val="false"/>
        <w:ind w:firstLine="709"/>
        <w:jc w:val="both"/>
        <w:rPr>
          <w:color w:val="000000"/>
          <w:sz w:val="28"/>
          <w:szCs w:val="28"/>
        </w:rPr>
      </w:pPr>
      <w:r>
        <w:rPr>
          <w:color w:val="000000"/>
          <w:sz w:val="28"/>
          <w:szCs w:val="28"/>
        </w:rPr>
        <w:t>2.  Общение, при котором сообщения к адресату приходят с отсрочкой:</w:t>
      </w:r>
    </w:p>
    <w:p>
      <w:pPr>
        <w:pStyle w:val="Normal"/>
        <w:shd w:fill="FFFFFF" w:val="clear"/>
        <w:suppressAutoHyphens w:val="false"/>
        <w:autoSpaceDE w:val="false"/>
        <w:ind w:firstLine="709"/>
        <w:jc w:val="both"/>
        <w:rPr>
          <w:color w:val="000000"/>
          <w:sz w:val="28"/>
          <w:szCs w:val="28"/>
        </w:rPr>
      </w:pPr>
      <w:r>
        <w:rPr>
          <w:color w:val="000000"/>
          <w:sz w:val="28"/>
          <w:szCs w:val="28"/>
        </w:rPr>
        <w:t>-с одним собеседником (электронная почта);</w:t>
      </w:r>
    </w:p>
    <w:p>
      <w:pPr>
        <w:pStyle w:val="Normal"/>
        <w:shd w:fill="FFFFFF" w:val="clear"/>
        <w:suppressAutoHyphens w:val="false"/>
        <w:autoSpaceDE w:val="false"/>
        <w:ind w:firstLine="709"/>
        <w:jc w:val="both"/>
        <w:rPr>
          <w:color w:val="000000"/>
          <w:sz w:val="28"/>
          <w:szCs w:val="28"/>
        </w:rPr>
      </w:pPr>
      <w:r>
        <w:rPr>
          <w:color w:val="000000"/>
          <w:sz w:val="28"/>
          <w:szCs w:val="28"/>
        </w:rPr>
        <w:t>- со многими людьми (системы обмена сообщениями, видео</w:t>
        <w:softHyphen/>
        <w:t>конференции).</w:t>
      </w:r>
    </w:p>
    <w:p>
      <w:pPr>
        <w:pStyle w:val="Normal"/>
        <w:shd w:fill="FFFFFF" w:val="clear"/>
        <w:suppressAutoHyphens w:val="false"/>
        <w:autoSpaceDE w:val="false"/>
        <w:ind w:firstLine="709"/>
        <w:jc w:val="both"/>
        <w:rPr/>
      </w:pPr>
      <w:r>
        <w:rPr>
          <w:i/>
          <w:iCs/>
          <w:color w:val="000000"/>
          <w:sz w:val="28"/>
          <w:szCs w:val="28"/>
        </w:rPr>
        <w:t xml:space="preserve">Чат (комнаты для дискуссий) и Интернет-пейджеры. </w:t>
      </w:r>
      <w:r>
        <w:rPr>
          <w:color w:val="000000"/>
          <w:sz w:val="28"/>
          <w:szCs w:val="28"/>
        </w:rPr>
        <w:t>В чате пользователи общаются друг с другом в «реальном времени». Нечто подобное происходит и в случае использования Интер</w:t>
        <w:softHyphen/>
        <w:t>нет-пейджеров (вроде 1СР, пресловутой «аськи»), предназна</w:t>
        <w:softHyphen/>
        <w:t>ченных преимущественно для обмена сообщениями между дву</w:t>
        <w:softHyphen/>
        <w:t>мя лицами.</w:t>
      </w:r>
    </w:p>
    <w:p>
      <w:pPr>
        <w:pStyle w:val="Normal"/>
        <w:shd w:fill="FFFFFF" w:val="clear"/>
        <w:suppressAutoHyphens w:val="false"/>
        <w:autoSpaceDE w:val="false"/>
        <w:ind w:firstLine="709"/>
        <w:jc w:val="both"/>
        <w:rPr/>
      </w:pPr>
      <w:r>
        <w:rPr>
          <w:i/>
          <w:iCs/>
          <w:color w:val="000000"/>
          <w:sz w:val="28"/>
          <w:szCs w:val="28"/>
        </w:rPr>
        <w:t>Электронная почта (е-та</w:t>
      </w:r>
      <w:r>
        <w:rPr>
          <w:i/>
          <w:iCs/>
          <w:color w:val="000000"/>
          <w:sz w:val="28"/>
          <w:szCs w:val="28"/>
          <w:lang w:val="en-US"/>
        </w:rPr>
        <w:t>il</w:t>
      </w:r>
      <w:r>
        <w:rPr>
          <w:i/>
          <w:iCs/>
          <w:color w:val="000000"/>
          <w:sz w:val="28"/>
          <w:szCs w:val="28"/>
        </w:rPr>
        <w:t xml:space="preserve">) </w:t>
      </w:r>
      <w:r>
        <w:rPr>
          <w:color w:val="000000"/>
          <w:sz w:val="28"/>
          <w:szCs w:val="28"/>
        </w:rPr>
        <w:t>— одно из самых удобных и гибких средств общения. Предоставляет возможность достаточно быстро</w:t>
        <w:softHyphen/>
        <w:t>го обмена почтовыми сообщениями. Несмотря на то что послания (теззаёе) приходят с некоторой отсрочкой, напоминает нормаль</w:t>
        <w:softHyphen/>
        <w:t>ный разговор.</w:t>
      </w:r>
    </w:p>
    <w:p>
      <w:pPr>
        <w:pStyle w:val="Normal"/>
        <w:shd w:fill="FFFFFF" w:val="clear"/>
        <w:suppressAutoHyphens w:val="false"/>
        <w:autoSpaceDE w:val="false"/>
        <w:ind w:firstLine="709"/>
        <w:jc w:val="both"/>
        <w:rPr/>
      </w:pPr>
      <w:r>
        <w:rPr>
          <w:i/>
          <w:iCs/>
          <w:color w:val="000000"/>
          <w:sz w:val="28"/>
          <w:szCs w:val="28"/>
        </w:rPr>
        <w:t xml:space="preserve">Системы обмена сообщениями. </w:t>
      </w:r>
      <w:r>
        <w:rPr>
          <w:color w:val="000000"/>
          <w:sz w:val="28"/>
          <w:szCs w:val="28"/>
        </w:rPr>
        <w:t>Системы обмена сообщениями («форумы», «дискуссионные группы», «телеконференции») яв</w:t>
        <w:softHyphen/>
        <w:t>ляются своего рода телеконференц-связью. Люди подсоединяются к определенному сайту в Интернете и отправляют друг другу со</w:t>
        <w:softHyphen/>
        <w:t>общения. В отличие от чата общение происходит не в реальном времени. На сайт можно зайти в любое время и прочитать сообще</w:t>
        <w:softHyphen/>
        <w:t>ния, которые написали другие. Каждая телеконференция обычно посвящена определенной теме обсуждения. В целом же в Интерне</w:t>
        <w:softHyphen/>
        <w:t>те существуют десятки тысяч «групп», посвященных практически любой теме.</w:t>
      </w:r>
    </w:p>
    <w:p>
      <w:pPr>
        <w:pStyle w:val="Normal"/>
        <w:shd w:fill="FFFFFF" w:val="clear"/>
        <w:suppressAutoHyphens w:val="false"/>
        <w:autoSpaceDE w:val="false"/>
        <w:ind w:firstLine="709"/>
        <w:jc w:val="both"/>
        <w:rPr/>
      </w:pPr>
      <w:r>
        <w:rPr>
          <w:i/>
          <w:iCs/>
          <w:color w:val="000000"/>
          <w:sz w:val="28"/>
          <w:szCs w:val="28"/>
        </w:rPr>
        <w:t xml:space="preserve">Видеоконференции. </w:t>
      </w:r>
      <w:r>
        <w:rPr>
          <w:color w:val="000000"/>
          <w:sz w:val="28"/>
          <w:szCs w:val="28"/>
        </w:rPr>
        <w:t>Используя видеокамеру и микрофон, пользо</w:t>
        <w:softHyphen/>
        <w:t>ватели Интернета могут видеть и слышать друг друга. Однако мас</w:t>
        <w:softHyphen/>
        <w:t>са разнообразных технических проблем, связанных с достижени</w:t>
        <w:softHyphen/>
        <w:t>ем высококачественного проведения видеоконференций, делают их гораздо менее распространенной формой общения.</w:t>
      </w:r>
    </w:p>
    <w:p>
      <w:pPr>
        <w:pStyle w:val="Normal"/>
        <w:shd w:fill="FFFFFF" w:val="clear"/>
        <w:suppressAutoHyphens w:val="false"/>
        <w:autoSpaceDE w:val="false"/>
        <w:ind w:firstLine="709"/>
        <w:jc w:val="both"/>
        <w:rPr>
          <w:color w:val="000000"/>
          <w:sz w:val="28"/>
          <w:szCs w:val="28"/>
        </w:rPr>
      </w:pPr>
      <w:r>
        <w:rPr>
          <w:color w:val="000000"/>
          <w:sz w:val="28"/>
          <w:szCs w:val="28"/>
        </w:rPr>
        <w:t>Еще одним основанием классификации видов общения в Ин</w:t>
        <w:softHyphen/>
        <w:t>тернете могут служить такие параметры, как:</w:t>
      </w:r>
    </w:p>
    <w:p>
      <w:pPr>
        <w:pStyle w:val="Normal"/>
        <w:shd w:fill="FFFFFF" w:val="clear"/>
        <w:suppressAutoHyphens w:val="false"/>
        <w:autoSpaceDE w:val="false"/>
        <w:ind w:firstLine="709"/>
        <w:jc w:val="both"/>
        <w:rPr>
          <w:color w:val="000000"/>
          <w:sz w:val="28"/>
          <w:szCs w:val="28"/>
        </w:rPr>
      </w:pPr>
      <w:r>
        <w:rPr>
          <w:color w:val="000000"/>
          <w:sz w:val="28"/>
          <w:szCs w:val="28"/>
        </w:rPr>
        <w:t>- открытость сообщества для всех желающих вступить в обще</w:t>
        <w:softHyphen/>
        <w:t>ние или закрытость его для посторонних;</w:t>
      </w:r>
    </w:p>
    <w:p>
      <w:pPr>
        <w:pStyle w:val="Normal"/>
        <w:shd w:fill="FFFFFF" w:val="clear"/>
        <w:suppressAutoHyphens w:val="false"/>
        <w:autoSpaceDE w:val="false"/>
        <w:ind w:firstLine="709"/>
        <w:jc w:val="both"/>
        <w:rPr>
          <w:color w:val="000000"/>
          <w:sz w:val="28"/>
          <w:szCs w:val="28"/>
        </w:rPr>
      </w:pPr>
      <w:r>
        <w:rPr>
          <w:color w:val="000000"/>
          <w:sz w:val="28"/>
          <w:szCs w:val="28"/>
        </w:rPr>
        <w:t>- наличие или отсутствие контроля за деятельностью участни</w:t>
        <w:softHyphen/>
        <w:t>ков, причем частными случаями контроля могут быть модериро-вание, негласное проникновение в закрытый для посторонних канал общения, подслушивание;</w:t>
      </w:r>
    </w:p>
    <w:p>
      <w:pPr>
        <w:pStyle w:val="Normal"/>
        <w:shd w:fill="FFFFFF" w:val="clear"/>
        <w:suppressAutoHyphens w:val="false"/>
        <w:autoSpaceDE w:val="false"/>
        <w:ind w:firstLine="709"/>
        <w:jc w:val="both"/>
        <w:rPr>
          <w:color w:val="000000"/>
          <w:sz w:val="28"/>
          <w:szCs w:val="28"/>
        </w:rPr>
      </w:pPr>
      <w:r>
        <w:rPr>
          <w:color w:val="000000"/>
          <w:sz w:val="28"/>
          <w:szCs w:val="28"/>
        </w:rPr>
        <w:t>-ограничение вербальными средствами, или мультимедийность.</w:t>
      </w:r>
    </w:p>
    <w:p>
      <w:pPr>
        <w:pStyle w:val="Normal"/>
        <w:shd w:fill="FFFFFF" w:val="clear"/>
        <w:suppressAutoHyphens w:val="false"/>
        <w:autoSpaceDE w:val="false"/>
        <w:ind w:firstLine="709"/>
        <w:jc w:val="both"/>
        <w:rPr>
          <w:color w:val="000000"/>
          <w:sz w:val="28"/>
          <w:szCs w:val="28"/>
        </w:rPr>
      </w:pPr>
      <w:r>
        <w:rPr>
          <w:color w:val="000000"/>
          <w:sz w:val="28"/>
          <w:szCs w:val="28"/>
        </w:rPr>
        <w:t>Классификация основных видов общения в сети может быть проведена и по параметру степени анонимности при общении в Интернете. Однако сделать это непросто, ибо в настоящее время происходит интенсивное экспериментирование с анонимностью от предельного самораскрытия с элементами эксгибиционизма (здесь — обнажения самых интимных чувств, поступков, пережи</w:t>
        <w:softHyphen/>
        <w:t>ваний и пр.) и/или аггравации (здесь — преувеличение своих труд</w:t>
        <w:softHyphen/>
        <w:t>ностей с целью вызвать сочувствие и пр.) до обмана, склонности к манипулированию и попыток фактически управлять мнением о себе (А.Жичкина, Е.Белинская).</w:t>
      </w:r>
    </w:p>
    <w:p>
      <w:pPr>
        <w:pStyle w:val="Normal"/>
        <w:shd w:fill="FFFFFF" w:val="clear"/>
        <w:suppressAutoHyphens w:val="false"/>
        <w:autoSpaceDE w:val="false"/>
        <w:ind w:firstLine="709"/>
        <w:jc w:val="both"/>
        <w:rPr>
          <w:color w:val="000000"/>
          <w:sz w:val="28"/>
          <w:szCs w:val="28"/>
        </w:rPr>
      </w:pPr>
      <w:r>
        <w:rPr>
          <w:color w:val="000000"/>
          <w:sz w:val="28"/>
          <w:szCs w:val="28"/>
        </w:rPr>
        <w:t>Так, в чате имеется возможность послать отдельному лицу со</w:t>
        <w:softHyphen/>
        <w:t>общение, которого группа может и не видеть, однако для под</w:t>
        <w:softHyphen/>
        <w:t>ростков особую привлекательность представляет именно возмож</w:t>
        <w:softHyphen/>
        <w:t>ность группового общения. В средах мультимедийного чата такого типа текстовые переговоры часто происходят в виртуальном про</w:t>
        <w:softHyphen/>
        <w:t>странстве, где участники используют маленькие иконки визуа</w:t>
        <w:softHyphen/>
        <w:t>лизации, так называемые «аватары», чтобы представить себя. Некоторые пользователи (особенно подростки) любят представ</w:t>
        <w:softHyphen/>
        <w:t>ляться вымышленными образами, изменяя имя, возраст, лич</w:t>
        <w:softHyphen/>
        <w:t>ность, а порой и пол. Некоторые среды чата (например, много</w:t>
        <w:softHyphen/>
        <w:t>пользовательские системы «виртуальной реальности») представ</w:t>
        <w:softHyphen/>
        <w:t>ляют собой запутанный фантастический мир, в котором участ</w:t>
        <w:softHyphen/>
        <w:t>ники создают всевозможные типы вымышленных ролей и сце</w:t>
        <w:softHyphen/>
        <w:t>нариев. Это напоминает живой роман со своими персонажами и сюжетами. Невозможность видеть и слышать другого человека делает чат довольно неоднозначным и анонимным средством общения, тем более что люди не знают настоящих имен друг друга. Электронная почта привлекает некоторых тем, что при об</w:t>
        <w:softHyphen/>
        <w:t>щении собеседники не видят и не слышат друг друга (может иметь место полная анонимность), что выглядит особенно привлека</w:t>
        <w:softHyphen/>
        <w:t>тельным в подростковом и раннем юношеском возрастах, когда люди часто испытывают известные трудности при установлении непосредственного контакта с другими людьми. Кроме того, элек</w:t>
        <w:softHyphen/>
        <w:t>тронная почта позволяет исключить возможность прочтения пер</w:t>
        <w:softHyphen/>
        <w:t>сонального сообщения третьими лицами, обеспечивая тем самым интимность общения.</w:t>
      </w:r>
    </w:p>
    <w:p>
      <w:pPr>
        <w:pStyle w:val="Normal"/>
        <w:shd w:fill="FFFFFF" w:val="clear"/>
        <w:suppressAutoHyphens w:val="false"/>
        <w:autoSpaceDE w:val="false"/>
        <w:ind w:firstLine="709"/>
        <w:jc w:val="both"/>
        <w:rPr>
          <w:color w:val="000000"/>
          <w:sz w:val="28"/>
          <w:szCs w:val="28"/>
        </w:rPr>
      </w:pPr>
      <w:r>
        <w:rPr>
          <w:color w:val="000000"/>
          <w:sz w:val="28"/>
          <w:szCs w:val="28"/>
        </w:rPr>
        <w:t>Как в случае с электронной почтой и чатом, телеконференции могут обеспечивать анонимный характер общения, тогда как ви</w:t>
        <w:softHyphen/>
        <w:t>деоконференции существенно ограничивают его анонимность.</w:t>
      </w:r>
    </w:p>
    <w:p>
      <w:pPr>
        <w:pStyle w:val="Normal"/>
        <w:shd w:fill="FFFFFF" w:val="clear"/>
        <w:suppressAutoHyphens w:val="false"/>
        <w:autoSpaceDE w:val="false"/>
        <w:ind w:firstLine="709"/>
        <w:jc w:val="both"/>
        <w:rPr>
          <w:color w:val="000000"/>
          <w:sz w:val="28"/>
          <w:szCs w:val="28"/>
        </w:rPr>
      </w:pPr>
      <w:r>
        <w:rPr>
          <w:color w:val="000000"/>
          <w:sz w:val="28"/>
          <w:szCs w:val="28"/>
        </w:rPr>
        <w:t>Возможно, именно по этой причине последнее из перечисленных средство общения в значительно меньшей степени привлекает младшие возрастные группы пользователей.</w:t>
      </w:r>
    </w:p>
    <w:p>
      <w:pPr>
        <w:pStyle w:val="Normal"/>
        <w:shd w:fill="FFFFFF" w:val="clear"/>
        <w:suppressAutoHyphens w:val="false"/>
        <w:autoSpaceDE w:val="false"/>
        <w:ind w:firstLine="709"/>
        <w:jc w:val="both"/>
        <w:rPr>
          <w:color w:val="000000"/>
          <w:sz w:val="28"/>
          <w:szCs w:val="28"/>
        </w:rPr>
      </w:pPr>
      <w:r>
        <w:rPr>
          <w:color w:val="000000"/>
          <w:sz w:val="28"/>
          <w:szCs w:val="28"/>
        </w:rPr>
        <w:t>Общение посредством Интернета создает перспективы преодо</w:t>
        <w:softHyphen/>
        <w:t>ления коммуникативного дефицита и расширения круга обще</w:t>
        <w:softHyphen/>
        <w:t>ния, повышения информированности в обсуждаемых вопросах, защищенности от наиболее грубых манипулятивных действий, обмена ситуативными эмоциональными состояниями и настрое</w:t>
        <w:softHyphen/>
        <w:t>ниями (О.Арестова и др.).</w:t>
      </w:r>
    </w:p>
    <w:p>
      <w:pPr>
        <w:pStyle w:val="Normal"/>
        <w:shd w:fill="FFFFFF" w:val="clear"/>
        <w:suppressAutoHyphens w:val="false"/>
        <w:autoSpaceDE w:val="false"/>
        <w:ind w:firstLine="709"/>
        <w:jc w:val="both"/>
        <w:rPr>
          <w:color w:val="000000"/>
          <w:sz w:val="28"/>
          <w:szCs w:val="28"/>
        </w:rPr>
      </w:pPr>
      <w:r>
        <w:rPr>
          <w:color w:val="000000"/>
          <w:sz w:val="28"/>
          <w:szCs w:val="28"/>
        </w:rPr>
        <w:t>Основной негативной стороной коммуникативного примене</w:t>
        <w:softHyphen/>
        <w:t>ния Интернета можно считать так называемую «наркозависимость» от него, или Интернет-аддикцию: подобное общение способно целиком затягивать субъекта, не оставляя ему ни времени, ни сил на другие виды деятельности (К.Янг).</w:t>
      </w:r>
    </w:p>
    <w:p>
      <w:pPr>
        <w:pStyle w:val="Normal"/>
        <w:shd w:fill="FFFFFF" w:val="clear"/>
        <w:suppressAutoHyphens w:val="false"/>
        <w:autoSpaceDE w:val="false"/>
        <w:ind w:firstLine="709"/>
        <w:jc w:val="both"/>
        <w:rPr/>
      </w:pPr>
      <w:r>
        <w:rPr>
          <w:color w:val="000000"/>
          <w:sz w:val="28"/>
          <w:szCs w:val="28"/>
        </w:rPr>
        <w:t xml:space="preserve">Современные персональные компьютеры и разработанное для них программное обеспечение предоставляют широкие </w:t>
      </w:r>
      <w:r>
        <w:rPr>
          <w:b/>
          <w:bCs/>
          <w:iCs/>
          <w:color w:val="000000"/>
          <w:sz w:val="28"/>
          <w:szCs w:val="28"/>
        </w:rPr>
        <w:t>познава</w:t>
        <w:softHyphen/>
        <w:t xml:space="preserve">тельные возможности </w:t>
      </w:r>
      <w:r>
        <w:rPr>
          <w:color w:val="000000"/>
          <w:sz w:val="28"/>
          <w:szCs w:val="28"/>
        </w:rPr>
        <w:t>для своих пользователей. Сегодня на элек</w:t>
        <w:softHyphen/>
        <w:t>тронных носителях издается огромное количество образователь</w:t>
        <w:softHyphen/>
        <w:t>ных продуктов, ориентированных на различные возрастные кате</w:t>
        <w:softHyphen/>
        <w:t>гории пользователей: мультимедийные обучающие системы и эн</w:t>
        <w:softHyphen/>
        <w:t>циклопедии, детские развивающие и обучающие игры и пр. Тех</w:t>
        <w:softHyphen/>
        <w:t>нические характеристики современных стационарных (постоян</w:t>
        <w:softHyphen/>
        <w:t>ная и оперативная память компьютера) и мобильных носителей информации (СБ, в особенности ЭУО) позволяют хранить на них огромные объемы разнообразных структурированных данных, представленных в текстовой и графической форме, в виде аудио-и видеофайлов, что, в свою очередь, позволяет максимально за</w:t>
        <w:softHyphen/>
        <w:t>действовать все основные каналы получения человеком информа</w:t>
        <w:softHyphen/>
        <w:t>ции.</w:t>
      </w:r>
    </w:p>
    <w:p>
      <w:pPr>
        <w:pStyle w:val="Normal"/>
        <w:shd w:fill="FFFFFF" w:val="clear"/>
        <w:suppressAutoHyphens w:val="false"/>
        <w:autoSpaceDE w:val="false"/>
        <w:ind w:firstLine="709"/>
        <w:jc w:val="both"/>
        <w:rPr>
          <w:color w:val="000000"/>
          <w:sz w:val="28"/>
          <w:szCs w:val="28"/>
        </w:rPr>
      </w:pPr>
      <w:r>
        <w:rPr>
          <w:color w:val="000000"/>
          <w:sz w:val="28"/>
          <w:szCs w:val="28"/>
        </w:rPr>
        <w:t>Важнейшей отличительной чертой электронных информаци</w:t>
        <w:softHyphen/>
        <w:t>онных продуктов является их интерактивность. Пользователь та</w:t>
        <w:softHyphen/>
        <w:t>ких продуктов выступает не только потребителем хранящейся на них информации, но может преобразовывать ее, вводить новую информацию, управлять различными объектами на основе полу</w:t>
        <w:softHyphen/>
        <w:t>ченной информации и т.д. Таким образом, создается ситуация, когда субъект познания в процессе его осуществления занимает не пассивную, а активную позицию по отношению к потребляе</w:t>
        <w:softHyphen/>
        <w:t>мой информации.</w:t>
      </w:r>
    </w:p>
    <w:p>
      <w:pPr>
        <w:pStyle w:val="Normal"/>
        <w:shd w:fill="FFFFFF" w:val="clear"/>
        <w:suppressAutoHyphens w:val="false"/>
        <w:autoSpaceDE w:val="false"/>
        <w:ind w:firstLine="709"/>
        <w:jc w:val="both"/>
        <w:rPr/>
      </w:pPr>
      <w:r>
        <w:rPr>
          <w:color w:val="000000"/>
          <w:sz w:val="28"/>
          <w:szCs w:val="28"/>
        </w:rPr>
        <w:t>Не меньше возможностей для познания предоставляет И н-т е р н е т, соединяющий в себе систему глобальной мультимедий</w:t>
        <w:softHyphen/>
        <w:t>ной связи пользователей между собой и систему доступа к много</w:t>
        <w:softHyphen/>
        <w:t>численным банкам информации, распределенных в масштабах</w:t>
      </w:r>
      <w:r>
        <w:rPr>
          <w:sz w:val="28"/>
          <w:szCs w:val="28"/>
        </w:rPr>
        <w:t xml:space="preserve"> </w:t>
      </w:r>
      <w:r>
        <w:rPr>
          <w:color w:val="000000"/>
          <w:sz w:val="28"/>
          <w:szCs w:val="28"/>
        </w:rPr>
        <w:t>всего мира.</w:t>
      </w:r>
    </w:p>
    <w:p>
      <w:pPr>
        <w:pStyle w:val="Normal"/>
        <w:shd w:fill="FFFFFF" w:val="clear"/>
        <w:suppressAutoHyphens w:val="false"/>
        <w:autoSpaceDE w:val="false"/>
        <w:ind w:firstLine="709"/>
        <w:jc w:val="both"/>
        <w:rPr>
          <w:color w:val="000000"/>
          <w:sz w:val="28"/>
          <w:szCs w:val="28"/>
        </w:rPr>
      </w:pPr>
      <w:r>
        <w:rPr>
          <w:color w:val="000000"/>
          <w:sz w:val="28"/>
          <w:szCs w:val="28"/>
        </w:rPr>
        <w:t>Интернет — это непрерывно уточняемая модель совокупного духовного и материализованного информационного потенциала общества, и в этом своем качестве она представляет собой мощ мый информационный базис для самых разнообразных видов и направлений человеческой дея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Познавательная деятельность в Интернете представляет собой поиск информации как по ключевым словам, так и через переход от одной гипертекстовой ссылки к другой — такое «хождение» по ссылкам получило название «навигации». Как правило, каждый, кто помещает на своей \уеЪ-страничке какую-либо информацию, ссылается на другие страницы в Интернете. Таким образом, у пользователя, даже если он искал какую-то конкретную инфор</w:t>
        <w:softHyphen/>
        <w:t>мацию, есть возможность переходить от одной ссылки к другой практически бесконечно. Более эффективный поиск информации предполагает использование возможностей широко представлен</w:t>
        <w:softHyphen/>
        <w:t>ных в Интернете специальных поисковых систем (на</w:t>
        <w:softHyphen/>
        <w:t>пример: Япдех, КатЫег, Уапоо, Ооо§1е и др.). При этом в Интер</w:t>
        <w:softHyphen/>
        <w:t>нете можно найти информацию совершенно разного рода и каче</w:t>
        <w:softHyphen/>
        <w:t>ства: от монографий, научных статей, периодических изданий и художественных произведений до домашних страничек школьни</w:t>
        <w:softHyphen/>
        <w:t>ков и домохозяек. К настоящему времени большое распростране</w:t>
        <w:softHyphen/>
        <w:t>ние на просторах «Всемирной паутины» получили всевозможные познавательные и образовательные ресурсы: Интернет-энцикло</w:t>
        <w:softHyphen/>
        <w:t>педии и справочники, обучающие курсы, электронные библио</w:t>
        <w:softHyphen/>
        <w:t>теки, сетевые картинные и фото-галереи и др.</w:t>
      </w:r>
    </w:p>
    <w:p>
      <w:pPr>
        <w:pStyle w:val="Normal"/>
        <w:shd w:fill="FFFFFF" w:val="clear"/>
        <w:suppressAutoHyphens w:val="false"/>
        <w:autoSpaceDE w:val="false"/>
        <w:ind w:firstLine="709"/>
        <w:jc w:val="both"/>
        <w:rPr/>
      </w:pPr>
      <w:r>
        <w:rPr>
          <w:color w:val="000000"/>
          <w:sz w:val="28"/>
          <w:szCs w:val="28"/>
        </w:rPr>
        <w:t xml:space="preserve">Компьютер предоставляет большие </w:t>
      </w:r>
      <w:r>
        <w:rPr>
          <w:b/>
          <w:bCs/>
          <w:iCs/>
          <w:color w:val="000000"/>
          <w:sz w:val="28"/>
          <w:szCs w:val="28"/>
        </w:rPr>
        <w:t>возможности для реализа</w:t>
        <w:softHyphen/>
        <w:t>ции</w:t>
      </w:r>
      <w:r>
        <w:rPr>
          <w:b/>
          <w:bCs/>
          <w:i/>
          <w:iCs/>
          <w:color w:val="000000"/>
          <w:sz w:val="28"/>
          <w:szCs w:val="28"/>
        </w:rPr>
        <w:t xml:space="preserve"> </w:t>
      </w:r>
      <w:r>
        <w:rPr>
          <w:color w:val="000000"/>
          <w:sz w:val="28"/>
          <w:szCs w:val="28"/>
        </w:rPr>
        <w:t xml:space="preserve">человеком </w:t>
      </w:r>
      <w:r>
        <w:rPr>
          <w:b/>
          <w:bCs/>
          <w:iCs/>
          <w:color w:val="000000"/>
          <w:sz w:val="28"/>
          <w:szCs w:val="28"/>
        </w:rPr>
        <w:t>игровой активности.</w:t>
      </w:r>
      <w:r>
        <w:rPr>
          <w:b/>
          <w:bCs/>
          <w:i/>
          <w:iCs/>
          <w:color w:val="000000"/>
          <w:sz w:val="28"/>
          <w:szCs w:val="28"/>
        </w:rPr>
        <w:t xml:space="preserve"> </w:t>
      </w:r>
      <w:r>
        <w:rPr>
          <w:color w:val="000000"/>
          <w:sz w:val="28"/>
          <w:szCs w:val="28"/>
        </w:rPr>
        <w:t>Игра признается крайне важ</w:t>
        <w:softHyphen/>
        <w:t>ным моментом развития как отдельного человека, так и челове</w:t>
        <w:softHyphen/>
        <w:t>ческих сообществ. Опосредствованная современными информаци</w:t>
        <w:softHyphen/>
        <w:t>онными технологиями и средствами их реализации, игра чрезвы</w:t>
        <w:softHyphen/>
        <w:t>чайно многообразна. Она включает, к примеру, игры на персо</w:t>
        <w:softHyphen/>
        <w:t>нальном компьютере, игровой телевизионной приставке или иг</w:t>
        <w:softHyphen/>
        <w:t>ровом автомате; игры в домашней обстановке, в зале игровых ав</w:t>
        <w:softHyphen/>
        <w:t>томатов или компьютерном клубе; игры с одним противником, в качестве которого могут выступать игровая программа или уда</w:t>
        <w:softHyphen/>
        <w:t>ленный партнер; групповые игры на разделенном экране монито</w:t>
        <w:softHyphen/>
        <w:t xml:space="preserve">ра, а также сетевые командные игры; игры разных жанров: </w:t>
      </w:r>
      <w:r>
        <w:rPr>
          <w:color w:val="000000"/>
          <w:sz w:val="28"/>
          <w:szCs w:val="28"/>
          <w:lang w:val="en-US"/>
        </w:rPr>
        <w:t>strategy</w:t>
      </w:r>
      <w:r>
        <w:rPr>
          <w:color w:val="000000"/>
          <w:sz w:val="28"/>
          <w:szCs w:val="28"/>
        </w:rPr>
        <w:t xml:space="preserve"> (стратегия), </w:t>
      </w:r>
      <w:r>
        <w:rPr>
          <w:color w:val="000000"/>
          <w:sz w:val="28"/>
          <w:szCs w:val="28"/>
          <w:lang w:val="en-US"/>
        </w:rPr>
        <w:t>war</w:t>
      </w:r>
      <w:r>
        <w:rPr>
          <w:color w:val="000000"/>
          <w:sz w:val="28"/>
          <w:szCs w:val="28"/>
        </w:rPr>
        <w:t>-</w:t>
      </w:r>
      <w:r>
        <w:rPr>
          <w:color w:val="000000"/>
          <w:sz w:val="28"/>
          <w:szCs w:val="28"/>
          <w:lang w:val="en-US"/>
        </w:rPr>
        <w:t>game</w:t>
      </w:r>
      <w:r>
        <w:rPr>
          <w:color w:val="000000"/>
          <w:sz w:val="28"/>
          <w:szCs w:val="28"/>
        </w:rPr>
        <w:t xml:space="preserve"> (военная игра), </w:t>
      </w:r>
      <w:r>
        <w:rPr>
          <w:color w:val="000000"/>
          <w:sz w:val="28"/>
          <w:szCs w:val="28"/>
          <w:lang w:val="en-US"/>
        </w:rPr>
        <w:t>action</w:t>
      </w:r>
      <w:r>
        <w:rPr>
          <w:color w:val="000000"/>
          <w:sz w:val="28"/>
          <w:szCs w:val="28"/>
        </w:rPr>
        <w:t xml:space="preserve"> (ходилка-стрелялка), </w:t>
      </w:r>
      <w:r>
        <w:rPr>
          <w:color w:val="000000"/>
          <w:sz w:val="28"/>
          <w:szCs w:val="28"/>
          <w:lang w:val="en-US"/>
        </w:rPr>
        <w:t>fighting</w:t>
      </w:r>
      <w:r>
        <w:rPr>
          <w:color w:val="000000"/>
          <w:sz w:val="28"/>
          <w:szCs w:val="28"/>
        </w:rPr>
        <w:t xml:space="preserve"> (единоборство), </w:t>
      </w:r>
      <w:r>
        <w:rPr>
          <w:color w:val="000000"/>
          <w:sz w:val="28"/>
          <w:szCs w:val="28"/>
          <w:lang w:val="en-US"/>
        </w:rPr>
        <w:t>simulator</w:t>
      </w:r>
      <w:r>
        <w:rPr>
          <w:color w:val="000000"/>
          <w:sz w:val="28"/>
          <w:szCs w:val="28"/>
        </w:rPr>
        <w:t xml:space="preserve"> (симулятор), </w:t>
      </w:r>
      <w:r>
        <w:rPr>
          <w:color w:val="000000"/>
          <w:sz w:val="28"/>
          <w:szCs w:val="28"/>
          <w:lang w:val="en-US"/>
        </w:rPr>
        <w:t>puzzle</w:t>
      </w:r>
      <w:r>
        <w:rPr>
          <w:color w:val="000000"/>
          <w:sz w:val="28"/>
          <w:szCs w:val="28"/>
        </w:rPr>
        <w:t xml:space="preserve"> (голово</w:t>
        <w:softHyphen/>
        <w:t xml:space="preserve">ломка), </w:t>
      </w:r>
      <w:r>
        <w:rPr>
          <w:color w:val="000000"/>
          <w:sz w:val="28"/>
          <w:szCs w:val="28"/>
          <w:lang w:val="en-US"/>
        </w:rPr>
        <w:t>logic</w:t>
      </w:r>
      <w:r>
        <w:rPr>
          <w:color w:val="000000"/>
          <w:sz w:val="28"/>
          <w:szCs w:val="28"/>
        </w:rPr>
        <w:t xml:space="preserve"> (логическая игра), </w:t>
      </w:r>
      <w:r>
        <w:rPr>
          <w:color w:val="000000"/>
          <w:sz w:val="28"/>
          <w:szCs w:val="28"/>
          <w:lang w:val="en-US"/>
        </w:rPr>
        <w:t>quest</w:t>
      </w:r>
      <w:r>
        <w:rPr>
          <w:color w:val="000000"/>
          <w:sz w:val="28"/>
          <w:szCs w:val="28"/>
        </w:rPr>
        <w:t xml:space="preserve"> (игра-загадка), </w:t>
      </w:r>
      <w:r>
        <w:rPr>
          <w:color w:val="000000"/>
          <w:sz w:val="28"/>
          <w:szCs w:val="28"/>
          <w:lang w:val="en-US"/>
        </w:rPr>
        <w:t>adventure</w:t>
      </w:r>
      <w:r>
        <w:rPr>
          <w:color w:val="000000"/>
          <w:sz w:val="28"/>
          <w:szCs w:val="28"/>
        </w:rPr>
        <w:t xml:space="preserve"> (приключение), </w:t>
      </w:r>
      <w:r>
        <w:rPr>
          <w:color w:val="000000"/>
          <w:sz w:val="28"/>
          <w:szCs w:val="28"/>
          <w:lang w:val="en-US"/>
        </w:rPr>
        <w:t>r</w:t>
      </w:r>
      <w:r>
        <w:rPr>
          <w:color w:val="000000"/>
          <w:sz w:val="28"/>
          <w:szCs w:val="28"/>
        </w:rPr>
        <w:t>о</w:t>
      </w:r>
      <w:r>
        <w:rPr>
          <w:color w:val="000000"/>
          <w:sz w:val="28"/>
          <w:szCs w:val="28"/>
          <w:lang w:val="en-US"/>
        </w:rPr>
        <w:t>l</w:t>
      </w:r>
      <w:r>
        <w:rPr>
          <w:color w:val="000000"/>
          <w:sz w:val="28"/>
          <w:szCs w:val="28"/>
        </w:rPr>
        <w:t xml:space="preserve">е-р1ау </w:t>
      </w:r>
      <w:r>
        <w:rPr>
          <w:color w:val="000000"/>
          <w:sz w:val="28"/>
          <w:szCs w:val="28"/>
          <w:lang w:val="en-US"/>
        </w:rPr>
        <w:t>game</w:t>
      </w:r>
      <w:r>
        <w:rPr>
          <w:color w:val="000000"/>
          <w:sz w:val="28"/>
          <w:szCs w:val="28"/>
        </w:rPr>
        <w:t xml:space="preserve">  (ролевая игра), </w:t>
      </w:r>
      <w:r>
        <w:rPr>
          <w:color w:val="000000"/>
          <w:sz w:val="28"/>
          <w:szCs w:val="28"/>
          <w:lang w:val="en-US"/>
        </w:rPr>
        <w:t>arcade</w:t>
      </w:r>
      <w:r>
        <w:rPr>
          <w:color w:val="000000"/>
          <w:sz w:val="28"/>
          <w:szCs w:val="28"/>
        </w:rPr>
        <w:t xml:space="preserve"> (аркада, лестницы).</w:t>
      </w:r>
    </w:p>
    <w:p>
      <w:pPr>
        <w:pStyle w:val="Normal"/>
        <w:shd w:fill="FFFFFF" w:val="clear"/>
        <w:suppressAutoHyphens w:val="false"/>
        <w:autoSpaceDE w:val="false"/>
        <w:ind w:firstLine="709"/>
        <w:jc w:val="both"/>
        <w:rPr/>
      </w:pPr>
      <w:r>
        <w:rPr>
          <w:color w:val="000000"/>
          <w:sz w:val="28"/>
          <w:szCs w:val="28"/>
        </w:rPr>
        <w:t xml:space="preserve">С начала 80-х гг. </w:t>
      </w:r>
      <w:r>
        <w:rPr>
          <w:color w:val="000000"/>
          <w:sz w:val="28"/>
          <w:szCs w:val="28"/>
          <w:lang w:val="en-US"/>
        </w:rPr>
        <w:t>XX</w:t>
      </w:r>
      <w:r>
        <w:rPr>
          <w:color w:val="000000"/>
          <w:sz w:val="28"/>
          <w:szCs w:val="28"/>
        </w:rPr>
        <w:t xml:space="preserve"> в. компьютерные игры становятся индуст</w:t>
        <w:softHyphen/>
        <w:t>рией развлечений, которая захватывает все большее количество людей, преимущественно детей и подростков.</w:t>
      </w:r>
    </w:p>
    <w:p>
      <w:pPr>
        <w:pStyle w:val="Normal"/>
        <w:shd w:fill="FFFFFF" w:val="clear"/>
        <w:suppressAutoHyphens w:val="false"/>
        <w:autoSpaceDE w:val="false"/>
        <w:ind w:firstLine="709"/>
        <w:jc w:val="both"/>
        <w:rPr/>
      </w:pPr>
      <w:r>
        <w:rPr>
          <w:color w:val="000000"/>
          <w:sz w:val="28"/>
          <w:szCs w:val="28"/>
        </w:rPr>
        <w:t>По зарубежным данным, почти каждый подросток в возрасте от 13 до 16 лет хотя бы один раз пробовал играть в компьютерную игру. Около половины опрошенных, однако, играют довольно редко (не более одного раза в месяц), и только около 6 % играют</w:t>
      </w:r>
      <w:r>
        <w:rPr>
          <w:sz w:val="28"/>
          <w:szCs w:val="28"/>
        </w:rPr>
        <w:t xml:space="preserve"> </w:t>
      </w:r>
      <w:r>
        <w:rPr>
          <w:color w:val="000000"/>
          <w:sz w:val="28"/>
          <w:szCs w:val="28"/>
        </w:rPr>
        <w:t>каждый день. Большинство пользователей (82,1 %) тратят на игру не более часа (</w:t>
      </w:r>
      <w:r>
        <w:rPr>
          <w:color w:val="000000"/>
          <w:sz w:val="28"/>
          <w:szCs w:val="28"/>
          <w:lang w:val="en-US"/>
        </w:rPr>
        <w:t>X</w:t>
      </w:r>
      <w:r>
        <w:rPr>
          <w:color w:val="000000"/>
          <w:sz w:val="28"/>
          <w:szCs w:val="28"/>
        </w:rPr>
        <w:t>. Лукеш). Сходные данные были получены также в исследованиях других авторов. Так, М.Гриффите приводит дан</w:t>
        <w:softHyphen/>
        <w:t>ные о том, что 7% детей в возрасте 12—16 лет играют в компью</w:t>
        <w:softHyphen/>
        <w:t>терные игры 30 часов в неделю (Н.Петрова). По данным Д.Шпанхеля, процент «заядлых» игроков (т.е. тех, которые предположи</w:t>
        <w:softHyphen/>
        <w:t>тельно находятся на стадии психологической зависимости от ком</w:t>
        <w:softHyphen/>
        <w:t>пьютерных игр) несколько выше: 10—14%.</w:t>
      </w:r>
    </w:p>
    <w:p>
      <w:pPr>
        <w:pStyle w:val="Normal"/>
        <w:shd w:fill="FFFFFF" w:val="clear"/>
        <w:suppressAutoHyphens w:val="false"/>
        <w:autoSpaceDE w:val="false"/>
        <w:ind w:firstLine="709"/>
        <w:jc w:val="both"/>
        <w:rPr>
          <w:color w:val="000000"/>
          <w:sz w:val="28"/>
          <w:szCs w:val="28"/>
        </w:rPr>
      </w:pPr>
      <w:r>
        <w:rPr>
          <w:color w:val="000000"/>
          <w:sz w:val="28"/>
          <w:szCs w:val="28"/>
        </w:rPr>
        <w:t>Мальчики занимаются компьютерными играми гораздо более интенсивно, чем девочки; частота и продолжительность игры сни</w:t>
        <w:softHyphen/>
        <w:t>жается с возрастом и по мере повышения образовательного уров</w:t>
        <w:softHyphen/>
        <w:t>ня игрока (С.Шапкин).</w:t>
      </w:r>
    </w:p>
    <w:p>
      <w:pPr>
        <w:pStyle w:val="Normal"/>
        <w:shd w:fill="FFFFFF" w:val="clear"/>
        <w:suppressAutoHyphens w:val="false"/>
        <w:autoSpaceDE w:val="false"/>
        <w:ind w:firstLine="709"/>
        <w:jc w:val="both"/>
        <w:rPr>
          <w:color w:val="000000"/>
          <w:sz w:val="28"/>
          <w:szCs w:val="28"/>
        </w:rPr>
      </w:pPr>
      <w:r>
        <w:rPr>
          <w:color w:val="000000"/>
          <w:sz w:val="28"/>
          <w:szCs w:val="28"/>
        </w:rPr>
        <w:t>Обнаружены отчетливые половые различия в предпочтении игр. Так, мальчики наиболее высоко оценивают игры, связанные с борьбой или соревнованием, затем — игры на ловкость, аркады, стратегические игры; наименее любимыми являются логические игры. Девочкам больше всего нравятся игры на ловкость, затем логические, аркады, игры, связанные с борьбой или соревнова</w:t>
        <w:softHyphen/>
        <w:t>нием, и, наконец, стратегические игры. По данным Д.Функа, аркады предпочитают 20 % опрошенных американских девочек и 50 % мальчиков. Расхожее мнение о том, что мальчики в сравне</w:t>
        <w:softHyphen/>
        <w:t>нии с девочками предпочитают более «агрессивные» игры, нельзя считать окончательно подтвержденным. Отмечается, однако, что большинство популярных игр требует качеств, которые традици</w:t>
        <w:softHyphen/>
        <w:t>онно считаются «мужскими».</w:t>
      </w:r>
    </w:p>
    <w:p>
      <w:pPr>
        <w:pStyle w:val="Normal"/>
        <w:shd w:fill="FFFFFF" w:val="clear"/>
        <w:suppressAutoHyphens w:val="false"/>
        <w:autoSpaceDE w:val="false"/>
        <w:ind w:firstLine="709"/>
        <w:jc w:val="both"/>
        <w:rPr/>
      </w:pPr>
      <w:r>
        <w:rPr>
          <w:color w:val="000000"/>
          <w:sz w:val="28"/>
          <w:szCs w:val="28"/>
        </w:rPr>
        <w:t>Особо следует подчеркнуть доступность предоставляемых ком</w:t>
        <w:softHyphen/>
        <w:t>пьютером возможностей для использования их конкретным чело</w:t>
        <w:softHyphen/>
        <w:t>веком. Современные аппаратные и программные средства доста</w:t>
        <w:softHyphen/>
        <w:t>точно просты для освоения и потому доступны большинству пользователей, не обладающих априори специальными знаниями. Интернет существенно расширяет возможности компьютерного творчества, предоставляя пользователю необходимую для его осу</w:t>
        <w:softHyphen/>
        <w:t xml:space="preserve">ществления ресурсную базу (коллекции графических объектов и моделей, аудио- и видеоматериалов, шаблонов </w:t>
      </w:r>
      <w:r>
        <w:rPr>
          <w:color w:val="000000"/>
          <w:sz w:val="28"/>
          <w:szCs w:val="28"/>
          <w:lang w:val="en-US"/>
        </w:rPr>
        <w:t>web</w:t>
      </w:r>
      <w:r>
        <w:rPr>
          <w:color w:val="000000"/>
          <w:sz w:val="28"/>
          <w:szCs w:val="28"/>
        </w:rPr>
        <w:t>-страниц и др.). Важнейшим преимуществом компьютерного творчества является доступность и относительная простота публикации созданного продукта в Интернете, позволяющие представить его на суд боль</w:t>
        <w:softHyphen/>
        <w:t>шого числа пользователей сет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Компьютер  и стихийная  социализация</w:t>
      </w:r>
    </w:p>
    <w:p>
      <w:pPr>
        <w:pStyle w:val="Normal"/>
        <w:shd w:fill="FFFFFF" w:val="clear"/>
        <w:suppressAutoHyphens w:val="false"/>
        <w:autoSpaceDE w:val="false"/>
        <w:ind w:firstLine="709"/>
        <w:jc w:val="both"/>
        <w:rPr/>
      </w:pPr>
      <w:r>
        <w:rPr>
          <w:color w:val="000000"/>
          <w:sz w:val="28"/>
          <w:szCs w:val="28"/>
        </w:rPr>
        <w:t>Влияние компьютера на социализацию</w:t>
      </w:r>
      <w:r>
        <w:rPr>
          <w:b/>
          <w:bCs/>
          <w:color w:val="000000"/>
          <w:sz w:val="28"/>
          <w:szCs w:val="28"/>
        </w:rPr>
        <w:t xml:space="preserve"> </w:t>
      </w:r>
      <w:r>
        <w:rPr>
          <w:color w:val="000000"/>
          <w:sz w:val="28"/>
          <w:szCs w:val="28"/>
        </w:rPr>
        <w:t>человека изучено довольно мало. Имеющиеся исследования позволяют рассматривать</w:t>
      </w:r>
      <w:r>
        <w:rPr>
          <w:sz w:val="28"/>
          <w:szCs w:val="28"/>
        </w:rPr>
        <w:t xml:space="preserve"> </w:t>
      </w:r>
      <w:r>
        <w:rPr>
          <w:color w:val="000000"/>
          <w:sz w:val="28"/>
          <w:szCs w:val="28"/>
        </w:rPr>
        <w:t>роль компьютера главным образом в развитии сферы познания пользователя, в ком</w:t>
        <w:softHyphen/>
        <w:t>муникативном поведении человека, а также роль компьютерных игр в жизнедеятельности и развитии детей, подростков, юношей и девушек.</w:t>
      </w:r>
    </w:p>
    <w:p>
      <w:pPr>
        <w:pStyle w:val="Normal"/>
        <w:shd w:fill="FFFFFF" w:val="clear"/>
        <w:suppressAutoHyphens w:val="false"/>
        <w:autoSpaceDE w:val="false"/>
        <w:ind w:firstLine="709"/>
        <w:jc w:val="both"/>
        <w:rPr/>
      </w:pPr>
      <w:r>
        <w:rPr>
          <w:color w:val="000000"/>
          <w:sz w:val="28"/>
          <w:szCs w:val="28"/>
        </w:rPr>
        <w:t xml:space="preserve">Компьютер играет большую роль в </w:t>
      </w:r>
      <w:r>
        <w:rPr>
          <w:i/>
          <w:iCs/>
          <w:color w:val="000000"/>
          <w:sz w:val="28"/>
          <w:szCs w:val="28"/>
        </w:rPr>
        <w:t xml:space="preserve">развитии познавательной сферы </w:t>
      </w:r>
      <w:r>
        <w:rPr>
          <w:color w:val="000000"/>
          <w:sz w:val="28"/>
          <w:szCs w:val="28"/>
        </w:rPr>
        <w:t>пользователя. В первую очередь это определяется тем, что, имея возможность свободного доступа к распространяемым на электронных носителях информационным продуктам и ресурсам сети, пользователь может поставить себе целью освоить ту или иную область знания или просто расширить свой кругозор. Стиму</w:t>
        <w:softHyphen/>
        <w:t>лом к самообразованию может быть безотчетная любознательность или, наоборот, обостренная рефлексия.</w:t>
      </w:r>
    </w:p>
    <w:p>
      <w:pPr>
        <w:pStyle w:val="Normal"/>
        <w:shd w:fill="FFFFFF" w:val="clear"/>
        <w:suppressAutoHyphens w:val="false"/>
        <w:autoSpaceDE w:val="false"/>
        <w:ind w:firstLine="709"/>
        <w:jc w:val="both"/>
        <w:rPr>
          <w:color w:val="000000"/>
          <w:sz w:val="28"/>
          <w:szCs w:val="28"/>
        </w:rPr>
      </w:pPr>
      <w:r>
        <w:rPr>
          <w:color w:val="000000"/>
          <w:sz w:val="28"/>
          <w:szCs w:val="28"/>
        </w:rPr>
        <w:t>Интернет — это обширная библиотека, где можно найти тек</w:t>
        <w:softHyphen/>
        <w:t>сты на любую тему. При этом Интернет предоставляет пользова</w:t>
        <w:softHyphen/>
        <w:t>телю возможность самому решить для себя, какая информация ему полезна, а какая — нет. Отсутствие внешних ограничений на получение информации, вероятно, одно из самых привлекатель</w:t>
        <w:softHyphen/>
        <w:t>ных свойств Интернета. Интернет не контролируется правитель</w:t>
        <w:softHyphen/>
        <w:t>ством или кем-либо. В то же время бесконтрольность доступа к ресурсам Интернета таит в себе серьезные потенциальные опас</w:t>
        <w:softHyphen/>
        <w:t>ности для развития человека. В глобальной сети содержится боль</w:t>
        <w:softHyphen/>
        <w:t>шое количество ресурсов порнографического содержания, демон</w:t>
        <w:softHyphen/>
        <w:t>стрирующих и пропагандирующих различные формы насилия, популяризирующих различные методы манипуляции сознанием, насаждающих мистицизм, расизм, сексизм (дискриминацию по половому признаку) и пр. Это особенно опасно для подростков, юношей и девушек. Их чрезвычайно пластичные психическая и личностная сферы вследствие восприятия подобной информации могут подвергаться серьезнейшим негативным психосоматичес</w:t>
        <w:softHyphen/>
        <w:t>ким и личностным трансформациям, сопряженным с сексуаль</w:t>
        <w:softHyphen/>
        <w:t>ными нарушениями, развитием наркозависимости, ростом агрес</w:t>
        <w:softHyphen/>
        <w:t>сивности по отношению к сверстникам и взрослым, формирова</w:t>
        <w:softHyphen/>
        <w:t>нием стойких неадекватных полоролевых стереотипов и др.</w:t>
      </w:r>
    </w:p>
    <w:p>
      <w:pPr>
        <w:pStyle w:val="Normal"/>
        <w:shd w:fill="FFFFFF" w:val="clear"/>
        <w:suppressAutoHyphens w:val="false"/>
        <w:autoSpaceDE w:val="false"/>
        <w:ind w:firstLine="709"/>
        <w:jc w:val="both"/>
        <w:rPr/>
      </w:pPr>
      <w:r>
        <w:rPr>
          <w:color w:val="000000"/>
          <w:sz w:val="28"/>
          <w:szCs w:val="28"/>
        </w:rPr>
        <w:t>Компьютер и Интернет предоставляют широкий спектр воз</w:t>
        <w:softHyphen/>
        <w:t xml:space="preserve">можностей для </w:t>
      </w:r>
      <w:r>
        <w:rPr>
          <w:i/>
          <w:iCs/>
          <w:color w:val="000000"/>
          <w:sz w:val="28"/>
          <w:szCs w:val="28"/>
        </w:rPr>
        <w:t xml:space="preserve">творческой самореализации </w:t>
      </w:r>
      <w:r>
        <w:rPr>
          <w:color w:val="000000"/>
          <w:sz w:val="28"/>
          <w:szCs w:val="28"/>
        </w:rPr>
        <w:t>человека в процессе создания и редактирования изображений, моделирования трех</w:t>
        <w:softHyphen/>
        <w:t>мерных объектов и ландшафтов, создания аудио- и видеоконтен</w:t>
        <w:softHyphen/>
        <w:t>та, компьютерной анимации, разработки авторских мультимедий</w:t>
        <w:softHyphen/>
        <w:t xml:space="preserve">ных навигационных, справочных и обучающих систем, </w:t>
      </w:r>
      <w:r>
        <w:rPr>
          <w:color w:val="000000"/>
          <w:sz w:val="28"/>
          <w:szCs w:val="28"/>
          <w:lang w:val="en-US"/>
        </w:rPr>
        <w:t>web</w:t>
      </w:r>
      <w:r>
        <w:rPr>
          <w:color w:val="000000"/>
          <w:sz w:val="28"/>
          <w:szCs w:val="28"/>
        </w:rPr>
        <w:t>-дизайна и многого другого.</w:t>
      </w:r>
    </w:p>
    <w:p>
      <w:pPr>
        <w:pStyle w:val="Normal"/>
        <w:shd w:fill="FFFFFF" w:val="clear"/>
        <w:suppressAutoHyphens w:val="false"/>
        <w:autoSpaceDE w:val="false"/>
        <w:ind w:firstLine="709"/>
        <w:jc w:val="both"/>
        <w:rPr>
          <w:color w:val="000000"/>
          <w:sz w:val="28"/>
          <w:szCs w:val="28"/>
        </w:rPr>
      </w:pPr>
      <w:r>
        <w:rPr>
          <w:color w:val="000000"/>
          <w:sz w:val="28"/>
          <w:szCs w:val="28"/>
        </w:rPr>
        <w:t>Возможность демонстрации результатов творчества и получе</w:t>
        <w:softHyphen/>
        <w:t>ния как прямой, так и косвенной оценочной реакции (отзывов о продукте, просьб поделиться опытом его создания, дать кон</w:t>
        <w:softHyphen/>
        <w:t>сультацию), обеспечивают необходимые условия для самопре</w:t>
        <w:softHyphen/>
        <w:t>зентации и самоутверждения человека. Анонимная демонстра</w:t>
        <w:softHyphen/>
        <w:t>ция продукта творчества позволяет смягчить последствия его негативной оценки, а различные способы манипулирования иден</w:t>
        <w:softHyphen/>
        <w:t>тичностью (как, например, приписывание продукта сомнитель</w:t>
        <w:softHyphen/>
        <w:t>ного качества вымышленному автору) позволяют стать практи</w:t>
        <w:softHyphen/>
        <w:t>чески неуязвимым для критики и осуждения со стороны пользователей Сети. Все это привлекательно особенно для подростков, существенно ограниченных в доступных, безопасных для лично</w:t>
        <w:softHyphen/>
        <w:t>сти, разрешенных обществом взрослых и свободных от контроля с его стороны способах самовыражения, самореализации и са</w:t>
        <w:softHyphen/>
        <w:t>моутверждения.</w:t>
      </w:r>
    </w:p>
    <w:p>
      <w:pPr>
        <w:pStyle w:val="Normal"/>
        <w:shd w:fill="FFFFFF" w:val="clear"/>
        <w:suppressAutoHyphens w:val="false"/>
        <w:autoSpaceDE w:val="false"/>
        <w:ind w:firstLine="709"/>
        <w:jc w:val="both"/>
        <w:rPr/>
      </w:pPr>
      <w:r>
        <w:rPr>
          <w:color w:val="000000"/>
          <w:sz w:val="28"/>
          <w:szCs w:val="28"/>
        </w:rPr>
        <w:t>Следует отметить, однако, что в условиях отсутствия внешне</w:t>
        <w:softHyphen/>
        <w:t xml:space="preserve">го контроля </w:t>
      </w:r>
      <w:r>
        <w:rPr>
          <w:i/>
          <w:iCs/>
          <w:color w:val="000000"/>
          <w:sz w:val="28"/>
          <w:szCs w:val="28"/>
        </w:rPr>
        <w:t>творческая деятельность может приобретать асоци</w:t>
        <w:softHyphen/>
        <w:t xml:space="preserve">альный характер. </w:t>
      </w:r>
      <w:r>
        <w:rPr>
          <w:color w:val="000000"/>
          <w:sz w:val="28"/>
          <w:szCs w:val="28"/>
        </w:rPr>
        <w:t>Примером может служить гипертрофированное (далеко выходящее за пределы профессиональной необходимо</w:t>
        <w:softHyphen/>
        <w:t>сти) увлечение поиском и применением знаний об организации работы Интернета как конгломерата взаимосвязанных компью</w:t>
        <w:softHyphen/>
        <w:t>терных сетей; закономерностях хранения, сортировки, индекси</w:t>
        <w:softHyphen/>
        <w:t>рования, пересылки информационных массивов и их защиты от несанкционированного доступа и использования; о реализации поисковых механизмов и процедур; функционировании обеспе</w:t>
        <w:softHyphen/>
        <w:t>чивающих такую работу информационных протоколов, телеком</w:t>
        <w:softHyphen/>
        <w:t xml:space="preserve">муникационных устройств и программ и т.п. Оно характеризует личностную трансформацию, известную как </w:t>
      </w:r>
      <w:r>
        <w:rPr>
          <w:i/>
          <w:iCs/>
          <w:color w:val="000000"/>
          <w:sz w:val="28"/>
          <w:szCs w:val="28"/>
        </w:rPr>
        <w:t xml:space="preserve">хакерство. </w:t>
      </w:r>
      <w:r>
        <w:rPr>
          <w:color w:val="000000"/>
          <w:sz w:val="28"/>
          <w:szCs w:val="28"/>
        </w:rPr>
        <w:t>Наиболее характерными действиями хакеров принято считать разработку и распространение компьютерных вирусов, взлом и выведение из строя электронных систем защиты информационных массивов или совершение краж (информации, денежных средств и т.п.) с по</w:t>
        <w:softHyphen/>
        <w:t>мощью компьютерных сетей.</w:t>
      </w:r>
    </w:p>
    <w:p>
      <w:pPr>
        <w:pStyle w:val="Normal"/>
        <w:shd w:fill="FFFFFF" w:val="clear"/>
        <w:suppressAutoHyphens w:val="false"/>
        <w:autoSpaceDE w:val="false"/>
        <w:ind w:firstLine="709"/>
        <w:jc w:val="both"/>
        <w:rPr/>
      </w:pPr>
      <w:r>
        <w:rPr>
          <w:color w:val="000000"/>
          <w:sz w:val="28"/>
          <w:szCs w:val="28"/>
        </w:rPr>
        <w:t xml:space="preserve">В начале 80-х гг. </w:t>
      </w:r>
      <w:r>
        <w:rPr>
          <w:color w:val="000000"/>
          <w:sz w:val="28"/>
          <w:szCs w:val="28"/>
          <w:lang w:val="en-US"/>
        </w:rPr>
        <w:t>XX</w:t>
      </w:r>
      <w:r>
        <w:rPr>
          <w:color w:val="000000"/>
          <w:sz w:val="28"/>
          <w:szCs w:val="28"/>
        </w:rPr>
        <w:t xml:space="preserve"> столетия немногочисленный отряд хакеров был представлен в основном программистами, отличавшимися высоким профессионализмом, стремлением к овладению новыми знаниями и неослабевающим интересом к своей работе. Они пи</w:t>
        <w:softHyphen/>
        <w:t>сали программы, поскольку им нравился сам процесс работы с компьютером, предоставляющим программисту возможность тво</w:t>
        <w:softHyphen/>
        <w:t>рить свой собственный мир. Однако со временем развитие техно</w:t>
        <w:softHyphen/>
        <w:t>логий хакинга (в результате чего многие инструменты и способы действий стали более доступными для освоения непрофессиональ</w:t>
        <w:softHyphen/>
        <w:t>ными пользователями) и, не в последнюю очередь, активные действия средств массовой коммуникации по формированию и популяризации специфической мифологии хакерства, обуслови</w:t>
        <w:softHyphen/>
        <w:t>ли существенное расширение контингента подверженных этой личностной деформации. Существенно эволюционировала и сис</w:t>
        <w:softHyphen/>
        <w:t>тема мотивов занятия хакингом: на передний план вышли корыст</w:t>
        <w:softHyphen/>
        <w:t>ные побуждения, познавательный интерес, а также стремление к самовыражению и самоутверждению. Неудивительно, что армия хакеров к настоящему времени значительно расширилась и омо</w:t>
        <w:softHyphen/>
        <w:t>лодилась за счет подростков, для которых вышеперечисленные мотивы представляются особо значимыми и притягательными.</w:t>
      </w:r>
    </w:p>
    <w:p>
      <w:pPr>
        <w:pStyle w:val="Normal"/>
        <w:shd w:fill="FFFFFF" w:val="clear"/>
        <w:suppressAutoHyphens w:val="false"/>
        <w:autoSpaceDE w:val="false"/>
        <w:ind w:firstLine="709"/>
        <w:jc w:val="both"/>
        <w:rPr/>
      </w:pPr>
      <w:r>
        <w:rPr>
          <w:color w:val="000000"/>
          <w:sz w:val="28"/>
          <w:szCs w:val="28"/>
        </w:rPr>
        <w:t xml:space="preserve">Компьютер играет большую роль в стихийной социализации пользователей благодаря тому, что представляет собой </w:t>
      </w:r>
      <w:r>
        <w:rPr>
          <w:i/>
          <w:iCs/>
          <w:color w:val="000000"/>
          <w:sz w:val="28"/>
          <w:szCs w:val="28"/>
        </w:rPr>
        <w:t>специфи</w:t>
        <w:softHyphen/>
        <w:t>ческое средство и особую сферу коммуникации.</w:t>
      </w:r>
    </w:p>
    <w:p>
      <w:pPr>
        <w:pStyle w:val="Normal"/>
        <w:shd w:fill="FFFFFF" w:val="clear"/>
        <w:suppressAutoHyphens w:val="false"/>
        <w:autoSpaceDE w:val="false"/>
        <w:ind w:firstLine="709"/>
        <w:jc w:val="both"/>
        <w:rPr>
          <w:color w:val="000000"/>
          <w:sz w:val="28"/>
          <w:szCs w:val="28"/>
        </w:rPr>
      </w:pPr>
      <w:r>
        <w:rPr>
          <w:color w:val="000000"/>
          <w:sz w:val="28"/>
          <w:szCs w:val="28"/>
        </w:rPr>
        <w:t>Общение в Интернете, пожалуй, в наибольшей степени при</w:t>
        <w:softHyphen/>
        <w:t>влекательно в подростковом и раннем юношеском возрасте, ког</w:t>
        <w:softHyphen/>
        <w:t>да ищут новых друзей и новые субкультуры, пытаясь обрести чув</w:t>
        <w:softHyphen/>
        <w:t>ство принадлежности к той или иной группе. В Интернете юный человек получает возможность общения с практически безгранич</w:t>
        <w:softHyphen/>
        <w:t>ным количеством людей и групп по интересам, со всевозможны</w:t>
        <w:softHyphen/>
        <w:t>ми типами личностей, узнает множество историй, имеет возмож</w:t>
        <w:softHyphen/>
        <w:t>ность обменяться мнениями и обсудить интересующие его вопро</w:t>
        <w:softHyphen/>
        <w:t>сы. Поиск собственного круга общения идет параллельно тенден</w:t>
        <w:softHyphen/>
        <w:t>ции автономизации от родителей. Подростки хотят быть незави</w:t>
        <w:softHyphen/>
        <w:t>симыми, заниматься чем-то своим. Сеть Интернета в этом плане особенно заманчива — она позволяет удовлетворить потребность в лидерстве и стимулирует предприимчивость. С другой стороны, подростки все же боятся полной автономизации.</w:t>
      </w:r>
    </w:p>
    <w:p>
      <w:pPr>
        <w:pStyle w:val="Normal"/>
        <w:shd w:fill="FFFFFF" w:val="clear"/>
        <w:suppressAutoHyphens w:val="false"/>
        <w:autoSpaceDE w:val="false"/>
        <w:ind w:firstLine="709"/>
        <w:jc w:val="both"/>
        <w:rPr>
          <w:color w:val="000000"/>
          <w:sz w:val="28"/>
          <w:szCs w:val="28"/>
        </w:rPr>
      </w:pPr>
      <w:r>
        <w:rPr>
          <w:color w:val="000000"/>
          <w:sz w:val="28"/>
          <w:szCs w:val="28"/>
        </w:rPr>
        <w:t>Известно, что подростковый и юношеский периоды — время стрессов и фрустраций. Подросток, юноша, девушка испытывают стресс везде — в школе, в семье, общаясь с друзьями. Что делать с этим чувством неудовлетворенности, особенно когда оно связа</w:t>
        <w:softHyphen/>
        <w:t>но с сексуальностью и агрессией, и к тому же усиливается гормо</w:t>
        <w:softHyphen/>
        <w:t>нальными всплесками? Необходимо дать выход своим эмоциям, для чего анонимный мир киберпространства подходит как нельзя лучше (Дж.Салер).</w:t>
      </w:r>
    </w:p>
    <w:p>
      <w:pPr>
        <w:pStyle w:val="Normal"/>
        <w:shd w:fill="FFFFFF" w:val="clear"/>
        <w:suppressAutoHyphens w:val="false"/>
        <w:autoSpaceDE w:val="false"/>
        <w:ind w:firstLine="709"/>
        <w:jc w:val="both"/>
        <w:rPr>
          <w:color w:val="000000"/>
          <w:sz w:val="28"/>
          <w:szCs w:val="28"/>
        </w:rPr>
      </w:pPr>
      <w:r>
        <w:rPr>
          <w:color w:val="000000"/>
          <w:sz w:val="28"/>
          <w:szCs w:val="28"/>
        </w:rPr>
        <w:t>Факторы новизны и непривычности опыта, позволяющего варьировать степень анонимности общения, имеют чрезвычайно большое значение. Новизна естественным образом привлекает молодежь, которая, согласно имеющимся данным, наиболее ак</w:t>
        <w:softHyphen/>
        <w:t>тивно экспериментирует с анонимными формами общения. Кро</w:t>
        <w:softHyphen/>
        <w:t>ме того, подростки, как и люди более старшего возраста, высоко ценят возможность компенсировать и нейтрализовать в ходе опо</w:t>
        <w:softHyphen/>
        <w:t>средствованного Интернетом общения те препятствия, которые нередко делают болезненными непосредственные контакты: дей</w:t>
        <w:softHyphen/>
        <w:t>ствительные либо мнимые недостатки собственной внешности, дефекты речи (например, заикание), некоторые свойства харак</w:t>
        <w:softHyphen/>
        <w:t>тера (застенчивость и др.) или психические заболевания (напри</w:t>
        <w:softHyphen/>
        <w:t>мер, аутизм). При высокой степени анонимности общения такого рода недостатки нетрудно скрыть, а в случае назойливых расспро</w:t>
        <w:softHyphen/>
        <w:t>сов на чувствительную тему общение может быть прервано.</w:t>
      </w:r>
    </w:p>
    <w:p>
      <w:pPr>
        <w:pStyle w:val="Normal"/>
        <w:shd w:fill="FFFFFF" w:val="clear"/>
        <w:suppressAutoHyphens w:val="false"/>
        <w:autoSpaceDE w:val="false"/>
        <w:ind w:firstLine="709"/>
        <w:jc w:val="both"/>
        <w:rPr>
          <w:color w:val="000000"/>
          <w:sz w:val="28"/>
          <w:szCs w:val="28"/>
        </w:rPr>
      </w:pPr>
      <w:r>
        <w:rPr>
          <w:color w:val="000000"/>
          <w:sz w:val="28"/>
          <w:szCs w:val="28"/>
        </w:rPr>
        <w:t>Степень социальной зрелости пользователей младших возрас</w:t>
        <w:softHyphen/>
        <w:t>тов, проводящих много времени в Интернете, возрастает. Кибер-пространство открывает массу возможностей удовлетворить по</w:t>
        <w:softHyphen/>
        <w:t>требность в самовыражении, исследовании и экспериментирова</w:t>
        <w:softHyphen/>
        <w:t>нии в плане постижения собственной личности (Дж. Салер). Ано</w:t>
        <w:softHyphen/>
        <w:t>нимность в интерактивном общении поощряет их обсуждать та</w:t>
        <w:softHyphen/>
        <w:t>кие вопросы, о которых они не смогли бы поговорить в реальной жизни. Возможность варьировать степень анонимности в общении обладает, как показывает практика применения Интернета, большой притягательной силой. Часто скрываются настоящее имя, возраст и социальный статус, инвертируется пол, истинные фак</w:t>
        <w:softHyphen/>
        <w:t>ты биографии подменяются или дополняются вымышленными, неадекватным образом представляются сведения об опыте, ком</w:t>
        <w:softHyphen/>
        <w:t>петентности, вместо реальных описываются социально одобряе</w:t>
        <w:softHyphen/>
        <w:t>мые личностные качества, в том числе одобряемые лишь в узком социуме, субкультуре, андерграунде (например, киберпанков, музыкальных фанатов, игроков в компьютерные игры и т.д.). С пси</w:t>
        <w:softHyphen/>
        <w:t>хологической точки зрения подобная активность может быть оха</w:t>
        <w:softHyphen/>
        <w:t>рактеризована, правда, с некоторыми оговорками, как позитив</w:t>
        <w:softHyphen/>
        <w:t>ная. Действительно, при этом расширяется психологический опыт, развивается социальная компетентность, реализуются такие су</w:t>
        <w:softHyphen/>
        <w:t>щественные потребности, как желание, с одной стороны, выде</w:t>
        <w:softHyphen/>
        <w:t>литься из толпы, быть замеченным и узнаваемым, а с другой сто</w:t>
        <w:softHyphen/>
        <w:t>роны, присоединиться к референтной группе (субкультуре), спря</w:t>
        <w:softHyphen/>
        <w:t>таться и раствориться в ней, разделив групповые ценности и по</w:t>
        <w:softHyphen/>
        <w:t>чувствовав себя защищенным.</w:t>
      </w:r>
    </w:p>
    <w:p>
      <w:pPr>
        <w:pStyle w:val="Normal"/>
        <w:shd w:fill="FFFFFF" w:val="clear"/>
        <w:suppressAutoHyphens w:val="false"/>
        <w:autoSpaceDE w:val="false"/>
        <w:ind w:firstLine="709"/>
        <w:jc w:val="both"/>
        <w:rPr>
          <w:color w:val="000000"/>
          <w:sz w:val="28"/>
          <w:szCs w:val="28"/>
        </w:rPr>
      </w:pPr>
      <w:r>
        <w:rPr>
          <w:color w:val="000000"/>
          <w:sz w:val="28"/>
          <w:szCs w:val="28"/>
        </w:rPr>
        <w:t>В мире многопользовательских коммуникативных систем под</w:t>
        <w:softHyphen/>
        <w:t>ростки, юноши, девушки могут экспериментировать с любыми типами личности, способными отразить их скрытые желания, потребности и опасения. Персонаж, который они конструируют, дает им возможность действовать подобно тому человеку, кото</w:t>
        <w:softHyphen/>
        <w:t>рым они восхищаются. В идеальных условиях они могут и сами научиться чему-то у своих персонажей. Возможно, они могут даже развить в реальной жизни те черты, которыми восхищаются в своих героях. При не совсем идеальных условиях интерактивный персо</w:t>
        <w:softHyphen/>
        <w:t>наж просто становится еще одним способом бессознательного переживания стрессов и конфликтов реальной жизни — без изме</w:t>
        <w:softHyphen/>
        <w:t>нения собственного характера.</w:t>
      </w:r>
    </w:p>
    <w:p>
      <w:pPr>
        <w:pStyle w:val="Normal"/>
        <w:shd w:fill="FFFFFF" w:val="clear"/>
        <w:suppressAutoHyphens w:val="false"/>
        <w:autoSpaceDE w:val="false"/>
        <w:ind w:firstLine="709"/>
        <w:jc w:val="both"/>
        <w:rPr/>
      </w:pPr>
      <w:r>
        <w:rPr>
          <w:color w:val="000000"/>
          <w:sz w:val="28"/>
          <w:szCs w:val="28"/>
        </w:rPr>
        <w:t>Однако несмотря на значительный потенциал позитивного воздействия на развивающегося человека, общение посредством глобальной Сети, по мнению многих исследователей, несет в себе скрытую негативную составляющую — способность вызывать у пользователей привыкание, стойкую Интернет-зависимость. Само по себе понятие «зависимость от Интернета» выглядит спорным, если подходить к нему со строгими медико-психологическими критериями. Так, оно не представлено в официальных перечнях заболеваний, не вполне ясны и критерии, отличающие этот фе</w:t>
        <w:softHyphen/>
        <w:t>номен от других человеческих увлечений (как-то: коллекциони</w:t>
        <w:softHyphen/>
        <w:t>рование, страсть к покупкам, графоманство, просмотр телепере</w:t>
        <w:softHyphen/>
        <w:t>дач, гипертрофированная забота о собственном здоровье и др.), не менее сильно выраженных, однако обычно не признаваемых патологическими видами зависимости. В наиболее расширитель</w:t>
        <w:softHyphen/>
        <w:t>ном понимании к проявлениям зависимости от Интернета отно</w:t>
        <w:softHyphen/>
        <w:t xml:space="preserve">сят не только зависимость от социальных применений Сети, т.е. опосредствованного общения, но и привязанность к азартным шрам и Интернете, электронным покупкам и аукционам; страсть к навигации по </w:t>
      </w:r>
      <w:r>
        <w:rPr>
          <w:color w:val="000000"/>
          <w:sz w:val="28"/>
          <w:szCs w:val="28"/>
          <w:lang w:val="en-US"/>
        </w:rPr>
        <w:t>WWW</w:t>
      </w:r>
      <w:r>
        <w:rPr>
          <w:color w:val="000000"/>
          <w:sz w:val="28"/>
          <w:szCs w:val="28"/>
        </w:rPr>
        <w:t>; пристрастие к сексуальным применениям Интернета. Однако наиболее значительный объем исследователь</w:t>
        <w:softHyphen/>
        <w:t>ской и консультативной работы в этой области выполнен на ос</w:t>
        <w:softHyphen/>
        <w:t>нове анализа зависимости от опосредствованного Интернет-об</w:t>
        <w:softHyphen/>
        <w:t>щения (Ю.Бабаева, А.Войскунский, О.Смыслова).</w:t>
      </w:r>
    </w:p>
    <w:p>
      <w:pPr>
        <w:pStyle w:val="Normal"/>
        <w:shd w:fill="FFFFFF" w:val="clear"/>
        <w:suppressAutoHyphens w:val="false"/>
        <w:autoSpaceDE w:val="false"/>
        <w:ind w:firstLine="709"/>
        <w:jc w:val="both"/>
        <w:rPr/>
      </w:pPr>
      <w:r>
        <w:rPr>
          <w:color w:val="000000"/>
          <w:sz w:val="28"/>
          <w:szCs w:val="28"/>
        </w:rPr>
        <w:t xml:space="preserve">Исследователи приводят различные критерии, по которым можно судить об </w:t>
      </w:r>
      <w:r>
        <w:rPr>
          <w:i/>
          <w:iCs/>
          <w:color w:val="000000"/>
          <w:sz w:val="28"/>
          <w:szCs w:val="28"/>
        </w:rPr>
        <w:t xml:space="preserve">Интернет-зависимости. </w:t>
      </w:r>
      <w:r>
        <w:rPr>
          <w:color w:val="000000"/>
          <w:sz w:val="28"/>
          <w:szCs w:val="28"/>
        </w:rPr>
        <w:t>Так, К. Янг называет сле</w:t>
        <w:softHyphen/>
        <w:t>дующие четыре признака:</w:t>
      </w:r>
    </w:p>
    <w:p>
      <w:pPr>
        <w:pStyle w:val="Normal"/>
        <w:shd w:fill="FFFFFF" w:val="clear"/>
        <w:suppressAutoHyphens w:val="false"/>
        <w:autoSpaceDE w:val="false"/>
        <w:ind w:firstLine="709"/>
        <w:jc w:val="both"/>
        <w:rPr>
          <w:color w:val="000000"/>
          <w:sz w:val="28"/>
          <w:szCs w:val="28"/>
        </w:rPr>
      </w:pPr>
      <w:r>
        <w:rPr>
          <w:color w:val="000000"/>
          <w:sz w:val="28"/>
          <w:szCs w:val="28"/>
        </w:rPr>
        <w:t>1)  навязчивое желание проверить е-таП («почтовый ящик»);</w:t>
      </w:r>
    </w:p>
    <w:p>
      <w:pPr>
        <w:pStyle w:val="Normal"/>
        <w:shd w:fill="FFFFFF" w:val="clear"/>
        <w:suppressAutoHyphens w:val="false"/>
        <w:autoSpaceDE w:val="false"/>
        <w:ind w:firstLine="709"/>
        <w:jc w:val="both"/>
        <w:rPr>
          <w:color w:val="000000"/>
          <w:sz w:val="28"/>
          <w:szCs w:val="28"/>
        </w:rPr>
      </w:pPr>
      <w:r>
        <w:rPr>
          <w:color w:val="000000"/>
          <w:sz w:val="28"/>
          <w:szCs w:val="28"/>
        </w:rPr>
        <w:t>2)  постоянное желание следующего выхода в Интернет;</w:t>
      </w:r>
    </w:p>
    <w:p>
      <w:pPr>
        <w:pStyle w:val="Normal"/>
        <w:shd w:fill="FFFFFF" w:val="clear"/>
        <w:suppressAutoHyphens w:val="false"/>
        <w:autoSpaceDE w:val="false"/>
        <w:ind w:firstLine="709"/>
        <w:jc w:val="both"/>
        <w:rPr>
          <w:color w:val="000000"/>
          <w:sz w:val="28"/>
          <w:szCs w:val="28"/>
        </w:rPr>
      </w:pPr>
      <w:r>
        <w:rPr>
          <w:color w:val="000000"/>
          <w:sz w:val="28"/>
          <w:szCs w:val="28"/>
        </w:rPr>
        <w:t>3)  жалобы окружающих на то, что человек проводит слишком много времени в Интернете;</w:t>
      </w:r>
    </w:p>
    <w:p>
      <w:pPr>
        <w:pStyle w:val="Normal"/>
        <w:shd w:fill="FFFFFF" w:val="clear"/>
        <w:suppressAutoHyphens w:val="false"/>
        <w:autoSpaceDE w:val="false"/>
        <w:ind w:firstLine="709"/>
        <w:jc w:val="both"/>
        <w:rPr>
          <w:color w:val="000000"/>
          <w:sz w:val="28"/>
          <w:szCs w:val="28"/>
        </w:rPr>
      </w:pPr>
      <w:r>
        <w:rPr>
          <w:color w:val="000000"/>
          <w:sz w:val="28"/>
          <w:szCs w:val="28"/>
        </w:rPr>
        <w:t>4)  жалобы окружающих на то, что человек тратит слишком много денег на Интернет.</w:t>
      </w:r>
    </w:p>
    <w:p>
      <w:pPr>
        <w:pStyle w:val="Normal"/>
        <w:shd w:fill="FFFFFF" w:val="clear"/>
        <w:suppressAutoHyphens w:val="false"/>
        <w:autoSpaceDE w:val="false"/>
        <w:ind w:firstLine="709"/>
        <w:jc w:val="both"/>
        <w:rPr>
          <w:color w:val="000000"/>
          <w:sz w:val="28"/>
          <w:szCs w:val="28"/>
        </w:rPr>
      </w:pPr>
      <w:r>
        <w:rPr>
          <w:color w:val="000000"/>
          <w:sz w:val="28"/>
          <w:szCs w:val="28"/>
        </w:rPr>
        <w:t>Более развернутую систему критериев приводит Иван Голд-берг. По его мнению, можно констатировать Интернет-зависи</w:t>
        <w:softHyphen/>
        <w:t>мость при наличии трех пунктов из следующих восьми:</w:t>
      </w:r>
    </w:p>
    <w:p>
      <w:pPr>
        <w:pStyle w:val="Normal"/>
        <w:shd w:fill="FFFFFF" w:val="clear"/>
        <w:suppressAutoHyphens w:val="false"/>
        <w:autoSpaceDE w:val="false"/>
        <w:ind w:firstLine="709"/>
        <w:jc w:val="both"/>
        <w:rPr>
          <w:color w:val="000000"/>
          <w:sz w:val="28"/>
          <w:szCs w:val="28"/>
        </w:rPr>
      </w:pPr>
      <w:r>
        <w:rPr>
          <w:color w:val="000000"/>
          <w:sz w:val="28"/>
          <w:szCs w:val="28"/>
        </w:rPr>
        <w:t>1) количество времени, которое нужно провести в Интернете, чтобы достичь удовлетворения (иногда чувство удовольствия от общения в сети граничит с эйфорией), заметно возрастает;</w:t>
      </w:r>
    </w:p>
    <w:p>
      <w:pPr>
        <w:pStyle w:val="Normal"/>
        <w:shd w:fill="FFFFFF" w:val="clear"/>
        <w:suppressAutoHyphens w:val="false"/>
        <w:autoSpaceDE w:val="false"/>
        <w:ind w:firstLine="709"/>
        <w:jc w:val="both"/>
        <w:rPr>
          <w:color w:val="000000"/>
          <w:sz w:val="28"/>
          <w:szCs w:val="28"/>
        </w:rPr>
      </w:pPr>
      <w:r>
        <w:rPr>
          <w:color w:val="000000"/>
          <w:sz w:val="28"/>
          <w:szCs w:val="28"/>
        </w:rPr>
        <w:t>2)  если человек не увеличивает количество времени, которое он проводит в Интернете, то эффект заметно снижается;</w:t>
      </w:r>
    </w:p>
    <w:p>
      <w:pPr>
        <w:pStyle w:val="Normal"/>
        <w:shd w:fill="FFFFFF" w:val="clear"/>
        <w:suppressAutoHyphens w:val="false"/>
        <w:autoSpaceDE w:val="false"/>
        <w:ind w:firstLine="709"/>
        <w:jc w:val="both"/>
        <w:rPr>
          <w:color w:val="000000"/>
          <w:sz w:val="28"/>
          <w:szCs w:val="28"/>
        </w:rPr>
      </w:pPr>
      <w:r>
        <w:rPr>
          <w:color w:val="000000"/>
          <w:sz w:val="28"/>
          <w:szCs w:val="28"/>
        </w:rPr>
        <w:t>3)  пользователь совершает попытки отказаться от Интернета или хотя бы проводить в нем меньше времени;</w:t>
      </w:r>
    </w:p>
    <w:p>
      <w:pPr>
        <w:pStyle w:val="Normal"/>
        <w:shd w:fill="FFFFFF" w:val="clear"/>
        <w:suppressAutoHyphens w:val="false"/>
        <w:autoSpaceDE w:val="false"/>
        <w:ind w:firstLine="709"/>
        <w:jc w:val="both"/>
        <w:rPr>
          <w:color w:val="000000"/>
          <w:sz w:val="28"/>
          <w:szCs w:val="28"/>
        </w:rPr>
      </w:pPr>
      <w:r>
        <w:rPr>
          <w:color w:val="000000"/>
          <w:sz w:val="28"/>
          <w:szCs w:val="28"/>
        </w:rPr>
        <w:t>4)   прекращение или сокращение времени, проводимого в Интернете приводит пользователя к плохому самочувствию, ко</w:t>
        <w:softHyphen/>
        <w:t>торое развивается в течение от нескольких дней до месяца и вы</w:t>
        <w:softHyphen/>
        <w:t>ражается двумя или более факторами:</w:t>
      </w:r>
    </w:p>
    <w:p>
      <w:pPr>
        <w:pStyle w:val="Normal"/>
        <w:shd w:fill="FFFFFF" w:val="clear"/>
        <w:suppressAutoHyphens w:val="false"/>
        <w:autoSpaceDE w:val="false"/>
        <w:ind w:firstLine="709"/>
        <w:jc w:val="both"/>
        <w:rPr>
          <w:color w:val="000000"/>
          <w:sz w:val="28"/>
          <w:szCs w:val="28"/>
        </w:rPr>
      </w:pPr>
      <w:r>
        <w:rPr>
          <w:color w:val="000000"/>
          <w:sz w:val="28"/>
          <w:szCs w:val="28"/>
        </w:rPr>
        <w:t>- эмоциональное и двигательное возбуждение,</w:t>
      </w:r>
    </w:p>
    <w:p>
      <w:pPr>
        <w:pStyle w:val="Normal"/>
        <w:shd w:fill="FFFFFF" w:val="clear"/>
        <w:suppressAutoHyphens w:val="false"/>
        <w:autoSpaceDE w:val="false"/>
        <w:ind w:firstLine="709"/>
        <w:jc w:val="both"/>
        <w:rPr>
          <w:color w:val="000000"/>
          <w:sz w:val="28"/>
          <w:szCs w:val="28"/>
        </w:rPr>
      </w:pPr>
      <w:r>
        <w:rPr>
          <w:color w:val="000000"/>
          <w:sz w:val="28"/>
          <w:szCs w:val="28"/>
        </w:rPr>
        <w:t>- тревога,</w:t>
      </w:r>
    </w:p>
    <w:p>
      <w:pPr>
        <w:pStyle w:val="Normal"/>
        <w:shd w:fill="FFFFFF" w:val="clear"/>
        <w:suppressAutoHyphens w:val="false"/>
        <w:autoSpaceDE w:val="false"/>
        <w:ind w:firstLine="709"/>
        <w:jc w:val="both"/>
        <w:rPr>
          <w:color w:val="000000"/>
          <w:sz w:val="28"/>
          <w:szCs w:val="28"/>
        </w:rPr>
      </w:pPr>
      <w:r>
        <w:rPr>
          <w:color w:val="000000"/>
          <w:sz w:val="28"/>
          <w:szCs w:val="28"/>
        </w:rPr>
        <w:t>-  навязчивые размышления о том, что сейчас происходит в Интернете,</w:t>
      </w:r>
    </w:p>
    <w:p>
      <w:pPr>
        <w:pStyle w:val="Normal"/>
        <w:shd w:fill="FFFFFF" w:val="clear"/>
        <w:suppressAutoHyphens w:val="false"/>
        <w:autoSpaceDE w:val="false"/>
        <w:ind w:firstLine="709"/>
        <w:jc w:val="both"/>
        <w:rPr>
          <w:color w:val="000000"/>
          <w:sz w:val="28"/>
          <w:szCs w:val="28"/>
        </w:rPr>
      </w:pPr>
      <w:r>
        <w:rPr>
          <w:color w:val="000000"/>
          <w:sz w:val="28"/>
          <w:szCs w:val="28"/>
        </w:rPr>
        <w:t>- фантазии и мечты об Интернете,</w:t>
      </w:r>
    </w:p>
    <w:p>
      <w:pPr>
        <w:pStyle w:val="Normal"/>
        <w:shd w:fill="FFFFFF" w:val="clear"/>
        <w:suppressAutoHyphens w:val="false"/>
        <w:autoSpaceDE w:val="false"/>
        <w:ind w:firstLine="709"/>
        <w:jc w:val="both"/>
        <w:rPr>
          <w:color w:val="000000"/>
          <w:sz w:val="28"/>
          <w:szCs w:val="28"/>
        </w:rPr>
      </w:pPr>
      <w:r>
        <w:rPr>
          <w:color w:val="000000"/>
          <w:sz w:val="28"/>
          <w:szCs w:val="28"/>
        </w:rPr>
        <w:t>- произвольные или непроизвольные движения пальцами, на</w:t>
        <w:softHyphen/>
        <w:t>поминающие печатание на клавиатуре;</w:t>
      </w:r>
    </w:p>
    <w:p>
      <w:pPr>
        <w:pStyle w:val="Normal"/>
        <w:shd w:fill="FFFFFF" w:val="clear"/>
        <w:suppressAutoHyphens w:val="false"/>
        <w:autoSpaceDE w:val="false"/>
        <w:ind w:firstLine="709"/>
        <w:jc w:val="both"/>
        <w:rPr>
          <w:color w:val="000000"/>
          <w:sz w:val="28"/>
          <w:szCs w:val="28"/>
        </w:rPr>
      </w:pPr>
      <w:r>
        <w:rPr>
          <w:color w:val="000000"/>
          <w:sz w:val="28"/>
          <w:szCs w:val="28"/>
        </w:rPr>
        <w:t>5)  использование Интернета позволяет избежать «синдрома отказа»;</w:t>
      </w:r>
    </w:p>
    <w:p>
      <w:pPr>
        <w:pStyle w:val="Normal"/>
        <w:shd w:fill="FFFFFF" w:val="clear"/>
        <w:suppressAutoHyphens w:val="false"/>
        <w:autoSpaceDE w:val="false"/>
        <w:ind w:firstLine="709"/>
        <w:jc w:val="both"/>
        <w:rPr>
          <w:color w:val="000000"/>
          <w:sz w:val="28"/>
          <w:szCs w:val="28"/>
        </w:rPr>
      </w:pPr>
      <w:r>
        <w:rPr>
          <w:color w:val="000000"/>
          <w:sz w:val="28"/>
          <w:szCs w:val="28"/>
        </w:rPr>
        <w:t>6)  Интернет часто используется в течение большого количе</w:t>
        <w:softHyphen/>
        <w:t>ства времени или чаще, чем было задумано;</w:t>
      </w:r>
    </w:p>
    <w:p>
      <w:pPr>
        <w:pStyle w:val="Normal"/>
        <w:shd w:fill="FFFFFF" w:val="clear"/>
        <w:suppressAutoHyphens w:val="false"/>
        <w:autoSpaceDE w:val="false"/>
        <w:ind w:firstLine="709"/>
        <w:jc w:val="both"/>
        <w:rPr>
          <w:color w:val="000000"/>
          <w:sz w:val="28"/>
          <w:szCs w:val="28"/>
        </w:rPr>
      </w:pPr>
      <w:r>
        <w:rPr>
          <w:color w:val="000000"/>
          <w:sz w:val="28"/>
          <w:szCs w:val="28"/>
        </w:rPr>
        <w:t>7)  значимая социальная, профессиональная деятельность, от</w:t>
        <w:softHyphen/>
        <w:t>дых прекращаются или редуцируются в связи с использованием Интернета;</w:t>
      </w:r>
    </w:p>
    <w:p>
      <w:pPr>
        <w:pStyle w:val="Normal"/>
        <w:shd w:fill="FFFFFF" w:val="clear"/>
        <w:suppressAutoHyphens w:val="false"/>
        <w:autoSpaceDE w:val="false"/>
        <w:ind w:firstLine="709"/>
        <w:jc w:val="both"/>
        <w:rPr/>
      </w:pPr>
      <w:r>
        <w:rPr>
          <w:color w:val="000000"/>
          <w:sz w:val="28"/>
          <w:szCs w:val="28"/>
        </w:rPr>
        <w:t>8)  использование Интернета продолжается, несмотря на зна</w:t>
        <w:softHyphen/>
        <w:t>ние о связанных с этим физических, психологических, соци</w:t>
        <w:softHyphen/>
        <w:t>альных, профессиональных проблемах (недосыпание, семейные</w:t>
      </w:r>
      <w:r>
        <w:rPr>
          <w:sz w:val="28"/>
          <w:szCs w:val="28"/>
        </w:rPr>
        <w:t xml:space="preserve"> </w:t>
      </w:r>
      <w:r>
        <w:rPr>
          <w:color w:val="000000"/>
          <w:sz w:val="28"/>
          <w:szCs w:val="28"/>
        </w:rPr>
        <w:t>проблемы, опоздания на назначенные на утро встречи, пренеб</w:t>
        <w:softHyphen/>
        <w:t>режение профессиональными обязанностями, или чувство остав</w:t>
        <w:softHyphen/>
        <w:t>ленности значимыми другими).</w:t>
      </w:r>
    </w:p>
    <w:p>
      <w:pPr>
        <w:pStyle w:val="Normal"/>
        <w:shd w:fill="FFFFFF" w:val="clear"/>
        <w:suppressAutoHyphens w:val="false"/>
        <w:autoSpaceDE w:val="false"/>
        <w:ind w:firstLine="709"/>
        <w:jc w:val="both"/>
        <w:rPr>
          <w:color w:val="000000"/>
          <w:sz w:val="28"/>
          <w:szCs w:val="28"/>
        </w:rPr>
      </w:pPr>
      <w:r>
        <w:rPr>
          <w:color w:val="000000"/>
          <w:sz w:val="28"/>
          <w:szCs w:val="28"/>
        </w:rPr>
        <w:t>В других исследованиях Интернет-зависимости было установ</w:t>
        <w:softHyphen/>
        <w:t>лено, что Интернет-зависимые часто предвкушают свой выход в Интернет, чувствуют нервозность в ожидании его, всячески пы</w:t>
        <w:softHyphen/>
        <w:t>таются скрыть время своего пребывания в Интернете, чувствуют, что увлечение им порождает профессиональные, а также соци</w:t>
        <w:softHyphen/>
        <w:t>альные проблемы. К. Янг приводит данные ряда исследований, согласно которым студенты страдают от академической неуспева</w:t>
        <w:softHyphen/>
        <w:t>емости и ухудшения отношений, и что это связано с неконтроли</w:t>
        <w:softHyphen/>
        <w:t>руемым ими использованием Интернета.</w:t>
      </w:r>
    </w:p>
    <w:p>
      <w:pPr>
        <w:pStyle w:val="Normal"/>
        <w:shd w:fill="FFFFFF" w:val="clear"/>
        <w:suppressAutoHyphens w:val="false"/>
        <w:autoSpaceDE w:val="false"/>
        <w:ind w:firstLine="709"/>
        <w:jc w:val="both"/>
        <w:rPr/>
      </w:pPr>
      <w:r>
        <w:rPr>
          <w:color w:val="000000"/>
          <w:sz w:val="28"/>
          <w:szCs w:val="28"/>
        </w:rPr>
        <w:t>К. Янг отмечает, что Интернет-независимые пользуются пре</w:t>
        <w:softHyphen/>
        <w:t>имущественно теми ресурсами Интернета, которые позволяют им собирать информацию и поддерживать ранее установленные зна</w:t>
        <w:softHyphen/>
        <w:t>комства. Интернет-зависимые преимущественно пользуются теми сегментами Интернета, которые позволяют им встречаться и об</w:t>
        <w:softHyphen/>
        <w:t>мениваться идеями с новыми людьми в виртуальном простран</w:t>
        <w:softHyphen/>
        <w:t>стве. То есть большая часть Интернет-зависимых пользуется сер</w:t>
        <w:softHyphen/>
        <w:t>висами, связанными с общением. К. Янг выделяет две группы среди Интернет-зависимых: «висящих» на общении ради общения (91 %) и «висящих» на нем ради получения информации (9 %). При этом, по данным опроса, Интернет-зависимых привлекают такие осо</w:t>
        <w:softHyphen/>
        <w:t>бенности сети, как: анонимность (86 %), доступность (63 %), без</w:t>
        <w:softHyphen/>
        <w:t xml:space="preserve">опасность (58 %) и простота использования (37 %). Из этого К. Янг делает вывод о том, что Интернет-зависимые пользуются сетью для получения </w:t>
      </w:r>
      <w:r>
        <w:rPr>
          <w:i/>
          <w:iCs/>
          <w:color w:val="000000"/>
          <w:sz w:val="28"/>
          <w:szCs w:val="28"/>
        </w:rPr>
        <w:t xml:space="preserve">социальной поддержки </w:t>
      </w:r>
      <w:r>
        <w:rPr>
          <w:color w:val="000000"/>
          <w:sz w:val="28"/>
          <w:szCs w:val="28"/>
        </w:rPr>
        <w:t>(за счет принадлежности к определенной социальной группе: участия в чате или телеконфе</w:t>
        <w:softHyphen/>
        <w:t>ренции); сексуального удовлетворения; для получения признания окружающих. Под социальной поддержкой подразумевается не только эмоциональная поддержка, но и ощущение принадлежно</w:t>
        <w:softHyphen/>
        <w:t>сти к определенной группе людей, установление полезных кон</w:t>
        <w:softHyphen/>
        <w:t>тактов.</w:t>
      </w:r>
    </w:p>
    <w:p>
      <w:pPr>
        <w:pStyle w:val="Normal"/>
        <w:shd w:fill="FFFFFF" w:val="clear"/>
        <w:suppressAutoHyphens w:val="false"/>
        <w:autoSpaceDE w:val="false"/>
        <w:ind w:firstLine="709"/>
        <w:jc w:val="both"/>
        <w:rPr>
          <w:color w:val="000000"/>
          <w:sz w:val="28"/>
          <w:szCs w:val="28"/>
        </w:rPr>
      </w:pPr>
      <w:r>
        <w:rPr>
          <w:color w:val="000000"/>
          <w:sz w:val="28"/>
          <w:szCs w:val="28"/>
        </w:rPr>
        <w:t>Социальная поддержка в данном случае осуществляется через включение человека в некоторую социальную группу (чат, теле</w:t>
        <w:softHyphen/>
        <w:t>конференцию) в Интернете. По мнению К. Янг, будучи включен</w:t>
        <w:softHyphen/>
        <w:t>ными в виртуальную группу, Интернет-зависимые становятся способными принимать больший эмоциональный риск путем вы</w:t>
        <w:softHyphen/>
        <w:t>сказывания противоречащих мнению других людей суждений. В ки-берпространстве можно выражать свое мнение без страха отвер</w:t>
        <w:softHyphen/>
        <w:t>жения, конфронтации или осуждения, потому что другие люди являются менее досягаемыми, а также потому, что личность са</w:t>
        <w:softHyphen/>
        <w:t>мого коммуникатора может быть замаскирована.</w:t>
      </w:r>
    </w:p>
    <w:p>
      <w:pPr>
        <w:pStyle w:val="Normal"/>
        <w:shd w:fill="FFFFFF" w:val="clear"/>
        <w:suppressAutoHyphens w:val="false"/>
        <w:autoSpaceDE w:val="false"/>
        <w:ind w:firstLine="709"/>
        <w:jc w:val="both"/>
        <w:rPr>
          <w:color w:val="000000"/>
          <w:sz w:val="28"/>
          <w:szCs w:val="28"/>
        </w:rPr>
      </w:pPr>
      <w:r>
        <w:rPr>
          <w:color w:val="000000"/>
          <w:sz w:val="28"/>
          <w:szCs w:val="28"/>
        </w:rPr>
        <w:t>Таким образом, благодаря общению в Интернете люди, склон</w:t>
        <w:softHyphen/>
        <w:t>ные к зависимости, компенсируют свои потребности в общении и чувстве защищенности.</w:t>
      </w:r>
    </w:p>
    <w:p>
      <w:pPr>
        <w:pStyle w:val="Normal"/>
        <w:shd w:fill="FFFFFF" w:val="clear"/>
        <w:suppressAutoHyphens w:val="false"/>
        <w:autoSpaceDE w:val="false"/>
        <w:ind w:firstLine="709"/>
        <w:jc w:val="both"/>
        <w:rPr>
          <w:color w:val="000000"/>
          <w:sz w:val="28"/>
          <w:szCs w:val="28"/>
        </w:rPr>
      </w:pPr>
      <w:r>
        <w:rPr>
          <w:color w:val="000000"/>
          <w:sz w:val="28"/>
          <w:szCs w:val="28"/>
        </w:rPr>
        <w:t>По сравнению с другими видами зависимостей (например, от алкоголя и наркотиков), Интернет-зависимость в меньшей степе</w:t>
        <w:softHyphen/>
        <w:t>ни вредит здоровью человека, не разрушает его мозг, и была бы достаточно безопасной, если бы не явное снижение трудоспособ</w:t>
        <w:softHyphen/>
        <w:t>ности, эффективности функционирования в реальном социуме. Как и наркотик, общение в Интернете может создавать иллюзию благополучия, кажущуюся возможность решения реальных про</w:t>
        <w:softHyphen/>
        <w:t>блем, однако не позволяет решить их (А.Жичкина).</w:t>
      </w:r>
    </w:p>
    <w:p>
      <w:pPr>
        <w:pStyle w:val="Normal"/>
        <w:shd w:fill="FFFFFF" w:val="clear"/>
        <w:suppressAutoHyphens w:val="false"/>
        <w:autoSpaceDE w:val="false"/>
        <w:ind w:firstLine="709"/>
        <w:jc w:val="both"/>
        <w:rPr>
          <w:color w:val="000000"/>
          <w:sz w:val="28"/>
          <w:szCs w:val="28"/>
        </w:rPr>
      </w:pPr>
      <w:r>
        <w:rPr>
          <w:color w:val="000000"/>
          <w:sz w:val="28"/>
          <w:szCs w:val="28"/>
        </w:rPr>
        <w:t>В процессе стихийной социализации пользователей компьюте</w:t>
        <w:softHyphen/>
        <w:t>ра довольно большую роль могут играть компьютерные игры. Сте</w:t>
        <w:softHyphen/>
        <w:t>пень и характер их влияния на развивающегося человека оценива</w:t>
        <w:softHyphen/>
        <w:t>ется сегодня весьма неоднозначно.</w:t>
      </w:r>
    </w:p>
    <w:p>
      <w:pPr>
        <w:pStyle w:val="Normal"/>
        <w:shd w:fill="FFFFFF" w:val="clear"/>
        <w:suppressAutoHyphens w:val="false"/>
        <w:autoSpaceDE w:val="false"/>
        <w:ind w:firstLine="709"/>
        <w:jc w:val="both"/>
        <w:rPr>
          <w:color w:val="000000"/>
          <w:sz w:val="28"/>
          <w:szCs w:val="28"/>
        </w:rPr>
      </w:pPr>
      <w:r>
        <w:rPr>
          <w:color w:val="000000"/>
          <w:sz w:val="28"/>
          <w:szCs w:val="28"/>
        </w:rPr>
        <w:t>Одна из важнейших функций компьютерных игр — обучающая. Не только психологи, но и родители, и воспитатели, занимаю</w:t>
        <w:softHyphen/>
        <w:t>щиеся с детьми на компьютере, заметили, что в процессе этих занятий улучшаются память и внимание детей. И это закономерно. Детская память непроизвольна, дети запоминают только яркие, эмоциональные для них случаи или детали, и здесь незаменимым помощником является обучающая компьютерная игра, так как она позволяет сделать значимым и ярким содержание усваивае</w:t>
        <w:softHyphen/>
        <w:t>мого материала, что не только ускоряет его запоминание, но и делает его более осмысленным и долговременным.</w:t>
      </w:r>
    </w:p>
    <w:p>
      <w:pPr>
        <w:pStyle w:val="Normal"/>
        <w:shd w:fill="FFFFFF" w:val="clear"/>
        <w:suppressAutoHyphens w:val="false"/>
        <w:autoSpaceDE w:val="false"/>
        <w:ind w:firstLine="709"/>
        <w:jc w:val="both"/>
        <w:rPr>
          <w:color w:val="000000"/>
          <w:sz w:val="28"/>
          <w:szCs w:val="28"/>
        </w:rPr>
      </w:pPr>
      <w:r>
        <w:rPr>
          <w:color w:val="000000"/>
          <w:sz w:val="28"/>
          <w:szCs w:val="28"/>
        </w:rPr>
        <w:t>Компьютерные игры имеют большое значение не только для развития интеллекта детей, но и для развития их моторики, точ</w:t>
        <w:softHyphen/>
        <w:t>нее, для формирования моторной координации и координации совместной деятельности зрительного и моторного анализаторов. В любых играх, от самых простых до сложных, детям необходимо учиться нажимать пальцами на определенные клавиши, что раз</w:t>
        <w:softHyphen/>
        <w:t>вивает мелкую мускулатуру руки, моторику детей. Действия рук нужно сочетать с видимым действием на экране. Так, совершенно естественно, без дополнительных специальных занятий, развива</w:t>
        <w:softHyphen/>
        <w:t>ется необходимая зрительно-моторная координация.</w:t>
      </w:r>
    </w:p>
    <w:p>
      <w:pPr>
        <w:pStyle w:val="Normal"/>
        <w:shd w:fill="FFFFFF" w:val="clear"/>
        <w:suppressAutoHyphens w:val="false"/>
        <w:autoSpaceDE w:val="false"/>
        <w:ind w:firstLine="709"/>
        <w:jc w:val="both"/>
        <w:rPr>
          <w:color w:val="000000"/>
          <w:sz w:val="28"/>
          <w:szCs w:val="28"/>
        </w:rPr>
      </w:pPr>
      <w:r>
        <w:rPr>
          <w:color w:val="000000"/>
          <w:sz w:val="28"/>
          <w:szCs w:val="28"/>
        </w:rPr>
        <w:t>Компьютерные игры позволяют детям научиться лучше конт</w:t>
        <w:softHyphen/>
        <w:t>ролировать окружающий мир, вовлекают их в развивающую дея</w:t>
        <w:softHyphen/>
        <w:t>тельность, формируя культурно одобряемые знания и умения, что дает основания рассматривать компьютерные игры как одно из средств социализации (С. Шапкин).</w:t>
      </w:r>
    </w:p>
    <w:p>
      <w:pPr>
        <w:pStyle w:val="Normal"/>
        <w:shd w:fill="FFFFFF" w:val="clear"/>
        <w:suppressAutoHyphens w:val="false"/>
        <w:autoSpaceDE w:val="false"/>
        <w:ind w:firstLine="709"/>
        <w:jc w:val="both"/>
        <w:rPr>
          <w:color w:val="000000"/>
          <w:sz w:val="28"/>
          <w:szCs w:val="28"/>
        </w:rPr>
      </w:pPr>
      <w:r>
        <w:rPr>
          <w:color w:val="000000"/>
          <w:sz w:val="28"/>
          <w:szCs w:val="28"/>
        </w:rPr>
        <w:t>Имеются данные, что у интересующихся компьютерными иг</w:t>
        <w:softHyphen/>
        <w:t>рами детей несколько лучше развиты внимание, мыслительные операции, процессы принятия решения, нежели у детей, не иг</w:t>
        <w:softHyphen/>
        <w:t>рающих с помощью компьютера.</w:t>
      </w:r>
    </w:p>
    <w:p>
      <w:pPr>
        <w:pStyle w:val="Normal"/>
        <w:shd w:fill="FFFFFF" w:val="clear"/>
        <w:suppressAutoHyphens w:val="false"/>
        <w:autoSpaceDE w:val="false"/>
        <w:ind w:firstLine="709"/>
        <w:jc w:val="both"/>
        <w:rPr>
          <w:color w:val="000000"/>
          <w:sz w:val="28"/>
          <w:szCs w:val="28"/>
        </w:rPr>
      </w:pPr>
      <w:r>
        <w:rPr>
          <w:color w:val="000000"/>
          <w:sz w:val="28"/>
          <w:szCs w:val="28"/>
        </w:rPr>
        <w:t>Это соответствует и самоощущению игроков, многие из кото</w:t>
        <w:softHyphen/>
        <w:t>рых отмечают, что компьютерные игры способствуют снятию стрес</w:t>
        <w:softHyphen/>
        <w:t>са, концентрации внимания, развитию логического мышления, улучшению скорости реакции. Нельзя, однако, утверждать, что игры действительно способствуют развитию такого рода умений.</w:t>
      </w:r>
    </w:p>
    <w:p>
      <w:pPr>
        <w:pStyle w:val="Normal"/>
        <w:shd w:fill="FFFFFF" w:val="clear"/>
        <w:suppressAutoHyphens w:val="false"/>
        <w:autoSpaceDE w:val="false"/>
        <w:ind w:firstLine="709"/>
        <w:jc w:val="both"/>
        <w:rPr>
          <w:color w:val="000000"/>
          <w:sz w:val="28"/>
          <w:szCs w:val="28"/>
        </w:rPr>
      </w:pPr>
      <w:r>
        <w:rPr>
          <w:color w:val="000000"/>
          <w:sz w:val="28"/>
          <w:szCs w:val="28"/>
        </w:rPr>
        <w:t>Как замечает С. Шапкин, исследования имеют по большей части корреляционный характер, а потому может статься, что дети и подростки с развитыми мыслительными способностями больше интересуются компьютерными играми, чем их менее способные, менее решительные и менее внимательные сверстники.</w:t>
      </w:r>
    </w:p>
    <w:p>
      <w:pPr>
        <w:pStyle w:val="Normal"/>
        <w:shd w:fill="FFFFFF" w:val="clear"/>
        <w:suppressAutoHyphens w:val="false"/>
        <w:autoSpaceDE w:val="false"/>
        <w:ind w:firstLine="709"/>
        <w:jc w:val="both"/>
        <w:rPr>
          <w:color w:val="000000"/>
          <w:sz w:val="28"/>
          <w:szCs w:val="28"/>
        </w:rPr>
      </w:pPr>
      <w:r>
        <w:rPr>
          <w:color w:val="000000"/>
          <w:sz w:val="28"/>
          <w:szCs w:val="28"/>
        </w:rPr>
        <w:t>Г. Гибб с соавторами сравнивал группы редко и часто играю</w:t>
        <w:softHyphen/>
        <w:t>щих в компьютерные игры и не нашел значимых различий меж</w:t>
        <w:softHyphen/>
        <w:t>ду ними в отношении мотивации достижения, склонности к риску и уверенности в себе. В другом исследовании были получены бо</w:t>
        <w:softHyphen/>
        <w:t>лее высокие показатели мотивации достижения у подростков «компьютерной» группы по сравнению с контрольной. Первые описывали себя как более целеустремленных («мне очень важно добиться хороших оценок в школе»), а также как имеющих бо</w:t>
        <w:softHyphen/>
        <w:t>лее четкую временную перспективу («я достаточно хорошо пред</w:t>
        <w:softHyphen/>
        <w:t>ставляю себе свое будущее»). Кроме того, подростки, любимым хобби которых являются занятия с компьютером, значимо чаще указывают, что будущая профессия будет с ним связана. Эти факты дают основание полагать, что занятия с компьютером усиливают ожидание успеха и веру подростков в собственные способности.</w:t>
      </w:r>
    </w:p>
    <w:p>
      <w:pPr>
        <w:pStyle w:val="Normal"/>
        <w:shd w:fill="FFFFFF" w:val="clear"/>
        <w:suppressAutoHyphens w:val="false"/>
        <w:autoSpaceDE w:val="false"/>
        <w:ind w:firstLine="709"/>
        <w:jc w:val="both"/>
        <w:rPr/>
      </w:pPr>
      <w:r>
        <w:rPr>
          <w:color w:val="000000"/>
          <w:sz w:val="28"/>
          <w:szCs w:val="28"/>
        </w:rPr>
        <w:t>В исследовании структуры самосознания игроков в компьютер</w:t>
        <w:softHyphen/>
        <w:t>ные игры (Ю.Фомичева и др.) сделано допущение, согласно ко</w:t>
        <w:softHyphen/>
        <w:t>торому изменения в структуре личности игроков могут происхо</w:t>
        <w:softHyphen/>
        <w:t>дить за счет того, что компьютерная игра обеспечивает интенсив</w:t>
        <w:softHyphen/>
        <w:t xml:space="preserve">ный опыт анализа собственных успехов и неудач, а это приводит к изменению образа </w:t>
      </w:r>
      <w:r>
        <w:rPr>
          <w:i/>
          <w:iCs/>
          <w:color w:val="000000"/>
          <w:sz w:val="28"/>
          <w:szCs w:val="28"/>
        </w:rPr>
        <w:t xml:space="preserve">Я и </w:t>
      </w:r>
      <w:r>
        <w:rPr>
          <w:color w:val="000000"/>
          <w:sz w:val="28"/>
          <w:szCs w:val="28"/>
        </w:rPr>
        <w:t>локуса контроля. Действительно, в иссле</w:t>
        <w:softHyphen/>
        <w:t>довании было установлено, что опытные игроки отличаются от неопытных более дифференцированными представлениями о себе, а локус их субъективного контроля сдвинут в интернальную об</w:t>
        <w:softHyphen/>
        <w:t>ласть, что означает, в частности, их готовность нести ответствен</w:t>
        <w:softHyphen/>
        <w:t>ность за предпринимаемые действия. Кроме того, у опытных иг</w:t>
        <w:softHyphen/>
        <w:t xml:space="preserve">роков самооценка в целом выше, чем у не-игроков, а идеальные и реальные компоненты структуры образа </w:t>
      </w:r>
      <w:r>
        <w:rPr>
          <w:i/>
          <w:color w:val="000000"/>
          <w:sz w:val="28"/>
          <w:szCs w:val="28"/>
        </w:rPr>
        <w:t>Я</w:t>
      </w:r>
      <w:r>
        <w:rPr>
          <w:color w:val="000000"/>
          <w:sz w:val="28"/>
          <w:szCs w:val="28"/>
        </w:rPr>
        <w:t xml:space="preserve"> сливаются и перено</w:t>
        <w:softHyphen/>
        <w:t xml:space="preserve">сятся в структуру </w:t>
      </w:r>
      <w:r>
        <w:rPr>
          <w:i/>
          <w:iCs/>
          <w:color w:val="000000"/>
          <w:sz w:val="28"/>
          <w:szCs w:val="28"/>
        </w:rPr>
        <w:t xml:space="preserve">«Я в </w:t>
      </w:r>
      <w:r>
        <w:rPr>
          <w:color w:val="000000"/>
          <w:sz w:val="28"/>
          <w:szCs w:val="28"/>
        </w:rPr>
        <w:t>компьютерной игре». Этот факт можно трак</w:t>
        <w:softHyphen/>
        <w:t>товать как подтверждение того, что компьютерная игра дает иг</w:t>
        <w:softHyphen/>
        <w:t>року возможность ощутить себя как свой идеал.</w:t>
      </w:r>
    </w:p>
    <w:p>
      <w:pPr>
        <w:pStyle w:val="Normal"/>
        <w:shd w:fill="FFFFFF" w:val="clear"/>
        <w:suppressAutoHyphens w:val="false"/>
        <w:autoSpaceDE w:val="false"/>
        <w:ind w:firstLine="709"/>
        <w:jc w:val="both"/>
        <w:rPr/>
      </w:pPr>
      <w:r>
        <w:rPr>
          <w:color w:val="000000"/>
          <w:sz w:val="28"/>
          <w:szCs w:val="28"/>
        </w:rPr>
        <w:t xml:space="preserve">С 80-х гг. </w:t>
      </w:r>
      <w:r>
        <w:rPr>
          <w:color w:val="000000"/>
          <w:sz w:val="28"/>
          <w:szCs w:val="28"/>
          <w:lang w:val="en-US"/>
        </w:rPr>
        <w:t>XX</w:t>
      </w:r>
      <w:r>
        <w:rPr>
          <w:color w:val="000000"/>
          <w:sz w:val="28"/>
          <w:szCs w:val="28"/>
        </w:rPr>
        <w:t xml:space="preserve"> в. в средствах массовой коммуникации появляется много сообщений, предупреждающих об опасном влиянии компь</w:t>
        <w:softHyphen/>
        <w:t>ютера в целом и компьютерных игр в частности на психику под</w:t>
        <w:softHyphen/>
        <w:t>ростков. Среди основных обвинений — зависимость, которая вы</w:t>
        <w:softHyphen/>
        <w:t>ражается в психопатологических симптомах (неспособность под</w:t>
        <w:softHyphen/>
        <w:t>ростка переключаться на другие развлечения, чувство мнимого превосходства над окружающими, оскудение эмоциональной сфе</w:t>
        <w:softHyphen/>
        <w:t>ры и т.д.). Некоторые компьютерные игры провоцируют, по мне</w:t>
        <w:softHyphen/>
        <w:t>нию авторов статей, агрессивное поведение, возвеличивание войн и насилия, экстремизма. В качестве негативных последствий ука зывают сужение круга интересов подростка, стремление к созда</w:t>
        <w:softHyphen/>
        <w:t>нию собственного мира, уход от реальности.</w:t>
      </w:r>
    </w:p>
    <w:p>
      <w:pPr>
        <w:pStyle w:val="Normal"/>
        <w:shd w:fill="FFFFFF" w:val="clear"/>
        <w:suppressAutoHyphens w:val="false"/>
        <w:autoSpaceDE w:val="false"/>
        <w:ind w:firstLine="709"/>
        <w:jc w:val="both"/>
        <w:rPr>
          <w:color w:val="000000"/>
          <w:sz w:val="28"/>
          <w:szCs w:val="28"/>
        </w:rPr>
      </w:pPr>
      <w:r>
        <w:rPr>
          <w:color w:val="000000"/>
          <w:sz w:val="28"/>
          <w:szCs w:val="28"/>
        </w:rPr>
        <w:t>Между тем С. Шапкин, проанализировав большое количество зарубежных источников, в которых излагаются результаты ис</w:t>
        <w:softHyphen/>
        <w:t>следований по проблематике компьютерных игр, пришел к заклю</w:t>
        <w:softHyphen/>
        <w:t>чению, что вероятность негативного развития человека под вли</w:t>
        <w:softHyphen/>
        <w:t>янием увлечения компьютерными играми следует считать силь</w:t>
        <w:softHyphen/>
        <w:t>но завышенной, а если негативный эффект и выражен, то чаще всего в слабой степени. Так, согласно наблюдениям, увлечение детей школьного возраста компьютерными играми изменяет име</w:t>
        <w:softHyphen/>
        <w:t>ющиеся у них предпочтения способов проведения досуга лишь на несколько недель, после чего дети возвращаются к привыч</w:t>
        <w:softHyphen/>
        <w:t>ным занятиям и прежним увлечениям. Что касается гипотезы о том, что с возрастом симптомы компьютерной игровой зависи</w:t>
        <w:softHyphen/>
        <w:t>мости усиливаются, то, по мнению большинства немецких и аме</w:t>
        <w:softHyphen/>
        <w:t>риканских авторов, наблюдается скорее противоположная тен</w:t>
        <w:softHyphen/>
        <w:t>денция.</w:t>
      </w:r>
    </w:p>
    <w:p>
      <w:pPr>
        <w:pStyle w:val="Normal"/>
        <w:shd w:fill="FFFFFF" w:val="clear"/>
        <w:suppressAutoHyphens w:val="false"/>
        <w:autoSpaceDE w:val="false"/>
        <w:ind w:firstLine="709"/>
        <w:jc w:val="both"/>
        <w:rPr>
          <w:color w:val="000000"/>
          <w:sz w:val="28"/>
          <w:szCs w:val="28"/>
        </w:rPr>
      </w:pPr>
      <w:r>
        <w:rPr>
          <w:color w:val="000000"/>
          <w:sz w:val="28"/>
          <w:szCs w:val="28"/>
        </w:rPr>
        <w:t>Анализ литературы показывает, что у подростков, занимаю</w:t>
        <w:softHyphen/>
        <w:t>щихся компьютером, не отмечается серьезных нарушений психи</w:t>
        <w:softHyphen/>
        <w:t>ческой деятельности или симптомов компьютерной зависимости. Имеются лишь данные о переутомлении, боли в ногах (у игроков с компьютерными автоматами), боли в кистях рук (от судорож</w:t>
        <w:softHyphen/>
        <w:t>ного сжимания джойстика), рези в глазах, общей возбужденно</w:t>
        <w:softHyphen/>
        <w:t>сти, трудности с засыпанием, которые имеют преимущественно временный характер. Большинство же хронических физических нарушений (болезни глаз, опорно-двигательного аппарата, нерв</w:t>
        <w:softHyphen/>
        <w:t>ные и сердечно-сосудистые патологии) неспецифичны для игро</w:t>
        <w:softHyphen/>
        <w:t>вой деятельности на компьютере, являясь характерными послед</w:t>
        <w:softHyphen/>
        <w:t>ствиями чрезмерного взаимодействия с компьютером вообще.</w:t>
      </w:r>
    </w:p>
    <w:p>
      <w:pPr>
        <w:pStyle w:val="Normal"/>
        <w:shd w:fill="FFFFFF" w:val="clear"/>
        <w:suppressAutoHyphens w:val="false"/>
        <w:autoSpaceDE w:val="false"/>
        <w:ind w:firstLine="709"/>
        <w:jc w:val="both"/>
        <w:rPr>
          <w:color w:val="000000"/>
          <w:sz w:val="28"/>
          <w:szCs w:val="28"/>
        </w:rPr>
      </w:pPr>
      <w:r>
        <w:rPr>
          <w:color w:val="000000"/>
          <w:sz w:val="28"/>
          <w:szCs w:val="28"/>
        </w:rPr>
        <w:t>Мнение о том, что заядлые «игроки» уходят от проблем реаль</w:t>
        <w:softHyphen/>
        <w:t>ного мира и избегают общения, чаще всего оказывается необос</w:t>
        <w:softHyphen/>
        <w:t>нованным: наоборот, дети, играющие в компьютерные игры, бо</w:t>
        <w:softHyphen/>
        <w:t>лее социально приспособлены, чем их сверстники, равнодушные к таким играм. Большинство детей и подростков предпочитают играть в компании, а не в одиночку; подростки, увлекающиеся компьютерными играми, чаще посещают различные молодежные культурные центры, дискотеки и спортивные мероприятия, уст</w:t>
        <w:softHyphen/>
        <w:t>раиваются на разовую работу курьерами или разносчиками газет (С. Шапкин).</w:t>
      </w:r>
    </w:p>
    <w:p>
      <w:pPr>
        <w:pStyle w:val="Normal"/>
        <w:shd w:fill="FFFFFF" w:val="clear"/>
        <w:suppressAutoHyphens w:val="false"/>
        <w:autoSpaceDE w:val="false"/>
        <w:ind w:firstLine="709"/>
        <w:jc w:val="both"/>
        <w:rPr/>
      </w:pPr>
      <w:r>
        <w:rPr>
          <w:color w:val="000000"/>
          <w:sz w:val="28"/>
          <w:szCs w:val="28"/>
        </w:rPr>
        <w:t>Представление о компьютерных играх как о причинах повыше</w:t>
        <w:softHyphen/>
        <w:t>ния агрессивности у детей является во многом спекулятивным. Анализ результатов специальных исследований показывает, что большая часть наиболее популярных игр не имеет агрессивного содержания. Таким образом, их возможное влияние на агрессив</w:t>
        <w:softHyphen/>
        <w:t>ное поведение подростков следует считать сильно ограниченным. Единственным, достаточно хорошо доказанным фактом остается</w:t>
      </w:r>
      <w:r>
        <w:rPr>
          <w:sz w:val="28"/>
          <w:szCs w:val="28"/>
        </w:rPr>
        <w:t xml:space="preserve"> </w:t>
      </w:r>
      <w:r>
        <w:rPr>
          <w:color w:val="000000"/>
          <w:sz w:val="28"/>
          <w:szCs w:val="28"/>
        </w:rPr>
        <w:t>повышение агрессивности у младших школьников (6 —9 лет), иг</w:t>
        <w:softHyphen/>
        <w:t>равших в компьютерные игры с элементами насилия. Большая же часть авторов сообщает об отсутствии связи агрессивного содер</w:t>
        <w:softHyphen/>
        <w:t>жания игр с агрессивностью в поведении пользователей.</w:t>
      </w:r>
    </w:p>
    <w:p>
      <w:pPr>
        <w:pStyle w:val="Normal"/>
        <w:shd w:fill="FFFFFF" w:val="clear"/>
        <w:suppressAutoHyphens w:val="false"/>
        <w:autoSpaceDE w:val="false"/>
        <w:ind w:firstLine="709"/>
        <w:jc w:val="both"/>
        <w:rPr>
          <w:color w:val="000000"/>
          <w:sz w:val="28"/>
          <w:szCs w:val="28"/>
        </w:rPr>
      </w:pPr>
      <w:r>
        <w:rPr>
          <w:color w:val="000000"/>
          <w:sz w:val="28"/>
          <w:szCs w:val="28"/>
        </w:rPr>
        <w:t>Таким образом, представление о безусловно негативном воз</w:t>
        <w:softHyphen/>
        <w:t>действии на психическое развитие традиционных компьютерных игр в большинстве случаев не подтверждается. Однако, как и во всяком другом хобби, среди любителей компьютерных игр есть свои патологические игроки, которых насчитывается, по разным данным, от 10 до 12 % «компьютерной» группы, у них отмечают</w:t>
        <w:softHyphen/>
        <w:t>ся симптомы компьютерной игровой зависимости (игровой ад-дикции) и развитие стойких негативных личностных трансфор</w:t>
        <w:softHyphen/>
        <w:t>маций (С. Шапкин).</w:t>
      </w:r>
    </w:p>
    <w:p>
      <w:pPr>
        <w:pStyle w:val="Normal"/>
        <w:shd w:fill="FFFFFF" w:val="clear"/>
        <w:suppressAutoHyphens w:val="false"/>
        <w:autoSpaceDE w:val="false"/>
        <w:ind w:firstLine="709"/>
        <w:jc w:val="both"/>
        <w:rPr>
          <w:color w:val="000000"/>
          <w:sz w:val="28"/>
          <w:szCs w:val="28"/>
        </w:rPr>
      </w:pPr>
      <w:r>
        <w:rPr>
          <w:color w:val="000000"/>
          <w:sz w:val="28"/>
          <w:szCs w:val="28"/>
        </w:rPr>
        <w:t>К.Галкин называет следующие психические симптомы игро</w:t>
        <w:softHyphen/>
        <w:t>вой зависимости:</w:t>
      </w:r>
    </w:p>
    <w:p>
      <w:pPr>
        <w:pStyle w:val="Normal"/>
        <w:shd w:fill="FFFFFF" w:val="clear"/>
        <w:suppressAutoHyphens w:val="false"/>
        <w:autoSpaceDE w:val="false"/>
        <w:ind w:firstLine="709"/>
        <w:jc w:val="both"/>
        <w:rPr>
          <w:color w:val="000000"/>
          <w:sz w:val="28"/>
          <w:szCs w:val="28"/>
        </w:rPr>
      </w:pPr>
      <w:r>
        <w:rPr>
          <w:color w:val="000000"/>
          <w:sz w:val="28"/>
          <w:szCs w:val="28"/>
        </w:rPr>
        <w:t>- появление чувства радости, эйфории при контакте с компь</w:t>
        <w:softHyphen/>
        <w:t>ютером или игровой приставкой или даже при ожидании (пред</w:t>
        <w:softHyphen/>
        <w:t>вкушении) контакта;</w:t>
      </w:r>
    </w:p>
    <w:p>
      <w:pPr>
        <w:pStyle w:val="Normal"/>
        <w:shd w:fill="FFFFFF" w:val="clear"/>
        <w:suppressAutoHyphens w:val="false"/>
        <w:autoSpaceDE w:val="false"/>
        <w:ind w:firstLine="709"/>
        <w:jc w:val="both"/>
        <w:rPr>
          <w:color w:val="000000"/>
          <w:sz w:val="28"/>
          <w:szCs w:val="28"/>
        </w:rPr>
      </w:pPr>
      <w:r>
        <w:rPr>
          <w:color w:val="000000"/>
          <w:sz w:val="28"/>
          <w:szCs w:val="28"/>
        </w:rPr>
        <w:t>- отсутствие контроля за временем взаимодействия с компью</w:t>
        <w:softHyphen/>
        <w:t>тером или игровой приставкой;</w:t>
      </w:r>
    </w:p>
    <w:p>
      <w:pPr>
        <w:pStyle w:val="Normal"/>
        <w:shd w:fill="FFFFFF" w:val="clear"/>
        <w:suppressAutoHyphens w:val="false"/>
        <w:autoSpaceDE w:val="false"/>
        <w:ind w:firstLine="709"/>
        <w:jc w:val="both"/>
        <w:rPr>
          <w:color w:val="000000"/>
          <w:sz w:val="28"/>
          <w:szCs w:val="28"/>
        </w:rPr>
      </w:pPr>
      <w:r>
        <w:rPr>
          <w:color w:val="000000"/>
          <w:sz w:val="28"/>
          <w:szCs w:val="28"/>
        </w:rPr>
        <w:t>-  желание увеличивать время взаимодействия («дозу») с ком</w:t>
        <w:softHyphen/>
        <w:t>пьютером или игровой приставкой;</w:t>
      </w:r>
    </w:p>
    <w:p>
      <w:pPr>
        <w:pStyle w:val="Normal"/>
        <w:shd w:fill="FFFFFF" w:val="clear"/>
        <w:suppressAutoHyphens w:val="false"/>
        <w:autoSpaceDE w:val="false"/>
        <w:ind w:firstLine="709"/>
        <w:jc w:val="both"/>
        <w:rPr>
          <w:color w:val="000000"/>
          <w:sz w:val="28"/>
          <w:szCs w:val="28"/>
        </w:rPr>
      </w:pPr>
      <w:r>
        <w:rPr>
          <w:color w:val="000000"/>
          <w:sz w:val="28"/>
          <w:szCs w:val="28"/>
        </w:rPr>
        <w:t>-  появление чувства раздражения, гневливости либо угнете</w:t>
        <w:softHyphen/>
        <w:t>ния, пустоты, депрессии при отсутствии контакта с компьюте</w:t>
        <w:softHyphen/>
        <w:t>ром или игровой приставкой;</w:t>
      </w:r>
    </w:p>
    <w:p>
      <w:pPr>
        <w:pStyle w:val="Normal"/>
        <w:shd w:fill="FFFFFF" w:val="clear"/>
        <w:suppressAutoHyphens w:val="false"/>
        <w:autoSpaceDE w:val="false"/>
        <w:ind w:firstLine="709"/>
        <w:jc w:val="both"/>
        <w:rPr>
          <w:color w:val="000000"/>
          <w:sz w:val="28"/>
          <w:szCs w:val="28"/>
        </w:rPr>
      </w:pPr>
      <w:r>
        <w:rPr>
          <w:color w:val="000000"/>
          <w:sz w:val="28"/>
          <w:szCs w:val="28"/>
        </w:rPr>
        <w:t>- использование компьютера или игровой приставки для сня</w:t>
        <w:softHyphen/>
        <w:t>тия внутреннего напряжения, тревоги, депрессии;</w:t>
      </w:r>
    </w:p>
    <w:p>
      <w:pPr>
        <w:pStyle w:val="Normal"/>
        <w:shd w:fill="FFFFFF" w:val="clear"/>
        <w:suppressAutoHyphens w:val="false"/>
        <w:autoSpaceDE w:val="false"/>
        <w:ind w:firstLine="709"/>
        <w:jc w:val="both"/>
        <w:rPr>
          <w:color w:val="000000"/>
          <w:sz w:val="28"/>
          <w:szCs w:val="28"/>
        </w:rPr>
      </w:pPr>
      <w:r>
        <w:rPr>
          <w:color w:val="000000"/>
          <w:sz w:val="28"/>
          <w:szCs w:val="28"/>
        </w:rPr>
        <w:t>-  возникновение проблем во взаимоотношениях с родителя</w:t>
        <w:softHyphen/>
        <w:t>ми, в школе или на работе.</w:t>
      </w:r>
    </w:p>
    <w:p>
      <w:pPr>
        <w:pStyle w:val="Normal"/>
        <w:shd w:fill="FFFFFF" w:val="clear"/>
        <w:suppressAutoHyphens w:val="false"/>
        <w:autoSpaceDE w:val="false"/>
        <w:ind w:firstLine="709"/>
        <w:jc w:val="both"/>
        <w:rPr>
          <w:color w:val="000000"/>
          <w:sz w:val="28"/>
          <w:szCs w:val="28"/>
        </w:rPr>
      </w:pPr>
      <w:r>
        <w:rPr>
          <w:color w:val="000000"/>
          <w:sz w:val="28"/>
          <w:szCs w:val="28"/>
        </w:rPr>
        <w:t>Н. Петрова предлагает различать зависимость первого и второ</w:t>
        <w:softHyphen/>
        <w:t>го порядка. Зависимые первого порядка чувствуют себя в припод</w:t>
        <w:softHyphen/>
        <w:t>нятом настроении во время игры, они любят играть группами в сети, получают позитивное подкрепление со стороны группы, когда становятся победителями и именно это является для них главным. Компьютер для них — средство получить социальное воз</w:t>
        <w:softHyphen/>
        <w:t>награждение. То есть это дети, которые используют компьютер</w:t>
        <w:softHyphen/>
        <w:t>ные игры для своего развития и социализации. Компьютер и игра выступают для них лишь средствами удовлетворения социальных потребностей.</w:t>
      </w:r>
    </w:p>
    <w:p>
      <w:pPr>
        <w:pStyle w:val="Normal"/>
        <w:shd w:fill="FFFFFF" w:val="clear"/>
        <w:suppressAutoHyphens w:val="false"/>
        <w:autoSpaceDE w:val="false"/>
        <w:ind w:firstLine="709"/>
        <w:jc w:val="both"/>
        <w:rPr>
          <w:color w:val="000000"/>
          <w:sz w:val="28"/>
          <w:szCs w:val="28"/>
        </w:rPr>
      </w:pPr>
      <w:r>
        <w:rPr>
          <w:color w:val="000000"/>
          <w:sz w:val="28"/>
          <w:szCs w:val="28"/>
        </w:rPr>
        <w:t>Зависимые второго порядка — это настоящие жертвы вирту</w:t>
        <w:softHyphen/>
        <w:t>альной зависимости. Они используют игру для бегства от чего-либо в своей жизни, и их привязанность к машине — симптом более глубоких проблем (например, физических недостатков, не</w:t>
        <w:softHyphen/>
        <w:t>достаточного самоуважения и т.д.). Мир игры как бы замещает им мир реальный, позволяя отрешиться от всего того, что мешает жить наяву. Виртуальная зависимость может привести к социаль ной и эмоциональной изоляции, психическим расстройствам и информационным перегрузкам, к индивидуализму и отчуждению.</w:t>
      </w:r>
    </w:p>
    <w:p>
      <w:pPr>
        <w:pStyle w:val="Normal"/>
        <w:shd w:fill="FFFFFF" w:val="clear"/>
        <w:suppressAutoHyphens w:val="false"/>
        <w:autoSpaceDE w:val="false"/>
        <w:ind w:firstLine="709"/>
        <w:jc w:val="both"/>
        <w:rPr/>
      </w:pPr>
      <w:r>
        <w:rPr>
          <w:color w:val="000000"/>
          <w:sz w:val="28"/>
          <w:szCs w:val="28"/>
        </w:rPr>
        <w:t>Согласно М. Иванову, механизм формирования иг</w:t>
        <w:softHyphen/>
        <w:t>ровой зависимости основан на частично неосознаваемых стремлениях и потребностях в уходе от реальности и принятии роли. Эти механизмы работают независимо от сознания человека и характера мотивации игровой деятельности, включаясь сразу после знакомства человека с компьютерными играми</w:t>
      </w:r>
      <w:r>
        <w:rPr>
          <w:color w:val="000000"/>
          <w:sz w:val="28"/>
          <w:szCs w:val="28"/>
          <w:vertAlign w:val="superscript"/>
        </w:rPr>
        <w:t>1</w:t>
      </w:r>
      <w:r>
        <w:rPr>
          <w:color w:val="000000"/>
          <w:sz w:val="28"/>
          <w:szCs w:val="28"/>
        </w:rPr>
        <w:t xml:space="preserve"> и начала более или менее регулярной игры в них.</w:t>
      </w:r>
    </w:p>
    <w:p>
      <w:pPr>
        <w:pStyle w:val="Normal"/>
        <w:shd w:fill="FFFFFF" w:val="clear"/>
        <w:suppressAutoHyphens w:val="false"/>
        <w:autoSpaceDE w:val="false"/>
        <w:ind w:firstLine="709"/>
        <w:jc w:val="both"/>
        <w:rPr/>
      </w:pPr>
      <w:r>
        <w:rPr>
          <w:i/>
          <w:iCs/>
          <w:color w:val="000000"/>
          <w:sz w:val="28"/>
          <w:szCs w:val="28"/>
        </w:rPr>
        <w:t xml:space="preserve">Уход от реальности. </w:t>
      </w:r>
      <w:r>
        <w:rPr>
          <w:color w:val="000000"/>
          <w:sz w:val="28"/>
          <w:szCs w:val="28"/>
        </w:rPr>
        <w:t>Основой этого механизма является потреб</w:t>
        <w:softHyphen/>
        <w:t>ность человека в отстранении от повседневных хлопот и проблем. Психологические аспекты механизма основаны на естественном стремлении человека избавиться от разного рода проблем и не</w:t>
        <w:softHyphen/>
        <w:t>приятностей, связанных с повседневной жизнью.</w:t>
      </w:r>
    </w:p>
    <w:p>
      <w:pPr>
        <w:pStyle w:val="Normal"/>
        <w:shd w:fill="FFFFFF" w:val="clear"/>
        <w:suppressAutoHyphens w:val="false"/>
        <w:autoSpaceDE w:val="false"/>
        <w:ind w:firstLine="709"/>
        <w:jc w:val="both"/>
        <w:rPr/>
      </w:pPr>
      <w:r>
        <w:rPr>
          <w:i/>
          <w:iCs/>
          <w:color w:val="000000"/>
          <w:sz w:val="28"/>
          <w:szCs w:val="28"/>
        </w:rPr>
        <w:t xml:space="preserve">Принятие роли. </w:t>
      </w:r>
      <w:r>
        <w:rPr>
          <w:color w:val="000000"/>
          <w:sz w:val="28"/>
          <w:szCs w:val="28"/>
        </w:rPr>
        <w:t>В основе этого механизма лежит свойственная человеку потребность в игре как таковой, а также стремление к принятию роли компьютерного персонажа, которая позволяет человеку удовлетворять потребности, по каким-то причинам не способные удовлетвориться в реальной жизни.</w:t>
      </w:r>
    </w:p>
    <w:p>
      <w:pPr>
        <w:pStyle w:val="Normal"/>
        <w:shd w:fill="FFFFFF" w:val="clear"/>
        <w:suppressAutoHyphens w:val="false"/>
        <w:autoSpaceDE w:val="false"/>
        <w:ind w:firstLine="709"/>
        <w:jc w:val="both"/>
        <w:rPr>
          <w:color w:val="000000"/>
          <w:sz w:val="28"/>
          <w:szCs w:val="28"/>
        </w:rPr>
      </w:pPr>
      <w:r>
        <w:rPr>
          <w:color w:val="000000"/>
          <w:sz w:val="28"/>
          <w:szCs w:val="28"/>
        </w:rPr>
        <w:t>По мнению М.Иванова, можно выделить четыре стадии развития психологической зависимости от компь</w:t>
        <w:softHyphen/>
        <w:t>ютерных игр, каждая из которых имеет свою специфику.</w:t>
      </w:r>
    </w:p>
    <w:p>
      <w:pPr>
        <w:pStyle w:val="Normal"/>
        <w:shd w:fill="FFFFFF" w:val="clear"/>
        <w:suppressAutoHyphens w:val="false"/>
        <w:autoSpaceDE w:val="false"/>
        <w:ind w:firstLine="709"/>
        <w:jc w:val="both"/>
        <w:rPr/>
      </w:pPr>
      <w:r>
        <w:rPr>
          <w:color w:val="000000"/>
          <w:sz w:val="28"/>
          <w:szCs w:val="28"/>
        </w:rPr>
        <w:t xml:space="preserve">1.  </w:t>
      </w:r>
      <w:r>
        <w:rPr>
          <w:i/>
          <w:iCs/>
          <w:color w:val="000000"/>
          <w:sz w:val="28"/>
          <w:szCs w:val="28"/>
        </w:rPr>
        <w:t xml:space="preserve">Стадия легкой увлеченности. </w:t>
      </w:r>
      <w:r>
        <w:rPr>
          <w:color w:val="000000"/>
          <w:sz w:val="28"/>
          <w:szCs w:val="28"/>
        </w:rPr>
        <w:t>Человек получает удовольствие, играя в компьютерную игру, чему сопутствуют положительные эмоции. Он стремится повторить действия, доставляющие удоволь</w:t>
        <w:softHyphen/>
        <w:t>ствие, удовлетворяющие его потребности.</w:t>
      </w:r>
    </w:p>
    <w:p>
      <w:pPr>
        <w:pStyle w:val="Normal"/>
        <w:shd w:fill="FFFFFF" w:val="clear"/>
        <w:suppressAutoHyphens w:val="false"/>
        <w:autoSpaceDE w:val="false"/>
        <w:ind w:firstLine="709"/>
        <w:jc w:val="both"/>
        <w:rPr/>
      </w:pPr>
      <w:r>
        <w:rPr>
          <w:color w:val="000000"/>
          <w:sz w:val="28"/>
          <w:szCs w:val="28"/>
        </w:rPr>
        <w:t xml:space="preserve">2.   </w:t>
      </w:r>
      <w:r>
        <w:rPr>
          <w:i/>
          <w:iCs/>
          <w:color w:val="000000"/>
          <w:sz w:val="28"/>
          <w:szCs w:val="28"/>
        </w:rPr>
        <w:t xml:space="preserve">Стадия увлеченности. </w:t>
      </w:r>
      <w:r>
        <w:rPr>
          <w:color w:val="000000"/>
          <w:sz w:val="28"/>
          <w:szCs w:val="28"/>
        </w:rPr>
        <w:t>Игра в компьютерные игры на этом этапе принимает систематический характер. Если человек не име</w:t>
        <w:softHyphen/>
        <w:t>ет постоянного доступа к компьютеру, т.е. удовлетворение по</w:t>
        <w:softHyphen/>
        <w:t>требности фрустрируется, возможны достаточно активные дей</w:t>
        <w:softHyphen/>
        <w:t>ствия по устранению фрустрирующих обстоятельств.</w:t>
      </w:r>
    </w:p>
    <w:p>
      <w:pPr>
        <w:pStyle w:val="Normal"/>
        <w:shd w:fill="FFFFFF" w:val="clear"/>
        <w:suppressAutoHyphens w:val="false"/>
        <w:autoSpaceDE w:val="false"/>
        <w:ind w:firstLine="709"/>
        <w:jc w:val="both"/>
        <w:rPr/>
      </w:pPr>
      <w:r>
        <w:rPr>
          <w:color w:val="000000"/>
          <w:sz w:val="28"/>
          <w:szCs w:val="28"/>
        </w:rPr>
        <w:t xml:space="preserve">3.  </w:t>
      </w:r>
      <w:r>
        <w:rPr>
          <w:i/>
          <w:iCs/>
          <w:color w:val="000000"/>
          <w:sz w:val="28"/>
          <w:szCs w:val="28"/>
        </w:rPr>
        <w:t xml:space="preserve">Стадия зависимости. </w:t>
      </w:r>
      <w:r>
        <w:rPr>
          <w:color w:val="000000"/>
          <w:sz w:val="28"/>
          <w:szCs w:val="28"/>
        </w:rPr>
        <w:t>Зависимость может проявляться в од</w:t>
        <w:softHyphen/>
        <w:t>ной из двух форм: социализированной и индивидуализированной. Социализированная форма игровой зависимости отличается под</w:t>
        <w:softHyphen/>
        <w:t>держанием социальных контактов с социумом (хотя и в основном с такими же игровыми фанатами).</w:t>
      </w:r>
    </w:p>
    <w:p>
      <w:pPr>
        <w:pStyle w:val="Normal"/>
        <w:shd w:fill="FFFFFF" w:val="clear"/>
        <w:suppressAutoHyphens w:val="false"/>
        <w:autoSpaceDE w:val="false"/>
        <w:ind w:firstLine="709"/>
        <w:jc w:val="both"/>
        <w:rPr/>
      </w:pPr>
      <w:r>
        <w:rPr>
          <w:color w:val="000000"/>
          <w:sz w:val="28"/>
          <w:szCs w:val="28"/>
        </w:rPr>
        <w:t>Люди с индивидуализированной формой зависимости часто подолгу играют в одиночку, потребность в игре находится у них на одном уровне с базовыми физиологическими потребностями. Для них компьютерная игра — это своего рода наркотик. Если они в течение какого-то времени не «принимают дозу», то начинают</w:t>
      </w:r>
      <w:r>
        <w:rPr>
          <w:sz w:val="28"/>
          <w:szCs w:val="28"/>
        </w:rPr>
        <w:t xml:space="preserve"> </w:t>
      </w:r>
      <w:r>
        <w:rPr>
          <w:color w:val="000000"/>
          <w:sz w:val="28"/>
          <w:szCs w:val="28"/>
        </w:rPr>
        <w:t>чувствовать неудовлетворенность, испытывают отрицательные эмоции, впадают в депрессию.</w:t>
      </w:r>
    </w:p>
    <w:p>
      <w:pPr>
        <w:pStyle w:val="Normal"/>
        <w:shd w:fill="FFFFFF" w:val="clear"/>
        <w:suppressAutoHyphens w:val="false"/>
        <w:autoSpaceDE w:val="false"/>
        <w:ind w:firstLine="709"/>
        <w:jc w:val="both"/>
        <w:rPr/>
      </w:pPr>
      <w:r>
        <w:rPr>
          <w:color w:val="000000"/>
          <w:sz w:val="28"/>
          <w:szCs w:val="28"/>
        </w:rPr>
        <w:t xml:space="preserve">4. </w:t>
      </w:r>
      <w:r>
        <w:rPr>
          <w:i/>
          <w:iCs/>
          <w:color w:val="000000"/>
          <w:sz w:val="28"/>
          <w:szCs w:val="28"/>
        </w:rPr>
        <w:t xml:space="preserve">Стадия привязанности. </w:t>
      </w:r>
      <w:r>
        <w:rPr>
          <w:color w:val="000000"/>
          <w:sz w:val="28"/>
          <w:szCs w:val="28"/>
        </w:rPr>
        <w:t>Эта стадия характеризуется угасанием игровой активности человека, сдвигом психологического содер</w:t>
        <w:softHyphen/>
        <w:t>жания личности в целом в сторону нормы. Человек «держит дис</w:t>
        <w:softHyphen/>
        <w:t>танцию» с компьютером, однако полностью оторваться от психо</w:t>
        <w:softHyphen/>
        <w:t>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w:t>
      </w:r>
    </w:p>
    <w:p>
      <w:pPr>
        <w:pStyle w:val="Normal"/>
        <w:shd w:fill="FFFFFF" w:val="clear"/>
        <w:suppressAutoHyphens w:val="false"/>
        <w:autoSpaceDE w:val="false"/>
        <w:ind w:firstLine="709"/>
        <w:jc w:val="both"/>
        <w:rPr>
          <w:color w:val="000000"/>
          <w:sz w:val="28"/>
          <w:szCs w:val="28"/>
        </w:rPr>
      </w:pPr>
      <w:r>
        <w:rPr>
          <w:color w:val="000000"/>
          <w:sz w:val="28"/>
          <w:szCs w:val="28"/>
        </w:rPr>
        <w:t>Психологическая зависимость от компьютерных игр, возмож</w:t>
        <w:softHyphen/>
        <w:t>но, не так опасна в своем влиянии на человека, как, например, алкоголизм или наркомания. Однако очевидно, что игровая ком</w:t>
        <w:softHyphen/>
        <w:t>пьютерная аддикция негативно влияет на личность человека.</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Компьютер  и относительно социально контролируемая   социализация</w:t>
      </w:r>
    </w:p>
    <w:p>
      <w:pPr>
        <w:pStyle w:val="Normal"/>
        <w:shd w:fill="FFFFFF" w:val="clear"/>
        <w:suppressAutoHyphens w:val="false"/>
        <w:autoSpaceDE w:val="false"/>
        <w:ind w:firstLine="709"/>
        <w:jc w:val="both"/>
        <w:rPr/>
      </w:pPr>
      <w:r>
        <w:rPr>
          <w:color w:val="000000"/>
          <w:sz w:val="28"/>
          <w:szCs w:val="28"/>
        </w:rPr>
        <w:t>Современные информационные технологии, по всеобщему признанию, обладают</w:t>
      </w:r>
      <w:r>
        <w:rPr>
          <w:sz w:val="28"/>
          <w:szCs w:val="28"/>
        </w:rPr>
        <w:t xml:space="preserve"> </w:t>
      </w:r>
      <w:r>
        <w:rPr>
          <w:color w:val="000000"/>
          <w:sz w:val="28"/>
          <w:szCs w:val="28"/>
        </w:rPr>
        <w:t>значительным развивающим потенциалом.Однако максимальное раскрытие этого потенциала, а также предупреждение возможных негативных последствий использования</w:t>
      </w:r>
      <w:r>
        <w:rPr>
          <w:sz w:val="28"/>
          <w:szCs w:val="28"/>
        </w:rPr>
        <w:t xml:space="preserve"> </w:t>
      </w:r>
      <w:r>
        <w:rPr>
          <w:color w:val="000000"/>
          <w:sz w:val="28"/>
          <w:szCs w:val="28"/>
        </w:rPr>
        <w:t>этих технологий возможны лишь в условиях</w:t>
      </w:r>
      <w:r>
        <w:rPr>
          <w:sz w:val="28"/>
          <w:szCs w:val="28"/>
        </w:rPr>
        <w:t xml:space="preserve"> </w:t>
      </w:r>
      <w:r>
        <w:rPr>
          <w:color w:val="000000"/>
          <w:sz w:val="28"/>
          <w:szCs w:val="28"/>
        </w:rPr>
        <w:t>контролируемой социализации.</w:t>
      </w:r>
    </w:p>
    <w:p>
      <w:pPr>
        <w:pStyle w:val="Normal"/>
        <w:shd w:fill="FFFFFF" w:val="clear"/>
        <w:suppressAutoHyphens w:val="false"/>
        <w:autoSpaceDE w:val="false"/>
        <w:ind w:firstLine="709"/>
        <w:jc w:val="both"/>
        <w:rPr/>
      </w:pPr>
      <w:r>
        <w:rPr>
          <w:color w:val="000000"/>
          <w:sz w:val="28"/>
          <w:szCs w:val="28"/>
        </w:rPr>
        <w:t>Один из способов использования информационных возможно</w:t>
        <w:softHyphen/>
        <w:t>стей компьютеров и ресурсов Интернета для целенаправленного развития человека — получающие сегодня все более широкое рас</w:t>
        <w:softHyphen/>
        <w:t xml:space="preserve">пространение организованные формы </w:t>
      </w:r>
      <w:r>
        <w:rPr>
          <w:i/>
          <w:iCs/>
          <w:color w:val="000000"/>
          <w:sz w:val="28"/>
          <w:szCs w:val="28"/>
        </w:rPr>
        <w:t>дистанционного образова</w:t>
        <w:softHyphen/>
        <w:t xml:space="preserve">ния. </w:t>
      </w:r>
      <w:r>
        <w:rPr>
          <w:color w:val="000000"/>
          <w:sz w:val="28"/>
          <w:szCs w:val="28"/>
        </w:rPr>
        <w:t>Организация таких форм образования заключается в пересыл</w:t>
        <w:softHyphen/>
        <w:t>ке заказчику информационных материалов на электронных носи</w:t>
        <w:softHyphen/>
        <w:t>телях либо в создании и размещении на страницах Интернета оп</w:t>
        <w:softHyphen/>
        <w:t>ределенным образом структурированных учебных материалов, ориентирующих учащихся в информационном пространстве базы знаний, а управление осуществляется посредством алгоритмов учебной деятельности, представленных в форме инструкций по работе с этими материалами. Преимущества дистанционных форм образования перед традиционными заключаются прежде всего в возможности пользователя самостоятельно определять собствен</w:t>
        <w:softHyphen/>
        <w:t>ную образовательную траекторию, в частности путем выбора изу</w:t>
        <w:softHyphen/>
        <w:t>чаемых курсов. В этих условиях существенно расширяются возмож</w:t>
        <w:softHyphen/>
        <w:t>ности жизненного и, в особенности, профессионального, само</w:t>
        <w:softHyphen/>
        <w:t>определения личности. Так, например, известен случай, когда два молодых человека из Лонг-Айленда (США), Бен Коен и Джерри Гринфилд, за 5 долларов прошли курс дистанционного обучения искусству производства мороженого, что позволило им впослед</w:t>
        <w:softHyphen/>
        <w:t>ствии основать собственную империю по производству этого по</w:t>
        <w:softHyphen/>
        <w:t>пулярного продукта (А.Гультяев).</w:t>
      </w:r>
    </w:p>
    <w:p>
      <w:pPr>
        <w:pStyle w:val="Normal"/>
        <w:shd w:fill="FFFFFF" w:val="clear"/>
        <w:suppressAutoHyphens w:val="false"/>
        <w:autoSpaceDE w:val="false"/>
        <w:ind w:firstLine="709"/>
        <w:jc w:val="both"/>
        <w:rPr/>
      </w:pPr>
      <w:r>
        <w:rPr>
          <w:color w:val="000000"/>
          <w:sz w:val="28"/>
          <w:szCs w:val="28"/>
        </w:rPr>
        <w:t>Еще один вариант мобилизации современных информацион</w:t>
        <w:softHyphen/>
        <w:t xml:space="preserve">ных технологий для решения задач социального воспитания — </w:t>
      </w:r>
      <w:r>
        <w:rPr>
          <w:i/>
          <w:iCs/>
          <w:color w:val="000000"/>
          <w:sz w:val="28"/>
          <w:szCs w:val="28"/>
        </w:rPr>
        <w:t xml:space="preserve">освоение информационных возможностей компьютера и Интернета школой. </w:t>
      </w:r>
      <w:r>
        <w:rPr>
          <w:color w:val="000000"/>
          <w:sz w:val="28"/>
          <w:szCs w:val="28"/>
        </w:rPr>
        <w:t>Локальные компьютерные базы знаний, обучающие кур</w:t>
        <w:softHyphen/>
        <w:t>сы в Интернете в перспективе предоставят каждому учащемуся возможность свободного индивидуального доступа к ресурсам со</w:t>
        <w:softHyphen/>
        <w:t>вокупного духовного и материализованного информационного потенциала общества непосредственно в рамках образовательного процесса. Кроме того, реализация в учебных аудиториях локаль</w:t>
        <w:softHyphen/>
        <w:t>ных компьютерных сетей существенно расширяет возможности использования всевозможных коллективных форм работы, пред</w:t>
        <w:softHyphen/>
        <w:t>полагающих совместное, основанное на распределении функций и ролей, решение учащимися некоторых образовательных задач. Это может помочь школе скомпенсировать крен в сторону фрон</w:t>
        <w:softHyphen/>
        <w:t>тальных приемов учебной работы, шире использовать проблем</w:t>
        <w:softHyphen/>
        <w:t>ный метод обучения, учебное проектирование, исследовательский метод, что, в свою очередь, значительно расширит развивающие и воспитательные возможности процесса обучения, будет способ</w:t>
        <w:softHyphen/>
        <w:t>ствовать развитию у учащихся инициативы, самостоятельности, формированию индивидуального стиля деятельности, выработке навыков группового взаимодействия и др.</w:t>
      </w:r>
    </w:p>
    <w:p>
      <w:pPr>
        <w:pStyle w:val="Normal"/>
        <w:shd w:fill="FFFFFF" w:val="clear"/>
        <w:suppressAutoHyphens w:val="false"/>
        <w:autoSpaceDE w:val="false"/>
        <w:ind w:firstLine="709"/>
        <w:jc w:val="both"/>
        <w:rPr/>
      </w:pPr>
      <w:r>
        <w:rPr>
          <w:color w:val="000000"/>
          <w:sz w:val="28"/>
          <w:szCs w:val="28"/>
        </w:rPr>
        <w:t xml:space="preserve">Сегодня в западной литературе подчеркивается возрастающая </w:t>
      </w:r>
      <w:r>
        <w:rPr>
          <w:i/>
          <w:iCs/>
          <w:color w:val="000000"/>
          <w:sz w:val="28"/>
          <w:szCs w:val="28"/>
        </w:rPr>
        <w:t>роль компьютерной игры как инструмента диагностики и реабили</w:t>
        <w:softHyphen/>
        <w:t xml:space="preserve">тации. </w:t>
      </w:r>
      <w:r>
        <w:rPr>
          <w:color w:val="000000"/>
          <w:sz w:val="28"/>
          <w:szCs w:val="28"/>
        </w:rPr>
        <w:t>В настоящее время компьютерные игры все чаще использу</w:t>
        <w:softHyphen/>
        <w:t>ются как средство помощи детям с нарушениями навыков пись</w:t>
        <w:softHyphen/>
        <w:t>менной речи, в связи с трудностями обучения счету, нарушения</w:t>
        <w:softHyphen/>
        <w:t>ми пространственного различения по причине астигматизма, для компенсации речевых нарушений у неврологических пациентов, улучшения координации движений у детей и престарелых, диаг</w:t>
        <w:softHyphen/>
        <w:t>ностики дисфункций памяти, пространственных способностей, диагностики ряда симптомов шизофрении.</w:t>
      </w:r>
    </w:p>
    <w:p>
      <w:pPr>
        <w:pStyle w:val="Normal"/>
        <w:shd w:fill="FFFFFF" w:val="clear"/>
        <w:suppressAutoHyphens w:val="false"/>
        <w:autoSpaceDE w:val="false"/>
        <w:ind w:firstLine="709"/>
        <w:jc w:val="both"/>
        <w:rPr>
          <w:color w:val="000000"/>
          <w:sz w:val="28"/>
          <w:szCs w:val="28"/>
        </w:rPr>
      </w:pPr>
      <w:r>
        <w:rPr>
          <w:color w:val="000000"/>
          <w:sz w:val="28"/>
          <w:szCs w:val="28"/>
        </w:rPr>
        <w:t>Данные ряда исследований позволяют говорить о возможности использования специально отобранных компьютерных игр для компенсации интеллектуальной отсталости и коррекции агрессив</w:t>
        <w:softHyphen/>
        <w:t>ного поведения. Есть интересные примеры использования компь</w:t>
        <w:softHyphen/>
        <w:t>ютерных игр для работы с малолетними правонарушителями в целях улучшения их коммуникативных качеств, самовосприятия, оценки последствий собственных действий и контроля собствен</w:t>
        <w:softHyphen/>
        <w:t>ной импульсивности.</w:t>
      </w:r>
    </w:p>
    <w:p>
      <w:pPr>
        <w:pStyle w:val="Normal"/>
        <w:shd w:fill="FFFFFF" w:val="clear"/>
        <w:suppressAutoHyphens w:val="false"/>
        <w:autoSpaceDE w:val="false"/>
        <w:ind w:firstLine="709"/>
        <w:jc w:val="both"/>
        <w:rPr>
          <w:color w:val="000000"/>
          <w:sz w:val="28"/>
          <w:szCs w:val="28"/>
        </w:rPr>
      </w:pPr>
      <w:r>
        <w:rPr>
          <w:color w:val="000000"/>
          <w:sz w:val="28"/>
          <w:szCs w:val="28"/>
        </w:rPr>
        <w:t>В США компьютерные игры широко используются для лече</w:t>
        <w:softHyphen/>
        <w:t>ния алкогольной зависимости в так называемых «центрах компь</w:t>
        <w:softHyphen/>
        <w:t>ютерной игротерапии». Значительные результаты достигнуты в области использования компьютерных игр в целях профилактики и лечения никотиновой и наркотической зависимостей. В подоб</w:t>
        <w:softHyphen/>
        <w:t>ных играх пользователь попадает в ситуацию, в которой он дол</w:t>
        <w:softHyphen/>
        <w:t>жен принимать решение относительно использования наркоти</w:t>
        <w:softHyphen/>
        <w:t>ков и может наблюдать последствия своего решения. В ряде иссле</w:t>
        <w:softHyphen/>
        <w:t>дований было показано, что наибольший эффект от использования таких игр проявляется у подростков, которые еще никогда не пробовали наркотиков: их установки против употребления нарко</w:t>
        <w:softHyphen/>
        <w:t>тиков после сеанса компьютерной игры усиливаются.</w:t>
      </w:r>
    </w:p>
    <w:p>
      <w:pPr>
        <w:pStyle w:val="Normal"/>
        <w:shd w:fill="FFFFFF" w:val="clear"/>
        <w:suppressAutoHyphens w:val="false"/>
        <w:autoSpaceDE w:val="false"/>
        <w:ind w:firstLine="709"/>
        <w:jc w:val="both"/>
        <w:rPr/>
      </w:pPr>
      <w:r>
        <w:rPr>
          <w:color w:val="000000"/>
          <w:sz w:val="28"/>
          <w:szCs w:val="28"/>
        </w:rPr>
        <w:t xml:space="preserve">В конце </w:t>
      </w:r>
      <w:r>
        <w:rPr>
          <w:color w:val="000000"/>
          <w:sz w:val="28"/>
          <w:szCs w:val="28"/>
          <w:lang w:val="en-US"/>
        </w:rPr>
        <w:t>XX</w:t>
      </w:r>
      <w:r>
        <w:rPr>
          <w:color w:val="000000"/>
          <w:sz w:val="28"/>
          <w:szCs w:val="28"/>
        </w:rPr>
        <w:t xml:space="preserve"> в. в США появились интерактивные компьютерные игры, созданные в целях профилактики СПИДа. Они позволяют не только узнать о факторах риска, но и моделировать поведение пользователя, чтобы избежать их.</w:t>
      </w:r>
    </w:p>
    <w:p>
      <w:pPr>
        <w:pStyle w:val="Normal"/>
        <w:shd w:fill="FFFFFF" w:val="clear"/>
        <w:suppressAutoHyphens w:val="false"/>
        <w:autoSpaceDE w:val="false"/>
        <w:ind w:firstLine="709"/>
        <w:jc w:val="both"/>
        <w:rPr/>
      </w:pPr>
      <w:r>
        <w:rPr>
          <w:color w:val="000000"/>
          <w:sz w:val="28"/>
          <w:szCs w:val="28"/>
        </w:rPr>
        <w:t>К настоящему времени психологи-практики во многом спо</w:t>
        <w:softHyphen/>
        <w:t>собствовали популяризации компьютерных игр как средства раз</w:t>
        <w:softHyphen/>
        <w:t>вития сенсомоторных, перцептивных и когнитивных функций</w:t>
      </w:r>
      <w:r>
        <w:rPr>
          <w:sz w:val="28"/>
          <w:szCs w:val="28"/>
        </w:rPr>
        <w:t xml:space="preserve"> </w:t>
      </w:r>
      <w:r>
        <w:rPr>
          <w:color w:val="000000"/>
          <w:sz w:val="28"/>
          <w:szCs w:val="28"/>
        </w:rPr>
        <w:t>человека.</w:t>
      </w:r>
    </w:p>
    <w:p>
      <w:pPr>
        <w:pStyle w:val="Normal"/>
        <w:shd w:fill="FFFFFF" w:val="clear"/>
        <w:suppressAutoHyphens w:val="false"/>
        <w:autoSpaceDE w:val="false"/>
        <w:ind w:firstLine="709"/>
        <w:jc w:val="both"/>
        <w:rPr>
          <w:color w:val="000000"/>
          <w:sz w:val="28"/>
          <w:szCs w:val="28"/>
        </w:rPr>
      </w:pPr>
      <w:r>
        <w:rPr>
          <w:color w:val="000000"/>
          <w:sz w:val="28"/>
          <w:szCs w:val="28"/>
        </w:rPr>
        <w:t>Популярность компьютерных игр в области прикладной пси</w:t>
        <w:softHyphen/>
        <w:t>хологии, по мнению С.Шапкина, во многом предопределена воз</w:t>
        <w:softHyphen/>
        <w:t>можностью быстрого и эффективного тренинга сенсомоторных функций. Практически в каждой второй работе, посвященной этой проблеме, авторы упоминают как побочный результат уменьше</w:t>
        <w:softHyphen/>
        <w:t>ние времени простой реакции в конце сеанса игры по сравнению с его началом. Элементы игрового оформления все чаще исполь</w:t>
        <w:softHyphen/>
        <w:t>зуются в традиционных компьютерных методиках, обучающих компенсаторному и преследующему слежению.</w:t>
      </w:r>
    </w:p>
    <w:p>
      <w:pPr>
        <w:pStyle w:val="Normal"/>
        <w:shd w:fill="FFFFFF" w:val="clear"/>
        <w:suppressAutoHyphens w:val="false"/>
        <w:autoSpaceDE w:val="false"/>
        <w:ind w:firstLine="709"/>
        <w:jc w:val="both"/>
        <w:rPr>
          <w:color w:val="000000"/>
          <w:sz w:val="28"/>
          <w:szCs w:val="28"/>
        </w:rPr>
      </w:pPr>
      <w:r>
        <w:rPr>
          <w:color w:val="000000"/>
          <w:sz w:val="28"/>
          <w:szCs w:val="28"/>
        </w:rPr>
        <w:t>Многие авторы говорят о сильном развивающем эффекте ком</w:t>
        <w:softHyphen/>
        <w:t>пьютерных игр, оказываемом на пространственные функции че</w:t>
        <w:softHyphen/>
        <w:t>ловека, такие как преследующее и компенсаторное слежение, получение информации от многочисленных объектов, распреде</w:t>
        <w:softHyphen/>
        <w:t>ленных в пространстве, мысленное вращение. В ряде исследова</w:t>
        <w:softHyphen/>
        <w:t>ний показано, что использование компьютерных игр может спо</w:t>
        <w:softHyphen/>
        <w:t>собствовать развитию функции распределения внимания.</w:t>
      </w:r>
    </w:p>
    <w:p>
      <w:pPr>
        <w:pStyle w:val="Normal"/>
        <w:shd w:fill="FFFFFF" w:val="clear"/>
        <w:suppressAutoHyphens w:val="false"/>
        <w:autoSpaceDE w:val="false"/>
        <w:ind w:firstLine="709"/>
        <w:jc w:val="both"/>
        <w:rPr>
          <w:color w:val="000000"/>
          <w:sz w:val="28"/>
          <w:szCs w:val="28"/>
        </w:rPr>
      </w:pPr>
      <w:r>
        <w:rPr>
          <w:color w:val="000000"/>
          <w:sz w:val="28"/>
          <w:szCs w:val="28"/>
        </w:rPr>
        <w:t>Компьютерные игры широко применяются для исследования и совершенствования мыслительных процессов. Некоторые пред</w:t>
        <w:softHyphen/>
        <w:t>варительные результаты экспериментов с компьютерными игра</w:t>
        <w:softHyphen/>
        <w:t>ми позволяют оценить их как высокоэффективное средство раз</w:t>
        <w:softHyphen/>
        <w:t>вития когнитивной гибкости, креативности и различных форм критического мышления. Показано, что использование компью</w:t>
        <w:softHyphen/>
        <w:t>терных игр улучшает и ряд других мыслительных функций, таких как наглядно-действенные операции, способности к антиципа</w:t>
        <w:softHyphen/>
        <w:t>ции и стратегическому планированию. Занятия с компьютером способствуют быстрому накоплению знаний о технических уст</w:t>
        <w:softHyphen/>
        <w:t>ройствах вообще, что создает благоприятную почву для развития конструкторских навыков у пользователей.</w:t>
      </w:r>
    </w:p>
    <w:p>
      <w:pPr>
        <w:pStyle w:val="Normal"/>
        <w:shd w:fill="FFFFFF" w:val="clear"/>
        <w:suppressAutoHyphens w:val="false"/>
        <w:autoSpaceDE w:val="false"/>
        <w:ind w:firstLine="709"/>
        <w:jc w:val="both"/>
        <w:rPr>
          <w:color w:val="000000"/>
          <w:sz w:val="28"/>
          <w:szCs w:val="28"/>
        </w:rPr>
      </w:pPr>
      <w:r>
        <w:rPr>
          <w:color w:val="000000"/>
          <w:sz w:val="28"/>
          <w:szCs w:val="28"/>
        </w:rPr>
        <w:t>Использование компьютерных игр как средства обучения ста</w:t>
        <w:softHyphen/>
        <w:t>ло сегодня реальностью. С каждым годом неуклонно растет число издаваемых по всему миру обучающих игр. Они все более широко используются для обучения иностранным языкам, истории, гео</w:t>
        <w:softHyphen/>
        <w:t>графии, физике, химии, математике, информатике и др.</w:t>
      </w:r>
    </w:p>
    <w:p>
      <w:pPr>
        <w:pStyle w:val="Normal"/>
        <w:shd w:fill="FFFFFF" w:val="clear"/>
        <w:suppressAutoHyphens w:val="false"/>
        <w:autoSpaceDE w:val="false"/>
        <w:ind w:firstLine="709"/>
        <w:jc w:val="both"/>
        <w:rPr>
          <w:color w:val="000000"/>
          <w:sz w:val="28"/>
          <w:szCs w:val="28"/>
        </w:rPr>
      </w:pPr>
      <w:r>
        <w:rPr>
          <w:color w:val="000000"/>
          <w:sz w:val="28"/>
          <w:szCs w:val="28"/>
        </w:rPr>
        <w:t>Одним из перспективных направлений реализации образова</w:t>
        <w:softHyphen/>
        <w:t>тельного потенциала компьютерных игр является использование специализированных обучающих программ в системе профессио</w:t>
        <w:softHyphen/>
        <w:t>нальной подготовки. Уже сегодня практика компьютерных игр простирается здесь от обучения, допустим, студентов-стоматоло</w:t>
        <w:softHyphen/>
        <w:t>гов до имитационных игр в области маркетинга, менеджмента и дипломатии. Дж. Бенедикт описывает интересный опыт обучения студентов общей психологии и применению полученных ими зна</w:t>
        <w:softHyphen/>
        <w:t>ний к созданию игр с заданными способами воздействия на пользо</w:t>
        <w:softHyphen/>
        <w:t>вателя. Существуют обучающие компьютерные игры, помогающие студентам овладевать знаниями, необходимыми для социальных работников. Некоторыми авторами высказывается предположение о целесообразности создания библиотеки компьютерных игр, ко</w:t>
        <w:softHyphen/>
        <w:t>торая была бы полезна и для профессионалов, работающих в со</w:t>
        <w:softHyphen/>
        <w:t>циальной сфере, и для их клиентов.</w:t>
      </w:r>
    </w:p>
    <w:p>
      <w:pPr>
        <w:pStyle w:val="Normal"/>
        <w:shd w:fill="FFFFFF" w:val="clear"/>
        <w:suppressAutoHyphens w:val="false"/>
        <w:autoSpaceDE w:val="false"/>
        <w:ind w:firstLine="709"/>
        <w:jc w:val="center"/>
        <w:rPr>
          <w:color w:val="000000"/>
          <w:sz w:val="28"/>
          <w:szCs w:val="28"/>
        </w:rPr>
      </w:pPr>
      <w:r>
        <w:rPr>
          <w:color w:val="000000"/>
          <w:sz w:val="28"/>
          <w:szCs w:val="28"/>
        </w:rPr>
        <w:t>***</w:t>
      </w:r>
    </w:p>
    <w:p>
      <w:pPr>
        <w:pStyle w:val="Normal"/>
        <w:shd w:fill="FFFFFF" w:val="clear"/>
        <w:suppressAutoHyphens w:val="false"/>
        <w:autoSpaceDE w:val="false"/>
        <w:ind w:firstLine="709"/>
        <w:jc w:val="both"/>
        <w:rPr>
          <w:color w:val="000000"/>
          <w:sz w:val="28"/>
          <w:szCs w:val="28"/>
        </w:rPr>
      </w:pPr>
      <w:r>
        <w:rPr>
          <w:color w:val="000000"/>
          <w:sz w:val="28"/>
          <w:szCs w:val="28"/>
        </w:rPr>
        <w:t>Появление компьютера существенно изменило привычный образ жизни больших групп жителей развитых стран — труд и быт, учебу и отдых, даже развлечения. И изменения будут нарас</w:t>
        <w:softHyphen/>
        <w:t>тать в объеме и распространяться по планете Земля. Уже сегодня, по мнению американского специалиста в сфере информацион</w:t>
        <w:softHyphen/>
        <w:t>ных технологий Дана Танскота, «молодые люди смотрят на ком</w:t>
        <w:softHyphen/>
        <w:t>пьютер так же, как их родители смотрели на телевизионные при</w:t>
        <w:softHyphen/>
        <w:t>емники. Это естественный факт их жизн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Вопросы для самоконтроля</w:t>
      </w:r>
    </w:p>
    <w:p>
      <w:pPr>
        <w:pStyle w:val="Normal"/>
        <w:shd w:fill="FFFFFF" w:val="clear"/>
        <w:suppressAutoHyphens w:val="false"/>
        <w:autoSpaceDE w:val="false"/>
        <w:ind w:firstLine="709"/>
        <w:jc w:val="both"/>
        <w:rPr/>
      </w:pPr>
      <w:r>
        <w:rPr>
          <w:b/>
          <w:bCs/>
          <w:color w:val="000000"/>
          <w:sz w:val="28"/>
          <w:szCs w:val="28"/>
        </w:rPr>
        <w:t xml:space="preserve">1.  </w:t>
      </w:r>
      <w:r>
        <w:rPr>
          <w:color w:val="000000"/>
          <w:sz w:val="28"/>
          <w:szCs w:val="28"/>
        </w:rPr>
        <w:t>Чем отличаются межличностное и ролевое общение?</w:t>
      </w:r>
    </w:p>
    <w:p>
      <w:pPr>
        <w:pStyle w:val="Normal"/>
        <w:shd w:fill="FFFFFF" w:val="clear"/>
        <w:suppressAutoHyphens w:val="false"/>
        <w:autoSpaceDE w:val="false"/>
        <w:ind w:firstLine="709"/>
        <w:jc w:val="both"/>
        <w:rPr>
          <w:color w:val="000000"/>
          <w:sz w:val="28"/>
          <w:szCs w:val="28"/>
        </w:rPr>
      </w:pPr>
      <w:r>
        <w:rPr>
          <w:color w:val="000000"/>
          <w:sz w:val="28"/>
          <w:szCs w:val="28"/>
        </w:rPr>
        <w:t>2.  Каковы характеристики субъекта общения?</w:t>
      </w:r>
    </w:p>
    <w:p>
      <w:pPr>
        <w:pStyle w:val="Normal"/>
        <w:shd w:fill="FFFFFF" w:val="clear"/>
        <w:suppressAutoHyphens w:val="false"/>
        <w:autoSpaceDE w:val="false"/>
        <w:ind w:firstLine="709"/>
        <w:jc w:val="both"/>
        <w:rPr>
          <w:color w:val="000000"/>
          <w:sz w:val="28"/>
          <w:szCs w:val="28"/>
        </w:rPr>
      </w:pPr>
      <w:r>
        <w:rPr>
          <w:color w:val="000000"/>
          <w:sz w:val="28"/>
          <w:szCs w:val="28"/>
        </w:rPr>
        <w:t>3.  Какие типы диалогов вы знаете и в чем сущность каждого из них?</w:t>
      </w:r>
    </w:p>
    <w:p>
      <w:pPr>
        <w:pStyle w:val="Normal"/>
        <w:shd w:fill="FFFFFF" w:val="clear"/>
        <w:suppressAutoHyphens w:val="false"/>
        <w:autoSpaceDE w:val="false"/>
        <w:ind w:firstLine="709"/>
        <w:jc w:val="both"/>
        <w:rPr>
          <w:color w:val="000000"/>
          <w:sz w:val="28"/>
          <w:szCs w:val="28"/>
        </w:rPr>
      </w:pPr>
      <w:r>
        <w:rPr>
          <w:color w:val="000000"/>
          <w:sz w:val="28"/>
          <w:szCs w:val="28"/>
        </w:rPr>
        <w:t>4.  На какие аспекты стихийной социализации влияют СМК?</w:t>
      </w:r>
    </w:p>
    <w:p>
      <w:pPr>
        <w:pStyle w:val="Normal"/>
        <w:shd w:fill="FFFFFF" w:val="clear"/>
        <w:suppressAutoHyphens w:val="false"/>
        <w:autoSpaceDE w:val="false"/>
        <w:ind w:firstLine="709"/>
        <w:jc w:val="both"/>
        <w:rPr>
          <w:color w:val="000000"/>
          <w:sz w:val="28"/>
          <w:szCs w:val="28"/>
        </w:rPr>
      </w:pPr>
      <w:r>
        <w:rPr>
          <w:color w:val="000000"/>
          <w:sz w:val="28"/>
          <w:szCs w:val="28"/>
        </w:rPr>
        <w:t>5.  Что понимается под медиаобразованием?</w:t>
      </w:r>
    </w:p>
    <w:p>
      <w:pPr>
        <w:pStyle w:val="Normal"/>
        <w:shd w:fill="FFFFFF" w:val="clear"/>
        <w:suppressAutoHyphens w:val="false"/>
        <w:autoSpaceDE w:val="false"/>
        <w:ind w:firstLine="709"/>
        <w:jc w:val="both"/>
        <w:rPr>
          <w:color w:val="000000"/>
          <w:sz w:val="28"/>
          <w:szCs w:val="28"/>
        </w:rPr>
      </w:pPr>
      <w:r>
        <w:rPr>
          <w:color w:val="000000"/>
          <w:sz w:val="28"/>
          <w:szCs w:val="28"/>
        </w:rPr>
        <w:t>6.  Какие виды общения в сети Интернет вам известны?</w:t>
      </w:r>
    </w:p>
    <w:p>
      <w:pPr>
        <w:pStyle w:val="Normal"/>
        <w:shd w:fill="FFFFFF" w:val="clear"/>
        <w:suppressAutoHyphens w:val="false"/>
        <w:autoSpaceDE w:val="false"/>
        <w:ind w:firstLine="709"/>
        <w:jc w:val="both"/>
        <w:rPr>
          <w:color w:val="000000"/>
          <w:sz w:val="28"/>
          <w:szCs w:val="28"/>
        </w:rPr>
      </w:pPr>
      <w:r>
        <w:rPr>
          <w:color w:val="000000"/>
          <w:sz w:val="28"/>
          <w:szCs w:val="28"/>
        </w:rPr>
        <w:t>7.  Какие возможности осуществления человеком познавательной и творческой деятельности предоставляют современные информационные технологии?</w:t>
      </w:r>
    </w:p>
    <w:p>
      <w:pPr>
        <w:pStyle w:val="Normal"/>
        <w:shd w:fill="FFFFFF" w:val="clear"/>
        <w:suppressAutoHyphens w:val="false"/>
        <w:autoSpaceDE w:val="false"/>
        <w:ind w:firstLine="709"/>
        <w:jc w:val="both"/>
        <w:rPr>
          <w:color w:val="000000"/>
          <w:sz w:val="28"/>
          <w:szCs w:val="28"/>
        </w:rPr>
      </w:pPr>
      <w:r>
        <w:rPr>
          <w:color w:val="000000"/>
          <w:sz w:val="28"/>
          <w:szCs w:val="28"/>
        </w:rPr>
        <w:t>8.  Какие позитивные и негативные последствия использования ком</w:t>
        <w:softHyphen/>
        <w:t>пьютерных игр вы можете назвать?</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Вопросы для обсуждения</w:t>
      </w:r>
    </w:p>
    <w:p>
      <w:pPr>
        <w:pStyle w:val="Normal"/>
        <w:shd w:fill="FFFFFF" w:val="clear"/>
        <w:suppressAutoHyphens w:val="false"/>
        <w:autoSpaceDE w:val="false"/>
        <w:ind w:firstLine="709"/>
        <w:jc w:val="both"/>
        <w:rPr/>
      </w:pPr>
      <w:r>
        <w:rPr>
          <w:b/>
          <w:bCs/>
          <w:color w:val="000000"/>
          <w:sz w:val="28"/>
          <w:szCs w:val="28"/>
        </w:rPr>
        <w:t xml:space="preserve">1.  </w:t>
      </w:r>
      <w:r>
        <w:rPr>
          <w:color w:val="000000"/>
          <w:sz w:val="28"/>
          <w:szCs w:val="28"/>
        </w:rPr>
        <w:t>На основании чего межличностная коммуникация может рассмат</w:t>
        <w:softHyphen/>
        <w:t>риваться как стержень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2.  Что позволяет считать СМК стержнем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3.  Какие возможности компьютера позволяют характеризовать его как стержень социализации пользователей?</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Темы для углубленного изучения</w:t>
      </w:r>
    </w:p>
    <w:p>
      <w:pPr>
        <w:pStyle w:val="Normal"/>
        <w:shd w:fill="FFFFFF" w:val="clear"/>
        <w:suppressAutoHyphens w:val="false"/>
        <w:autoSpaceDE w:val="false"/>
        <w:ind w:firstLine="709"/>
        <w:jc w:val="both"/>
        <w:rPr/>
      </w:pPr>
      <w:r>
        <w:rPr>
          <w:color w:val="000000"/>
          <w:sz w:val="28"/>
          <w:szCs w:val="28"/>
        </w:rPr>
        <w:t xml:space="preserve">1.  Коммуникация как основа цивилизации </w:t>
      </w:r>
      <w:r>
        <w:rPr>
          <w:color w:val="000000"/>
          <w:sz w:val="28"/>
          <w:szCs w:val="28"/>
          <w:lang w:val="en-US"/>
        </w:rPr>
        <w:t>XXI</w:t>
      </w:r>
      <w:r>
        <w:rPr>
          <w:color w:val="000000"/>
          <w:sz w:val="28"/>
          <w:szCs w:val="28"/>
        </w:rPr>
        <w:t xml:space="preserve"> в.</w:t>
      </w:r>
    </w:p>
    <w:p>
      <w:pPr>
        <w:pStyle w:val="Normal"/>
        <w:shd w:fill="FFFFFF" w:val="clear"/>
        <w:suppressAutoHyphens w:val="false"/>
        <w:autoSpaceDE w:val="false"/>
        <w:ind w:firstLine="709"/>
        <w:jc w:val="both"/>
        <w:rPr>
          <w:color w:val="000000"/>
          <w:sz w:val="28"/>
          <w:szCs w:val="28"/>
        </w:rPr>
      </w:pPr>
      <w:r>
        <w:rPr>
          <w:color w:val="000000"/>
          <w:sz w:val="28"/>
          <w:szCs w:val="28"/>
        </w:rPr>
        <w:t>2.  Перспективы включения современных информационных техноло</w:t>
        <w:softHyphen/>
        <w:t>гий в процесс относительно социально контролируемо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Рекомендуемая литература</w:t>
      </w:r>
    </w:p>
    <w:p>
      <w:pPr>
        <w:pStyle w:val="Normal"/>
        <w:shd w:fill="FFFFFF" w:val="clear"/>
        <w:suppressAutoHyphens w:val="false"/>
        <w:autoSpaceDE w:val="false"/>
        <w:ind w:firstLine="709"/>
        <w:jc w:val="both"/>
        <w:rPr/>
      </w:pPr>
      <w:r>
        <w:rPr>
          <w:i/>
          <w:iCs/>
          <w:color w:val="000000"/>
          <w:sz w:val="28"/>
          <w:szCs w:val="28"/>
        </w:rPr>
        <w:t xml:space="preserve">Андреева Г. М. </w:t>
      </w:r>
      <w:r>
        <w:rPr>
          <w:color w:val="000000"/>
          <w:sz w:val="28"/>
          <w:szCs w:val="28"/>
        </w:rPr>
        <w:t>Социальная психология. — М., 2001. — С. 84— 137.</w:t>
      </w:r>
    </w:p>
    <w:p>
      <w:pPr>
        <w:pStyle w:val="Normal"/>
        <w:shd w:fill="FFFFFF" w:val="clear"/>
        <w:suppressAutoHyphens w:val="false"/>
        <w:autoSpaceDE w:val="false"/>
        <w:ind w:firstLine="709"/>
        <w:jc w:val="both"/>
        <w:rPr/>
      </w:pPr>
      <w:r>
        <w:rPr>
          <w:i/>
          <w:iCs/>
          <w:color w:val="000000"/>
          <w:sz w:val="28"/>
          <w:szCs w:val="28"/>
        </w:rPr>
        <w:t xml:space="preserve">Белинская Е.П., Тихомандрицкая О.А. </w:t>
      </w:r>
      <w:r>
        <w:rPr>
          <w:color w:val="000000"/>
          <w:sz w:val="28"/>
          <w:szCs w:val="28"/>
        </w:rPr>
        <w:t>Социальная психология лично</w:t>
        <w:softHyphen/>
        <w:t>сти. - М., 2001. - С. 260-275.</w:t>
      </w:r>
    </w:p>
    <w:p>
      <w:pPr>
        <w:pStyle w:val="Normal"/>
        <w:shd w:fill="FFFFFF" w:val="clear"/>
        <w:suppressAutoHyphens w:val="false"/>
        <w:autoSpaceDE w:val="false"/>
        <w:ind w:firstLine="709"/>
        <w:jc w:val="both"/>
        <w:rPr/>
      </w:pPr>
      <w:r>
        <w:rPr>
          <w:i/>
          <w:iCs/>
          <w:color w:val="000000"/>
          <w:sz w:val="28"/>
          <w:szCs w:val="28"/>
        </w:rPr>
        <w:t xml:space="preserve">Войскунский А. Е. </w:t>
      </w:r>
      <w:r>
        <w:rPr>
          <w:color w:val="000000"/>
          <w:sz w:val="28"/>
          <w:szCs w:val="28"/>
        </w:rPr>
        <w:t>Групповая игровая деятельность в Интернете // Пси</w:t>
        <w:softHyphen/>
        <w:t>хологический журнал. — 1997. — Т. 20. — С. 126 — 132.</w:t>
      </w:r>
    </w:p>
    <w:p>
      <w:pPr>
        <w:pStyle w:val="Normal"/>
        <w:shd w:fill="FFFFFF" w:val="clear"/>
        <w:suppressAutoHyphens w:val="false"/>
        <w:autoSpaceDE w:val="false"/>
        <w:ind w:firstLine="709"/>
        <w:jc w:val="both"/>
        <w:rPr/>
      </w:pPr>
      <w:r>
        <w:rPr>
          <w:i/>
          <w:iCs/>
          <w:color w:val="000000"/>
          <w:sz w:val="28"/>
          <w:szCs w:val="28"/>
        </w:rPr>
        <w:t xml:space="preserve">Гидденс Э. </w:t>
      </w:r>
      <w:r>
        <w:rPr>
          <w:color w:val="000000"/>
          <w:sz w:val="28"/>
          <w:szCs w:val="28"/>
        </w:rPr>
        <w:t>Социология. - М., 1999. - С. 413-421; 508-516.</w:t>
      </w:r>
    </w:p>
    <w:p>
      <w:pPr>
        <w:pStyle w:val="Normal"/>
        <w:shd w:fill="FFFFFF" w:val="clear"/>
        <w:suppressAutoHyphens w:val="false"/>
        <w:autoSpaceDE w:val="false"/>
        <w:ind w:firstLine="709"/>
        <w:jc w:val="both"/>
        <w:rPr/>
      </w:pPr>
      <w:r>
        <w:rPr>
          <w:i/>
          <w:iCs/>
          <w:color w:val="000000"/>
          <w:sz w:val="28"/>
          <w:szCs w:val="28"/>
        </w:rPr>
        <w:t xml:space="preserve">Дроздов А. Ю. </w:t>
      </w:r>
      <w:r>
        <w:rPr>
          <w:color w:val="000000"/>
          <w:sz w:val="28"/>
          <w:szCs w:val="28"/>
        </w:rPr>
        <w:t>Агрессивное телевидение: Социально-психологический анализ феномена // СОЦИС. - 2001. - № 8. - С. 62-67.</w:t>
      </w:r>
    </w:p>
    <w:p>
      <w:pPr>
        <w:pStyle w:val="Normal"/>
        <w:shd w:fill="FFFFFF" w:val="clear"/>
        <w:suppressAutoHyphens w:val="false"/>
        <w:autoSpaceDE w:val="false"/>
        <w:ind w:firstLine="709"/>
        <w:jc w:val="both"/>
        <w:rPr/>
      </w:pPr>
      <w:r>
        <w:rPr>
          <w:i/>
          <w:iCs/>
          <w:color w:val="000000"/>
          <w:sz w:val="28"/>
          <w:szCs w:val="28"/>
        </w:rPr>
        <w:t xml:space="preserve">Куницина В.Н., Казаринова Н.В., Погольша В.М. </w:t>
      </w:r>
      <w:r>
        <w:rPr>
          <w:color w:val="000000"/>
          <w:sz w:val="28"/>
          <w:szCs w:val="28"/>
        </w:rPr>
        <w:t>Межличностное об</w:t>
        <w:softHyphen/>
        <w:t>щение. - М., 2003. — С. 43-99; 413-487.</w:t>
      </w:r>
    </w:p>
    <w:p>
      <w:pPr>
        <w:pStyle w:val="Normal"/>
        <w:shd w:fill="FFFFFF" w:val="clear"/>
        <w:suppressAutoHyphens w:val="false"/>
        <w:autoSpaceDE w:val="false"/>
        <w:ind w:firstLine="709"/>
        <w:jc w:val="both"/>
        <w:rPr/>
      </w:pPr>
      <w:r>
        <w:rPr>
          <w:i/>
          <w:iCs/>
          <w:color w:val="000000"/>
          <w:sz w:val="28"/>
          <w:szCs w:val="28"/>
        </w:rPr>
        <w:t xml:space="preserve">Мудрик А. В. </w:t>
      </w:r>
      <w:r>
        <w:rPr>
          <w:color w:val="000000"/>
          <w:sz w:val="28"/>
          <w:szCs w:val="28"/>
        </w:rPr>
        <w:t>Общение как фактор воспитания школьников. — М., 1984.-С. 15-30; 70-107.</w:t>
      </w:r>
    </w:p>
    <w:p>
      <w:pPr>
        <w:pStyle w:val="Normal"/>
        <w:shd w:fill="FFFFFF" w:val="clear"/>
        <w:suppressAutoHyphens w:val="false"/>
        <w:autoSpaceDE w:val="false"/>
        <w:ind w:firstLine="709"/>
        <w:jc w:val="both"/>
        <w:rPr/>
      </w:pPr>
      <w:r>
        <w:rPr>
          <w:i/>
          <w:iCs/>
          <w:color w:val="000000"/>
          <w:sz w:val="28"/>
          <w:szCs w:val="28"/>
        </w:rPr>
        <w:t xml:space="preserve">Шапкин С.А. </w:t>
      </w:r>
      <w:r>
        <w:rPr>
          <w:color w:val="000000"/>
          <w:sz w:val="28"/>
          <w:szCs w:val="28"/>
        </w:rPr>
        <w:t>Компьютерная игра: новая область психологических ис</w:t>
        <w:softHyphen/>
        <w:t>следований // Психологический журнал. — 1999. — Т. 20. — № 1. — С. 86 — 102.</w:t>
      </w:r>
    </w:p>
    <w:p>
      <w:pPr>
        <w:pStyle w:val="Normal"/>
        <w:shd w:fill="FFFFFF" w:val="clear"/>
        <w:suppressAutoHyphens w:val="false"/>
        <w:autoSpaceDE w:val="false"/>
        <w:ind w:firstLine="709"/>
        <w:jc w:val="both"/>
        <w:rPr/>
      </w:pPr>
      <w:r>
        <w:rPr>
          <w:i/>
          <w:iCs/>
          <w:color w:val="000000"/>
          <w:sz w:val="28"/>
          <w:szCs w:val="28"/>
        </w:rPr>
        <w:t xml:space="preserve">Шариков А. В., Баранова Э.А. </w:t>
      </w:r>
      <w:r>
        <w:rPr>
          <w:color w:val="000000"/>
          <w:sz w:val="28"/>
          <w:szCs w:val="28"/>
        </w:rPr>
        <w:t>О связи ценностных и массовокомму-никативных ориентации // Психологический журнал. — 1999. — № 3. — С. 28-47.</w:t>
      </w:r>
    </w:p>
    <w:p>
      <w:pPr>
        <w:pStyle w:val="Normal"/>
        <w:shd w:fill="FFFFFF" w:val="clear"/>
        <w:suppressAutoHyphens w:val="false"/>
        <w:autoSpaceDE w:val="false"/>
        <w:ind w:firstLine="709"/>
        <w:jc w:val="both"/>
        <w:rPr/>
      </w:pPr>
      <w:r>
        <w:rPr>
          <w:i/>
          <w:iCs/>
          <w:color w:val="000000"/>
          <w:sz w:val="28"/>
          <w:szCs w:val="28"/>
        </w:rPr>
        <w:t xml:space="preserve">Шариков А. В. </w:t>
      </w:r>
      <w:r>
        <w:rPr>
          <w:color w:val="000000"/>
          <w:sz w:val="28"/>
          <w:szCs w:val="28"/>
        </w:rPr>
        <w:t>Мсдиаобразование // Российская педагогическая эн</w:t>
        <w:softHyphen/>
        <w:t>циклопедия. - М., 1993.-Т. 1. — С. 555 — 556.</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ГЛАВА 6 ЧЕЛОВЕК В ПРОЦЕССЕ СОЦИАЛИЗАЦИИ</w:t>
      </w:r>
    </w:p>
    <w:p>
      <w:pPr>
        <w:pStyle w:val="Normal"/>
        <w:shd w:fill="FFFFFF" w:val="clear"/>
        <w:suppressAutoHyphens w:val="false"/>
        <w:autoSpaceDE w:val="false"/>
        <w:ind w:firstLine="709"/>
        <w:jc w:val="center"/>
        <w:rPr>
          <w:b/>
          <w:b/>
          <w:color w:val="000000"/>
          <w:sz w:val="32"/>
          <w:szCs w:val="32"/>
        </w:rPr>
      </w:pPr>
      <w:r>
        <w:rPr>
          <w:b/>
          <w:color w:val="000000"/>
          <w:sz w:val="32"/>
          <w:szCs w:val="32"/>
        </w:rPr>
      </w:r>
    </w:p>
    <w:p>
      <w:pPr>
        <w:pStyle w:val="Normal"/>
        <w:shd w:fill="FFFFFF" w:val="clear"/>
        <w:suppressAutoHyphens w:val="false"/>
        <w:autoSpaceDE w:val="false"/>
        <w:ind w:firstLine="709"/>
        <w:jc w:val="center"/>
        <w:rPr>
          <w:b/>
          <w:b/>
          <w:color w:val="000000"/>
          <w:sz w:val="28"/>
          <w:szCs w:val="28"/>
        </w:rPr>
      </w:pPr>
      <w:r>
        <w:rPr>
          <w:b/>
          <w:color w:val="000000"/>
          <w:sz w:val="28"/>
          <w:szCs w:val="28"/>
        </w:rPr>
        <w:t>§ 1. Человек как объект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В настоящем пособии сущность социализации представлена как сочетание приспособления и обособления человека в обществе. Приспособление происходит главным образом благодаря тому, что человек является объектом социализации (хотя он может при</w:t>
        <w:softHyphen/>
        <w:t>способиться и сознательно, т.е. проявляет себя субъектом).</w:t>
      </w:r>
    </w:p>
    <w:p>
      <w:pPr>
        <w:pStyle w:val="Normal"/>
        <w:shd w:fill="FFFFFF" w:val="clear"/>
        <w:suppressAutoHyphens w:val="false"/>
        <w:autoSpaceDE w:val="false"/>
        <w:ind w:firstLine="709"/>
        <w:jc w:val="both"/>
        <w:rPr>
          <w:color w:val="000000"/>
          <w:sz w:val="28"/>
          <w:szCs w:val="28"/>
        </w:rPr>
      </w:pPr>
      <w:r>
        <w:rPr>
          <w:color w:val="000000"/>
          <w:sz w:val="28"/>
          <w:szCs w:val="28"/>
        </w:rPr>
        <w:t>Как отмечалось ранее, Э. Дюркгейм, рассматривая процесс со</w:t>
        <w:softHyphen/>
        <w:t>циализации, полагал, что активное начало в нем принадлежит обществу, и именно оно является субъектом социализации. То есть утверждая приоритет общества в процессе социализации челове</w:t>
        <w:softHyphen/>
        <w:t>ка, Дюркгейм рассматривал последнего как объект социализиру</w:t>
        <w:softHyphen/>
        <w:t>ющих воздействий общества.</w:t>
      </w:r>
    </w:p>
    <w:p>
      <w:pPr>
        <w:pStyle w:val="Normal"/>
        <w:shd w:fill="FFFFFF" w:val="clear"/>
        <w:suppressAutoHyphens w:val="false"/>
        <w:autoSpaceDE w:val="false"/>
        <w:ind w:firstLine="709"/>
        <w:jc w:val="both"/>
        <w:rPr>
          <w:color w:val="000000"/>
          <w:sz w:val="28"/>
          <w:szCs w:val="28"/>
        </w:rPr>
      </w:pPr>
      <w:r>
        <w:rPr>
          <w:color w:val="000000"/>
          <w:sz w:val="28"/>
          <w:szCs w:val="28"/>
        </w:rPr>
        <w:t>Т. Парсонс (и об этом тоже уже шла речь ранее) определял социализацию как «интернализацию культуры общества, в кото</w:t>
        <w:softHyphen/>
        <w:t>ром ребенок родился», как «освоение реквизита ориентации для удовлетворительного функционирования в роли». Универсальная задача социализации — сформировать у вступающих в общество «новичков», как минимум, чувство лояльности и, как максимум, чувство преданности по отношению к системе.</w:t>
      </w:r>
    </w:p>
    <w:p>
      <w:pPr>
        <w:pStyle w:val="Normal"/>
        <w:shd w:fill="FFFFFF" w:val="clear"/>
        <w:suppressAutoHyphens w:val="false"/>
        <w:autoSpaceDE w:val="false"/>
        <w:ind w:firstLine="709"/>
        <w:jc w:val="both"/>
        <w:rPr>
          <w:color w:val="000000"/>
          <w:sz w:val="28"/>
          <w:szCs w:val="28"/>
        </w:rPr>
      </w:pPr>
      <w:r>
        <w:rPr>
          <w:color w:val="000000"/>
          <w:sz w:val="28"/>
          <w:szCs w:val="28"/>
        </w:rPr>
        <w:t>Человек является объектом социализации постольку, посколь</w:t>
        <w:softHyphen/>
        <w:t>ку содержание процесса социализации определяется заинтересо</w:t>
        <w:softHyphen/>
        <w:t>ванностью общества в том, чтобы человек успешно овладел роля</w:t>
        <w:softHyphen/>
        <w:t>ми мужчины и женщины (полоролевая, тендерная, социализа</w:t>
        <w:softHyphen/>
        <w:t>ция), создал прочную семью (семейная социализация), мог бы и хотел компетентно участвовать в социальной и экономической жизни (т.е. гражданская и профессиональная социализация). Лю</w:t>
        <w:softHyphen/>
        <w:t>бое общество заинтересовано в том, чтобы его граждане были законопослушными, т.е. действовали в соответствии с установ</w:t>
        <w:softHyphen/>
        <w:t>ленными государственной властью правовыми нормами (право</w:t>
        <w:softHyphen/>
        <w:t>вая социализация).</w:t>
      </w:r>
    </w:p>
    <w:p>
      <w:pPr>
        <w:pStyle w:val="Normal"/>
        <w:shd w:fill="FFFFFF" w:val="clear"/>
        <w:suppressAutoHyphens w:val="false"/>
        <w:autoSpaceDE w:val="false"/>
        <w:ind w:firstLine="709"/>
        <w:jc w:val="both"/>
        <w:rPr>
          <w:color w:val="000000"/>
          <w:sz w:val="28"/>
          <w:szCs w:val="28"/>
        </w:rPr>
      </w:pPr>
      <w:r>
        <w:rPr>
          <w:color w:val="000000"/>
          <w:sz w:val="28"/>
          <w:szCs w:val="28"/>
        </w:rPr>
        <w:t>Важнейшим условием уважительного отношения к государству является развитие политической культуры, т.е. соответствующих ценностных установок (политическая социализация). Исследова</w:t>
        <w:softHyphen/>
        <w:t>ния показывают, что доверие к институтам государственной власти, политические установки, ориентации и взгляды формиру</w:t>
        <w:softHyphen/>
        <w:t>ются в довольно раннем возрасте.</w:t>
      </w:r>
    </w:p>
    <w:p>
      <w:pPr>
        <w:pStyle w:val="Normal"/>
        <w:shd w:fill="FFFFFF" w:val="clear"/>
        <w:suppressAutoHyphens w:val="false"/>
        <w:autoSpaceDE w:val="false"/>
        <w:ind w:firstLine="709"/>
        <w:jc w:val="both"/>
        <w:rPr>
          <w:color w:val="000000"/>
          <w:sz w:val="28"/>
          <w:szCs w:val="28"/>
        </w:rPr>
      </w:pPr>
      <w:r>
        <w:rPr>
          <w:color w:val="000000"/>
          <w:sz w:val="28"/>
          <w:szCs w:val="28"/>
        </w:rPr>
        <w:t>Американская исследовательница К. Дьюбойс назвала личность, обладающую общими для данного общества чертами, «модаль</w:t>
        <w:softHyphen/>
        <w:t>ной» (термин статистики «мода» обозначает величину, наиболее часто встречающуюся в ряду параметров объекта), т.е. наиболее часто встречающийся тип личности, который обладает некоторы</w:t>
        <w:softHyphen/>
        <w:t>ми особенностями, присущими культуре общества в целом, т.е. воплощающий в себе средние общепринятые черты («средний аме</w:t>
        <w:softHyphen/>
        <w:t>риканец»). Модальная личность воплощает в себе все те обще</w:t>
        <w:softHyphen/>
        <w:t>культурные ценности, которые общество прививает своим чле</w:t>
        <w:softHyphen/>
        <w:t>нам в процессе социализации. В каждом обществе формируется несколько модальных типов личностей.</w:t>
      </w:r>
    </w:p>
    <w:p>
      <w:pPr>
        <w:pStyle w:val="Normal"/>
        <w:shd w:fill="FFFFFF" w:val="clear"/>
        <w:suppressAutoHyphens w:val="false"/>
        <w:autoSpaceDE w:val="false"/>
        <w:ind w:firstLine="709"/>
        <w:jc w:val="both"/>
        <w:rPr>
          <w:color w:val="000000"/>
          <w:sz w:val="28"/>
          <w:szCs w:val="28"/>
        </w:rPr>
      </w:pPr>
      <w:r>
        <w:rPr>
          <w:color w:val="000000"/>
          <w:sz w:val="28"/>
          <w:szCs w:val="28"/>
        </w:rPr>
        <w:t>Такое понимание содержания социализации предполагает, что в первую очередь имеются в виду социализирующие влияния не только на самого индивида, но, главным образом, на его реаль</w:t>
        <w:softHyphen/>
        <w:t>ные взаимосвязи и взаимоотношения с социальным миром, мно</w:t>
        <w:softHyphen/>
        <w:t>гообразием социальных объектов, образующих структуру обще</w:t>
        <w:softHyphen/>
        <w:t>ства, в котором человек живет (В. Б.Голофаст).</w:t>
      </w:r>
    </w:p>
    <w:p>
      <w:pPr>
        <w:pStyle w:val="Normal"/>
        <w:shd w:fill="FFFFFF" w:val="clear"/>
        <w:suppressAutoHyphens w:val="false"/>
        <w:autoSpaceDE w:val="false"/>
        <w:ind w:firstLine="709"/>
        <w:jc w:val="both"/>
        <w:rPr>
          <w:color w:val="000000"/>
          <w:sz w:val="28"/>
          <w:szCs w:val="28"/>
        </w:rPr>
      </w:pPr>
      <w:r>
        <w:rPr>
          <w:color w:val="000000"/>
          <w:sz w:val="28"/>
          <w:szCs w:val="28"/>
        </w:rPr>
        <w:t>Кроме того, следует иметь в виду, что требования к человеку в том или ином аспекте социализации предъявляет не только и не столько общество в целом, сколько конкретные группы и орга</w:t>
        <w:softHyphen/>
        <w:t>низации, особенности и функции которых, во-первых, обуслов</w:t>
        <w:softHyphen/>
        <w:t>ливают специфический и неидентичный характер этих требова</w:t>
        <w:softHyphen/>
        <w:t>ний, а во-вторых, содержание требований зависит также от воз</w:t>
        <w:softHyphen/>
        <w:t>раста и социального статуса человека, к которому они предъяв</w:t>
        <w:softHyphen/>
        <w:t>ляются.</w:t>
      </w:r>
    </w:p>
    <w:p>
      <w:pPr>
        <w:pStyle w:val="Normal"/>
        <w:shd w:fill="FFFFFF" w:val="clear"/>
        <w:suppressAutoHyphens w:val="false"/>
        <w:autoSpaceDE w:val="false"/>
        <w:ind w:firstLine="709"/>
        <w:jc w:val="both"/>
        <w:rPr>
          <w:color w:val="000000"/>
          <w:sz w:val="28"/>
          <w:szCs w:val="28"/>
        </w:rPr>
      </w:pPr>
      <w:r>
        <w:rPr>
          <w:color w:val="000000"/>
          <w:sz w:val="28"/>
          <w:szCs w:val="28"/>
        </w:rPr>
        <w:t>Как образно выразился французский психолог Анри Пьерон, «Ребенок в момент рождения лишь кандидат в человека, но он не может им стать в изоляции: ему нужно научиться стать человеком в общении с людьми».</w:t>
      </w:r>
    </w:p>
    <w:p>
      <w:pPr>
        <w:pStyle w:val="Normal"/>
        <w:shd w:fill="FFFFFF" w:val="clear"/>
        <w:tabs>
          <w:tab w:val="clear" w:pos="708"/>
          <w:tab w:val="left" w:pos="3000" w:leader="none"/>
        </w:tabs>
        <w:suppressAutoHyphens w:val="false"/>
        <w:autoSpaceDE w:val="false"/>
        <w:ind w:firstLine="709"/>
        <w:jc w:val="center"/>
        <w:rPr>
          <w:b/>
          <w:b/>
          <w:color w:val="000000"/>
          <w:sz w:val="32"/>
          <w:szCs w:val="32"/>
        </w:rPr>
      </w:pPr>
      <w:r>
        <w:rPr>
          <w:b/>
          <w:color w:val="000000"/>
          <w:sz w:val="32"/>
          <w:szCs w:val="32"/>
        </w:rPr>
      </w:r>
    </w:p>
    <w:p>
      <w:pPr>
        <w:pStyle w:val="Normal"/>
        <w:shd w:fill="FFFFFF" w:val="clear"/>
        <w:suppressAutoHyphens w:val="false"/>
        <w:autoSpaceDE w:val="false"/>
        <w:ind w:firstLine="709"/>
        <w:jc w:val="center"/>
        <w:rPr>
          <w:b/>
          <w:b/>
          <w:color w:val="000000"/>
          <w:sz w:val="32"/>
          <w:szCs w:val="32"/>
        </w:rPr>
      </w:pPr>
      <w:r>
        <w:rPr>
          <w:b/>
          <w:color w:val="000000"/>
          <w:sz w:val="32"/>
          <w:szCs w:val="32"/>
        </w:rPr>
        <w:t>§ 2. Человек как субъект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Человек становится полноценным членом общества, будучи субъектом социализации, усваивающим социальные и культур</w:t>
        <w:softHyphen/>
        <w:t>ные нормы и ценности в единстве с реализацией своей активно</w:t>
        <w:softHyphen/>
        <w:t>сти, позитивным самоизменением и самореализацией в обществе. Одним из первых на это обратил внимание американский уче</w:t>
        <w:softHyphen/>
        <w:t>ный, создатель направления символического интеракционизма Дж. Г. Мид. Активная роль самого человека в процессе социализа</w:t>
        <w:softHyphen/>
        <w:t>ции, по Дж. Г.Миду, связана с тем, что и общество, и социаль</w:t>
        <w:softHyphen/>
        <w:t>ного индивида конституирует (в данном случае — формирует ос</w:t>
        <w:softHyphen/>
        <w:t>новы) совокупность межиндивидных взаимодействий (интерак</w:t>
        <w:softHyphen/>
        <w:t>ций).</w:t>
      </w:r>
    </w:p>
    <w:p>
      <w:pPr>
        <w:pStyle w:val="Normal"/>
        <w:shd w:fill="FFFFFF" w:val="clear"/>
        <w:suppressAutoHyphens w:val="false"/>
        <w:autoSpaceDE w:val="false"/>
        <w:ind w:firstLine="709"/>
        <w:jc w:val="both"/>
        <w:rPr>
          <w:color w:val="000000"/>
          <w:sz w:val="28"/>
          <w:szCs w:val="28"/>
        </w:rPr>
      </w:pPr>
      <w:r>
        <w:rPr>
          <w:color w:val="000000"/>
          <w:sz w:val="28"/>
          <w:szCs w:val="28"/>
        </w:rPr>
        <w:t>Субъектом социализации человек становится объективно, ибо на протяжении всей жизни на каждом возрастном этапе перед ним встают задачи, от успешности решения которых зависит его развитие. (Эта идея была предложена американским ученым Э.Эриксоном.)</w:t>
      </w:r>
    </w:p>
    <w:p>
      <w:pPr>
        <w:pStyle w:val="Normal"/>
        <w:shd w:fill="FFFFFF" w:val="clear"/>
        <w:suppressAutoHyphens w:val="false"/>
        <w:autoSpaceDE w:val="false"/>
        <w:ind w:firstLine="709"/>
        <w:jc w:val="both"/>
        <w:rPr>
          <w:color w:val="000000"/>
          <w:sz w:val="28"/>
          <w:szCs w:val="28"/>
        </w:rPr>
      </w:pPr>
      <w:r>
        <w:rPr>
          <w:color w:val="000000"/>
          <w:sz w:val="28"/>
          <w:szCs w:val="28"/>
        </w:rPr>
        <w:t>Для решения возрастных задач человек более или менее осо</w:t>
        <w:softHyphen/>
        <w:t>знанно, а чаще неосознанно, ставит перед собой соответствую</w:t>
        <w:softHyphen/>
        <w:t>щие цели, т.е. проявляет свои субъектность (позицию) и субъек</w:t>
        <w:softHyphen/>
        <w:t>тивность (индивидуальное своеобразие).</w:t>
      </w:r>
    </w:p>
    <w:p>
      <w:pPr>
        <w:pStyle w:val="Normal"/>
        <w:shd w:fill="FFFFFF" w:val="clear"/>
        <w:suppressAutoHyphens w:val="false"/>
        <w:autoSpaceDE w:val="false"/>
        <w:ind w:firstLine="709"/>
        <w:jc w:val="both"/>
        <w:rPr>
          <w:color w:val="000000"/>
          <w:sz w:val="28"/>
          <w:szCs w:val="28"/>
        </w:rPr>
      </w:pPr>
      <w:r>
        <w:rPr>
          <w:color w:val="000000"/>
          <w:sz w:val="28"/>
          <w:szCs w:val="28"/>
        </w:rPr>
        <w:t>В большой мере условно можно выделить три группы задач, решаемых человеком на каждом возрастном этапе или этапе со</w:t>
        <w:softHyphen/>
        <w:t>циализации: естественно-культурные, социально-культурные и социально-психологические.</w:t>
      </w:r>
    </w:p>
    <w:p>
      <w:pPr>
        <w:pStyle w:val="Normal"/>
        <w:shd w:fill="FFFFFF" w:val="clear"/>
        <w:suppressAutoHyphens w:val="false"/>
        <w:autoSpaceDE w:val="false"/>
        <w:ind w:firstLine="709"/>
        <w:jc w:val="both"/>
        <w:rPr/>
      </w:pPr>
      <w:r>
        <w:rPr>
          <w:b/>
          <w:bCs/>
          <w:iCs/>
          <w:color w:val="000000"/>
          <w:sz w:val="28"/>
          <w:szCs w:val="28"/>
        </w:rPr>
        <w:t>Естественно-культурные задачи</w:t>
      </w:r>
      <w:r>
        <w:rPr>
          <w:b/>
          <w:bCs/>
          <w:i/>
          <w:iCs/>
          <w:color w:val="000000"/>
          <w:sz w:val="28"/>
          <w:szCs w:val="28"/>
        </w:rPr>
        <w:t xml:space="preserve"> </w:t>
      </w:r>
      <w:r>
        <w:rPr>
          <w:color w:val="000000"/>
          <w:sz w:val="28"/>
          <w:szCs w:val="28"/>
        </w:rPr>
        <w:t xml:space="preserve">— </w:t>
      </w:r>
      <w:r>
        <w:rPr>
          <w:i/>
          <w:iCs/>
          <w:color w:val="000000"/>
          <w:sz w:val="28"/>
          <w:szCs w:val="28"/>
        </w:rPr>
        <w:t>достижение определенного уровня физического и сексуального развития.</w:t>
      </w:r>
    </w:p>
    <w:p>
      <w:pPr>
        <w:pStyle w:val="Normal"/>
        <w:shd w:fill="FFFFFF" w:val="clear"/>
        <w:suppressAutoHyphens w:val="false"/>
        <w:autoSpaceDE w:val="false"/>
        <w:ind w:firstLine="709"/>
        <w:jc w:val="both"/>
        <w:rPr>
          <w:color w:val="000000"/>
          <w:sz w:val="28"/>
          <w:szCs w:val="28"/>
        </w:rPr>
      </w:pPr>
      <w:r>
        <w:rPr>
          <w:color w:val="000000"/>
          <w:sz w:val="28"/>
          <w:szCs w:val="28"/>
        </w:rPr>
        <w:t>На каждом возрастном этапе человеку необходимо:</w:t>
      </w:r>
    </w:p>
    <w:p>
      <w:pPr>
        <w:pStyle w:val="Normal"/>
        <w:shd w:fill="FFFFFF" w:val="clear"/>
        <w:suppressAutoHyphens w:val="false"/>
        <w:autoSpaceDE w:val="false"/>
        <w:ind w:firstLine="709"/>
        <w:jc w:val="both"/>
        <w:rPr>
          <w:color w:val="000000"/>
          <w:sz w:val="28"/>
          <w:szCs w:val="28"/>
        </w:rPr>
      </w:pPr>
      <w:r>
        <w:rPr>
          <w:color w:val="000000"/>
          <w:sz w:val="28"/>
          <w:szCs w:val="28"/>
        </w:rPr>
        <w:t>- достичь определенной степени познания телесного канона, свойственного той культуре, в которой он живет;</w:t>
      </w:r>
    </w:p>
    <w:p>
      <w:pPr>
        <w:pStyle w:val="Normal"/>
        <w:shd w:fill="FFFFFF" w:val="clear"/>
        <w:suppressAutoHyphens w:val="false"/>
        <w:autoSpaceDE w:val="false"/>
        <w:ind w:firstLine="709"/>
        <w:jc w:val="both"/>
        <w:rPr>
          <w:color w:val="000000"/>
          <w:sz w:val="28"/>
          <w:szCs w:val="28"/>
        </w:rPr>
      </w:pPr>
      <w:r>
        <w:rPr>
          <w:color w:val="000000"/>
          <w:sz w:val="28"/>
          <w:szCs w:val="28"/>
        </w:rPr>
        <w:t>-усвоить элементы этикета, символики, кинесического языка (жесты, позы, мимика, пантомимика), связанные с телом и по-лоролевым поведением;</w:t>
      </w:r>
    </w:p>
    <w:p>
      <w:pPr>
        <w:pStyle w:val="Normal"/>
        <w:shd w:fill="FFFFFF" w:val="clear"/>
        <w:suppressAutoHyphens w:val="false"/>
        <w:autoSpaceDE w:val="false"/>
        <w:ind w:firstLine="709"/>
        <w:jc w:val="both"/>
        <w:rPr>
          <w:color w:val="000000"/>
          <w:sz w:val="28"/>
          <w:szCs w:val="28"/>
        </w:rPr>
      </w:pPr>
      <w:r>
        <w:rPr>
          <w:color w:val="000000"/>
          <w:sz w:val="28"/>
          <w:szCs w:val="28"/>
        </w:rPr>
        <w:t>-развить и/или реализовать физические и сексуальные задатки;</w:t>
      </w:r>
    </w:p>
    <w:p>
      <w:pPr>
        <w:pStyle w:val="Normal"/>
        <w:shd w:fill="FFFFFF" w:val="clear"/>
        <w:suppressAutoHyphens w:val="false"/>
        <w:autoSpaceDE w:val="false"/>
        <w:ind w:firstLine="709"/>
        <w:jc w:val="both"/>
        <w:rPr>
          <w:color w:val="000000"/>
          <w:sz w:val="28"/>
          <w:szCs w:val="28"/>
        </w:rPr>
      </w:pPr>
      <w:r>
        <w:rPr>
          <w:color w:val="000000"/>
          <w:sz w:val="28"/>
          <w:szCs w:val="28"/>
        </w:rPr>
        <w:t>-  вести здоровый образ жизни, адекватный полу и возрасту (гигиена, режим, питание, способы сохранения здоровья и оздо</w:t>
        <w:softHyphen/>
        <w:t>ровления организма, физического саморазвития, управления своим психофизическим состоянием);</w:t>
      </w:r>
    </w:p>
    <w:p>
      <w:pPr>
        <w:pStyle w:val="Normal"/>
        <w:shd w:fill="FFFFFF" w:val="clear"/>
        <w:suppressAutoHyphens w:val="false"/>
        <w:autoSpaceDE w:val="false"/>
        <w:ind w:firstLine="709"/>
        <w:jc w:val="both"/>
        <w:rPr>
          <w:color w:val="000000"/>
          <w:sz w:val="28"/>
          <w:szCs w:val="28"/>
        </w:rPr>
      </w:pPr>
      <w:r>
        <w:rPr>
          <w:color w:val="000000"/>
          <w:sz w:val="28"/>
          <w:szCs w:val="28"/>
        </w:rPr>
        <w:t>-  перестраивать самоотношение, отношение к жизни, стиль жизни в соответствии с половозрастными и индивидуальными возможностями.</w:t>
      </w:r>
    </w:p>
    <w:p>
      <w:pPr>
        <w:pStyle w:val="Normal"/>
        <w:shd w:fill="FFFFFF" w:val="clear"/>
        <w:suppressAutoHyphens w:val="false"/>
        <w:autoSpaceDE w:val="false"/>
        <w:ind w:firstLine="709"/>
        <w:jc w:val="both"/>
        <w:rPr>
          <w:color w:val="000000"/>
          <w:sz w:val="28"/>
          <w:szCs w:val="28"/>
        </w:rPr>
      </w:pPr>
      <w:r>
        <w:rPr>
          <w:color w:val="000000"/>
          <w:sz w:val="28"/>
          <w:szCs w:val="28"/>
        </w:rPr>
        <w:t>Все это имеет некоторые объективные и нормативные разли</w:t>
        <w:softHyphen/>
        <w:t>чия в тех или иных регионально-культурных условиях (различные темпы полового созревания, эталоны мужественности и женствен</w:t>
        <w:softHyphen/>
        <w:t>ности в различных этносах, возрастных и социальных группах и т.д.). То, как решаются эти задачи, может более или менее суще</w:t>
        <w:softHyphen/>
        <w:t>ственно влиять на поведение и психику человека.</w:t>
      </w:r>
    </w:p>
    <w:p>
      <w:pPr>
        <w:pStyle w:val="Normal"/>
        <w:shd w:fill="FFFFFF" w:val="clear"/>
        <w:suppressAutoHyphens w:val="false"/>
        <w:autoSpaceDE w:val="false"/>
        <w:ind w:firstLine="709"/>
        <w:jc w:val="both"/>
        <w:rPr/>
      </w:pPr>
      <w:r>
        <w:rPr>
          <w:color w:val="000000"/>
          <w:sz w:val="28"/>
          <w:szCs w:val="28"/>
        </w:rPr>
        <w:t xml:space="preserve">Так, завершение физического развития и полового созревания приводит к большим изменениям в облике юношей и девушек (а зачастую и уже старших подростков), что привлекает их особое внимание к образу своего физического </w:t>
      </w:r>
      <w:r>
        <w:rPr>
          <w:i/>
          <w:iCs/>
          <w:color w:val="000000"/>
          <w:sz w:val="28"/>
          <w:szCs w:val="28"/>
        </w:rPr>
        <w:t xml:space="preserve">Я. </w:t>
      </w:r>
      <w:r>
        <w:rPr>
          <w:color w:val="000000"/>
          <w:sz w:val="28"/>
          <w:szCs w:val="28"/>
        </w:rPr>
        <w:t>Юноши и девушки вни</w:t>
        <w:softHyphen/>
        <w:t>мательно и придирчиво изучают свою внешность — лицо, тело, посвящая этому занятию порой многие часы, — и далеко не все</w:t>
        <w:softHyphen/>
        <w:t>гда остаются удовлетворенными результатами такого изучения. Сравнивая себя со сверстниками, с героями кино и телеэкрана, они могут обнаруживать действительные или мнимые несовер</w:t>
        <w:softHyphen/>
        <w:t>шенства своего физического облика. И в том и в другом случае у них возникают определенные переживания, порой принимающие</w:t>
      </w:r>
      <w:r>
        <w:rPr>
          <w:sz w:val="28"/>
          <w:szCs w:val="28"/>
        </w:rPr>
        <w:t xml:space="preserve"> </w:t>
      </w:r>
      <w:r>
        <w:rPr>
          <w:color w:val="000000"/>
          <w:sz w:val="28"/>
          <w:szCs w:val="28"/>
        </w:rPr>
        <w:t>болезненный характер, которые у одних приводят к стремлению самосовершенствоваться, к занятиям физкультурой и спортом, у других — к бездеятельной подавленности и понижению жизнен</w:t>
        <w:softHyphen/>
        <w:t>ного тонуса.</w:t>
      </w:r>
    </w:p>
    <w:p>
      <w:pPr>
        <w:pStyle w:val="Normal"/>
        <w:shd w:fill="FFFFFF" w:val="clear"/>
        <w:suppressAutoHyphens w:val="false"/>
        <w:autoSpaceDE w:val="false"/>
        <w:ind w:firstLine="709"/>
        <w:jc w:val="both"/>
        <w:rPr>
          <w:color w:val="000000"/>
          <w:sz w:val="28"/>
          <w:szCs w:val="28"/>
        </w:rPr>
      </w:pPr>
      <w:r>
        <w:rPr>
          <w:color w:val="000000"/>
          <w:sz w:val="28"/>
          <w:szCs w:val="28"/>
        </w:rPr>
        <w:t>Опасность неадекватного осознания своего физического .^до</w:t>
        <w:softHyphen/>
        <w:t>вольно велика. Она влечет за собой либо завышенные, либо зани</w:t>
        <w:softHyphen/>
        <w:t>женные притязания в сфере взаимоотношений с лицами проти</w:t>
        <w:softHyphen/>
        <w:t>воположного пола, что в свою очередь может иметь далеко иду</w:t>
        <w:softHyphen/>
        <w:t>щие последствия, вплоть до влияния на успешность или неус</w:t>
        <w:softHyphen/>
        <w:t>пешность решения проблемы создания семьи в будущем.</w:t>
      </w:r>
    </w:p>
    <w:p>
      <w:pPr>
        <w:pStyle w:val="Normal"/>
        <w:shd w:fill="FFFFFF" w:val="clear"/>
        <w:suppressAutoHyphens w:val="false"/>
        <w:autoSpaceDE w:val="false"/>
        <w:ind w:firstLine="709"/>
        <w:jc w:val="both"/>
        <w:rPr/>
      </w:pPr>
      <w:r>
        <w:rPr>
          <w:color w:val="000000"/>
          <w:sz w:val="28"/>
          <w:szCs w:val="28"/>
        </w:rPr>
        <w:t xml:space="preserve">Осознание физического </w:t>
      </w:r>
      <w:r>
        <w:rPr>
          <w:i/>
          <w:iCs/>
          <w:color w:val="000000"/>
          <w:sz w:val="28"/>
          <w:szCs w:val="28"/>
        </w:rPr>
        <w:t xml:space="preserve">Я </w:t>
      </w:r>
      <w:r>
        <w:rPr>
          <w:color w:val="000000"/>
          <w:sz w:val="28"/>
          <w:szCs w:val="28"/>
        </w:rPr>
        <w:t>обостряет внимание к состоянию здоровья: стремление укрепить здоровье, закаливание свойствен</w:t>
        <w:softHyphen/>
        <w:t>ны многим подросткам, юношам, девушкам. В то же время встре</w:t>
        <w:softHyphen/>
        <w:t>чаются нередко случаи стремления болезненно заботиться о сво</w:t>
        <w:softHyphen/>
        <w:t>ем здоровье, беречь себя от перегрузок и т.п. Как правило, оба эти стремления сочетаются друг с другом и одновременно ужи</w:t>
        <w:softHyphen/>
        <w:t>ваются с бесшабашным отношением к собственной безопасно</w:t>
        <w:softHyphen/>
        <w:t>сти.</w:t>
      </w:r>
    </w:p>
    <w:p>
      <w:pPr>
        <w:pStyle w:val="Normal"/>
        <w:shd w:fill="FFFFFF" w:val="clear"/>
        <w:suppressAutoHyphens w:val="false"/>
        <w:autoSpaceDE w:val="false"/>
        <w:ind w:firstLine="709"/>
        <w:jc w:val="both"/>
        <w:rPr/>
      </w:pPr>
      <w:r>
        <w:rPr>
          <w:color w:val="000000"/>
          <w:sz w:val="28"/>
          <w:szCs w:val="28"/>
        </w:rPr>
        <w:t>По данным американских исследователей, в подростковом, раннем юношеском и в юношеском возрасте успешность решения естественно-культурных задач существенно влияет на социально-психологический статус человека. Во-первых, относительная зре</w:t>
        <w:softHyphen/>
        <w:t>лость, рост и телосложение непосредственно влияют на соответ</w:t>
        <w:softHyphen/>
        <w:t xml:space="preserve">ствующие физические способности и возможности. Во-вторых, зрелость и внешность в этом возрасте, как ни в каких других, — социальная ценность для самого человека и его сверстников. В-третьих, зрелость и внешность в этом возрасте играют особо важную роль в оформлении «образа </w:t>
      </w:r>
      <w:r>
        <w:rPr>
          <w:i/>
          <w:iCs/>
          <w:color w:val="000000"/>
          <w:sz w:val="28"/>
          <w:szCs w:val="28"/>
        </w:rPr>
        <w:t>Я».</w:t>
      </w:r>
    </w:p>
    <w:p>
      <w:pPr>
        <w:pStyle w:val="Normal"/>
        <w:shd w:fill="FFFFFF" w:val="clear"/>
        <w:suppressAutoHyphens w:val="false"/>
        <w:autoSpaceDE w:val="false"/>
        <w:ind w:firstLine="709"/>
        <w:jc w:val="both"/>
        <w:rPr/>
      </w:pPr>
      <w:r>
        <w:rPr>
          <w:b/>
          <w:bCs/>
          <w:iCs/>
          <w:color w:val="000000"/>
          <w:sz w:val="28"/>
          <w:szCs w:val="28"/>
        </w:rPr>
        <w:t>Социально-культурные задачи</w:t>
      </w:r>
      <w:r>
        <w:rPr>
          <w:b/>
          <w:bCs/>
          <w:i/>
          <w:iCs/>
          <w:color w:val="000000"/>
          <w:sz w:val="28"/>
          <w:szCs w:val="28"/>
        </w:rPr>
        <w:t xml:space="preserve"> </w:t>
      </w:r>
      <w:r>
        <w:rPr>
          <w:color w:val="000000"/>
          <w:sz w:val="28"/>
          <w:szCs w:val="28"/>
        </w:rPr>
        <w:t xml:space="preserve">— </w:t>
      </w:r>
      <w:r>
        <w:rPr>
          <w:i/>
          <w:iCs/>
          <w:color w:val="000000"/>
          <w:sz w:val="28"/>
          <w:szCs w:val="28"/>
        </w:rPr>
        <w:t>познавательные, морально-нрав</w:t>
        <w:softHyphen/>
        <w:t xml:space="preserve">ственные, ценностно-смысловые </w:t>
      </w:r>
      <w:r>
        <w:rPr>
          <w:color w:val="000000"/>
          <w:sz w:val="28"/>
          <w:szCs w:val="28"/>
        </w:rPr>
        <w:t>— специфичны для каждого возра</w:t>
        <w:softHyphen/>
        <w:t>стного этапа в конкретном социуме в определенный период его истории. Эти задачи объективно определяются обществом в це</w:t>
        <w:softHyphen/>
        <w:t>лом, а также этнорегиональными особенностями и ближайшим окружением человека.</w:t>
      </w:r>
    </w:p>
    <w:p>
      <w:pPr>
        <w:pStyle w:val="Normal"/>
        <w:shd w:fill="FFFFFF" w:val="clear"/>
        <w:suppressAutoHyphens w:val="false"/>
        <w:autoSpaceDE w:val="false"/>
        <w:ind w:firstLine="709"/>
        <w:jc w:val="both"/>
        <w:rPr>
          <w:color w:val="000000"/>
          <w:sz w:val="28"/>
          <w:szCs w:val="28"/>
        </w:rPr>
      </w:pPr>
      <w:r>
        <w:rPr>
          <w:color w:val="000000"/>
          <w:sz w:val="28"/>
          <w:szCs w:val="28"/>
        </w:rPr>
        <w:t>Специфические социально-культурные задачи встают перед человеком на каждом возрастном этапе в процессе участия в жиз</w:t>
        <w:softHyphen/>
        <w:t>ни общества. От человека в соответствии с его возрастными воз</w:t>
        <w:softHyphen/>
        <w:t>можностями ждут приобщенности к определенному уровню об</w:t>
        <w:softHyphen/>
        <w:t>щественной культуры, владения некоторой суммой знаний, уме</w:t>
        <w:softHyphen/>
        <w:t>ний, навыков, определенного уровня сформированности ценно</w:t>
        <w:softHyphen/>
        <w:t>стей.</w:t>
      </w:r>
    </w:p>
    <w:p>
      <w:pPr>
        <w:pStyle w:val="Normal"/>
        <w:shd w:fill="FFFFFF" w:val="clear"/>
        <w:suppressAutoHyphens w:val="false"/>
        <w:autoSpaceDE w:val="false"/>
        <w:ind w:firstLine="709"/>
        <w:jc w:val="both"/>
        <w:rPr>
          <w:color w:val="000000"/>
          <w:sz w:val="28"/>
          <w:szCs w:val="28"/>
        </w:rPr>
      </w:pPr>
      <w:r>
        <w:rPr>
          <w:color w:val="000000"/>
          <w:sz w:val="28"/>
          <w:szCs w:val="28"/>
        </w:rPr>
        <w:t>Например, от успешности решения ряда социально-культур</w:t>
        <w:softHyphen/>
        <w:t>ных задач, по-видимому, зависит интеллектуальное развитие в детстве, отрочестве, юности. На этих этапах, по данным амери</w:t>
        <w:softHyphen/>
        <w:t>канских ученых, интеллектуальные способности (легкость счета, быстрота восприятия, вербальные способности, индуктивное и дедуктивное мышление и т.д.) дифференцируются. У мальчиков эта дифференциация начинается раньше и выражена резче, чем у девочек. До 14 лет девочки в среднем опережают мальчиков по большинству тестов. К 16 годам различия в развитии уменьшают</w:t>
        <w:softHyphen/>
        <w:t>ся, и заметно. К 19 годам девушки превосходят юношей лишь в скорости восприятия и вербальных способностях. По большин</w:t>
        <w:softHyphen/>
        <w:t>ству других тестов юноши их обгоняют.</w:t>
      </w:r>
    </w:p>
    <w:p>
      <w:pPr>
        <w:pStyle w:val="Normal"/>
        <w:shd w:fill="FFFFFF" w:val="clear"/>
        <w:suppressAutoHyphens w:val="false"/>
        <w:autoSpaceDE w:val="false"/>
        <w:ind w:firstLine="709"/>
        <w:jc w:val="both"/>
        <w:rPr>
          <w:color w:val="000000"/>
          <w:sz w:val="28"/>
          <w:szCs w:val="28"/>
        </w:rPr>
      </w:pPr>
      <w:r>
        <w:rPr>
          <w:color w:val="000000"/>
          <w:sz w:val="28"/>
          <w:szCs w:val="28"/>
        </w:rPr>
        <w:t>На старших возрастных этапах перед человеком стоят социаль</w:t>
        <w:softHyphen/>
        <w:t>но-культурные задачи, связанные с его участием в семейной жиз</w:t>
        <w:softHyphen/>
        <w:t>ни, в производственно-экономической деятельности и т.д. Успеш</w:t>
        <w:softHyphen/>
        <w:t>ностью решения этих задач определяет, чего и как достиг человек в своей профессиональной карьере, удовлетворен ли он своим социальным статусом. Важную роль играет и то, как человек ис</w:t>
        <w:softHyphen/>
        <w:t>полняет свои семейные роли: благополучна ли его супружеская жизнь, дал ли он обществу новых членов, родив и воспитав детей. Наконец, важная задача — нахождение способов преодоления трудностей и неудач на работе, в семье и др.</w:t>
      </w:r>
    </w:p>
    <w:p>
      <w:pPr>
        <w:pStyle w:val="Normal"/>
        <w:shd w:fill="FFFFFF" w:val="clear"/>
        <w:suppressAutoHyphens w:val="false"/>
        <w:autoSpaceDE w:val="false"/>
        <w:ind w:firstLine="709"/>
        <w:jc w:val="both"/>
        <w:rPr>
          <w:color w:val="000000"/>
          <w:sz w:val="28"/>
          <w:szCs w:val="28"/>
        </w:rPr>
      </w:pPr>
      <w:r>
        <w:rPr>
          <w:color w:val="000000"/>
          <w:sz w:val="28"/>
          <w:szCs w:val="28"/>
        </w:rPr>
        <w:t>Социально-культурные задачи имеют как бы два слоя. С одной стороны, это задачи, предъявляемые человеку в вербализованной форме институтами общества и государства. С другой — задачи, воспринимаемые им из социальной практики, нравов, обычаев, психологических стереотипов непосредственного окружения. При</w:t>
        <w:softHyphen/>
        <w:t>чем эти два слоя не совпадают между собой и в большей или меньшей степени противоречат друг другу. Кроме того, тот и дру</w:t>
        <w:softHyphen/>
        <w:t>гой слои могут не осознаваться человеком или осознаваться час</w:t>
        <w:softHyphen/>
        <w:t>тично, а нередко в той или иной мере искаженно.</w:t>
      </w:r>
    </w:p>
    <w:p>
      <w:pPr>
        <w:pStyle w:val="Normal"/>
        <w:shd w:fill="FFFFFF" w:val="clear"/>
        <w:suppressAutoHyphens w:val="false"/>
        <w:autoSpaceDE w:val="false"/>
        <w:ind w:firstLine="709"/>
        <w:jc w:val="both"/>
        <w:rPr/>
      </w:pPr>
      <w:r>
        <w:rPr>
          <w:b/>
          <w:bCs/>
          <w:iCs/>
          <w:color w:val="000000"/>
          <w:sz w:val="28"/>
          <w:szCs w:val="28"/>
        </w:rPr>
        <w:t>Социально-психологические задачи</w:t>
      </w:r>
      <w:r>
        <w:rPr>
          <w:b/>
          <w:bCs/>
          <w:i/>
          <w:iCs/>
          <w:color w:val="000000"/>
          <w:sz w:val="28"/>
          <w:szCs w:val="28"/>
        </w:rPr>
        <w:t xml:space="preserve"> </w:t>
      </w:r>
      <w:r>
        <w:rPr>
          <w:color w:val="000000"/>
          <w:sz w:val="28"/>
          <w:szCs w:val="28"/>
        </w:rPr>
        <w:t xml:space="preserve">— это </w:t>
      </w:r>
      <w:r>
        <w:rPr>
          <w:i/>
          <w:iCs/>
          <w:color w:val="000000"/>
          <w:sz w:val="28"/>
          <w:szCs w:val="28"/>
        </w:rPr>
        <w:t>становление самосо</w:t>
        <w:softHyphen/>
        <w:t>знания личности, ее самоопределение в актуальной жизни и на перс</w:t>
        <w:softHyphen/>
        <w:t>пективу, самореализация и самоутверждение, которые на каждом возрастном этапе имеют специфические содержание и способы их решения.</w:t>
      </w:r>
    </w:p>
    <w:p>
      <w:pPr>
        <w:pStyle w:val="Normal"/>
        <w:shd w:fill="FFFFFF" w:val="clear"/>
        <w:suppressAutoHyphens w:val="false"/>
        <w:autoSpaceDE w:val="false"/>
        <w:ind w:firstLine="709"/>
        <w:jc w:val="both"/>
        <w:rPr/>
      </w:pPr>
      <w:r>
        <w:rPr>
          <w:i/>
          <w:iCs/>
          <w:color w:val="000000"/>
          <w:sz w:val="28"/>
          <w:szCs w:val="28"/>
        </w:rPr>
        <w:t xml:space="preserve">Самосознание личности </w:t>
      </w:r>
      <w:r>
        <w:rPr>
          <w:color w:val="000000"/>
          <w:sz w:val="28"/>
          <w:szCs w:val="28"/>
        </w:rPr>
        <w:t>можно рассматривать как достижение ею в каждом возрасте определенной меры самопознания, нали</w:t>
        <w:softHyphen/>
        <w:t>чие относительно целостной «//-концепции» и определенного уров</w:t>
        <w:softHyphen/>
        <w:t xml:space="preserve">ня самоуважения и меры самопринятия. Так, например, перед подростком стоит задача познания тех компонентов своего </w:t>
      </w:r>
      <w:r>
        <w:rPr>
          <w:i/>
          <w:iCs/>
          <w:color w:val="000000"/>
          <w:sz w:val="28"/>
          <w:szCs w:val="28"/>
        </w:rPr>
        <w:t xml:space="preserve">Я, </w:t>
      </w:r>
      <w:r>
        <w:rPr>
          <w:color w:val="000000"/>
          <w:sz w:val="28"/>
          <w:szCs w:val="28"/>
        </w:rPr>
        <w:t>которые связаны с осознанием своего сходства с другими людьми и отличия от них, а перед юношей и девушкой — тех, от которых зависят мировоззрение, определение своего места в мире и т. п.</w:t>
      </w:r>
    </w:p>
    <w:p>
      <w:pPr>
        <w:pStyle w:val="Normal"/>
        <w:shd w:fill="FFFFFF" w:val="clear"/>
        <w:suppressAutoHyphens w:val="false"/>
        <w:autoSpaceDE w:val="false"/>
        <w:ind w:firstLine="709"/>
        <w:jc w:val="both"/>
        <w:rPr/>
      </w:pPr>
      <w:r>
        <w:rPr>
          <w:i/>
          <w:iCs/>
          <w:color w:val="000000"/>
          <w:sz w:val="28"/>
          <w:szCs w:val="28"/>
        </w:rPr>
        <w:t xml:space="preserve">Самоопределение личности </w:t>
      </w:r>
      <w:r>
        <w:rPr>
          <w:color w:val="000000"/>
          <w:sz w:val="28"/>
          <w:szCs w:val="28"/>
        </w:rPr>
        <w:t>предполагает нахождение ею опре</w:t>
        <w:softHyphen/>
        <w:t>деленной позиции в различных сферах актуальной жизнедеятель</w:t>
        <w:softHyphen/>
        <w:t>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w:t>
      </w:r>
      <w:r>
        <w:rPr>
          <w:sz w:val="28"/>
          <w:szCs w:val="28"/>
        </w:rPr>
        <w:t xml:space="preserve"> </w:t>
      </w:r>
      <w:r>
        <w:rPr>
          <w:color w:val="000000"/>
          <w:sz w:val="28"/>
          <w:szCs w:val="28"/>
        </w:rPr>
        <w:t>перестроить в связи с этим уже имеющиеся у него системы отно</w:t>
        <w:softHyphen/>
        <w:t>шений. В подростковом возрасте особое значение приобретает по</w:t>
        <w:softHyphen/>
        <w:t>иск позиций среди сверстников своего пола, что дополняется в ранней юности определением своей позиции в отношениях со сверстниками противоположного пола. В молодости надо найти свою позицию в семейной и трудовой сферах. И т.д.</w:t>
      </w:r>
    </w:p>
    <w:p>
      <w:pPr>
        <w:pStyle w:val="Normal"/>
        <w:shd w:fill="FFFFFF" w:val="clear"/>
        <w:suppressAutoHyphens w:val="false"/>
        <w:autoSpaceDE w:val="false"/>
        <w:ind w:firstLine="709"/>
        <w:jc w:val="both"/>
        <w:rPr>
          <w:color w:val="000000"/>
          <w:sz w:val="28"/>
          <w:szCs w:val="28"/>
        </w:rPr>
      </w:pPr>
      <w:r>
        <w:rPr>
          <w:color w:val="000000"/>
          <w:sz w:val="28"/>
          <w:szCs w:val="28"/>
        </w:rPr>
        <w:t>Что же касается определения планов на различные отрезки будущей жизни, то, во-первых, речь идет о решении задач бли</w:t>
        <w:softHyphen/>
        <w:t>жайшего будущего. Например, если в среде сверстников считается престижным иметь определенный интерес и реализовы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таких как вы</w:t>
        <w:softHyphen/>
        <w:t>бор профессии (он может неоднократно меняться), определение стиля будущей жизни. Уже подростки нередко представляют себе, где и как они будут путешествовать, став взрослыми, а юноши и особенно девушки имеют представления о своем будущем жили</w:t>
        <w:softHyphen/>
        <w:t>ще, свободном времяпрепровождении и т.д.</w:t>
      </w:r>
    </w:p>
    <w:p>
      <w:pPr>
        <w:pStyle w:val="Normal"/>
        <w:shd w:fill="FFFFFF" w:val="clear"/>
        <w:suppressAutoHyphens w:val="false"/>
        <w:autoSpaceDE w:val="false"/>
        <w:ind w:firstLine="709"/>
        <w:jc w:val="both"/>
        <w:rPr/>
      </w:pPr>
      <w:r>
        <w:rPr>
          <w:i/>
          <w:iCs/>
          <w:color w:val="000000"/>
          <w:sz w:val="28"/>
          <w:szCs w:val="28"/>
        </w:rPr>
        <w:t xml:space="preserve">Самореализация </w:t>
      </w:r>
      <w:r>
        <w:rPr>
          <w:color w:val="000000"/>
          <w:sz w:val="28"/>
          <w:szCs w:val="28"/>
        </w:rPr>
        <w:t>предполагает реализацию человеком активно</w:t>
        <w:softHyphen/>
        <w:t>сти в значимых для него сферах жизнедеятельности и/или взаи</w:t>
        <w:softHyphen/>
        <w:t>моотношений. При этом необходимо, чтобы успешность этой ре</w:t>
        <w:softHyphen/>
        <w:t>ализации признавалась и одобрялась значимыми для человека ли</w:t>
        <w:softHyphen/>
        <w:t>цами. Так, в подростковом возрасте особое значение приобретает самореализация через достижение автономии от взрослых. В ран</w:t>
        <w:softHyphen/>
        <w:t>ней юности самореализация осуществляется через достижение оп</w:t>
        <w:softHyphen/>
        <w:t>ределенной автономии от сверстников при сохранении связи с ними, а также через изменение характера связи со значимыми взрослыми. В зрелом возрасте — через обретение чувства продук</w:t>
        <w:softHyphen/>
        <w:t>тивности, ощущения контроля над ситуацией, а в пожилом — чувства удовлетворенности прожитой жизнью.</w:t>
      </w:r>
    </w:p>
    <w:p>
      <w:pPr>
        <w:pStyle w:val="Normal"/>
        <w:shd w:fill="FFFFFF" w:val="clear"/>
        <w:suppressAutoHyphens w:val="false"/>
        <w:autoSpaceDE w:val="false"/>
        <w:ind w:firstLine="709"/>
        <w:jc w:val="both"/>
        <w:rPr>
          <w:color w:val="000000"/>
          <w:sz w:val="28"/>
          <w:szCs w:val="28"/>
        </w:rPr>
      </w:pPr>
      <w:r>
        <w:rPr>
          <w:color w:val="000000"/>
          <w:sz w:val="28"/>
          <w:szCs w:val="28"/>
        </w:rPr>
        <w:t>Самореализация личности может иметь разнообразные фор</w:t>
        <w:softHyphen/>
        <w:t>мы. Они могут быть социально ценными, социально полезными, социально приемлемыми, а также асоциальными и антисоци</w:t>
        <w:softHyphen/>
        <w:t>альными.</w:t>
      </w:r>
    </w:p>
    <w:p>
      <w:pPr>
        <w:pStyle w:val="Normal"/>
        <w:shd w:fill="FFFFFF" w:val="clear"/>
        <w:suppressAutoHyphens w:val="false"/>
        <w:autoSpaceDE w:val="false"/>
        <w:ind w:firstLine="709"/>
        <w:jc w:val="both"/>
        <w:rPr/>
      </w:pPr>
      <w:r>
        <w:rPr>
          <w:i/>
          <w:iCs/>
          <w:color w:val="000000"/>
          <w:sz w:val="28"/>
          <w:szCs w:val="28"/>
        </w:rPr>
        <w:t xml:space="preserve">Самоутверждение — </w:t>
      </w:r>
      <w:r>
        <w:rPr>
          <w:color w:val="000000"/>
          <w:sz w:val="28"/>
          <w:szCs w:val="28"/>
        </w:rPr>
        <w:t>достижение субъективной удовлетворен</w:t>
        <w:softHyphen/>
        <w:t>ности результатом и/или процессом саморе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Различные задачи имеют разную меру настоятельности в зави</w:t>
        <w:softHyphen/>
        <w:t>симости от половозрастной и социокультурной принадлежности человека. Причем эта мера различна с точек зрения общества, ближайшего окружения человека и его субъективной позиции.</w:t>
      </w:r>
    </w:p>
    <w:p>
      <w:pPr>
        <w:pStyle w:val="Normal"/>
        <w:shd w:fill="FFFFFF" w:val="clear"/>
        <w:suppressAutoHyphens w:val="false"/>
        <w:autoSpaceDE w:val="false"/>
        <w:ind w:firstLine="709"/>
        <w:jc w:val="both"/>
        <w:rPr>
          <w:color w:val="000000"/>
          <w:sz w:val="28"/>
          <w:szCs w:val="28"/>
        </w:rPr>
      </w:pPr>
      <w:r>
        <w:rPr>
          <w:color w:val="000000"/>
          <w:sz w:val="28"/>
          <w:szCs w:val="28"/>
        </w:rPr>
        <w:t>Подчеркнем еще раз: возрастные задачи — объективны. Но если они осознаются человеком, то выступают таковыми и субъектив</w:t>
        <w:softHyphen/>
        <w:t>но. Если же задачи не осознаются, то субъективно они восприни</w:t>
        <w:softHyphen/>
        <w:t>маются человеком как проблемы.</w:t>
      </w:r>
    </w:p>
    <w:p>
      <w:pPr>
        <w:pStyle w:val="Normal"/>
        <w:shd w:fill="FFFFFF" w:val="clear"/>
        <w:suppressAutoHyphens w:val="false"/>
        <w:autoSpaceDE w:val="false"/>
        <w:ind w:firstLine="709"/>
        <w:jc w:val="both"/>
        <w:rPr>
          <w:color w:val="000000"/>
          <w:sz w:val="28"/>
          <w:szCs w:val="28"/>
        </w:rPr>
      </w:pPr>
      <w:r>
        <w:rPr>
          <w:color w:val="000000"/>
          <w:sz w:val="28"/>
          <w:szCs w:val="28"/>
        </w:rPr>
        <w:t>В том и другом случае для решения задач или решения про</w:t>
        <w:softHyphen/>
        <w:t>блем человек ставит или не ставит перед собой цели, достижение которых ведет к решению задач или проблем. В зависимости от того, насколько полно и адекватно осознаны или почувствованы задачи, и от ряда других обстоятельств цели человека могут быть более или менее адекватны возрастным задачам.</w:t>
      </w:r>
    </w:p>
    <w:p>
      <w:pPr>
        <w:pStyle w:val="Normal"/>
        <w:shd w:fill="FFFFFF" w:val="clear"/>
        <w:suppressAutoHyphens w:val="false"/>
        <w:autoSpaceDE w:val="false"/>
        <w:ind w:firstLine="709"/>
        <w:jc w:val="both"/>
        <w:rPr>
          <w:color w:val="000000"/>
          <w:sz w:val="28"/>
          <w:szCs w:val="28"/>
        </w:rPr>
      </w:pPr>
      <w:r>
        <w:rPr>
          <w:color w:val="000000"/>
          <w:sz w:val="28"/>
          <w:szCs w:val="28"/>
        </w:rPr>
        <w:t>Выдвигаемые цели могут более или менее соответствовать лич</w:t>
        <w:softHyphen/>
        <w:t>ностным ресурсам, необходимым для их достижения. Например, подросток, решая задачу естественно-культурного ряда — соот</w:t>
        <w:softHyphen/>
        <w:t>ветствовать образу мужчины, ставит перед собой цель — значи</w:t>
        <w:softHyphen/>
        <w:t>тельно увеличить свою мускульную силу, что в принципе вполне реально. Старшеклассница для решения задачи самоутверждения может ставить перед собой цель добиться того, чтобы ее пережи</w:t>
        <w:softHyphen/>
        <w:t>вания были приняты окружающими по их субъективной значимо</w:t>
        <w:softHyphen/>
        <w:t>сти для нее самой, а не по степени значимости в реальной жиз</w:t>
        <w:softHyphen/>
        <w:t>ни, что в принципе недостижимо.</w:t>
      </w:r>
    </w:p>
    <w:p>
      <w:pPr>
        <w:pStyle w:val="Normal"/>
        <w:shd w:fill="FFFFFF" w:val="clear"/>
        <w:suppressAutoHyphens w:val="false"/>
        <w:autoSpaceDE w:val="false"/>
        <w:ind w:firstLine="709"/>
        <w:jc w:val="both"/>
        <w:rPr>
          <w:color w:val="000000"/>
          <w:sz w:val="28"/>
          <w:szCs w:val="28"/>
        </w:rPr>
      </w:pPr>
      <w:r>
        <w:rPr>
          <w:color w:val="000000"/>
          <w:sz w:val="28"/>
          <w:szCs w:val="28"/>
        </w:rPr>
        <w:t>Уровень развития, индивидуальные особенности человека и конкретные условия его жизни во многом определяют избира</w:t>
        <w:softHyphen/>
        <w:t>тельные отношения к объективно стоящим перед ним возраст</w:t>
        <w:softHyphen/>
        <w:t>ным задачам. Эти же обстоятельства влияют на меру активности человека в выдвижении перед собой целей, на настойчивость и последовательность в их достижении.</w:t>
      </w:r>
    </w:p>
    <w:p>
      <w:pPr>
        <w:pStyle w:val="Normal"/>
        <w:shd w:fill="FFFFFF" w:val="clear"/>
        <w:suppressAutoHyphens w:val="false"/>
        <w:autoSpaceDE w:val="false"/>
        <w:ind w:firstLine="709"/>
        <w:jc w:val="both"/>
        <w:rPr>
          <w:color w:val="000000"/>
          <w:sz w:val="28"/>
          <w:szCs w:val="28"/>
        </w:rPr>
      </w:pPr>
      <w:r>
        <w:rPr>
          <w:color w:val="000000"/>
          <w:sz w:val="28"/>
          <w:szCs w:val="28"/>
        </w:rPr>
        <w:t>Важно отметить еще и следующее. Человек осознанно или не</w:t>
        <w:softHyphen/>
        <w:t>осознанно определяет реальность и успешность достижения тех или иных целей. Это позволяет, обнаружив расхождение между своими запросами (целями) и объективными возможностями их реализации (достижения цели), определенным образом реагиро</w:t>
        <w:softHyphen/>
        <w:t>вать на это. Человек может изменить цели, искать более реальные пути их достижения.</w:t>
      </w:r>
    </w:p>
    <w:p>
      <w:pPr>
        <w:pStyle w:val="Normal"/>
        <w:shd w:fill="FFFFFF" w:val="clear"/>
        <w:suppressAutoHyphens w:val="false"/>
        <w:autoSpaceDE w:val="false"/>
        <w:ind w:firstLine="709"/>
        <w:jc w:val="both"/>
        <w:rPr>
          <w:color w:val="000000"/>
          <w:sz w:val="28"/>
          <w:szCs w:val="28"/>
        </w:rPr>
      </w:pPr>
      <w:r>
        <w:rPr>
          <w:color w:val="000000"/>
          <w:sz w:val="28"/>
          <w:szCs w:val="28"/>
        </w:rPr>
        <w:t>Решение задач всех трех названных групп является объектив</w:t>
        <w:softHyphen/>
        <w:t>ной необходимостью для развития человека. Если какая-либо группа задач или существенные задачи какой-либо группы остаются не решенными на том или ином возрастном этапе, то это либо за</w:t>
        <w:softHyphen/>
        <w:t>держивает развитие человека, либо делает его неполным. Возмо</w:t>
        <w:softHyphen/>
        <w:t>жен и такой случай, когда та или иная задача, не решенная в определенном возрасте, внешне не сказывается на развитии че</w:t>
        <w:softHyphen/>
        <w:t>ловека, но через некоторый период времени (иногда довольно значительный) она «всплывает», что приводит к якобы немоти</w:t>
        <w:softHyphen/>
        <w:t>вированным поступкам и решениям, к дефектам социализации. В целом надо заметить, что поскольку человек не пассивен в решении объективных задач, а является в той или иной степени творцом своей жизни, ибо сам ставит перед собой те или иные цели, постольку человек может рассматриваться как субъект со</w:t>
        <w:softHyphen/>
        <w:t>циализации.</w:t>
      </w:r>
    </w:p>
    <w:p>
      <w:pPr>
        <w:pStyle w:val="Normal"/>
        <w:shd w:fill="FFFFFF" w:val="clear"/>
        <w:suppressAutoHyphens w:val="false"/>
        <w:autoSpaceDE w:val="false"/>
        <w:ind w:firstLine="709"/>
        <w:jc w:val="both"/>
        <w:rPr/>
      </w:pPr>
      <w:r>
        <w:rPr>
          <w:color w:val="000000"/>
          <w:sz w:val="28"/>
          <w:szCs w:val="28"/>
        </w:rPr>
        <w:t>В связи со сказанным уместно привести слова немецкого фило</w:t>
        <w:softHyphen/>
        <w:t xml:space="preserve">софа </w:t>
      </w:r>
      <w:r>
        <w:rPr>
          <w:color w:val="000000"/>
          <w:sz w:val="28"/>
          <w:szCs w:val="28"/>
          <w:lang w:val="en-US"/>
        </w:rPr>
        <w:t>XIX</w:t>
      </w:r>
      <w:r>
        <w:rPr>
          <w:color w:val="000000"/>
          <w:sz w:val="28"/>
          <w:szCs w:val="28"/>
        </w:rPr>
        <w:t xml:space="preserve"> столетия Людвига Фейербаха: «...человек только там удов</w:t>
        <w:softHyphen/>
        <w:t>летворяет самого себя, лишь там он чего-то добивается, где он сам верит в свои силы».</w:t>
      </w:r>
    </w:p>
    <w:p>
      <w:pPr>
        <w:pStyle w:val="Normal"/>
        <w:shd w:fill="FFFFFF" w:val="clear"/>
        <w:suppressAutoHyphens w:val="false"/>
        <w:autoSpaceDE w:val="false"/>
        <w:ind w:firstLine="709"/>
        <w:jc w:val="center"/>
        <w:rPr>
          <w:b/>
          <w:b/>
          <w:color w:val="000000"/>
          <w:sz w:val="32"/>
          <w:szCs w:val="32"/>
        </w:rPr>
      </w:pPr>
      <w:r>
        <w:rPr>
          <w:b/>
          <w:color w:val="000000"/>
          <w:sz w:val="32"/>
          <w:szCs w:val="32"/>
        </w:rPr>
        <w:t>§ 3. Человек как жертва процесса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Человек не только объект и субъект социализации. Он может стать ее жертвой. Это связано с тем, что, как уже отмечалось ра</w:t>
        <w:softHyphen/>
        <w:t>нее, процесс и результат социализации заключают в себе внут</w:t>
        <w:softHyphen/>
        <w:t>реннее противоречие.</w:t>
      </w:r>
    </w:p>
    <w:p>
      <w:pPr>
        <w:pStyle w:val="Normal"/>
        <w:shd w:fill="FFFFFF" w:val="clear"/>
        <w:suppressAutoHyphens w:val="false"/>
        <w:autoSpaceDE w:val="false"/>
        <w:ind w:firstLine="709"/>
        <w:jc w:val="both"/>
        <w:rPr>
          <w:color w:val="000000"/>
          <w:sz w:val="28"/>
          <w:szCs w:val="28"/>
        </w:rPr>
      </w:pPr>
      <w:r>
        <w:rPr>
          <w:color w:val="000000"/>
          <w:sz w:val="28"/>
          <w:szCs w:val="28"/>
        </w:rPr>
        <w:t>Имеется в виду противоречие между степенью приспособленно</w:t>
        <w:softHyphen/>
        <w:t>сти человека к обществу и степенью обособления его в обществе. Человек, полностью приспособившийся к обществу и не спо</w:t>
        <w:softHyphen/>
        <w:t>собный в какой-то мере противостоять ему, т.е. конформист, мо</w:t>
        <w:softHyphen/>
        <w:t>жет рассматриваться как жертва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В то же время человек, не приспособившийся к обществу, так</w:t>
        <w:softHyphen/>
        <w:t>же становится жертвой социализации — диссидентом, правона</w:t>
        <w:softHyphen/>
        <w:t>рушителем, или еще как-то отклоняется от принятого в этом об</w:t>
        <w:softHyphen/>
        <w:t>ществе образа жизни.</w:t>
      </w:r>
    </w:p>
    <w:p>
      <w:pPr>
        <w:pStyle w:val="Normal"/>
        <w:shd w:fill="FFFFFF" w:val="clear"/>
        <w:suppressAutoHyphens w:val="false"/>
        <w:autoSpaceDE w:val="false"/>
        <w:ind w:firstLine="709"/>
        <w:jc w:val="both"/>
        <w:rPr>
          <w:color w:val="000000"/>
          <w:sz w:val="28"/>
          <w:szCs w:val="28"/>
        </w:rPr>
      </w:pPr>
      <w:r>
        <w:rPr>
          <w:color w:val="000000"/>
          <w:sz w:val="28"/>
          <w:szCs w:val="28"/>
        </w:rPr>
        <w:t>Любое модернизированное общество в той или иной мере про</w:t>
        <w:softHyphen/>
        <w:t>дуцирует оба типа жертв социализации. Но надо иметь в виду сле</w:t>
        <w:softHyphen/>
        <w:t>дующее обстоятельство. Демократическое общество продуцирует жертвы социализации в основном вопреки своим целевым уста</w:t>
        <w:softHyphen/>
        <w:t>новкам, в то время как тоталитарное общество, даже декларируя необходимость развития неповторимой личности, на деле целе</w:t>
        <w:softHyphen/>
        <w:t>направленно продуцирует конформистов и, как побочное неиз</w:t>
        <w:softHyphen/>
        <w:t>бежное следствие, лиц, отклоняющихся от насаждаемых в нем норм. Даже необходимые для функционирования тоталитарного обще</w:t>
        <w:softHyphen/>
        <w:t>ства люди-творцы становятся нередко жертвами социализации, ибо приемлемы для него лишь как «спецы», а не как личности.</w:t>
      </w:r>
    </w:p>
    <w:p>
      <w:pPr>
        <w:pStyle w:val="Normal"/>
        <w:shd w:fill="FFFFFF" w:val="clear"/>
        <w:suppressAutoHyphens w:val="false"/>
        <w:autoSpaceDE w:val="false"/>
        <w:ind w:firstLine="709"/>
        <w:jc w:val="both"/>
        <w:rPr>
          <w:color w:val="000000"/>
          <w:sz w:val="28"/>
          <w:szCs w:val="28"/>
        </w:rPr>
      </w:pPr>
      <w:r>
        <w:rPr>
          <w:color w:val="000000"/>
          <w:sz w:val="28"/>
          <w:szCs w:val="28"/>
        </w:rPr>
        <w:t>Величина, острота и проявленность описанного конфликта связаны как с типом общества, в котором развивается и живет человек, так и со стилем воспитания, характерным для общества в целом, для тех или иных социокультурных слоев, конкретных семей и воспитательных организаций, а также с индивидуальны</w:t>
        <w:softHyphen/>
        <w:t>ми особенностями самого человека.</w:t>
      </w:r>
    </w:p>
    <w:p>
      <w:pPr>
        <w:pStyle w:val="Normal"/>
        <w:shd w:fill="FFFFFF" w:val="clear"/>
        <w:suppressAutoHyphens w:val="false"/>
        <w:autoSpaceDE w:val="false"/>
        <w:ind w:firstLine="709"/>
        <w:jc w:val="both"/>
        <w:rPr>
          <w:color w:val="000000"/>
          <w:sz w:val="28"/>
          <w:szCs w:val="28"/>
        </w:rPr>
      </w:pPr>
      <w:r>
        <w:rPr>
          <w:color w:val="000000"/>
          <w:sz w:val="28"/>
          <w:szCs w:val="28"/>
        </w:rPr>
        <w:t>Так, в частности, большую роль может сыграть то, какой тип ответственности сформировался у конкретного человека в про</w:t>
        <w:softHyphen/>
        <w:t>цессе его социализации или на конкретном ее этапе. Иначе гово</w:t>
        <w:softHyphen/>
        <w:t>ря, какой локус контроля характерен для человека.</w:t>
      </w:r>
    </w:p>
    <w:p>
      <w:pPr>
        <w:pStyle w:val="Normal"/>
        <w:shd w:fill="FFFFFF" w:val="clear"/>
        <w:suppressAutoHyphens w:val="false"/>
        <w:autoSpaceDE w:val="false"/>
        <w:ind w:firstLine="709"/>
        <w:jc w:val="both"/>
        <w:rPr/>
      </w:pPr>
      <w:r>
        <w:rPr>
          <w:color w:val="000000"/>
          <w:sz w:val="28"/>
          <w:szCs w:val="28"/>
        </w:rPr>
        <w:t xml:space="preserve">Понятие </w:t>
      </w:r>
      <w:r>
        <w:rPr>
          <w:b/>
          <w:bCs/>
          <w:iCs/>
          <w:color w:val="000000"/>
          <w:sz w:val="28"/>
          <w:szCs w:val="28"/>
        </w:rPr>
        <w:t xml:space="preserve">локус контроля </w:t>
      </w:r>
      <w:r>
        <w:rPr>
          <w:color w:val="000000"/>
          <w:sz w:val="28"/>
          <w:szCs w:val="28"/>
        </w:rPr>
        <w:t>было введено американским психоло</w:t>
        <w:softHyphen/>
        <w:t>гом Дж. Роттером. Говоря о локусе контроля, имеют в виду склон</w:t>
        <w:softHyphen/>
        <w:t>ность человека видеть источник управления своей жизнью либо преимущественно во внешней среде, либо в самом себе.</w:t>
      </w:r>
    </w:p>
    <w:p>
      <w:pPr>
        <w:pStyle w:val="Normal"/>
        <w:shd w:fill="FFFFFF" w:val="clear"/>
        <w:suppressAutoHyphens w:val="false"/>
        <w:autoSpaceDE w:val="false"/>
        <w:ind w:firstLine="709"/>
        <w:jc w:val="both"/>
        <w:rPr>
          <w:color w:val="000000"/>
          <w:sz w:val="28"/>
          <w:szCs w:val="28"/>
        </w:rPr>
      </w:pPr>
      <w:r>
        <w:rPr>
          <w:color w:val="000000"/>
          <w:sz w:val="28"/>
          <w:szCs w:val="28"/>
        </w:rPr>
        <w:t>Выделяют два типа локуса контроля: интернальный и экстер-нальный.</w:t>
      </w:r>
    </w:p>
    <w:p>
      <w:pPr>
        <w:pStyle w:val="Normal"/>
        <w:shd w:fill="FFFFFF" w:val="clear"/>
        <w:suppressAutoHyphens w:val="false"/>
        <w:autoSpaceDE w:val="false"/>
        <w:ind w:firstLine="709"/>
        <w:jc w:val="both"/>
        <w:rPr/>
      </w:pPr>
      <w:r>
        <w:rPr>
          <w:color w:val="000000"/>
          <w:sz w:val="28"/>
          <w:szCs w:val="28"/>
        </w:rPr>
        <w:t xml:space="preserve">При </w:t>
      </w:r>
      <w:r>
        <w:rPr>
          <w:i/>
          <w:iCs/>
          <w:color w:val="000000"/>
          <w:sz w:val="28"/>
          <w:szCs w:val="28"/>
        </w:rPr>
        <w:t xml:space="preserve">интерналъном </w:t>
      </w:r>
      <w:r>
        <w:rPr>
          <w:color w:val="000000"/>
          <w:sz w:val="28"/>
          <w:szCs w:val="28"/>
        </w:rPr>
        <w:t>(внутреннем) локусе контроля человек боль</w:t>
        <w:softHyphen/>
        <w:t>шей частью принимает ответственность за события, происходя</w:t>
        <w:softHyphen/>
        <w:t>щие в его жизни, на себя, объясняя их своим поведением, харак</w:t>
        <w:softHyphen/>
        <w:t>тером, способностями.</w:t>
      </w:r>
    </w:p>
    <w:p>
      <w:pPr>
        <w:pStyle w:val="Normal"/>
        <w:shd w:fill="FFFFFF" w:val="clear"/>
        <w:suppressAutoHyphens w:val="false"/>
        <w:autoSpaceDE w:val="false"/>
        <w:ind w:firstLine="709"/>
        <w:jc w:val="both"/>
        <w:rPr/>
      </w:pPr>
      <w:r>
        <w:rPr>
          <w:color w:val="000000"/>
          <w:sz w:val="28"/>
          <w:szCs w:val="28"/>
        </w:rPr>
        <w:t xml:space="preserve">При </w:t>
      </w:r>
      <w:r>
        <w:rPr>
          <w:i/>
          <w:iCs/>
          <w:color w:val="000000"/>
          <w:sz w:val="28"/>
          <w:szCs w:val="28"/>
        </w:rPr>
        <w:t xml:space="preserve">экстернальном </w:t>
      </w:r>
      <w:r>
        <w:rPr>
          <w:color w:val="000000"/>
          <w:sz w:val="28"/>
          <w:szCs w:val="28"/>
        </w:rPr>
        <w:t>(внешнем) локусе контроля человек скло</w:t>
        <w:softHyphen/>
        <w:t>нен приписывать ответственность за все внешним факторам (дру</w:t>
        <w:softHyphen/>
        <w:t>гим людям, судьбе, случайности и т.п.).</w:t>
      </w:r>
    </w:p>
    <w:p>
      <w:pPr>
        <w:pStyle w:val="Normal"/>
        <w:shd w:fill="FFFFFF" w:val="clear"/>
        <w:suppressAutoHyphens w:val="false"/>
        <w:autoSpaceDE w:val="false"/>
        <w:ind w:firstLine="709"/>
        <w:jc w:val="both"/>
        <w:rPr>
          <w:color w:val="000000"/>
          <w:sz w:val="28"/>
          <w:szCs w:val="28"/>
        </w:rPr>
      </w:pPr>
      <w:r>
        <w:rPr>
          <w:color w:val="000000"/>
          <w:sz w:val="28"/>
          <w:szCs w:val="28"/>
        </w:rPr>
        <w:t>Люди с ярко выраженными экстернальностью и интернально-стью встречаются не так часто. Основная масса людей располага</w:t>
        <w:softHyphen/>
        <w:t>ется между этими крайними «точками».</w:t>
      </w:r>
    </w:p>
    <w:p>
      <w:pPr>
        <w:pStyle w:val="Normal"/>
        <w:shd w:fill="FFFFFF" w:val="clear"/>
        <w:suppressAutoHyphens w:val="false"/>
        <w:autoSpaceDE w:val="false"/>
        <w:ind w:firstLine="709"/>
        <w:jc w:val="both"/>
        <w:rPr>
          <w:color w:val="000000"/>
          <w:sz w:val="28"/>
          <w:szCs w:val="28"/>
        </w:rPr>
      </w:pPr>
      <w:r>
        <w:rPr>
          <w:color w:val="000000"/>
          <w:sz w:val="28"/>
          <w:szCs w:val="28"/>
        </w:rPr>
        <w:t>Как показывает ряд исследований, интерналы более уверены в себе, более спокойны и благожелательны.</w:t>
      </w:r>
    </w:p>
    <w:p>
      <w:pPr>
        <w:pStyle w:val="Normal"/>
        <w:shd w:fill="FFFFFF" w:val="clear"/>
        <w:suppressAutoHyphens w:val="false"/>
        <w:autoSpaceDE w:val="false"/>
        <w:ind w:firstLine="709"/>
        <w:jc w:val="both"/>
        <w:rPr>
          <w:color w:val="000000"/>
          <w:sz w:val="28"/>
          <w:szCs w:val="28"/>
        </w:rPr>
      </w:pPr>
      <w:r>
        <w:rPr>
          <w:color w:val="000000"/>
          <w:sz w:val="28"/>
          <w:szCs w:val="28"/>
        </w:rPr>
        <w:t>Исследование К. Муздыбаева показало, что существует поло</w:t>
        <w:softHyphen/>
        <w:t>жительная корреляция между интернальностью и наличием смысла жизни: чем больше человек верит в то, что все в жизни зависит от его собственных усилий и способностей, тем в большей мере на</w:t>
        <w:softHyphen/>
        <w:t>ходит он в жизни смысл и цели. Экстерналов же отличают повы</w:t>
        <w:softHyphen/>
        <w:t>шенная тревожность, обеспокоенность, меньшая терпимость к другим и повышенная агрессивность, а главное — конформность.</w:t>
      </w:r>
    </w:p>
    <w:p>
      <w:pPr>
        <w:pStyle w:val="Normal"/>
        <w:shd w:fill="FFFFFF" w:val="clear"/>
        <w:suppressAutoHyphens w:val="false"/>
        <w:autoSpaceDE w:val="false"/>
        <w:ind w:firstLine="709"/>
        <w:jc w:val="both"/>
        <w:rPr>
          <w:color w:val="000000"/>
          <w:sz w:val="28"/>
          <w:szCs w:val="28"/>
        </w:rPr>
      </w:pPr>
      <w:r>
        <w:rPr>
          <w:color w:val="000000"/>
          <w:sz w:val="28"/>
          <w:szCs w:val="28"/>
        </w:rPr>
        <w:t>В заключение заметим, что независимо от объективных усло</w:t>
        <w:softHyphen/>
        <w:t>вий социализации и личностных особенностей человек всегда в той или иной мере сам становится автором сценария своей жиз</w:t>
        <w:softHyphen/>
        <w:t>ни. В связи с этим полезно вспомнить слова Ф.М.Достоевского из повести «Записки из мертвого дома» (что в данном случае немаловажно): «Пора бы нам перестать апатически жаловаться на среду, что она многое в нас заедает, да не все же, и часто иной хитрый и понимающий дело плут преловко прикрывает и оправдывает влиянием этой среды не одну свою слабость, а не</w:t>
        <w:softHyphen/>
        <w:t>редко и просто подлость, особенно если умеет красиво говорить и писать».</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4. Человек как жертва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людей в любом обществе протекает в различных условиях, часть из которых охарактеризована в предыдущих раз</w:t>
        <w:softHyphen/>
        <w:t>делах. Для условий социализации характерно наличие тех или иных многочисленных опасностей, оказывающих негативное влияние на развитие человека. Поэтому объективно появляются целые ка</w:t>
        <w:softHyphen/>
        <w:t>тегории людей, становящихся или могущих стать жертвами не</w:t>
        <w:softHyphen/>
        <w:t>благоприятных условий социализаци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Виды и типы жертв неблагоприятных условий социализации</w:t>
      </w:r>
    </w:p>
    <w:p>
      <w:pPr>
        <w:pStyle w:val="Normal"/>
        <w:shd w:fill="FFFFFF" w:val="clear"/>
        <w:suppressAutoHyphens w:val="false"/>
        <w:autoSpaceDE w:val="false"/>
        <w:ind w:firstLine="709"/>
        <w:jc w:val="both"/>
        <w:rPr/>
      </w:pPr>
      <w:r>
        <w:rPr>
          <w:color w:val="000000"/>
          <w:sz w:val="28"/>
          <w:szCs w:val="28"/>
        </w:rPr>
        <w:t>Виды жертв неблагоприятных условий социализации условно можно обозначить как реальные, потенциальные и латентные,</w:t>
      </w:r>
      <w:r>
        <w:rPr>
          <w:b/>
          <w:bCs/>
          <w:color w:val="000000"/>
          <w:sz w:val="28"/>
          <w:szCs w:val="28"/>
        </w:rPr>
        <w:t xml:space="preserve"> </w:t>
      </w:r>
      <w:r>
        <w:rPr>
          <w:color w:val="000000"/>
          <w:sz w:val="28"/>
          <w:szCs w:val="28"/>
        </w:rPr>
        <w:t>которые представлены различными типами  и категориями людей.</w:t>
      </w:r>
    </w:p>
    <w:p>
      <w:pPr>
        <w:pStyle w:val="Normal"/>
        <w:shd w:fill="FFFFFF" w:val="clear"/>
        <w:suppressAutoHyphens w:val="false"/>
        <w:autoSpaceDE w:val="false"/>
        <w:ind w:firstLine="709"/>
        <w:jc w:val="both"/>
        <w:rPr/>
      </w:pPr>
      <w:r>
        <w:rPr>
          <w:i/>
          <w:iCs/>
          <w:color w:val="000000"/>
          <w:sz w:val="28"/>
          <w:szCs w:val="28"/>
        </w:rPr>
        <w:t xml:space="preserve">Реальными жертвами </w:t>
      </w:r>
      <w:r>
        <w:rPr>
          <w:color w:val="000000"/>
          <w:sz w:val="28"/>
          <w:szCs w:val="28"/>
        </w:rPr>
        <w:t>неблагоприятных условий социализации являются инвалиды; дети, подростки, юноши, девушки, взрослые с психосоматическими дефектами и</w:t>
      </w:r>
      <w:r>
        <w:rPr>
          <w:sz w:val="28"/>
          <w:szCs w:val="28"/>
        </w:rPr>
        <w:t xml:space="preserve"> </w:t>
      </w:r>
      <w:r>
        <w:rPr>
          <w:color w:val="000000"/>
          <w:sz w:val="28"/>
          <w:szCs w:val="28"/>
        </w:rPr>
        <w:t>отклонениями; сироты и ряд категорий детей, находящихся на попечении государства или общественных организаций.</w:t>
      </w:r>
    </w:p>
    <w:p>
      <w:pPr>
        <w:pStyle w:val="Normal"/>
        <w:shd w:fill="FFFFFF" w:val="clear"/>
        <w:suppressAutoHyphens w:val="false"/>
        <w:autoSpaceDE w:val="false"/>
        <w:ind w:firstLine="709"/>
        <w:jc w:val="both"/>
        <w:rPr/>
      </w:pPr>
      <w:r>
        <w:rPr>
          <w:i/>
          <w:iCs/>
          <w:color w:val="000000"/>
          <w:sz w:val="28"/>
          <w:szCs w:val="28"/>
        </w:rPr>
        <w:t xml:space="preserve">Потенциальными, </w:t>
      </w:r>
      <w:r>
        <w:rPr>
          <w:color w:val="000000"/>
          <w:sz w:val="28"/>
          <w:szCs w:val="28"/>
        </w:rPr>
        <w:t xml:space="preserve">но близкими к реальным, </w:t>
      </w:r>
      <w:r>
        <w:rPr>
          <w:i/>
          <w:iCs/>
          <w:color w:val="000000"/>
          <w:sz w:val="28"/>
          <w:szCs w:val="28"/>
        </w:rPr>
        <w:t xml:space="preserve">жертвами </w:t>
      </w:r>
      <w:r>
        <w:rPr>
          <w:color w:val="000000"/>
          <w:sz w:val="28"/>
          <w:szCs w:val="28"/>
        </w:rPr>
        <w:t>можно считать людей с пограничными психическими состояниями и с акцентуациями характера; мигрантов из страны в страну, из реги</w:t>
        <w:softHyphen/>
        <w:t>она в регион, из села в город и из города в село; детей, родив</w:t>
        <w:softHyphen/>
        <w:t>шихся в семьях с низким экономическим, моральным, образова</w:t>
        <w:softHyphen/>
        <w:t>тельным уровнем; метисов и представителей инонациональных групп в местах компактного проживания другого этноса.</w:t>
      </w:r>
    </w:p>
    <w:p>
      <w:pPr>
        <w:pStyle w:val="Normal"/>
        <w:shd w:fill="FFFFFF" w:val="clear"/>
        <w:suppressAutoHyphens w:val="false"/>
        <w:autoSpaceDE w:val="false"/>
        <w:ind w:firstLine="709"/>
        <w:jc w:val="both"/>
        <w:rPr/>
      </w:pPr>
      <w:r>
        <w:rPr>
          <w:i/>
          <w:iCs/>
          <w:color w:val="000000"/>
          <w:sz w:val="28"/>
          <w:szCs w:val="28"/>
        </w:rPr>
        <w:t xml:space="preserve">Латентными жертвами </w:t>
      </w:r>
      <w:r>
        <w:rPr>
          <w:color w:val="000000"/>
          <w:sz w:val="28"/>
          <w:szCs w:val="28"/>
        </w:rPr>
        <w:t>неблагоприятных условий социализа</w:t>
        <w:softHyphen/>
        <w:t>ции можно считать тех, кто не смог реализовать заложенные в них задатки в силу объективных обстоятельств их социализации. Так, ряд специалистов полагают, что высокая одаренность и даже гениальность «выпадают» на долю примерно одного человека из тысячи родившихся. В зависимости от меры благоприятности ус</w:t>
        <w:softHyphen/>
        <w:t>ловий социализации, особенно на ранних возрастных этапах, эта предрасположенность развивается в той степени, которая делает ее носителей высокоодаренными людьми примерно у одного че</w:t>
        <w:softHyphen/>
        <w:t>ловека из миллиона родившихся. А действительно гением стано</w:t>
        <w:softHyphen/>
        <w:t>вится лишь один из десяти миллионов. То есть большинство Эйн</w:t>
        <w:softHyphen/>
        <w:t>штейнов и Чайковских теряется на жизненном пути, ибо усло</w:t>
        <w:softHyphen/>
        <w:t>вия их социализации (даже достаточно благоприятные) оказы</w:t>
        <w:softHyphen/>
        <w:t>ваются недостаточными для развития и реализации заложенной в них высокой одаренности. Поскольку ни они сами, ни их близ</w:t>
        <w:softHyphen/>
        <w:t>кие об этом даже не подозревают, постольку их и можно отнести к латентному виду жертв неблагоприятных условий социализа</w:t>
        <w:softHyphen/>
        <w:t>ции.</w:t>
      </w:r>
    </w:p>
    <w:p>
      <w:pPr>
        <w:pStyle w:val="Normal"/>
        <w:shd w:fill="FFFFFF" w:val="clear"/>
        <w:suppressAutoHyphens w:val="false"/>
        <w:autoSpaceDE w:val="false"/>
        <w:ind w:firstLine="709"/>
        <w:jc w:val="both"/>
        <w:rPr>
          <w:color w:val="000000"/>
          <w:sz w:val="28"/>
          <w:szCs w:val="28"/>
        </w:rPr>
      </w:pPr>
      <w:r>
        <w:rPr>
          <w:color w:val="000000"/>
          <w:sz w:val="28"/>
          <w:szCs w:val="28"/>
        </w:rPr>
        <w:t>Названные типы реальных жертв далеко не всегда представле</w:t>
        <w:softHyphen/>
        <w:t>ны «в чистом виде». Весьма часто первичный дефект, отклонение от нормы или какое-то объективное жизненное обстоятельство (например, неблагополучная семья) вызывают вторичные изме</w:t>
        <w:softHyphen/>
        <w:t>нения в развитии человека, ведут к перестройке жизненной по</w:t>
        <w:softHyphen/>
        <w:t>зиции, формируют неадекватные или ущербные отношения к миру и к себе. Нередко происходит наложение одного признака или обстоятельства на другие (например, мигрант первого поколения становится алкоголиком). Еще более трагический пример — судь</w:t>
        <w:softHyphen/>
        <w:t>ба выпускников детских домов (в большинстве своем — соци</w:t>
        <w:softHyphen/>
        <w:t>альных сирот, т.е. имеющих родителей или близких родственни</w:t>
        <w:softHyphen/>
        <w:t>ков). Среди них до 30 % становятся «бомжами», до 20 % — пра</w:t>
        <w:softHyphen/>
        <w:t>вонарушителями, а до 10 % заканчивают жизнь самоубийством.</w:t>
      </w:r>
    </w:p>
    <w:p>
      <w:pPr>
        <w:pStyle w:val="Normal"/>
        <w:shd w:fill="FFFFFF" w:val="clear"/>
        <w:suppressAutoHyphens w:val="false"/>
        <w:autoSpaceDE w:val="false"/>
        <w:ind w:firstLine="709"/>
        <w:jc w:val="both"/>
        <w:rPr>
          <w:color w:val="000000"/>
          <w:sz w:val="28"/>
          <w:szCs w:val="28"/>
        </w:rPr>
      </w:pPr>
      <w:r>
        <w:rPr>
          <w:color w:val="000000"/>
          <w:sz w:val="28"/>
          <w:szCs w:val="28"/>
        </w:rPr>
        <w:t>Одни признаки и обстоятельства, позволяющие отнести чело</w:t>
        <w:softHyphen/>
        <w:t>века к числу жертв неблагоприятных условий социализации, име</w:t>
        <w:softHyphen/>
        <w:t>ют постоянный характер (сиротство, инвалидность), другие про</w:t>
        <w:softHyphen/>
        <w:t>являются на определенном возрастном этапе (социальная дез</w:t>
        <w:softHyphen/>
        <w:t>адаптация, алкоголизм, наркомания); одни — неустранимы (ин</w:t>
        <w:softHyphen/>
        <w:t>валидность), другие могут быть предотвращены или изменены (различные социальные отклонения — противоправное поведе</w:t>
        <w:softHyphen/>
        <w:t>ние и др.).</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Объективные факторы превращения человека в жертву неблагоприятных условий   социализации</w:t>
      </w:r>
    </w:p>
    <w:p>
      <w:pPr>
        <w:pStyle w:val="Normal"/>
        <w:shd w:fill="FFFFFF" w:val="clear"/>
        <w:suppressAutoHyphens w:val="false"/>
        <w:autoSpaceDE w:val="false"/>
        <w:ind w:firstLine="709"/>
        <w:jc w:val="both"/>
        <w:rPr/>
      </w:pPr>
      <w:r>
        <w:rPr>
          <w:color w:val="000000"/>
          <w:sz w:val="28"/>
          <w:szCs w:val="28"/>
        </w:rPr>
        <w:t>Прежде чем рассматривать объективные</w:t>
      </w:r>
      <w:r>
        <w:rPr>
          <w:b/>
          <w:bCs/>
          <w:color w:val="000000"/>
          <w:sz w:val="28"/>
          <w:szCs w:val="28"/>
        </w:rPr>
        <w:t xml:space="preserve"> </w:t>
      </w:r>
      <w:r>
        <w:rPr>
          <w:color w:val="000000"/>
          <w:sz w:val="28"/>
          <w:szCs w:val="28"/>
        </w:rPr>
        <w:t>факторы, благодаря которым человек становится жертвой неблагоприятных условий</w:t>
      </w:r>
      <w:r>
        <w:rPr>
          <w:sz w:val="28"/>
          <w:szCs w:val="28"/>
        </w:rPr>
        <w:t xml:space="preserve"> </w:t>
      </w:r>
      <w:r>
        <w:rPr>
          <w:color w:val="000000"/>
          <w:sz w:val="28"/>
          <w:szCs w:val="28"/>
        </w:rPr>
        <w:t>социализации, необходимо ввести понятия</w:t>
      </w:r>
      <w:r>
        <w:rPr>
          <w:sz w:val="28"/>
          <w:szCs w:val="28"/>
        </w:rPr>
        <w:t xml:space="preserve"> </w:t>
      </w:r>
      <w:r>
        <w:rPr>
          <w:color w:val="000000"/>
          <w:sz w:val="28"/>
          <w:szCs w:val="28"/>
        </w:rPr>
        <w:t>виктимогенность, виктимизация и виктимность.</w:t>
      </w:r>
    </w:p>
    <w:p>
      <w:pPr>
        <w:pStyle w:val="Normal"/>
        <w:shd w:fill="FFFFFF" w:val="clear"/>
        <w:suppressAutoHyphens w:val="false"/>
        <w:autoSpaceDE w:val="false"/>
        <w:ind w:firstLine="709"/>
        <w:jc w:val="both"/>
        <w:rPr/>
      </w:pPr>
      <w:r>
        <w:rPr>
          <w:b/>
          <w:bCs/>
          <w:iCs/>
          <w:color w:val="000000"/>
          <w:sz w:val="28"/>
          <w:szCs w:val="28"/>
        </w:rPr>
        <w:t>Виктимогенность</w:t>
      </w:r>
      <w:r>
        <w:rPr>
          <w:b/>
          <w:bCs/>
          <w:i/>
          <w:iCs/>
          <w:color w:val="000000"/>
          <w:sz w:val="28"/>
          <w:szCs w:val="28"/>
        </w:rPr>
        <w:t xml:space="preserve"> </w:t>
      </w:r>
      <w:r>
        <w:rPr>
          <w:color w:val="000000"/>
          <w:sz w:val="28"/>
          <w:szCs w:val="28"/>
        </w:rPr>
        <w:t>обозначает наличие в</w:t>
      </w:r>
      <w:r>
        <w:rPr>
          <w:sz w:val="28"/>
          <w:szCs w:val="28"/>
        </w:rPr>
        <w:t xml:space="preserve"> </w:t>
      </w:r>
      <w:r>
        <w:rPr>
          <w:color w:val="000000"/>
          <w:sz w:val="28"/>
          <w:szCs w:val="28"/>
        </w:rPr>
        <w:t>тех или иных объективных обстоятельствах</w:t>
      </w:r>
      <w:r>
        <w:rPr>
          <w:sz w:val="28"/>
          <w:szCs w:val="28"/>
        </w:rPr>
        <w:t xml:space="preserve"> </w:t>
      </w:r>
      <w:r>
        <w:rPr>
          <w:color w:val="000000"/>
          <w:sz w:val="28"/>
          <w:szCs w:val="28"/>
        </w:rPr>
        <w:t>социализации характеристик, черт, опасно</w:t>
        <w:softHyphen/>
        <w:t>стей, влияние которых может сделать человека жертвой этих об</w:t>
        <w:softHyphen/>
        <w:t>стоятельств (например, виктимогенная группа, виктимогенный микросоциум и т.д.).</w:t>
      </w:r>
    </w:p>
    <w:p>
      <w:pPr>
        <w:pStyle w:val="Normal"/>
        <w:shd w:fill="FFFFFF" w:val="clear"/>
        <w:suppressAutoHyphens w:val="false"/>
        <w:autoSpaceDE w:val="false"/>
        <w:ind w:firstLine="709"/>
        <w:jc w:val="both"/>
        <w:rPr/>
      </w:pPr>
      <w:r>
        <w:rPr>
          <w:b/>
          <w:bCs/>
          <w:iCs/>
          <w:color w:val="000000"/>
          <w:sz w:val="28"/>
          <w:szCs w:val="28"/>
        </w:rPr>
        <w:t>Виктимизация</w:t>
      </w:r>
      <w:r>
        <w:rPr>
          <w:b/>
          <w:bCs/>
          <w:i/>
          <w:iCs/>
          <w:color w:val="000000"/>
          <w:sz w:val="28"/>
          <w:szCs w:val="28"/>
        </w:rPr>
        <w:t xml:space="preserve"> </w:t>
      </w:r>
      <w:r>
        <w:rPr>
          <w:color w:val="000000"/>
          <w:sz w:val="28"/>
          <w:szCs w:val="28"/>
        </w:rPr>
        <w:t>— процесс и результат превращения человека или группы людей в тот или иной тип жертвы неблагоприятных условий социализации.</w:t>
      </w:r>
    </w:p>
    <w:p>
      <w:pPr>
        <w:pStyle w:val="Normal"/>
        <w:shd w:fill="FFFFFF" w:val="clear"/>
        <w:suppressAutoHyphens w:val="false"/>
        <w:autoSpaceDE w:val="false"/>
        <w:ind w:firstLine="709"/>
        <w:jc w:val="both"/>
        <w:rPr/>
      </w:pPr>
      <w:r>
        <w:rPr>
          <w:b/>
          <w:bCs/>
          <w:iCs/>
          <w:color w:val="000000"/>
          <w:sz w:val="28"/>
          <w:szCs w:val="28"/>
        </w:rPr>
        <w:t>Виктимность</w:t>
      </w:r>
      <w:r>
        <w:rPr>
          <w:b/>
          <w:bCs/>
          <w:i/>
          <w:iCs/>
          <w:color w:val="000000"/>
          <w:sz w:val="28"/>
          <w:szCs w:val="28"/>
        </w:rPr>
        <w:t xml:space="preserve"> </w:t>
      </w:r>
      <w:r>
        <w:rPr>
          <w:color w:val="000000"/>
          <w:sz w:val="28"/>
          <w:szCs w:val="28"/>
        </w:rPr>
        <w:t>характеризует предрасположенность человека стать жертвой тех или иных об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Но здесь нужна оговорка. Буквально виктимность означает жерт</w:t>
        <w:softHyphen/>
        <w:t>венность, что традиционно понимается как синоним самоотвер</w:t>
        <w:softHyphen/>
        <w:t>женности и т. п. Поскольку в нашем случае речь идет о людях объек</w:t>
        <w:softHyphen/>
        <w:t>тивно или субъективно могущих стать жертвами, а не приносить себя в жертву кому-либо или чему-либо, постольку виктимность правильнее трактовать с помощью неологизма жертвопригодность (А. С.Волович).</w:t>
      </w:r>
    </w:p>
    <w:p>
      <w:pPr>
        <w:pStyle w:val="Normal"/>
        <w:shd w:fill="FFFFFF" w:val="clear"/>
        <w:suppressAutoHyphens w:val="false"/>
        <w:autoSpaceDE w:val="false"/>
        <w:ind w:firstLine="709"/>
        <w:jc w:val="both"/>
        <w:rPr>
          <w:color w:val="000000"/>
          <w:sz w:val="28"/>
          <w:szCs w:val="28"/>
        </w:rPr>
      </w:pPr>
      <w:r>
        <w:rPr>
          <w:color w:val="000000"/>
          <w:sz w:val="28"/>
          <w:szCs w:val="28"/>
        </w:rPr>
        <w:t>Объективные факторы, предопределяющие то или способству</w:t>
        <w:softHyphen/>
        <w:t>ющие тому, что те или иные группы или конкретные люди стано</w:t>
        <w:softHyphen/>
        <w:t>вятся или могут стать жертвами неблагоприятных условий социа</w:t>
        <w:softHyphen/>
        <w:t>лизации, многочисленны и многоуровневы.</w:t>
      </w:r>
    </w:p>
    <w:p>
      <w:pPr>
        <w:pStyle w:val="Normal"/>
        <w:shd w:fill="FFFFFF" w:val="clear"/>
        <w:suppressAutoHyphens w:val="false"/>
        <w:autoSpaceDE w:val="false"/>
        <w:ind w:firstLine="709"/>
        <w:jc w:val="both"/>
        <w:rPr/>
      </w:pPr>
      <w:r>
        <w:rPr>
          <w:color w:val="000000"/>
          <w:sz w:val="28"/>
          <w:szCs w:val="28"/>
        </w:rPr>
        <w:t xml:space="preserve">Фактором виктимизации человека могут стать </w:t>
      </w:r>
      <w:r>
        <w:rPr>
          <w:i/>
          <w:iCs/>
          <w:color w:val="000000"/>
          <w:sz w:val="28"/>
          <w:szCs w:val="28"/>
        </w:rPr>
        <w:t>природно-клима</w:t>
        <w:softHyphen/>
        <w:t xml:space="preserve">тические условия </w:t>
      </w:r>
      <w:r>
        <w:rPr>
          <w:color w:val="000000"/>
          <w:sz w:val="28"/>
          <w:szCs w:val="28"/>
        </w:rPr>
        <w:t>той или иной страны, региона, местности, по</w:t>
        <w:softHyphen/>
        <w:t>селения. Как уже говорилось ранее, климат влияет на здоровье людей по-разному. Суровые или неустойчивые климатические ус</w:t>
        <w:softHyphen/>
        <w:t>ловия могут оказывать нежелательное и даже пагубное влияние на физическое развитие, здоровье и психику человека. Экологичес</w:t>
        <w:softHyphen/>
        <w:t>кие особенности местности могут привести к образованию геопа</w:t>
        <w:softHyphen/>
        <w:t>тогенных зон, в которых у некоторых групп жителей развиваются специфические заболевания и/или которые отрицательно влияют на психику, приводя к появлению депрессивных и более тяжелых психических состояний у ряда людей.</w:t>
      </w:r>
    </w:p>
    <w:p>
      <w:pPr>
        <w:pStyle w:val="Normal"/>
        <w:shd w:fill="FFFFFF" w:val="clear"/>
        <w:suppressAutoHyphens w:val="false"/>
        <w:autoSpaceDE w:val="false"/>
        <w:ind w:firstLine="709"/>
        <w:jc w:val="both"/>
        <w:rPr>
          <w:color w:val="000000"/>
          <w:sz w:val="28"/>
          <w:szCs w:val="28"/>
        </w:rPr>
      </w:pPr>
      <w:r>
        <w:rPr>
          <w:color w:val="000000"/>
          <w:sz w:val="28"/>
          <w:szCs w:val="28"/>
        </w:rPr>
        <w:t>Пагубно на физическое развитие, здоровье и психику человека влияют неблагоприятные условия проживания в той или иной местности или поселении, связанные с экологическим загрязне</w:t>
        <w:softHyphen/>
        <w:t>нием — повышенным уровнем радиации, высоким уровнем шума, загазованностью и т.д.</w:t>
      </w:r>
    </w:p>
    <w:p>
      <w:pPr>
        <w:pStyle w:val="Normal"/>
        <w:shd w:fill="FFFFFF" w:val="clear"/>
        <w:suppressAutoHyphens w:val="false"/>
        <w:autoSpaceDE w:val="false"/>
        <w:ind w:firstLine="709"/>
        <w:jc w:val="both"/>
        <w:rPr>
          <w:color w:val="000000"/>
          <w:sz w:val="28"/>
          <w:szCs w:val="28"/>
        </w:rPr>
      </w:pPr>
      <w:r>
        <w:rPr>
          <w:color w:val="000000"/>
          <w:sz w:val="28"/>
          <w:szCs w:val="28"/>
        </w:rPr>
        <w:t>Климатические и экологические условия не только влияют на здоровье человека, но могут приводить к более высокому уров</w:t>
        <w:softHyphen/>
        <w:t>ню, чем в других местностях, криминального, антисоциального, саморазрушительного поведения (алкоголизму, наркомании, са</w:t>
        <w:softHyphen/>
        <w:t>моубийствам). Это подтверждается ситуацией, характерной для районов Севера, Сибири, Дальнего Востока и ряда других терри</w:t>
        <w:softHyphen/>
        <w:t>торий.</w:t>
      </w:r>
    </w:p>
    <w:p>
      <w:pPr>
        <w:pStyle w:val="Normal"/>
        <w:shd w:fill="FFFFFF" w:val="clear"/>
        <w:suppressAutoHyphens w:val="false"/>
        <w:autoSpaceDE w:val="false"/>
        <w:ind w:firstLine="709"/>
        <w:jc w:val="both"/>
        <w:rPr/>
      </w:pPr>
      <w:r>
        <w:rPr>
          <w:color w:val="000000"/>
          <w:sz w:val="28"/>
          <w:szCs w:val="28"/>
        </w:rPr>
        <w:t xml:space="preserve">Фактором виктимизации человека могут стать </w:t>
      </w:r>
      <w:r>
        <w:rPr>
          <w:i/>
          <w:iCs/>
          <w:color w:val="000000"/>
          <w:sz w:val="28"/>
          <w:szCs w:val="28"/>
        </w:rPr>
        <w:t xml:space="preserve">общество и госу дарство, </w:t>
      </w:r>
      <w:r>
        <w:rPr>
          <w:color w:val="000000"/>
          <w:sz w:val="28"/>
          <w:szCs w:val="28"/>
        </w:rPr>
        <w:t>в которых он живет. Наличие тех или иных типов жсрги неблагоприятных условий социализации, их многообразие, коли чественные, половозрастные, социально-культурные характерис</w:t>
        <w:softHyphen/>
        <w:t>тики каждого типа зависят от многих обстоятельств, часть из ко</w:t>
        <w:softHyphen/>
        <w:t>торых может рассматриваться как непосредственно виктимоген-ные.</w:t>
      </w:r>
    </w:p>
    <w:p>
      <w:pPr>
        <w:pStyle w:val="Normal"/>
        <w:shd w:fill="FFFFFF" w:val="clear"/>
        <w:suppressAutoHyphens w:val="false"/>
        <w:autoSpaceDE w:val="false"/>
        <w:ind w:firstLine="709"/>
        <w:jc w:val="both"/>
        <w:rPr>
          <w:color w:val="000000"/>
          <w:sz w:val="28"/>
          <w:szCs w:val="28"/>
        </w:rPr>
      </w:pPr>
      <w:r>
        <w:rPr>
          <w:color w:val="000000"/>
          <w:sz w:val="28"/>
          <w:szCs w:val="28"/>
        </w:rPr>
        <w:t>Так, в любом обществе наличествуют такие типы жертв как инвалиды и сироты, но условия их социализации могут весьма различаться в зависимости от уровня экономического развития и социальной политики государства: инвестиции в сферу социаль</w:t>
        <w:softHyphen/>
        <w:t>ной защиты и общественного призрения; системы социальной реабилитации, профессиональной подготовки и трудоустройства, законодательства, определяющего права сирот и инвалидов и обя</w:t>
        <w:softHyphen/>
        <w:t>занности по отношению к ним общественных и государственных институтов (органов управления, общественных фондов, произ</w:t>
        <w:softHyphen/>
        <w:t>водственных и коммерческих предприятий и т.д.). Соответственно и статус, и субъективное состояние сирот и инвалидов зависят от названных об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Во многих странах имеются большие или меньшие группы миг</w:t>
        <w:softHyphen/>
        <w:t>рантов из других стран, а также из деревни в город и из региона в регион, которых, как уже говорилось, можно рассматривать как потенциальных жертв социализации. Но то, какая часть из них станет жертвами и какого типа (безработными, алкоголиками, преступниками и др.), в какой мере они будут ощущать себя жерт</w:t>
        <w:softHyphen/>
        <w:t>вами, зависит от уровня социально-культурного развития обще</w:t>
        <w:softHyphen/>
        <w:t>ства и государственной политики. В частности, количество жертв среди мигрантов зависит от меры толерантности (терпимости) общества к их культурным и социально-психологическим особен</w:t>
        <w:softHyphen/>
        <w:t>ностям, а также от системы мер по их экономической поддержке, социально-психологической и культурной адаптации к новым для них условиям жизни.</w:t>
      </w:r>
    </w:p>
    <w:p>
      <w:pPr>
        <w:pStyle w:val="Normal"/>
        <w:shd w:fill="FFFFFF" w:val="clear"/>
        <w:suppressAutoHyphens w:val="false"/>
        <w:autoSpaceDE w:val="false"/>
        <w:ind w:firstLine="709"/>
        <w:jc w:val="both"/>
        <w:rPr/>
      </w:pPr>
      <w:r>
        <w:rPr>
          <w:color w:val="000000"/>
          <w:sz w:val="28"/>
          <w:szCs w:val="28"/>
        </w:rPr>
        <w:t xml:space="preserve">В истории различных обществ бывают </w:t>
      </w:r>
      <w:r>
        <w:rPr>
          <w:i/>
          <w:iCs/>
          <w:color w:val="000000"/>
          <w:sz w:val="28"/>
          <w:szCs w:val="28"/>
        </w:rPr>
        <w:t xml:space="preserve">катастрофы, </w:t>
      </w:r>
      <w:r>
        <w:rPr>
          <w:color w:val="000000"/>
          <w:sz w:val="28"/>
          <w:szCs w:val="28"/>
        </w:rPr>
        <w:t>в результа</w:t>
        <w:softHyphen/>
        <w:t>те которых происходит виктимизация больших групп населения: войны (мировые, корейская, вьетнамская, афганская, чеченская); стихийные бедствия (землетрясения, наводнения и др.); депорта</w:t>
        <w:softHyphen/>
        <w:t>ции целых народов или социальных групп (так называемых кула</w:t>
        <w:softHyphen/>
        <w:t xml:space="preserve">ков в 30-е гг. </w:t>
      </w:r>
      <w:r>
        <w:rPr>
          <w:color w:val="000000"/>
          <w:sz w:val="28"/>
          <w:szCs w:val="28"/>
          <w:lang w:val="en-US"/>
        </w:rPr>
        <w:t>XX</w:t>
      </w:r>
      <w:r>
        <w:rPr>
          <w:color w:val="000000"/>
          <w:sz w:val="28"/>
          <w:szCs w:val="28"/>
        </w:rPr>
        <w:t xml:space="preserve"> в., крымских татар и других народов в 40-е гг. в СССР, немцев из Восточной Пруссии, Судетской области Чехо Словакии в Германию в 40-е гг. и др.) и т.д. Эти катастрофы дела</w:t>
        <w:softHyphen/>
        <w:t>ют своими жертвами не только тех, кто непосредственно был ими затронут, но и оказывают влияние на виктимизацию нескольких поколений их потомков и, в той или иной степени, на общество в целом.</w:t>
      </w:r>
    </w:p>
    <w:p>
      <w:pPr>
        <w:pStyle w:val="Normal"/>
        <w:shd w:fill="FFFFFF" w:val="clear"/>
        <w:suppressAutoHyphens w:val="false"/>
        <w:autoSpaceDE w:val="false"/>
        <w:ind w:firstLine="709"/>
        <w:jc w:val="both"/>
        <w:rPr/>
      </w:pPr>
      <w:r>
        <w:rPr>
          <w:color w:val="000000"/>
          <w:sz w:val="28"/>
          <w:szCs w:val="28"/>
        </w:rPr>
        <w:t xml:space="preserve">В психологии начиная с 40-х гг. </w:t>
      </w:r>
      <w:r>
        <w:rPr>
          <w:color w:val="000000"/>
          <w:sz w:val="28"/>
          <w:szCs w:val="28"/>
          <w:lang w:val="en-US"/>
        </w:rPr>
        <w:t>XX</w:t>
      </w:r>
      <w:r>
        <w:rPr>
          <w:color w:val="000000"/>
          <w:sz w:val="28"/>
          <w:szCs w:val="28"/>
        </w:rPr>
        <w:t xml:space="preserve"> в. разрабатывается проблема диагностики и коррекции негативных психологических послед</w:t>
        <w:softHyphen/>
        <w:t>ствий, возникающих в результате воздействия на человека комп</w:t>
        <w:softHyphen/>
        <w:t>лекса стрсссогенных факторов, источником которых являются различные травмирующие события, выходящие за рамки обыч</w:t>
        <w:softHyphen/>
        <w:t>ного человеческого опыта (аварии, катастрофы, военные действия, насилие).</w:t>
      </w:r>
    </w:p>
    <w:p>
      <w:pPr>
        <w:pStyle w:val="Normal"/>
        <w:shd w:fill="FFFFFF" w:val="clear"/>
        <w:suppressAutoHyphens w:val="false"/>
        <w:autoSpaceDE w:val="false"/>
        <w:ind w:firstLine="709"/>
        <w:jc w:val="both"/>
        <w:rPr>
          <w:color w:val="000000"/>
          <w:sz w:val="28"/>
          <w:szCs w:val="28"/>
        </w:rPr>
      </w:pPr>
      <w:r>
        <w:rPr>
          <w:color w:val="000000"/>
          <w:sz w:val="28"/>
          <w:szCs w:val="28"/>
        </w:rPr>
        <w:t>В ходе Второй мировой войны было начато исследование стрес</w:t>
        <w:softHyphen/>
        <w:t>совых реакций человека, обусловленных его участием в боевых действиях, которые получили дальнейшее развитие в связи с вой</w:t>
        <w:softHyphen/>
        <w:t>нами в Корее и во Вьетнаме. Эти, а также исследования других экстремальных факторов (аварий, стихийных бедствий и др.) по</w:t>
        <w:softHyphen/>
        <w:t>казали, что состояние, развивающееся у человека под их влияни</w:t>
        <w:softHyphen/>
        <w:t>ем, имеет специфические особенности. Основная особенность этого состояния в том, что оно имеет тенденцию не только не исчезать со временем, но становиться все более отчетливо выраженным, а также проявляться внезапно на фоне общего внешнего благопо</w:t>
        <w:softHyphen/>
        <w:t>лучия человека. Комплекс симптомов, характеризующих это со</w:t>
        <w:softHyphen/>
        <w:t>стояние, получил название синдрома посттравматических стрес</w:t>
        <w:softHyphen/>
        <w:t>совых нарушений. То есть в результате тех или иных экстремаль</w:t>
        <w:softHyphen/>
        <w:t>ных обстоятельств социализации у человека появляется синдром, делающий его жертвой этих обстоятельств. В последние десятиле</w:t>
        <w:softHyphen/>
        <w:t>тия эта проблема стала исследоваться и отечественными учеными в связи с афганской войной, чернобыльской аварией, землетря</w:t>
        <w:softHyphen/>
        <w:t>сением в Армении, военными действиями в Чечне.</w:t>
      </w:r>
    </w:p>
    <w:p>
      <w:pPr>
        <w:pStyle w:val="Normal"/>
        <w:shd w:fill="FFFFFF" w:val="clear"/>
        <w:suppressAutoHyphens w:val="false"/>
        <w:autoSpaceDE w:val="false"/>
        <w:ind w:firstLine="709"/>
        <w:jc w:val="both"/>
        <w:rPr/>
      </w:pPr>
      <w:r>
        <w:rPr>
          <w:color w:val="000000"/>
          <w:sz w:val="28"/>
          <w:szCs w:val="28"/>
        </w:rPr>
        <w:t>Помимо всего прочего виктимизация в этих случаях связана с возникновением не только психических травм и пограничных со</w:t>
        <w:softHyphen/>
        <w:t>стояний, но и таких социальных и социально-психологических явлений как появление «потерянных поколений», т.е. массовой утратой социальной и личностной идентичности, смысла жизни и перспективы, с формированием «вьетнамского синдрома», «аф</w:t>
        <w:softHyphen/>
        <w:t xml:space="preserve">ганского синдрома», комплекса вины (например, у немцев после войны), комплекса жертвы (например, у армян после геноцида в начале </w:t>
      </w:r>
      <w:r>
        <w:rPr>
          <w:color w:val="000000"/>
          <w:sz w:val="28"/>
          <w:szCs w:val="28"/>
          <w:lang w:val="en-US"/>
        </w:rPr>
        <w:t>XX</w:t>
      </w:r>
      <w:r>
        <w:rPr>
          <w:color w:val="000000"/>
          <w:sz w:val="28"/>
          <w:szCs w:val="28"/>
        </w:rPr>
        <w:t xml:space="preserve"> в.) и т.д.</w:t>
      </w:r>
    </w:p>
    <w:p>
      <w:pPr>
        <w:pStyle w:val="Normal"/>
        <w:shd w:fill="FFFFFF" w:val="clear"/>
        <w:suppressAutoHyphens w:val="false"/>
        <w:autoSpaceDE w:val="false"/>
        <w:ind w:firstLine="709"/>
        <w:jc w:val="both"/>
        <w:rPr>
          <w:color w:val="000000"/>
          <w:sz w:val="28"/>
          <w:szCs w:val="28"/>
        </w:rPr>
      </w:pPr>
      <w:r>
        <w:rPr>
          <w:color w:val="000000"/>
          <w:sz w:val="28"/>
          <w:szCs w:val="28"/>
        </w:rPr>
        <w:t>Возможная минимизация последствий подобных катастроф с точки зрения виктимизации их участников отчасти зависит от специальных усилий общества и государства. Восстановление раз</w:t>
        <w:softHyphen/>
        <w:t>рушенных поселений, создание нормальных условий жизни — одно из направлений деятельности государственных и общественных структур. Важное значение имеет создание системы реабилитации (медицинской, психологической, профессиональной, социальной) жертв катастрофы; реализация системы мер по социально-психологической реабилитации участников войн (например, по преодолению «афганского синдрома»).</w:t>
      </w:r>
    </w:p>
    <w:p>
      <w:pPr>
        <w:pStyle w:val="Normal"/>
        <w:shd w:fill="FFFFFF" w:val="clear"/>
        <w:suppressAutoHyphens w:val="false"/>
        <w:autoSpaceDE w:val="false"/>
        <w:ind w:firstLine="709"/>
        <w:jc w:val="both"/>
        <w:rPr>
          <w:color w:val="000000"/>
          <w:sz w:val="28"/>
          <w:szCs w:val="28"/>
        </w:rPr>
      </w:pPr>
      <w:r>
        <w:rPr>
          <w:color w:val="000000"/>
          <w:sz w:val="28"/>
          <w:szCs w:val="28"/>
        </w:rPr>
        <w:t>Другой вариант — преобразование общественно-политическо</w:t>
        <w:softHyphen/>
        <w:t>го строя и изменение социально-психологической атмосферы в обществе (как это было в Германии и в Японии после войны), восстановление справедливости по отношению к депортирован</w:t>
        <w:softHyphen/>
        <w:t>ным и их потомкам.</w:t>
      </w:r>
    </w:p>
    <w:p>
      <w:pPr>
        <w:pStyle w:val="Normal"/>
        <w:shd w:fill="FFFFFF" w:val="clear"/>
        <w:suppressAutoHyphens w:val="false"/>
        <w:autoSpaceDE w:val="false"/>
        <w:ind w:firstLine="709"/>
        <w:jc w:val="both"/>
        <w:rPr>
          <w:color w:val="000000"/>
          <w:sz w:val="28"/>
          <w:szCs w:val="28"/>
        </w:rPr>
      </w:pPr>
      <w:r>
        <w:rPr>
          <w:color w:val="000000"/>
          <w:sz w:val="28"/>
          <w:szCs w:val="28"/>
        </w:rPr>
        <w:t>Специфические виктимогенные факторы образуются в обще</w:t>
        <w:softHyphen/>
        <w:t>ствах, переживающих период нестабильности в своем развитии. Так, уже отмечавшаяся ранее стремительная экономическая, политическая, социальная и идеологическая переориентация в России привела к потере индивидуальной и социальной идентич</w:t>
        <w:softHyphen/>
        <w:t>ности у ряда представителей старших групп населения, к форми</w:t>
        <w:softHyphen/>
        <w:t>рованию у младших поколений принципиально новых ценност</w:t>
        <w:softHyphen/>
        <w:t>ных ориентации и жизненных устремлений и к другим не менее существенным последствиям. В результате возросло число жертв неблагоприятных условий социализации традиционных типов (пра</w:t>
        <w:softHyphen/>
        <w:t>вонарушителей, наркоманов, проституток и др.). Наряду с этим появились новые для России типы жертв (как реальных, так и потенциальных) вследствие массовой миграции из бывших рес</w:t>
        <w:softHyphen/>
        <w:t>публик СССР, появления и роста явной и скрытой безработицы, имущественного расслоения общества и т.д.</w:t>
      </w:r>
    </w:p>
    <w:p>
      <w:pPr>
        <w:pStyle w:val="Normal"/>
        <w:shd w:fill="FFFFFF" w:val="clear"/>
        <w:suppressAutoHyphens w:val="false"/>
        <w:autoSpaceDE w:val="false"/>
        <w:ind w:firstLine="709"/>
        <w:jc w:val="both"/>
        <w:rPr>
          <w:color w:val="000000"/>
          <w:sz w:val="28"/>
          <w:szCs w:val="28"/>
        </w:rPr>
      </w:pPr>
      <w:r>
        <w:rPr>
          <w:color w:val="000000"/>
          <w:sz w:val="28"/>
          <w:szCs w:val="28"/>
        </w:rPr>
        <w:t>Количество и характер виктимогенности факторов, количе</w:t>
        <w:softHyphen/>
        <w:t>ственный и качественный уровень виктимности, отношение к виктимизированным группам населения, усилия по профилакти</w:t>
        <w:softHyphen/>
        <w:t>ке и девиктимизации — показатели гуманности общества и госу</w:t>
        <w:softHyphen/>
        <w:t>дарственной политики.</w:t>
      </w:r>
    </w:p>
    <w:p>
      <w:pPr>
        <w:pStyle w:val="Normal"/>
        <w:shd w:fill="FFFFFF" w:val="clear"/>
        <w:suppressAutoHyphens w:val="false"/>
        <w:autoSpaceDE w:val="false"/>
        <w:ind w:firstLine="709"/>
        <w:jc w:val="both"/>
        <w:rPr/>
      </w:pPr>
      <w:r>
        <w:rPr>
          <w:color w:val="000000"/>
          <w:sz w:val="28"/>
          <w:szCs w:val="28"/>
        </w:rPr>
        <w:t xml:space="preserve">Факторами виктимизации человека и целых групп населения могут стать </w:t>
      </w:r>
      <w:r>
        <w:rPr>
          <w:i/>
          <w:iCs/>
          <w:color w:val="000000"/>
          <w:sz w:val="28"/>
          <w:szCs w:val="28"/>
        </w:rPr>
        <w:t xml:space="preserve">специфические особенности </w:t>
      </w:r>
      <w:r>
        <w:rPr>
          <w:color w:val="000000"/>
          <w:sz w:val="28"/>
          <w:szCs w:val="28"/>
        </w:rPr>
        <w:t xml:space="preserve">тех </w:t>
      </w:r>
      <w:r>
        <w:rPr>
          <w:i/>
          <w:iCs/>
          <w:color w:val="000000"/>
          <w:sz w:val="28"/>
          <w:szCs w:val="28"/>
        </w:rPr>
        <w:t xml:space="preserve">поселений, конкретных микросоциумов, </w:t>
      </w:r>
      <w:r>
        <w:rPr>
          <w:color w:val="000000"/>
          <w:sz w:val="28"/>
          <w:szCs w:val="28"/>
        </w:rPr>
        <w:t>в которых они живут. И дело не ограничивается уже упоминавшимися неблагоприятными экологическими усло</w:t>
        <w:softHyphen/>
        <w:t>виями, которые, кстати, влияют не только на здоровье человека, но и на его психику, в частности на уровень агрессивности, стрес-соустойчивости и другие характеристики. Большое значение име</w:t>
        <w:softHyphen/>
        <w:t>ют такие характеристики поселения и микросоциума, как эконо</w:t>
        <w:softHyphen/>
        <w:t>мические условия жизни населения, производственная и рекреа</w:t>
        <w:softHyphen/>
        <w:t>ционная инфраструктуры, социально-профессиональная и демо</w:t>
        <w:softHyphen/>
        <w:t>графическая структуры населения, его культурный уровень, со</w:t>
        <w:softHyphen/>
        <w:t>циально-психологический климат. От этих параметров зависит на</w:t>
        <w:softHyphen/>
        <w:t>личие тех или иных типов жертв неблагоприятных условий социа</w:t>
        <w:softHyphen/>
        <w:t>лизации в конкретном поселении и микросоциуме, количествен</w:t>
        <w:softHyphen/>
        <w:t>ный и демографический состав каждого типа, они же определяют категории жителей — потенциальных жертв.</w:t>
      </w:r>
    </w:p>
    <w:p>
      <w:pPr>
        <w:pStyle w:val="Normal"/>
        <w:shd w:fill="FFFFFF" w:val="clear"/>
        <w:suppressAutoHyphens w:val="false"/>
        <w:autoSpaceDE w:val="false"/>
        <w:ind w:firstLine="709"/>
        <w:jc w:val="both"/>
        <w:rPr>
          <w:color w:val="000000"/>
          <w:sz w:val="28"/>
          <w:szCs w:val="28"/>
        </w:rPr>
      </w:pPr>
      <w:r>
        <w:rPr>
          <w:color w:val="000000"/>
          <w:sz w:val="28"/>
          <w:szCs w:val="28"/>
        </w:rPr>
        <w:t>Так, в малом городе, где большая часть населения связана с одним-двумя предприятиями, их закрытие или перепрофилиро вание грозит массовой безработицей. В городах с неразвитой рек</w:t>
        <w:softHyphen/>
        <w:t>реационной инфраструктурой, низким культурным уровнем на</w:t>
        <w:softHyphen/>
        <w:t>селения велика возможность массовой алкоголизации, амораль</w:t>
        <w:softHyphen/>
        <w:t>ного и противоправного поведения.</w:t>
      </w:r>
    </w:p>
    <w:p>
      <w:pPr>
        <w:pStyle w:val="Normal"/>
        <w:shd w:fill="FFFFFF" w:val="clear"/>
        <w:suppressAutoHyphens w:val="false"/>
        <w:autoSpaceDE w:val="false"/>
        <w:ind w:firstLine="709"/>
        <w:jc w:val="both"/>
        <w:rPr>
          <w:color w:val="000000"/>
          <w:sz w:val="28"/>
          <w:szCs w:val="28"/>
        </w:rPr>
      </w:pPr>
      <w:r>
        <w:rPr>
          <w:color w:val="000000"/>
          <w:sz w:val="28"/>
          <w:szCs w:val="28"/>
        </w:rPr>
        <w:t>Если среди жителей велик процент освободившихся из мест заключения (а есть местности, где он превышает 30 %), социаль</w:t>
        <w:softHyphen/>
        <w:t>но-психологический климат имеет явно антисоциальный и кри</w:t>
        <w:softHyphen/>
        <w:t>минальный характер, что способствует появлению большого чис</w:t>
        <w:softHyphen/>
        <w:t>ла маргиналов, правонарушителей, алкоголиков, психически трав</w:t>
        <w:softHyphen/>
        <w:t>мированных, инвалидов (ибо многие отсидевшие возвращаются с подорванным здоровьем) и т.д., а также большого количества людей, совмещающих в себе признаки различных из перечислен</w:t>
        <w:softHyphen/>
        <w:t>ных типов жертв.</w:t>
      </w:r>
    </w:p>
    <w:p>
      <w:pPr>
        <w:pStyle w:val="Normal"/>
        <w:shd w:fill="FFFFFF" w:val="clear"/>
        <w:suppressAutoHyphens w:val="false"/>
        <w:autoSpaceDE w:val="false"/>
        <w:ind w:firstLine="709"/>
        <w:jc w:val="both"/>
        <w:rPr/>
      </w:pPr>
      <w:r>
        <w:rPr>
          <w:color w:val="000000"/>
          <w:sz w:val="28"/>
          <w:szCs w:val="28"/>
        </w:rPr>
        <w:t xml:space="preserve">Объективным фактором виктимизации человека может стать </w:t>
      </w:r>
      <w:r>
        <w:rPr>
          <w:i/>
          <w:iCs/>
          <w:color w:val="000000"/>
          <w:sz w:val="28"/>
          <w:szCs w:val="28"/>
        </w:rPr>
        <w:t xml:space="preserve">группа сверстников, </w:t>
      </w:r>
      <w:r>
        <w:rPr>
          <w:color w:val="000000"/>
          <w:sz w:val="28"/>
          <w:szCs w:val="28"/>
        </w:rPr>
        <w:t>особенно в подростковом и юношеском воз</w:t>
        <w:softHyphen/>
        <w:t>растах, если она имеет асоциальный, а тем более антисоциаль</w:t>
        <w:softHyphen/>
        <w:t>ный характер. Но и на других возрастных этапах возможную вик-тимизирующую роль группы сверстников не следует недооцени</w:t>
        <w:softHyphen/>
        <w:t>вать, ибо группа пенсионеров, например, может вовлечь челове</w:t>
        <w:softHyphen/>
        <w:t>ка в пьянство, а группа соседей или сослуживцев — способство</w:t>
        <w:softHyphen/>
        <w:t>вать криминализации человека среднего возраста.</w:t>
      </w:r>
    </w:p>
    <w:p>
      <w:pPr>
        <w:pStyle w:val="Normal"/>
        <w:shd w:fill="FFFFFF" w:val="clear"/>
        <w:suppressAutoHyphens w:val="false"/>
        <w:autoSpaceDE w:val="false"/>
        <w:ind w:firstLine="709"/>
        <w:jc w:val="both"/>
        <w:rPr/>
      </w:pPr>
      <w:r>
        <w:rPr>
          <w:color w:val="000000"/>
          <w:sz w:val="28"/>
          <w:szCs w:val="28"/>
        </w:rPr>
        <w:t>Фактором виктимизации человека любого возраста, но осо</w:t>
        <w:softHyphen/>
        <w:t xml:space="preserve">бенно младших возрастных групп, может стать </w:t>
      </w:r>
      <w:r>
        <w:rPr>
          <w:i/>
          <w:iCs/>
          <w:color w:val="000000"/>
          <w:sz w:val="28"/>
          <w:szCs w:val="28"/>
        </w:rPr>
        <w:t xml:space="preserve">семья. </w:t>
      </w:r>
      <w:r>
        <w:rPr>
          <w:color w:val="000000"/>
          <w:sz w:val="28"/>
          <w:szCs w:val="28"/>
        </w:rPr>
        <w:t>Как свиде</w:t>
        <w:softHyphen/>
        <w:t>тельствует приводившийся ранее пример семьи Джюков, склон</w:t>
        <w:softHyphen/>
        <w:t>ность к асоциальному образу жизни, противоправному и/или са</w:t>
        <w:softHyphen/>
        <w:t>моразрушительному поведению может передаваться по наслед</w:t>
        <w:softHyphen/>
        <w:t>ству.</w:t>
      </w:r>
    </w:p>
    <w:p>
      <w:pPr>
        <w:pStyle w:val="Normal"/>
        <w:shd w:fill="FFFFFF" w:val="clear"/>
        <w:suppressAutoHyphens w:val="false"/>
        <w:autoSpaceDE w:val="false"/>
        <w:ind w:firstLine="709"/>
        <w:jc w:val="both"/>
        <w:rPr>
          <w:color w:val="000000"/>
          <w:sz w:val="28"/>
          <w:szCs w:val="28"/>
        </w:rPr>
      </w:pPr>
      <w:r>
        <w:rPr>
          <w:color w:val="000000"/>
          <w:sz w:val="28"/>
          <w:szCs w:val="28"/>
        </w:rPr>
        <w:t>Кроме того, в семье может формироваться определенный тип жертвы благодаря тем механизмам социализации, которые для нее характерны, — идентификации, импринтингу и др. Так, в неполной семье может сформироваться несколько поколений жен</w:t>
        <w:softHyphen/>
        <w:t>щин-мужененавистниц, т.е. они станут обладателями определен</w:t>
        <w:softHyphen/>
        <w:t>ного психического комплекса, что лишит их возможности создать благополучные семьи.</w:t>
      </w:r>
    </w:p>
    <w:p>
      <w:pPr>
        <w:pStyle w:val="Normal"/>
        <w:shd w:fill="FFFFFF" w:val="clear"/>
        <w:suppressAutoHyphens w:val="false"/>
        <w:autoSpaceDE w:val="false"/>
        <w:ind w:firstLine="709"/>
        <w:jc w:val="both"/>
        <w:rPr>
          <w:color w:val="000000"/>
          <w:sz w:val="28"/>
          <w:szCs w:val="28"/>
        </w:rPr>
      </w:pPr>
      <w:r>
        <w:rPr>
          <w:color w:val="000000"/>
          <w:sz w:val="28"/>
          <w:szCs w:val="28"/>
        </w:rPr>
        <w:t>Важно иметь в виду, что на каждом возрастном этапе суще</w:t>
        <w:softHyphen/>
        <w:t>ствуют опасности, столкновение с которыми может привести к тому, что человек становится жертвой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На каждом возрастном этапе социализации можно выделить наиболее типичные опасности, столкновение человека с которы</w:t>
        <w:softHyphen/>
        <w:t>ми наиболее вероятно.</w:t>
      </w:r>
    </w:p>
    <w:p>
      <w:pPr>
        <w:pStyle w:val="Normal"/>
        <w:shd w:fill="FFFFFF" w:val="clear"/>
        <w:suppressAutoHyphens w:val="false"/>
        <w:autoSpaceDE w:val="false"/>
        <w:ind w:firstLine="709"/>
        <w:jc w:val="both"/>
        <w:rPr>
          <w:color w:val="000000"/>
          <w:sz w:val="28"/>
          <w:szCs w:val="28"/>
        </w:rPr>
      </w:pPr>
      <w:r>
        <w:rPr>
          <w:color w:val="000000"/>
          <w:sz w:val="28"/>
          <w:szCs w:val="28"/>
        </w:rPr>
        <w:t>В периоде внутриутробного развития плода: не</w:t>
        <w:softHyphen/>
        <w:t>здоровье родителей, их пьянство и/или беспорядочный образ жиз</w:t>
        <w:softHyphen/>
        <w:t>ни, плохое питание матери; тяжелая работа, отрицательное эмо</w:t>
        <w:softHyphen/>
        <w:t>ционально-психологическое состояние родителей; медицинские ошибки, неблагоприятная экологическая среда.</w:t>
      </w:r>
    </w:p>
    <w:p>
      <w:pPr>
        <w:pStyle w:val="Normal"/>
        <w:shd w:fill="FFFFFF" w:val="clear"/>
        <w:suppressAutoHyphens w:val="false"/>
        <w:autoSpaceDE w:val="false"/>
        <w:ind w:firstLine="709"/>
        <w:jc w:val="both"/>
        <w:rPr>
          <w:color w:val="000000"/>
          <w:sz w:val="28"/>
          <w:szCs w:val="28"/>
        </w:rPr>
      </w:pPr>
      <w:r>
        <w:rPr>
          <w:color w:val="000000"/>
          <w:sz w:val="28"/>
          <w:szCs w:val="28"/>
        </w:rPr>
        <w:t>В дошкольном возрасте (0 — 6 лет): болезни иишхи ческие травмы; эмоциональная тупость и/или аморальность родителей, игнорирование родителями ребенка и его заброшенность; нищета семьи; неподготовленность и/или антигуманность работников детских учреждений; отвержение сверстниками; антисоциальные соседи и/или их дети; видеосмотрение.</w:t>
      </w:r>
    </w:p>
    <w:p>
      <w:pPr>
        <w:pStyle w:val="Normal"/>
        <w:shd w:fill="FFFFFF" w:val="clear"/>
        <w:suppressAutoHyphens w:val="false"/>
        <w:autoSpaceDE w:val="false"/>
        <w:ind w:firstLine="709"/>
        <w:jc w:val="both"/>
        <w:rPr>
          <w:color w:val="000000"/>
          <w:sz w:val="28"/>
          <w:szCs w:val="28"/>
        </w:rPr>
      </w:pPr>
      <w:r>
        <w:rPr>
          <w:color w:val="000000"/>
          <w:sz w:val="28"/>
          <w:szCs w:val="28"/>
        </w:rPr>
        <w:t>В младшем школьном возрасте (6— 10 лет): амораль ность и/или пьянство родителей, отчим или мачеха, нищета се</w:t>
        <w:softHyphen/>
        <w:t>мьи; гипо- или гиперопека; видеосмотрение; плохо развитая речь, неготовность к обучению; негативное отношение учителя и/или сверстников; отрицательное влияние сверстников и/или старших ребят (привлечение к курению, к выпивке, воровству); физичес</w:t>
        <w:softHyphen/>
        <w:t>кие травмы и дефекты; потеря родителей; изнасилование, растле</w:t>
        <w:softHyphen/>
        <w:t>ние.</w:t>
      </w:r>
    </w:p>
    <w:p>
      <w:pPr>
        <w:pStyle w:val="Normal"/>
        <w:shd w:fill="FFFFFF" w:val="clear"/>
        <w:suppressAutoHyphens w:val="false"/>
        <w:autoSpaceDE w:val="false"/>
        <w:ind w:firstLine="709"/>
        <w:jc w:val="both"/>
        <w:rPr>
          <w:color w:val="000000"/>
          <w:sz w:val="28"/>
          <w:szCs w:val="28"/>
        </w:rPr>
      </w:pPr>
      <w:r>
        <w:rPr>
          <w:color w:val="000000"/>
          <w:sz w:val="28"/>
          <w:szCs w:val="28"/>
        </w:rPr>
        <w:t>В подростковом возрасте (11 —14 лет): пьянство, ал</w:t>
        <w:softHyphen/>
        <w:t>коголизм, аморальность родителей; нищета семьи; гипо- или ги</w:t>
        <w:softHyphen/>
        <w:t>перопека; видеосмотрение; компьютерные игры (их содержание); ошибки педагогов и родителей; курение, токсикомания; изнаси</w:t>
        <w:softHyphen/>
        <w:t>лование, растление; физические травмы и дефекты; одиночество, травля со стороны сверстников; вовлечение в «фанатские», анти</w:t>
        <w:softHyphen/>
        <w:t>социальные и преступные группы; опережение или отставание в психосексуальном развитии; частые переезды семьи; развод роди</w:t>
        <w:softHyphen/>
        <w:t>телей, их потеря.</w:t>
      </w:r>
    </w:p>
    <w:p>
      <w:pPr>
        <w:pStyle w:val="Normal"/>
        <w:shd w:fill="FFFFFF" w:val="clear"/>
        <w:suppressAutoHyphens w:val="false"/>
        <w:autoSpaceDE w:val="false"/>
        <w:ind w:firstLine="709"/>
        <w:jc w:val="both"/>
        <w:rPr>
          <w:color w:val="000000"/>
          <w:sz w:val="28"/>
          <w:szCs w:val="28"/>
        </w:rPr>
      </w:pPr>
      <w:r>
        <w:rPr>
          <w:color w:val="000000"/>
          <w:sz w:val="28"/>
          <w:szCs w:val="28"/>
        </w:rPr>
        <w:t>В ранней юности (15—17 лет): антисоциальная семья, нищета семьи; пьянство, наркомания, проституция; ранняя бе</w:t>
        <w:softHyphen/>
        <w:t>ременность; «фанатство», вовлечение в преступные и тоталитар</w:t>
        <w:softHyphen/>
        <w:t>ные группы; изнасилование; физические травмы и дефекты; на</w:t>
        <w:softHyphen/>
        <w:t>вязчивый бред дисморфофобии (приписывание себе несуществу</w:t>
        <w:softHyphen/>
        <w:t>ющего физического дефекта или недостатка); непонимание ок</w:t>
        <w:softHyphen/>
        <w:t>ружающими, одиночество, травля со стороны сверстников; рас</w:t>
        <w:softHyphen/>
        <w:t>хождения, противоречия между идеалами, установками, стерео</w:t>
        <w:softHyphen/>
        <w:t>типами и реальной жизнью; потеря жизненной перспективы, суицид.</w:t>
      </w:r>
    </w:p>
    <w:p>
      <w:pPr>
        <w:pStyle w:val="Normal"/>
        <w:shd w:fill="FFFFFF" w:val="clear"/>
        <w:suppressAutoHyphens w:val="false"/>
        <w:autoSpaceDE w:val="false"/>
        <w:ind w:firstLine="709"/>
        <w:jc w:val="both"/>
        <w:rPr>
          <w:color w:val="000000"/>
          <w:sz w:val="28"/>
          <w:szCs w:val="28"/>
        </w:rPr>
      </w:pPr>
      <w:r>
        <w:rPr>
          <w:color w:val="000000"/>
          <w:sz w:val="28"/>
          <w:szCs w:val="28"/>
        </w:rPr>
        <w:t>В юношеском возрасте (18 —23 года): пьянство, нарко</w:t>
        <w:softHyphen/>
        <w:t>мания, проституция; нищета, безработица; изнасилование, сек</w:t>
        <w:softHyphen/>
        <w:t>суальные неудачи, стрессы; «фанатство», вовлечение в противо</w:t>
        <w:softHyphen/>
        <w:t>правную деятельность, тоталитарные группы; одиночество; раз</w:t>
        <w:softHyphen/>
        <w:t>рыв между уровнем притязаний и социальным статусом; служба в армии; сложности в адаптации после армии; невозможность про</w:t>
        <w:softHyphen/>
        <w:t>должить образование.</w:t>
      </w:r>
    </w:p>
    <w:p>
      <w:pPr>
        <w:pStyle w:val="Normal"/>
        <w:shd w:fill="FFFFFF" w:val="clear"/>
        <w:suppressAutoHyphens w:val="false"/>
        <w:autoSpaceDE w:val="false"/>
        <w:ind w:firstLine="709"/>
        <w:jc w:val="both"/>
        <w:rPr>
          <w:color w:val="000000"/>
          <w:sz w:val="28"/>
          <w:szCs w:val="28"/>
        </w:rPr>
      </w:pPr>
      <w:r>
        <w:rPr>
          <w:color w:val="000000"/>
          <w:sz w:val="28"/>
          <w:szCs w:val="28"/>
        </w:rPr>
        <w:t>В молодости (23 —33 года): нищета; алкоголизм, наркома</w:t>
        <w:softHyphen/>
        <w:t>ния, проституция; изнасилование; одиночество; отсутствие жи</w:t>
        <w:softHyphen/>
        <w:t>лья, семейные неурядицы, развод; конфликты на работе, про</w:t>
        <w:softHyphen/>
        <w:t>фессиональная нереализованность, безработица; потеря смысла жизни, проблема смены видов деятельности; вовлечение в проти</w:t>
        <w:softHyphen/>
        <w:t>воправную деятельность, в тоталитарные группы.</w:t>
      </w:r>
    </w:p>
    <w:p>
      <w:pPr>
        <w:pStyle w:val="Normal"/>
        <w:shd w:fill="FFFFFF" w:val="clear"/>
        <w:suppressAutoHyphens w:val="false"/>
        <w:autoSpaceDE w:val="false"/>
        <w:ind w:firstLine="709"/>
        <w:jc w:val="both"/>
        <w:rPr>
          <w:color w:val="000000"/>
          <w:sz w:val="28"/>
          <w:szCs w:val="28"/>
        </w:rPr>
      </w:pPr>
      <w:r>
        <w:rPr>
          <w:color w:val="000000"/>
          <w:sz w:val="28"/>
          <w:szCs w:val="28"/>
        </w:rPr>
        <w:t>В зрелом возрасте (34 —50 лет): пьянство, алкоголизм, одиночество, безработица, потеря жизненных перспектив, болез</w:t>
        <w:softHyphen/>
        <w:t>ни, материальные трудности; смерть близких, семейные неуря</w:t>
        <w:softHyphen/>
        <w:t>дицы, алкоголизм, наркомания выросших детей, развод, уход детей из семьи, отсутствие детей; травмы на производстве, стрессы.</w:t>
      </w:r>
    </w:p>
    <w:p>
      <w:pPr>
        <w:pStyle w:val="Normal"/>
        <w:shd w:fill="FFFFFF" w:val="clear"/>
        <w:suppressAutoHyphens w:val="false"/>
        <w:autoSpaceDE w:val="false"/>
        <w:ind w:firstLine="709"/>
        <w:jc w:val="both"/>
        <w:rPr>
          <w:color w:val="000000"/>
          <w:sz w:val="28"/>
          <w:szCs w:val="28"/>
        </w:rPr>
      </w:pPr>
      <w:r>
        <w:rPr>
          <w:color w:val="000000"/>
          <w:sz w:val="28"/>
          <w:szCs w:val="28"/>
        </w:rPr>
        <w:t>В пожилом возрасте (50 —60 лет): алкоголизм, одино</w:t>
        <w:softHyphen/>
        <w:t>чество, болезни, нищета, заброшенность, суицид, выход на пен</w:t>
        <w:softHyphen/>
        <w:t>сию, утрата жизненных перспектив, смерть сверстников и близ</w:t>
        <w:softHyphen/>
        <w:t>ких.</w:t>
      </w:r>
    </w:p>
    <w:p>
      <w:pPr>
        <w:pStyle w:val="Normal"/>
        <w:shd w:fill="FFFFFF" w:val="clear"/>
        <w:suppressAutoHyphens w:val="false"/>
        <w:autoSpaceDE w:val="false"/>
        <w:ind w:firstLine="709"/>
        <w:jc w:val="both"/>
        <w:rPr>
          <w:color w:val="000000"/>
          <w:sz w:val="28"/>
          <w:szCs w:val="28"/>
        </w:rPr>
      </w:pPr>
      <w:r>
        <w:rPr>
          <w:color w:val="000000"/>
          <w:sz w:val="28"/>
          <w:szCs w:val="28"/>
        </w:rPr>
        <w:t>В старческом возрасте (60 —70 лет и далее): нищета, заброшенность, болезни, суицид.</w:t>
      </w:r>
    </w:p>
    <w:p>
      <w:pPr>
        <w:pStyle w:val="Normal"/>
        <w:shd w:fill="FFFFFF" w:val="clear"/>
        <w:suppressAutoHyphens w:val="false"/>
        <w:autoSpaceDE w:val="false"/>
        <w:ind w:firstLine="709"/>
        <w:jc w:val="both"/>
        <w:rPr>
          <w:color w:val="000000"/>
          <w:sz w:val="28"/>
          <w:szCs w:val="28"/>
        </w:rPr>
      </w:pPr>
      <w:r>
        <w:rPr>
          <w:color w:val="000000"/>
          <w:sz w:val="28"/>
          <w:szCs w:val="28"/>
        </w:rPr>
        <w:t>Произойдет ли столкновение конкретного человека с какой-либо из этих опасностей, зависит во многом не только от объек</w:t>
        <w:softHyphen/>
        <w:t>тивных обстоятельств, но и от его индивидуальных особенностей. Конечно, есть опасности, жертвой которых может стать любой человек, независимо от его индивидуальных особенностей, но и в этом случае последствия столкновения с ними могут быть свя</w:t>
        <w:softHyphen/>
        <w:t>заны с индивидуальными особенностями человека.</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Некоторые субъективные предпосылки превращения  человека в жертву неблагоприятных условий социализации</w:t>
      </w:r>
    </w:p>
    <w:p>
      <w:pPr>
        <w:pStyle w:val="Normal"/>
        <w:shd w:fill="FFFFFF" w:val="clear"/>
        <w:suppressAutoHyphens w:val="false"/>
        <w:autoSpaceDE w:val="false"/>
        <w:ind w:firstLine="709"/>
        <w:jc w:val="both"/>
        <w:rPr/>
      </w:pPr>
      <w:r>
        <w:rPr>
          <w:color w:val="000000"/>
          <w:sz w:val="28"/>
          <w:szCs w:val="28"/>
        </w:rPr>
        <w:t>Субъективными предпосылками того,</w:t>
      </w:r>
      <w:r>
        <w:rPr>
          <w:b/>
          <w:bCs/>
          <w:color w:val="000000"/>
          <w:sz w:val="28"/>
          <w:szCs w:val="28"/>
        </w:rPr>
        <w:t xml:space="preserve"> </w:t>
      </w:r>
      <w:r>
        <w:rPr>
          <w:color w:val="000000"/>
          <w:sz w:val="28"/>
          <w:szCs w:val="28"/>
        </w:rPr>
        <w:t>станет или нет человек жертвой неблагоприятных условий социализации, являются</w:t>
      </w:r>
      <w:r>
        <w:rPr>
          <w:sz w:val="28"/>
          <w:szCs w:val="28"/>
        </w:rPr>
        <w:t xml:space="preserve"> </w:t>
      </w:r>
      <w:r>
        <w:rPr>
          <w:color w:val="000000"/>
          <w:sz w:val="28"/>
          <w:szCs w:val="28"/>
        </w:rPr>
        <w:t>в первую очередь и главным образом его индивидуальные особенности как на индивидном, так и на личностном уровнях. От этого во многом зависит и субъективное восприятие</w:t>
      </w:r>
      <w:r>
        <w:rPr>
          <w:b/>
          <w:bCs/>
          <w:color w:val="000000"/>
          <w:sz w:val="28"/>
          <w:szCs w:val="28"/>
        </w:rPr>
        <w:t xml:space="preserve">                   </w:t>
      </w:r>
      <w:r>
        <w:rPr>
          <w:color w:val="000000"/>
          <w:sz w:val="28"/>
          <w:szCs w:val="28"/>
        </w:rPr>
        <w:t>человеком себя жертвой.</w:t>
      </w:r>
    </w:p>
    <w:p>
      <w:pPr>
        <w:pStyle w:val="Normal"/>
        <w:shd w:fill="FFFFFF" w:val="clear"/>
        <w:suppressAutoHyphens w:val="false"/>
        <w:autoSpaceDE w:val="false"/>
        <w:ind w:firstLine="709"/>
        <w:jc w:val="both"/>
        <w:rPr/>
      </w:pPr>
      <w:r>
        <w:rPr>
          <w:sz w:val="28"/>
          <w:szCs w:val="28"/>
        </w:rPr>
        <w:t>На</w:t>
      </w:r>
      <w:r>
        <w:rPr>
          <w:b/>
          <w:bCs/>
          <w:color w:val="000000"/>
          <w:sz w:val="28"/>
          <w:szCs w:val="28"/>
        </w:rPr>
        <w:t xml:space="preserve"> </w:t>
      </w:r>
      <w:r>
        <w:rPr>
          <w:color w:val="000000"/>
          <w:sz w:val="28"/>
          <w:szCs w:val="28"/>
        </w:rPr>
        <w:t>индивидном уровне виктимизация человека в тех или иных обстоятель</w:t>
        <w:softHyphen/>
        <w:t>ствах зависит, видимо, от темперамента и некоторых других характерологических свойств, от генетической предрасположенности к саморазрушительному или отклоняюще</w:t>
        <w:softHyphen/>
        <w:t>муся поведению.</w:t>
      </w:r>
    </w:p>
    <w:p>
      <w:pPr>
        <w:pStyle w:val="Normal"/>
        <w:shd w:fill="FFFFFF" w:val="clear"/>
        <w:suppressAutoHyphens w:val="false"/>
        <w:autoSpaceDE w:val="false"/>
        <w:ind w:firstLine="709"/>
        <w:jc w:val="both"/>
        <w:rPr>
          <w:color w:val="000000"/>
          <w:sz w:val="28"/>
          <w:szCs w:val="28"/>
        </w:rPr>
      </w:pPr>
      <w:r>
        <w:rPr>
          <w:color w:val="000000"/>
          <w:sz w:val="28"/>
          <w:szCs w:val="28"/>
        </w:rPr>
        <w:t>На личностном уровне предрасположенность к тому, чтобы стать жертвой тех или иных неблагоприятных условий со</w:t>
        <w:softHyphen/>
        <w:t>циализации, зависит от многих характеристик, которые в одних и тех же условиях могут способствовать или препятствовать викти-мизации человека. К таковым характеристикам, в частности, можно отнести степень устойчивости и меру гибкости человека, разви</w:t>
        <w:softHyphen/>
        <w:t>тость у него рефлексии и саморегуляции, его ценностные ориен</w:t>
        <w:softHyphen/>
        <w:t>тации и т.д.</w:t>
      </w:r>
    </w:p>
    <w:p>
      <w:pPr>
        <w:pStyle w:val="Normal"/>
        <w:shd w:fill="FFFFFF" w:val="clear"/>
        <w:suppressAutoHyphens w:val="false"/>
        <w:autoSpaceDE w:val="false"/>
        <w:ind w:firstLine="709"/>
        <w:jc w:val="both"/>
        <w:rPr/>
      </w:pPr>
      <w:r>
        <w:rPr>
          <w:color w:val="000000"/>
          <w:sz w:val="28"/>
          <w:szCs w:val="28"/>
        </w:rPr>
        <w:t>От наличия и развитости у человека этих характеристик во многом зависит то, в состоянии ли он и в какой мере противосто</w:t>
        <w:softHyphen/>
        <w:t>ять и сопротивляться различным опасностям, с которыми он стал</w:t>
        <w:softHyphen/>
        <w:t>кивается, а также прямому негативному влиянию окружающих. Так, человек неустойчивый, со слабо развитой рефлексией может стать жертвой индуцирования — прямого внушения. Примером</w:t>
      </w:r>
      <w:r>
        <w:rPr>
          <w:sz w:val="28"/>
          <w:szCs w:val="28"/>
        </w:rPr>
        <w:t xml:space="preserve"> </w:t>
      </w:r>
      <w:r>
        <w:rPr>
          <w:color w:val="000000"/>
          <w:sz w:val="28"/>
          <w:szCs w:val="28"/>
        </w:rPr>
        <w:t>этого является опыт вовлечения людей в различного рода тотали</w:t>
        <w:softHyphen/>
        <w:t>тарные организации (политические, криминальные, квазирели</w:t>
        <w:softHyphen/>
        <w:t>гиозные). Индуцирование лидерами этих организаций своих по</w:t>
        <w:softHyphen/>
        <w:t>следователей ведет к тому, что первоначально складывающиеся между ними отношения «учитель — ученик» превращаются в от</w:t>
        <w:softHyphen/>
        <w:t>ношения «господин — раб».</w:t>
      </w:r>
    </w:p>
    <w:p>
      <w:pPr>
        <w:pStyle w:val="Normal"/>
        <w:shd w:fill="FFFFFF" w:val="clear"/>
        <w:suppressAutoHyphens w:val="false"/>
        <w:autoSpaceDE w:val="false"/>
        <w:ind w:firstLine="709"/>
        <w:jc w:val="both"/>
        <w:rPr>
          <w:color w:val="000000"/>
          <w:sz w:val="28"/>
          <w:szCs w:val="28"/>
        </w:rPr>
      </w:pPr>
      <w:r>
        <w:rPr>
          <w:color w:val="000000"/>
          <w:sz w:val="28"/>
          <w:szCs w:val="28"/>
        </w:rPr>
        <w:t>Особо следует назвать такую личностную характеристику, как экстернальность —интернальность, т.е. склонность человека при</w:t>
        <w:softHyphen/>
        <w:t>писывать причины происходящего с ним внешним обстоятель</w:t>
        <w:softHyphen/>
        <w:t>ствам или принимать ответственность за события своей жизни на себя самого. Так, например, ветераны вьетнамской войны, кото</w:t>
        <w:softHyphen/>
        <w:t>рые не испытывали трудностей с последующей адаптацией к мир</w:t>
        <w:softHyphen/>
        <w:t>ной жизни и не страдали синдромом посттравматических стрес</w:t>
        <w:softHyphen/>
        <w:t>совых нарушений, как правило, были интерналами.</w:t>
      </w:r>
    </w:p>
    <w:p>
      <w:pPr>
        <w:pStyle w:val="Normal"/>
        <w:shd w:fill="FFFFFF" w:val="clear"/>
        <w:suppressAutoHyphens w:val="false"/>
        <w:autoSpaceDE w:val="false"/>
        <w:ind w:firstLine="709"/>
        <w:jc w:val="both"/>
        <w:rPr>
          <w:color w:val="000000"/>
          <w:sz w:val="28"/>
          <w:szCs w:val="28"/>
        </w:rPr>
      </w:pPr>
      <w:r>
        <w:rPr>
          <w:color w:val="000000"/>
          <w:sz w:val="28"/>
          <w:szCs w:val="28"/>
        </w:rPr>
        <w:t>Немаловажно и то, каким образом личность предрасположена реагировать на невозможность реализации наиболее значимых для нее потребностей, на крушение идеалов и ценностей, т.е. то, ка</w:t>
        <w:softHyphen/>
        <w:t>ким образом человек, реализуя особую форму активности, пере</w:t>
        <w:softHyphen/>
        <w:t>живает критические жизненные ситуации. От этого зависит его способность преобразовывать свой внутренний мир, переосмыс</w:t>
        <w:softHyphen/>
        <w:t>ливать свое существование, обретать благодаря переоценке цен</w:t>
        <w:softHyphen/>
        <w:t>ностей осмысленность существования в изменившихся условиях.</w:t>
      </w:r>
    </w:p>
    <w:p>
      <w:pPr>
        <w:pStyle w:val="Normal"/>
        <w:shd w:fill="FFFFFF" w:val="clear"/>
        <w:suppressAutoHyphens w:val="false"/>
        <w:autoSpaceDE w:val="false"/>
        <w:ind w:firstLine="709"/>
        <w:jc w:val="both"/>
        <w:rPr>
          <w:color w:val="000000"/>
          <w:sz w:val="28"/>
          <w:szCs w:val="28"/>
        </w:rPr>
      </w:pPr>
      <w:r>
        <w:rPr>
          <w:color w:val="000000"/>
          <w:sz w:val="28"/>
          <w:szCs w:val="28"/>
        </w:rPr>
        <w:t>Субъективное восприятие человеком себя жертвой самым не</w:t>
        <w:softHyphen/>
        <w:t>посредственным образом связано и во многом определяется его личностными особенностями.</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этих особенностей реальные жертвы того или иного типа могут воспринимать или не воспринимать себя таковы</w:t>
        <w:softHyphen/>
        <w:t>ми. Так, одни сироты и инвалиды считают себя жертвами, а другие не считают, что и определяет самоотношение и поведение тех и других. Аналогично может обстоять дело и в случае с жертвами-девиантами. Часть из них не считают себя жертвами, имея вполне благополучное самоотношение (чего не скажешь об их поведении). Другие считают себя жертвами жизненных обстоятельств, что и определяет их самоотношение, а также отношение к жизни и ок</w:t>
        <w:softHyphen/>
        <w:t>ружающим людям. Третьи — вообще считают себя «избранными», и это становится основой их повышенного самоуважения и презре</w:t>
        <w:softHyphen/>
        <w:t>ния к окружающим. Конечно, перечисленные варианты субъектив</w:t>
        <w:softHyphen/>
        <w:t>ного восприятия определяются не только индивидуальными осо</w:t>
        <w:softHyphen/>
        <w:t>бенностями, но и отношением ближайшего окружения, в первую очередь референтных групп, а также возрастными особенностями.</w:t>
      </w:r>
    </w:p>
    <w:p>
      <w:pPr>
        <w:pStyle w:val="Normal"/>
        <w:shd w:fill="FFFFFF" w:val="clear"/>
        <w:suppressAutoHyphens w:val="false"/>
        <w:autoSpaceDE w:val="false"/>
        <w:ind w:firstLine="709"/>
        <w:jc w:val="both"/>
        <w:rPr>
          <w:color w:val="000000"/>
          <w:sz w:val="28"/>
          <w:szCs w:val="28"/>
        </w:rPr>
      </w:pPr>
      <w:r>
        <w:rPr>
          <w:color w:val="000000"/>
          <w:sz w:val="28"/>
          <w:szCs w:val="28"/>
        </w:rPr>
        <w:t>Так, изучение детей, подростков, юношей и девушек с физи</w:t>
        <w:softHyphen/>
        <w:t>ческими опорно-двигательными дефектами показало следующее. Дошкольники, начиная с 4 лет, знают, что они больны, что у них есть физический дефект. Но они не осознают этого, и поэтому дефект не отражается на их психическом состоянии и во многом даже на поведении. В 7 — 8 лет дети осознают, что у них есть физи ческий дефект, что может специфически проявляться в их пове</w:t>
        <w:softHyphen/>
        <w:t>дении и в отношениях с окружающими. Если им предлагают ка</w:t>
        <w:softHyphen/>
        <w:t>кое-либо приятное занятие, они о дефекте не вспоминают. Если же занятие им неприятно или от них хотят чего-то, что их не устраивает, они в качестве причины нежелания сделать это ссы</w:t>
        <w:softHyphen/>
        <w:t>лаются на свой дефект (т.е. они не переживают в связи с его нали</w:t>
        <w:softHyphen/>
        <w:t>чием, но умеют спекулировать им). В ранней юности физический дефект становится основанием острых переживаний, потери жиз</w:t>
        <w:softHyphen/>
        <w:t>ненных перспектив (чего не отмечается в детстве и даже у многих подростков). То есть юноша или девушка осознает свою ущерб</w:t>
        <w:softHyphen/>
        <w:t>ность по сравнению с окружающими, у них появляется самоощу</w:t>
        <w:softHyphen/>
        <w:t>щение жертвы (что характерно для половины изученных эстон</w:t>
        <w:softHyphen/>
        <w:t>скими исследователями школьников).</w:t>
      </w:r>
    </w:p>
    <w:p>
      <w:pPr>
        <w:pStyle w:val="Normal"/>
        <w:shd w:fill="FFFFFF" w:val="clear"/>
        <w:suppressAutoHyphens w:val="false"/>
        <w:autoSpaceDE w:val="false"/>
        <w:ind w:firstLine="709"/>
        <w:jc w:val="both"/>
        <w:rPr>
          <w:color w:val="000000"/>
          <w:sz w:val="28"/>
          <w:szCs w:val="28"/>
        </w:rPr>
      </w:pPr>
      <w:r>
        <w:rPr>
          <w:color w:val="000000"/>
          <w:sz w:val="28"/>
          <w:szCs w:val="28"/>
        </w:rPr>
        <w:t>Индивидуальные особенности, а также нормы и отношение ближайшего окружения могут приводить к тому, что вполне бла</w:t>
        <w:softHyphen/>
        <w:t>гополучный в обыденном смысле слова человек тем не менее счи</w:t>
        <w:softHyphen/>
        <w:t>тает себя неудачником, несчастным и т.д., относится к себе как к жертве жизненных обстоятельств. Это может вести к тому, что его поведение и отношения с окружающими определяются подоб</w:t>
        <w:softHyphen/>
        <w:t>ным самоотношением, что, как минимум, усложняет его жизнь, а как максимум, может привести к психическим и социальным отклонениям, т.е. превратить его в реальную жертву.</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Коррекционное воспитание</w:t>
      </w:r>
    </w:p>
    <w:p>
      <w:pPr>
        <w:pStyle w:val="Normal"/>
        <w:shd w:fill="FFFFFF" w:val="clear"/>
        <w:suppressAutoHyphens w:val="false"/>
        <w:autoSpaceDE w:val="false"/>
        <w:ind w:firstLine="709"/>
        <w:jc w:val="both"/>
        <w:rPr/>
      </w:pPr>
      <w:r>
        <w:rPr>
          <w:i/>
          <w:iCs/>
          <w:color w:val="000000"/>
          <w:sz w:val="28"/>
          <w:szCs w:val="28"/>
        </w:rPr>
        <w:t>Коррекционное воспитание — создание условий для приспособления к жизни в социуме,</w:t>
      </w:r>
      <w:r>
        <w:rPr>
          <w:b/>
          <w:bCs/>
          <w:color w:val="000000"/>
          <w:sz w:val="28"/>
          <w:szCs w:val="28"/>
        </w:rPr>
        <w:t xml:space="preserve"> </w:t>
      </w:r>
      <w:r>
        <w:rPr>
          <w:i/>
          <w:iCs/>
          <w:color w:val="000000"/>
          <w:sz w:val="28"/>
          <w:szCs w:val="28"/>
        </w:rPr>
        <w:t>преодоления или ослабления недостатков и</w:t>
      </w:r>
      <w:r>
        <w:rPr>
          <w:sz w:val="28"/>
          <w:szCs w:val="28"/>
        </w:rPr>
        <w:t xml:space="preserve"> </w:t>
      </w:r>
      <w:r>
        <w:rPr>
          <w:i/>
          <w:iCs/>
          <w:color w:val="000000"/>
          <w:sz w:val="28"/>
          <w:szCs w:val="28"/>
        </w:rPr>
        <w:t>дефектов развития отдельных категорий лю</w:t>
        <w:softHyphen/>
        <w:t>дей в специально созданных для этого организациях.</w:t>
      </w:r>
    </w:p>
    <w:p>
      <w:pPr>
        <w:pStyle w:val="Normal"/>
        <w:shd w:fill="FFFFFF" w:val="clear"/>
        <w:suppressAutoHyphens w:val="false"/>
        <w:autoSpaceDE w:val="false"/>
        <w:ind w:firstLine="709"/>
        <w:jc w:val="both"/>
        <w:rPr>
          <w:color w:val="000000"/>
          <w:sz w:val="28"/>
          <w:szCs w:val="28"/>
        </w:rPr>
      </w:pPr>
      <w:r>
        <w:rPr>
          <w:color w:val="000000"/>
          <w:sz w:val="28"/>
          <w:szCs w:val="28"/>
        </w:rPr>
        <w:t>Коррекционное воспитание осуществляется в специальных орга</w:t>
        <w:softHyphen/>
        <w:t>низациях (закрытого и открытого типа), специализирующихся на воспитании определенных категорий людей — жертв неблагопри</w:t>
        <w:softHyphen/>
        <w:t>ятных условий социализации. Это и закрытые специнтернаты, и школы-интернаты, и санаторно-лечебные учреждения, и центры адаптации и реабилитации и др.</w:t>
      </w:r>
    </w:p>
    <w:p>
      <w:pPr>
        <w:pStyle w:val="Normal"/>
        <w:shd w:fill="FFFFFF" w:val="clear"/>
        <w:suppressAutoHyphens w:val="false"/>
        <w:autoSpaceDE w:val="false"/>
        <w:ind w:firstLine="709"/>
        <w:jc w:val="both"/>
        <w:rPr>
          <w:color w:val="000000"/>
          <w:sz w:val="28"/>
          <w:szCs w:val="28"/>
        </w:rPr>
      </w:pPr>
      <w:r>
        <w:rPr>
          <w:color w:val="000000"/>
          <w:sz w:val="28"/>
          <w:szCs w:val="28"/>
        </w:rPr>
        <w:t>Попутно заметим, что ряд групп инвалидов, а также детей с задержками в развитии, не имеющих органических поражений моз</w:t>
        <w:softHyphen/>
        <w:t>га, необходимо воспитывать в организациях социального воспи</w:t>
        <w:softHyphen/>
        <w:t>тания, создавая специальные дополнительные условия для вы</w:t>
        <w:softHyphen/>
        <w:t>равнивания их развития.</w:t>
      </w:r>
    </w:p>
    <w:p>
      <w:pPr>
        <w:pStyle w:val="Normal"/>
        <w:shd w:fill="FFFFFF" w:val="clear"/>
        <w:suppressAutoHyphens w:val="false"/>
        <w:autoSpaceDE w:val="false"/>
        <w:ind w:firstLine="709"/>
        <w:jc w:val="both"/>
        <w:rPr>
          <w:color w:val="000000"/>
          <w:sz w:val="28"/>
          <w:szCs w:val="28"/>
        </w:rPr>
      </w:pPr>
      <w:r>
        <w:rPr>
          <w:color w:val="000000"/>
          <w:sz w:val="28"/>
          <w:szCs w:val="28"/>
        </w:rPr>
        <w:t>Задачи и содержание коррекционного воспитания зависят от характера и степени тяжести аномалии в развитии человека. В наи</w:t>
        <w:softHyphen/>
        <w:t>более тяжелых случаях речь может идти лишь об элементарном приспособлении его к жизни в ближайшем социуме.</w:t>
      </w:r>
    </w:p>
    <w:p>
      <w:pPr>
        <w:pStyle w:val="Normal"/>
        <w:shd w:fill="FFFFFF" w:val="clear"/>
        <w:suppressAutoHyphens w:val="false"/>
        <w:autoSpaceDE w:val="false"/>
        <w:ind w:firstLine="709"/>
        <w:jc w:val="both"/>
        <w:rPr/>
      </w:pPr>
      <w:r>
        <w:rPr>
          <w:color w:val="000000"/>
          <w:sz w:val="28"/>
          <w:szCs w:val="28"/>
        </w:rPr>
        <w:t xml:space="preserve">С точки зрения субъект-субъектного подхода </w:t>
      </w:r>
      <w:r>
        <w:rPr>
          <w:b/>
          <w:bCs/>
          <w:iCs/>
          <w:color w:val="000000"/>
          <w:sz w:val="28"/>
          <w:szCs w:val="28"/>
        </w:rPr>
        <w:t>адаптация</w:t>
      </w:r>
      <w:r>
        <w:rPr>
          <w:b/>
          <w:bCs/>
          <w:i/>
          <w:iCs/>
          <w:color w:val="000000"/>
          <w:sz w:val="28"/>
          <w:szCs w:val="28"/>
        </w:rPr>
        <w:t xml:space="preserve"> </w:t>
      </w:r>
      <w:r>
        <w:rPr>
          <w:i/>
          <w:iCs/>
          <w:color w:val="000000"/>
          <w:sz w:val="28"/>
          <w:szCs w:val="28"/>
        </w:rPr>
        <w:t>— это способность человека активно взаимодействовать с социальной сре</w:t>
        <w:softHyphen/>
        <w:t xml:space="preserve">дой и использовать ее потенциал для собственного развития. </w:t>
      </w:r>
      <w:r>
        <w:rPr>
          <w:color w:val="000000"/>
          <w:sz w:val="28"/>
          <w:szCs w:val="28"/>
        </w:rPr>
        <w:t>Для этого необходимо развитие социально значимых способностей или,</w:t>
      </w:r>
      <w:r>
        <w:rPr>
          <w:sz w:val="28"/>
          <w:szCs w:val="28"/>
        </w:rPr>
        <w:t xml:space="preserve"> </w:t>
      </w:r>
      <w:r>
        <w:rPr>
          <w:color w:val="000000"/>
          <w:sz w:val="28"/>
          <w:szCs w:val="28"/>
        </w:rPr>
        <w:t>как говорил А.Адлер, «центрация на полезной стороне жизни», что ведет к формированию чувства собственной ценности.</w:t>
      </w:r>
    </w:p>
    <w:p>
      <w:pPr>
        <w:pStyle w:val="Normal"/>
        <w:shd w:fill="FFFFFF" w:val="clear"/>
        <w:suppressAutoHyphens w:val="false"/>
        <w:autoSpaceDE w:val="false"/>
        <w:ind w:firstLine="709"/>
        <w:jc w:val="both"/>
        <w:rPr>
          <w:color w:val="000000"/>
          <w:sz w:val="28"/>
          <w:szCs w:val="28"/>
        </w:rPr>
      </w:pPr>
      <w:r>
        <w:rPr>
          <w:color w:val="000000"/>
          <w:sz w:val="28"/>
          <w:szCs w:val="28"/>
        </w:rPr>
        <w:t>В связи с этим необходима специальная работа по исрсорпсн тации отношения человека к своей судьбе. Это становится рсаш. ным, если у него формируются определенные социальные уста новки на себя, свое настоящее и возможное будущее, на окружи ющих, на различные сферы жизнедеятельности и отношений как на потенциальные сферы самореализации. Большую роль может сыграть обучение целеполаганию, раскрытие перед человеком ве</w:t>
        <w:softHyphen/>
        <w:t>ера позитивных, реальных конкретно для него жизненных целей. Очень важной стороной коррекционного воспитания становится работа с семьей и ближайшим окружением, ибо от них зависит, получат ли подкрепление усилия, прилагаемые воспитателями, или, наоборот, они будут блокироваться.</w:t>
      </w:r>
    </w:p>
    <w:p>
      <w:pPr>
        <w:pStyle w:val="Normal"/>
        <w:shd w:fill="FFFFFF" w:val="clear"/>
        <w:suppressAutoHyphens w:val="false"/>
        <w:autoSpaceDE w:val="false"/>
        <w:ind w:firstLine="709"/>
        <w:jc w:val="both"/>
        <w:rPr/>
      </w:pPr>
      <w:r>
        <w:rPr>
          <w:color w:val="000000"/>
          <w:sz w:val="28"/>
          <w:szCs w:val="28"/>
        </w:rPr>
        <w:t xml:space="preserve">Особое место занимает </w:t>
      </w:r>
      <w:r>
        <w:rPr>
          <w:b/>
          <w:bCs/>
          <w:iCs/>
          <w:color w:val="000000"/>
          <w:sz w:val="28"/>
          <w:szCs w:val="28"/>
        </w:rPr>
        <w:t>перевоспитание,</w:t>
      </w:r>
      <w:r>
        <w:rPr>
          <w:b/>
          <w:bCs/>
          <w:i/>
          <w:iCs/>
          <w:color w:val="000000"/>
          <w:sz w:val="28"/>
          <w:szCs w:val="28"/>
        </w:rPr>
        <w:t xml:space="preserve"> </w:t>
      </w:r>
      <w:r>
        <w:rPr>
          <w:color w:val="000000"/>
          <w:sz w:val="28"/>
          <w:szCs w:val="28"/>
        </w:rPr>
        <w:t>которое в идеале вклю</w:t>
        <w:softHyphen/>
        <w:t xml:space="preserve">чает в себя </w:t>
      </w:r>
      <w:r>
        <w:rPr>
          <w:i/>
          <w:iCs/>
          <w:color w:val="000000"/>
          <w:sz w:val="28"/>
          <w:szCs w:val="28"/>
        </w:rPr>
        <w:t xml:space="preserve">коррекцию личностных свойств, установок, ценностных ориентации ряда категорий правонарушителей и адаптацию их к просоциальной жизнедеятельности. </w:t>
      </w:r>
      <w:r>
        <w:rPr>
          <w:color w:val="000000"/>
          <w:sz w:val="28"/>
          <w:szCs w:val="28"/>
        </w:rPr>
        <w:t>Поскольку среди правонаруши</w:t>
        <w:softHyphen/>
        <w:t>телей немало людей с различными дефектами и отклонениями в развитии, постольку перевоспитание реально лишь при сочета</w:t>
        <w:softHyphen/>
        <w:t>нии медицинских, психологических и педагогических мер.</w:t>
      </w:r>
    </w:p>
    <w:p>
      <w:pPr>
        <w:pStyle w:val="Normal"/>
        <w:shd w:fill="FFFFFF" w:val="clear"/>
        <w:suppressAutoHyphens w:val="false"/>
        <w:autoSpaceDE w:val="false"/>
        <w:ind w:firstLine="709"/>
        <w:jc w:val="both"/>
        <w:rPr>
          <w:color w:val="000000"/>
          <w:sz w:val="28"/>
          <w:szCs w:val="28"/>
        </w:rPr>
      </w:pPr>
      <w:r>
        <w:rPr>
          <w:color w:val="000000"/>
          <w:sz w:val="28"/>
          <w:szCs w:val="28"/>
        </w:rPr>
        <w:t>Коррекционное воспитание становится более эффективным в том случае, если в обществе создаются условия для вовлечения детей, подростков, юношей, девушек, взрослых в различные сферы социальной практики.</w:t>
      </w:r>
    </w:p>
    <w:p>
      <w:pPr>
        <w:pStyle w:val="Normal"/>
        <w:shd w:fill="FFFFFF" w:val="clear"/>
        <w:suppressAutoHyphens w:val="false"/>
        <w:autoSpaceDE w:val="false"/>
        <w:ind w:firstLine="709"/>
        <w:jc w:val="both"/>
        <w:rPr>
          <w:color w:val="000000"/>
          <w:sz w:val="28"/>
          <w:szCs w:val="28"/>
        </w:rPr>
      </w:pPr>
      <w:r>
        <w:rPr>
          <w:color w:val="000000"/>
          <w:sz w:val="28"/>
          <w:szCs w:val="28"/>
        </w:rPr>
        <w:t>Так, в последние десятилетия развернулась большая работа по вовлечению инвалидов в спортивные соревнования, конкурсы музыкантов, умельцев и т.д. (вплоть до международного уровня). Все это способствует их социальной реабилитации. Аналогичные тенденции можно отметить в социальной практике развитых стран и по отношению к некоторым другим типам жертв неблагоприят</w:t>
        <w:softHyphen/>
        <w:t>ных условий социализации.</w:t>
      </w:r>
    </w:p>
    <w:p>
      <w:pPr>
        <w:pStyle w:val="Normal"/>
        <w:shd w:fill="FFFFFF" w:val="clear"/>
        <w:suppressAutoHyphens w:val="false"/>
        <w:autoSpaceDE w:val="false"/>
        <w:ind w:firstLine="709"/>
        <w:jc w:val="both"/>
        <w:rPr/>
      </w:pPr>
      <w:r>
        <w:rPr>
          <w:color w:val="000000"/>
          <w:sz w:val="28"/>
          <w:szCs w:val="28"/>
        </w:rPr>
        <w:t xml:space="preserve">Особо следует отметить то обстоятельство, что в последнее время в наиболее экономически развитых странах помощь тем или иным группам людей-жертв в их приспособлении к жизни в обществе дополняется </w:t>
      </w:r>
      <w:r>
        <w:rPr>
          <w:i/>
          <w:iCs/>
          <w:color w:val="000000"/>
          <w:sz w:val="28"/>
          <w:szCs w:val="28"/>
        </w:rPr>
        <w:t xml:space="preserve">законодательными и экономическими мерами </w:t>
      </w:r>
      <w:r>
        <w:rPr>
          <w:color w:val="000000"/>
          <w:sz w:val="28"/>
          <w:szCs w:val="28"/>
        </w:rPr>
        <w:t>по при</w:t>
        <w:softHyphen/>
        <w:t>способлению среды обитания к особенностям этих людей. Наибо</w:t>
        <w:softHyphen/>
        <w:t>лее яркий пример — законы, принятые в ряде штатов США, сти</w:t>
        <w:softHyphen/>
        <w:t>мулирующие создание и резервирование рабочих мест для инва</w:t>
        <w:softHyphen/>
        <w:t>лидов, требующие строительства жилья, общественных зданий таким образом, чтобы они были доступны для инвалидов-коля</w:t>
        <w:softHyphen/>
        <w:t>сочников, создание специально приспособленных для этой кате</w:t>
        <w:softHyphen/>
        <w:t>гории людей общественных средств транспорта и т.д. (кстати, ана</w:t>
        <w:softHyphen/>
        <w:t>логичные решения приняты в 1993 г. в Москве).</w:t>
      </w:r>
    </w:p>
    <w:p>
      <w:pPr>
        <w:pStyle w:val="Normal"/>
        <w:shd w:fill="FFFFFF" w:val="clear"/>
        <w:suppressAutoHyphens w:val="false"/>
        <w:autoSpaceDE w:val="false"/>
        <w:ind w:firstLine="709"/>
        <w:jc w:val="both"/>
        <w:rPr>
          <w:color w:val="000000"/>
          <w:sz w:val="28"/>
          <w:szCs w:val="28"/>
        </w:rPr>
      </w:pPr>
      <w:r>
        <w:rPr>
          <w:color w:val="000000"/>
          <w:sz w:val="28"/>
          <w:szCs w:val="28"/>
        </w:rPr>
        <w:t>Однако, если иметь в виду само социальное явление в целом — наличие в любом обществе многообразных типов людей —жертв неблагоприятных условий социализации, — то все, что делается в социальной практике, как правило, не имеет системного характе</w:t>
        <w:softHyphen/>
        <w:t>ра. Объясняется это многими обстоятельствами. Одним из них мож</w:t>
        <w:softHyphen/>
        <w:t>но считать отсутствие специальной отрасли знания, ориентирован</w:t>
        <w:softHyphen/>
        <w:t>ной на исследование и решение проблем, характерных как для жертв неблагоприятных условий социализации в целом, так и специфи</w:t>
        <w:softHyphen/>
        <w:t>ческих для каждого типа жертв в отдельности. На статус подобной отрасли знания может претендовать социально-педагогическая вик-тимология, контуры которой были намечены во второй половине 80-х гг. прошлого столетия автором настоящего пособи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ьно – педагогическая виктимология</w:t>
      </w:r>
    </w:p>
    <w:p>
      <w:pPr>
        <w:pStyle w:val="Normal"/>
        <w:shd w:fill="FFFFFF" w:val="clear"/>
        <w:suppressAutoHyphens w:val="false"/>
        <w:autoSpaceDE w:val="false"/>
        <w:ind w:firstLine="709"/>
        <w:jc w:val="both"/>
        <w:rPr/>
      </w:pPr>
      <w:r>
        <w:rPr>
          <w:color w:val="000000"/>
          <w:sz w:val="28"/>
          <w:szCs w:val="28"/>
        </w:rPr>
        <w:t>В первом приближении социально-педаготическую виктимологию (</w:t>
      </w:r>
      <w:r>
        <w:rPr>
          <w:color w:val="000000"/>
          <w:sz w:val="28"/>
          <w:szCs w:val="28"/>
          <w:lang w:val="en-US"/>
        </w:rPr>
        <w:t>victime</w:t>
      </w:r>
      <w:r>
        <w:rPr>
          <w:color w:val="000000"/>
          <w:sz w:val="28"/>
          <w:szCs w:val="28"/>
        </w:rPr>
        <w:t xml:space="preserve"> — жертва, </w:t>
      </w:r>
      <w:r>
        <w:rPr>
          <w:color w:val="000000"/>
          <w:sz w:val="28"/>
          <w:szCs w:val="28"/>
          <w:lang w:val="en-US"/>
        </w:rPr>
        <w:t>logos</w:t>
      </w:r>
      <w:r>
        <w:rPr>
          <w:color w:val="000000"/>
          <w:sz w:val="28"/>
          <w:szCs w:val="28"/>
        </w:rPr>
        <w:t>— слово, понятие, учение) можно определить как отрасль знания, в которой: а) на междисциплинарной основе изу</w:t>
        <w:softHyphen/>
        <w:t>чается развитие людей с физическими, психическими, соци</w:t>
        <w:softHyphen/>
        <w:t>альными дефектами и отклонениями, а также тех, чей статус (социально-экономический, социально-правовой, социально-психологический) в условиях конкретного общества предопре</w:t>
        <w:softHyphen/>
        <w:t>деляет неравенство или дефицит возможностей для «жизненного старта» и (или) физического, эмоционального, психического, культурного, социального развития и самореализации в процес</w:t>
        <w:softHyphen/>
        <w:t>се социализации; б) разрабатываются общие и специальные цели, принципы, содержание, формы и методы работы по профилак</w:t>
        <w:softHyphen/>
        <w:t>тике, минимизации, компенсации и коррекции названных об</w:t>
        <w:softHyphen/>
        <w:t>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Социально-педагогическая виктимология сможет стать относи</w:t>
        <w:softHyphen/>
        <w:t>тельно самостоятельной отраслью знания в том случае, если будет осуществлен цикл исследований:историко-культурологических,этнографических,социологических, социально-психологических, психологических, этнопсихологических, криминологических, пси</w:t>
        <w:softHyphen/>
        <w:t>хиатрических, социально-педагогических, правоведческих.</w:t>
      </w:r>
    </w:p>
    <w:p>
      <w:pPr>
        <w:pStyle w:val="Normal"/>
        <w:shd w:fill="FFFFFF" w:val="clear"/>
        <w:suppressAutoHyphens w:val="false"/>
        <w:autoSpaceDE w:val="false"/>
        <w:ind w:firstLine="709"/>
        <w:jc w:val="both"/>
        <w:rPr>
          <w:color w:val="000000"/>
          <w:sz w:val="28"/>
          <w:szCs w:val="28"/>
        </w:rPr>
      </w:pPr>
      <w:r>
        <w:rPr>
          <w:color w:val="000000"/>
          <w:sz w:val="28"/>
          <w:szCs w:val="28"/>
        </w:rPr>
        <w:t>Как программу-минимум можно обозначить ряд очевидных уже сегодня проблем социально-педагогической виктимологии, раз</w:t>
        <w:softHyphen/>
        <w:t>работка которых должна идти как в русле отдельных из названных выше отраслей знания, так и междисциплинарно.</w:t>
      </w:r>
    </w:p>
    <w:p>
      <w:pPr>
        <w:pStyle w:val="Normal"/>
        <w:shd w:fill="FFFFFF" w:val="clear"/>
        <w:suppressAutoHyphens w:val="false"/>
        <w:autoSpaceDE w:val="false"/>
        <w:ind w:firstLine="709"/>
        <w:jc w:val="both"/>
        <w:rPr>
          <w:color w:val="000000"/>
          <w:sz w:val="28"/>
          <w:szCs w:val="28"/>
        </w:rPr>
      </w:pPr>
      <w:r>
        <w:rPr>
          <w:color w:val="000000"/>
          <w:sz w:val="28"/>
          <w:szCs w:val="28"/>
        </w:rPr>
        <w:t>Объяснение и прогнозирование явлений виктимности требует серьезной исторической проработки проблемы. Исторические ис</w:t>
        <w:softHyphen/>
        <w:t>следования позволят выявить, по крайней мере, следующее:</w:t>
      </w:r>
    </w:p>
    <w:p>
      <w:pPr>
        <w:pStyle w:val="Normal"/>
        <w:shd w:fill="FFFFFF" w:val="clear"/>
        <w:suppressAutoHyphens w:val="false"/>
        <w:autoSpaceDE w:val="false"/>
        <w:ind w:firstLine="709"/>
        <w:jc w:val="both"/>
        <w:rPr>
          <w:color w:val="000000"/>
          <w:sz w:val="28"/>
          <w:szCs w:val="28"/>
        </w:rPr>
      </w:pPr>
      <w:r>
        <w:rPr>
          <w:color w:val="000000"/>
          <w:sz w:val="28"/>
          <w:szCs w:val="28"/>
        </w:rPr>
        <w:t>-когда появляются те или иные типы жертв вообще и в конк</w:t>
        <w:softHyphen/>
        <w:t>ретных культурах в частности и с чем связано их появление, т.е. какие тенденции социально-экономического и социально-куль</w:t>
        <w:softHyphen/>
        <w:t>турного развития общества ведут к их появлению;</w:t>
      </w:r>
    </w:p>
    <w:p>
      <w:pPr>
        <w:pStyle w:val="Normal"/>
        <w:shd w:fill="FFFFFF" w:val="clear"/>
        <w:suppressAutoHyphens w:val="false"/>
        <w:autoSpaceDE w:val="false"/>
        <w:ind w:firstLine="709"/>
        <w:jc w:val="both"/>
        <w:rPr>
          <w:color w:val="000000"/>
          <w:sz w:val="28"/>
          <w:szCs w:val="28"/>
        </w:rPr>
      </w:pPr>
      <w:r>
        <w:rPr>
          <w:color w:val="000000"/>
          <w:sz w:val="28"/>
          <w:szCs w:val="28"/>
        </w:rPr>
        <w:t>- какова динамика роста числа жертв, какие тенденции ей свой</w:t>
        <w:softHyphen/>
        <w:t>ственны, как они зависят от тех или иных конкретно-историче</w:t>
        <w:softHyphen/>
        <w:t>ских обстоятельств;</w:t>
      </w:r>
    </w:p>
    <w:p>
      <w:pPr>
        <w:pStyle w:val="Normal"/>
        <w:shd w:fill="FFFFFF" w:val="clear"/>
        <w:suppressAutoHyphens w:val="false"/>
        <w:autoSpaceDE w:val="false"/>
        <w:ind w:firstLine="709"/>
        <w:jc w:val="both"/>
        <w:rPr>
          <w:color w:val="000000"/>
          <w:sz w:val="28"/>
          <w:szCs w:val="28"/>
        </w:rPr>
      </w:pPr>
      <w:r>
        <w:rPr>
          <w:color w:val="000000"/>
          <w:sz w:val="28"/>
          <w:szCs w:val="28"/>
        </w:rPr>
        <w:t>-когда те или иные типы жертв осознаются таковыми и оим денном и общественном сознаниях, каким образом это мроигчо дит и с чем связано;</w:t>
      </w:r>
    </w:p>
    <w:p>
      <w:pPr>
        <w:pStyle w:val="Normal"/>
        <w:shd w:fill="FFFFFF" w:val="clear"/>
        <w:suppressAutoHyphens w:val="false"/>
        <w:autoSpaceDE w:val="false"/>
        <w:ind w:firstLine="709"/>
        <w:jc w:val="both"/>
        <w:rPr>
          <w:color w:val="000000"/>
          <w:sz w:val="28"/>
          <w:szCs w:val="28"/>
        </w:rPr>
      </w:pPr>
      <w:r>
        <w:rPr>
          <w:color w:val="000000"/>
          <w:sz w:val="28"/>
          <w:szCs w:val="28"/>
        </w:rPr>
        <w:t>- когда тот или иной тип жертвы начинает отражаться и гмш стике, юридических и других документах, есть ли для этою о» и.г к тивные причины;</w:t>
      </w:r>
    </w:p>
    <w:p>
      <w:pPr>
        <w:pStyle w:val="Normal"/>
        <w:shd w:fill="FFFFFF" w:val="clear"/>
        <w:suppressAutoHyphens w:val="false"/>
        <w:autoSpaceDE w:val="false"/>
        <w:ind w:firstLine="709"/>
        <w:jc w:val="both"/>
        <w:rPr>
          <w:color w:val="000000"/>
          <w:sz w:val="28"/>
          <w:szCs w:val="28"/>
        </w:rPr>
      </w:pPr>
      <w:r>
        <w:rPr>
          <w:color w:val="000000"/>
          <w:sz w:val="28"/>
          <w:szCs w:val="28"/>
        </w:rPr>
        <w:t>- когда и каким образом общество и государство приступаю! к созданию специальных условий для существования людей, они-сенных к тому или иному типу жертв, какие тенденции сноп ственны этому процессу;</w:t>
      </w:r>
    </w:p>
    <w:p>
      <w:pPr>
        <w:pStyle w:val="Normal"/>
        <w:shd w:fill="FFFFFF" w:val="clear"/>
        <w:suppressAutoHyphens w:val="false"/>
        <w:autoSpaceDE w:val="false"/>
        <w:ind w:firstLine="709"/>
        <w:jc w:val="both"/>
        <w:rPr>
          <w:color w:val="000000"/>
          <w:sz w:val="28"/>
          <w:szCs w:val="28"/>
        </w:rPr>
      </w:pPr>
      <w:r>
        <w:rPr>
          <w:color w:val="000000"/>
          <w:sz w:val="28"/>
          <w:szCs w:val="28"/>
        </w:rPr>
        <w:t>-  когда и каким образом проблемы виктимологии и какие' именно становятся предметом научного исследования;</w:t>
      </w:r>
    </w:p>
    <w:p>
      <w:pPr>
        <w:pStyle w:val="Normal"/>
        <w:shd w:fill="FFFFFF" w:val="clear"/>
        <w:suppressAutoHyphens w:val="false"/>
        <w:autoSpaceDE w:val="false"/>
        <w:ind w:firstLine="709"/>
        <w:jc w:val="both"/>
        <w:rPr>
          <w:color w:val="000000"/>
          <w:sz w:val="28"/>
          <w:szCs w:val="28"/>
        </w:rPr>
      </w:pPr>
      <w:r>
        <w:rPr>
          <w:color w:val="000000"/>
          <w:sz w:val="28"/>
          <w:szCs w:val="28"/>
        </w:rPr>
        <w:t>- можно ли обнаружить, когда, где и кто начал осознавать себя жертвой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Описание, объяснение и прогнозирование виктимности тре</w:t>
        <w:softHyphen/>
        <w:t>бует поведения цикла кросс-культурных исследований в различ</w:t>
        <w:softHyphen/>
        <w:t>ных этнокультурных регионах, которое позволяет выявить, как минимум, следующее:</w:t>
      </w:r>
    </w:p>
    <w:p>
      <w:pPr>
        <w:pStyle w:val="Normal"/>
        <w:shd w:fill="FFFFFF" w:val="clear"/>
        <w:suppressAutoHyphens w:val="false"/>
        <w:autoSpaceDE w:val="false"/>
        <w:ind w:firstLine="709"/>
        <w:jc w:val="both"/>
        <w:rPr>
          <w:color w:val="000000"/>
          <w:sz w:val="28"/>
          <w:szCs w:val="28"/>
        </w:rPr>
      </w:pPr>
      <w:r>
        <w:rPr>
          <w:color w:val="000000"/>
          <w:sz w:val="28"/>
          <w:szCs w:val="28"/>
        </w:rPr>
        <w:t>- обстоятельства и виды опасностей, столкновение с которы</w:t>
        <w:softHyphen/>
        <w:t>ми на различных возрастных этапах грозит человеку стать жертвой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 существующие типы жертв и их количество в разных социо</w:t>
        <w:softHyphen/>
        <w:t>культурных условиях;</w:t>
      </w:r>
    </w:p>
    <w:p>
      <w:pPr>
        <w:pStyle w:val="Normal"/>
        <w:shd w:fill="FFFFFF" w:val="clear"/>
        <w:suppressAutoHyphens w:val="false"/>
        <w:autoSpaceDE w:val="false"/>
        <w:ind w:firstLine="709"/>
        <w:jc w:val="both"/>
        <w:rPr>
          <w:color w:val="000000"/>
          <w:sz w:val="28"/>
          <w:szCs w:val="28"/>
        </w:rPr>
      </w:pPr>
      <w:r>
        <w:rPr>
          <w:color w:val="000000"/>
          <w:sz w:val="28"/>
          <w:szCs w:val="28"/>
        </w:rPr>
        <w:t>- правовое, идеологическое и обыденное сознание, конститу-ирование тех иных типов жертв, их соотношение в рамках одного региона, общее и специфическое для различных регионов;</w:t>
      </w:r>
    </w:p>
    <w:p>
      <w:pPr>
        <w:pStyle w:val="Normal"/>
        <w:shd w:fill="FFFFFF" w:val="clear"/>
        <w:suppressAutoHyphens w:val="false"/>
        <w:autoSpaceDE w:val="false"/>
        <w:ind w:firstLine="709"/>
        <w:jc w:val="both"/>
        <w:rPr>
          <w:color w:val="000000"/>
          <w:sz w:val="28"/>
          <w:szCs w:val="28"/>
        </w:rPr>
      </w:pPr>
      <w:r>
        <w:rPr>
          <w:color w:val="000000"/>
          <w:sz w:val="28"/>
          <w:szCs w:val="28"/>
        </w:rPr>
        <w:t>- социальные установки и стереотипы различных этноконфес-сиональных, половозрастных и социально-культурных групп на</w:t>
        <w:softHyphen/>
        <w:t>селения в регионах, определяющие восприятие и отношение к тем или иным типам жертв;</w:t>
      </w:r>
    </w:p>
    <w:p>
      <w:pPr>
        <w:pStyle w:val="Normal"/>
        <w:shd w:fill="FFFFFF" w:val="clear"/>
        <w:suppressAutoHyphens w:val="false"/>
        <w:autoSpaceDE w:val="false"/>
        <w:ind w:firstLine="709"/>
        <w:jc w:val="both"/>
        <w:rPr>
          <w:color w:val="000000"/>
          <w:sz w:val="28"/>
          <w:szCs w:val="28"/>
        </w:rPr>
      </w:pPr>
      <w:r>
        <w:rPr>
          <w:color w:val="000000"/>
          <w:sz w:val="28"/>
          <w:szCs w:val="28"/>
        </w:rPr>
        <w:t>- в какой мере осознают себя жертвами сами люди — предста</w:t>
        <w:softHyphen/>
        <w:t>вители тех или иных типов жертв неблагоприятных условий соци</w:t>
        <w:softHyphen/>
        <w:t>ализации, с чем связаны региональные и другие различия в рас</w:t>
        <w:softHyphen/>
        <w:t>пространенности и характере осознания, как оно влияет на «об</w:t>
        <w:softHyphen/>
        <w:t>разы Я», самоуважение, самопринятие личности, на ее отноше</w:t>
        <w:softHyphen/>
        <w:t>ние к миру и с миром.</w:t>
      </w:r>
    </w:p>
    <w:p>
      <w:pPr>
        <w:pStyle w:val="Normal"/>
        <w:shd w:fill="FFFFFF" w:val="clear"/>
        <w:suppressAutoHyphens w:val="false"/>
        <w:autoSpaceDE w:val="false"/>
        <w:ind w:firstLine="709"/>
        <w:jc w:val="both"/>
        <w:rPr>
          <w:color w:val="000000"/>
          <w:sz w:val="28"/>
          <w:szCs w:val="28"/>
        </w:rPr>
      </w:pPr>
      <w:r>
        <w:rPr>
          <w:color w:val="000000"/>
          <w:sz w:val="28"/>
          <w:szCs w:val="28"/>
        </w:rPr>
        <w:t>Для реализации прогностической и конструктивной функций социально-педагогической виктимологии необходимы также ис</w:t>
        <w:softHyphen/>
        <w:t>следования:</w:t>
      </w:r>
    </w:p>
    <w:p>
      <w:pPr>
        <w:pStyle w:val="Normal"/>
        <w:shd w:fill="FFFFFF" w:val="clear"/>
        <w:suppressAutoHyphens w:val="false"/>
        <w:autoSpaceDE w:val="false"/>
        <w:ind w:firstLine="709"/>
        <w:jc w:val="both"/>
        <w:rPr>
          <w:color w:val="000000"/>
          <w:sz w:val="28"/>
          <w:szCs w:val="28"/>
        </w:rPr>
      </w:pPr>
      <w:r>
        <w:rPr>
          <w:color w:val="000000"/>
          <w:sz w:val="28"/>
          <w:szCs w:val="28"/>
        </w:rPr>
        <w:t>- сравнительно-правоведческие, выявляющие правовой статус различных типов жертв неблагоприятных условий социализации в тех или иных странах;</w:t>
      </w:r>
    </w:p>
    <w:p>
      <w:pPr>
        <w:pStyle w:val="Normal"/>
        <w:shd w:fill="FFFFFF" w:val="clear"/>
        <w:suppressAutoHyphens w:val="false"/>
        <w:autoSpaceDE w:val="false"/>
        <w:ind w:firstLine="709"/>
        <w:jc w:val="both"/>
        <w:rPr>
          <w:color w:val="000000"/>
          <w:sz w:val="28"/>
          <w:szCs w:val="28"/>
        </w:rPr>
      </w:pPr>
      <w:r>
        <w:rPr>
          <w:color w:val="000000"/>
          <w:sz w:val="28"/>
          <w:szCs w:val="28"/>
        </w:rPr>
        <w:t>- сравнительно-педагогические: существующие в разных стра</w:t>
        <w:softHyphen/>
        <w:t>нах системы, институты, формы и методы профилактики, воспи</w:t>
        <w:softHyphen/>
        <w:t>тания, реабилитации, адаптации и перевоспитания различных типов жертв;</w:t>
      </w:r>
    </w:p>
    <w:p>
      <w:pPr>
        <w:pStyle w:val="Normal"/>
        <w:shd w:fill="FFFFFF" w:val="clear"/>
        <w:suppressAutoHyphens w:val="false"/>
        <w:autoSpaceDE w:val="false"/>
        <w:ind w:firstLine="709"/>
        <w:jc w:val="both"/>
        <w:rPr>
          <w:color w:val="000000"/>
          <w:sz w:val="28"/>
          <w:szCs w:val="28"/>
        </w:rPr>
      </w:pPr>
      <w:r>
        <w:rPr>
          <w:color w:val="000000"/>
          <w:sz w:val="28"/>
          <w:szCs w:val="28"/>
        </w:rPr>
        <w:t>- психолого-педагогические: для отбора и разработки методов диагностики личности, группы, социума, позволяющих выявить реальные жертвы, а также характеристики и обстоятельства, не</w:t>
        <w:softHyphen/>
        <w:t>сущие в себе потенциальную угрозу;</w:t>
      </w:r>
    </w:p>
    <w:p>
      <w:pPr>
        <w:pStyle w:val="Normal"/>
        <w:shd w:fill="FFFFFF" w:val="clear"/>
        <w:suppressAutoHyphens w:val="false"/>
        <w:autoSpaceDE w:val="false"/>
        <w:ind w:firstLine="709"/>
        <w:jc w:val="both"/>
        <w:rPr>
          <w:color w:val="000000"/>
          <w:sz w:val="28"/>
          <w:szCs w:val="28"/>
        </w:rPr>
      </w:pPr>
      <w:r>
        <w:rPr>
          <w:color w:val="000000"/>
          <w:sz w:val="28"/>
          <w:szCs w:val="28"/>
        </w:rPr>
        <w:t>- теоретически обосновывающие оптимальную систему про</w:t>
        <w:softHyphen/>
        <w:t>филактики, воспитания, реабилитации, адаптации и перевоспи</w:t>
        <w:softHyphen/>
        <w:t>тания жертв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разрабатывающие стратегию и тактику общества и государ</w:t>
        <w:softHyphen/>
        <w:t>ства, различных социальных институтов и конкретных учрежде</w:t>
        <w:softHyphen/>
        <w:t>ний по отношению к рассматриваемой категории людей;</w:t>
      </w:r>
    </w:p>
    <w:p>
      <w:pPr>
        <w:pStyle w:val="Normal"/>
        <w:shd w:fill="FFFFFF" w:val="clear"/>
        <w:suppressAutoHyphens w:val="false"/>
        <w:autoSpaceDE w:val="false"/>
        <w:ind w:firstLine="709"/>
        <w:jc w:val="both"/>
        <w:rPr>
          <w:color w:val="000000"/>
          <w:sz w:val="28"/>
          <w:szCs w:val="28"/>
        </w:rPr>
      </w:pPr>
      <w:r>
        <w:rPr>
          <w:color w:val="000000"/>
          <w:sz w:val="28"/>
          <w:szCs w:val="28"/>
        </w:rPr>
        <w:t>- обосновывающие и разрабатывающие общие и специфичес</w:t>
        <w:softHyphen/>
        <w:t>кие преференции для различных типов жертв.</w:t>
      </w:r>
    </w:p>
    <w:p>
      <w:pPr>
        <w:pStyle w:val="Normal"/>
        <w:shd w:fill="FFFFFF" w:val="clear"/>
        <w:suppressAutoHyphens w:val="false"/>
        <w:autoSpaceDE w:val="false"/>
        <w:ind w:firstLine="709"/>
        <w:jc w:val="both"/>
        <w:rPr>
          <w:color w:val="000000"/>
          <w:sz w:val="28"/>
          <w:szCs w:val="28"/>
        </w:rPr>
      </w:pPr>
      <w:r>
        <w:rPr>
          <w:color w:val="000000"/>
          <w:sz w:val="28"/>
          <w:szCs w:val="28"/>
        </w:rPr>
        <w:t>Обозначенные выше, а также ряд других исследований позво</w:t>
        <w:softHyphen/>
        <w:t>лят проверить следующие предположения и сформулировать но</w:t>
        <w:softHyphen/>
        <w:t>вые:</w:t>
      </w:r>
    </w:p>
    <w:p>
      <w:pPr>
        <w:pStyle w:val="Normal"/>
        <w:shd w:fill="FFFFFF" w:val="clear"/>
        <w:suppressAutoHyphens w:val="false"/>
        <w:autoSpaceDE w:val="false"/>
        <w:ind w:firstLine="709"/>
        <w:jc w:val="both"/>
        <w:rPr>
          <w:color w:val="000000"/>
          <w:sz w:val="28"/>
          <w:szCs w:val="28"/>
        </w:rPr>
      </w:pPr>
      <w:r>
        <w:rPr>
          <w:color w:val="000000"/>
          <w:sz w:val="28"/>
          <w:szCs w:val="28"/>
        </w:rPr>
        <w:t>- в процессе исторического развития объективно растет много</w:t>
        <w:softHyphen/>
        <w:t>образие типов жертв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 осознание и конституирование тех или иных типов жертв свя</w:t>
        <w:softHyphen/>
        <w:t>заны с культурой, уровнем социально-экономического развития и мерой гуманизации общества;</w:t>
      </w:r>
    </w:p>
    <w:p>
      <w:pPr>
        <w:pStyle w:val="Normal"/>
        <w:shd w:fill="FFFFFF" w:val="clear"/>
        <w:suppressAutoHyphens w:val="false"/>
        <w:autoSpaceDE w:val="false"/>
        <w:ind w:firstLine="709"/>
        <w:jc w:val="both"/>
        <w:rPr>
          <w:color w:val="000000"/>
          <w:sz w:val="28"/>
          <w:szCs w:val="28"/>
        </w:rPr>
      </w:pPr>
      <w:r>
        <w:rPr>
          <w:color w:val="000000"/>
          <w:sz w:val="28"/>
          <w:szCs w:val="28"/>
        </w:rPr>
        <w:t>- отношение к жертвам определяется социокультурными уста</w:t>
        <w:softHyphen/>
        <w:t>новками и стереотипами данного общества, связано с мерой его секуляризации, а также с догматами представленных в нем кон</w:t>
        <w:softHyphen/>
        <w:t>фессий;</w:t>
      </w:r>
    </w:p>
    <w:p>
      <w:pPr>
        <w:pStyle w:val="Normal"/>
        <w:shd w:fill="FFFFFF" w:val="clear"/>
        <w:suppressAutoHyphens w:val="false"/>
        <w:autoSpaceDE w:val="false"/>
        <w:ind w:firstLine="709"/>
        <w:jc w:val="both"/>
        <w:rPr>
          <w:color w:val="000000"/>
          <w:sz w:val="28"/>
          <w:szCs w:val="28"/>
        </w:rPr>
      </w:pPr>
      <w:r>
        <w:rPr>
          <w:color w:val="000000"/>
          <w:sz w:val="28"/>
          <w:szCs w:val="28"/>
        </w:rPr>
        <w:t>- осознание человека себя жертвой связано не столько с объек</w:t>
        <w:softHyphen/>
        <w:t>тивной реальностью, сколько с установками ближайшего окру</w:t>
        <w:softHyphen/>
        <w:t>жения, а также с определенными личностными особенностями, которые неидентичны в различных культурах и в различных воз</w:t>
        <w:softHyphen/>
        <w:t>растах;</w:t>
      </w:r>
    </w:p>
    <w:p>
      <w:pPr>
        <w:pStyle w:val="Normal"/>
        <w:shd w:fill="FFFFFF" w:val="clear"/>
        <w:suppressAutoHyphens w:val="false"/>
        <w:autoSpaceDE w:val="false"/>
        <w:ind w:firstLine="709"/>
        <w:jc w:val="both"/>
        <w:rPr>
          <w:color w:val="000000"/>
          <w:sz w:val="28"/>
          <w:szCs w:val="28"/>
        </w:rPr>
      </w:pPr>
      <w:r>
        <w:rPr>
          <w:color w:val="000000"/>
          <w:sz w:val="28"/>
          <w:szCs w:val="28"/>
        </w:rPr>
        <w:t>-динамика числа жертв вообще и различных типов в частно</w:t>
        <w:softHyphen/>
        <w:t>сти не имеет линейного характера, а зависит от особенностей куль</w:t>
        <w:softHyphen/>
        <w:t>туры, уровня социально-экономического развития общества, а также от его исторического развития и современного состояния;</w:t>
      </w:r>
    </w:p>
    <w:p>
      <w:pPr>
        <w:pStyle w:val="Normal"/>
        <w:shd w:fill="FFFFFF" w:val="clear"/>
        <w:suppressAutoHyphens w:val="false"/>
        <w:autoSpaceDE w:val="false"/>
        <w:ind w:firstLine="709"/>
        <w:jc w:val="both"/>
        <w:rPr>
          <w:color w:val="000000"/>
          <w:sz w:val="28"/>
          <w:szCs w:val="28"/>
        </w:rPr>
      </w:pPr>
      <w:r>
        <w:rPr>
          <w:color w:val="000000"/>
          <w:sz w:val="28"/>
          <w:szCs w:val="28"/>
        </w:rPr>
        <w:t>- объективное количество жертв и их типов в различных обще</w:t>
        <w:softHyphen/>
        <w:t>ствах в различные исторические периоды не совпадают с количе</w:t>
        <w:softHyphen/>
        <w:t>ством конституированных типов и людей, субъективно считаю</w:t>
        <w:softHyphen/>
        <w:t>щих себя жертвами.</w:t>
      </w:r>
    </w:p>
    <w:p>
      <w:pPr>
        <w:pStyle w:val="Normal"/>
        <w:shd w:fill="FFFFFF" w:val="clear"/>
        <w:suppressAutoHyphens w:val="false"/>
        <w:autoSpaceDE w:val="false"/>
        <w:ind w:firstLine="709"/>
        <w:jc w:val="center"/>
        <w:rPr>
          <w:sz w:val="28"/>
          <w:szCs w:val="28"/>
        </w:rPr>
      </w:pPr>
      <w:r>
        <w:rPr>
          <w:sz w:val="28"/>
          <w:szCs w:val="28"/>
        </w:rPr>
        <w:t>***</w:t>
      </w:r>
    </w:p>
    <w:p>
      <w:pPr>
        <w:pStyle w:val="Normal"/>
        <w:shd w:fill="FFFFFF" w:val="clear"/>
        <w:suppressAutoHyphens w:val="false"/>
        <w:autoSpaceDE w:val="false"/>
        <w:ind w:firstLine="709"/>
        <w:jc w:val="both"/>
        <w:rPr/>
      </w:pPr>
      <w:r>
        <w:rPr>
          <w:color w:val="000000"/>
          <w:sz w:val="28"/>
          <w:szCs w:val="28"/>
        </w:rPr>
        <w:t>Можно надеяться, что развитие социально-педагогической виктимологии позволит дать хотя бы частичный ответ на вопрос о том, как человек становится жертвой неблагоприятных усло</w:t>
        <w:softHyphen/>
        <w:t xml:space="preserve">вий социализации, выяснить, как писал немецкий просветитель </w:t>
      </w:r>
      <w:r>
        <w:rPr>
          <w:color w:val="000000"/>
          <w:sz w:val="28"/>
          <w:szCs w:val="28"/>
          <w:lang w:val="en-US"/>
        </w:rPr>
        <w:t>XVIII</w:t>
      </w:r>
      <w:r>
        <w:rPr>
          <w:color w:val="000000"/>
          <w:sz w:val="28"/>
          <w:szCs w:val="28"/>
        </w:rPr>
        <w:t xml:space="preserve"> в. Георг Лихтенберг, «Что происходит от причин, а что от случая?»</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color w:val="000000"/>
          <w:sz w:val="32"/>
          <w:szCs w:val="32"/>
        </w:rPr>
      </w:pPr>
      <w:r>
        <w:rPr>
          <w:b/>
          <w:color w:val="000000"/>
          <w:sz w:val="32"/>
          <w:szCs w:val="32"/>
        </w:rPr>
        <w:t>§ 5. Человек социализированный</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человека осуществляется в процессе его взаи</w:t>
        <w:softHyphen/>
        <w:t>модействия с многообразными и многочисленными факторами, группами, организациями, агентами, с помощью различных средств и механизмов. Взаимодействие с ними, влияние их на че</w:t>
        <w:softHyphen/>
        <w:t>ловека не только дополняют друг друга, но в той или иной мере рассогласованы и противоречат друг другу.</w:t>
      </w:r>
    </w:p>
    <w:p>
      <w:pPr>
        <w:pStyle w:val="Normal"/>
        <w:shd w:fill="FFFFFF" w:val="clear"/>
        <w:suppressAutoHyphens w:val="false"/>
        <w:autoSpaceDE w:val="false"/>
        <w:ind w:firstLine="709"/>
        <w:jc w:val="both"/>
        <w:rPr>
          <w:color w:val="000000"/>
          <w:sz w:val="28"/>
          <w:szCs w:val="28"/>
        </w:rPr>
      </w:pPr>
      <w:r>
        <w:rPr>
          <w:color w:val="000000"/>
          <w:sz w:val="28"/>
          <w:szCs w:val="28"/>
        </w:rPr>
        <w:t>От того, как происходит это взаимодействие в стихийной, от</w:t>
        <w:softHyphen/>
        <w:t>носительно направляемой и относительно социально контроли</w:t>
        <w:softHyphen/>
        <w:t>руемой социализации, во многом зависит самоизменение челове</w:t>
        <w:softHyphen/>
        <w:t>ка на протяжении его жизни, и в целом — его социализирован-ность.</w:t>
      </w:r>
    </w:p>
    <w:p>
      <w:pPr>
        <w:pStyle w:val="Normal"/>
        <w:shd w:fill="FFFFFF" w:val="clear"/>
        <w:suppressAutoHyphens w:val="false"/>
        <w:autoSpaceDE w:val="false"/>
        <w:ind w:firstLine="709"/>
        <w:jc w:val="both"/>
        <w:rPr>
          <w:color w:val="000000"/>
          <w:sz w:val="28"/>
          <w:szCs w:val="28"/>
        </w:rPr>
      </w:pPr>
      <w:r>
        <w:rPr>
          <w:color w:val="000000"/>
          <w:sz w:val="28"/>
          <w:szCs w:val="28"/>
        </w:rPr>
        <w:t>Единой точки зрения на то, что представляет собой социали-зированность человека, не существует. Трактовки социализиро</w:t>
        <w:softHyphen/>
        <w:t>ванное™ весьма многообразны и в большой мере зависят от того, в русле какого подхода к социализации они предлагаются.</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изированность: субъект-объектный   подход</w:t>
      </w:r>
    </w:p>
    <w:p>
      <w:pPr>
        <w:pStyle w:val="Normal"/>
        <w:shd w:fill="FFFFFF" w:val="clear"/>
        <w:suppressAutoHyphens w:val="false"/>
        <w:autoSpaceDE w:val="false"/>
        <w:ind w:firstLine="709"/>
        <w:jc w:val="both"/>
        <w:rPr/>
      </w:pPr>
      <w:r>
        <w:rPr>
          <w:i/>
          <w:iCs/>
          <w:color w:val="000000"/>
          <w:sz w:val="28"/>
          <w:szCs w:val="28"/>
        </w:rPr>
        <w:t xml:space="preserve">В русле субъект-объектного подхода </w:t>
      </w:r>
      <w:r>
        <w:rPr>
          <w:color w:val="000000"/>
          <w:sz w:val="28"/>
          <w:szCs w:val="28"/>
        </w:rPr>
        <w:t>к пониманию социализации социализированность в общем виде рассматривается</w:t>
      </w:r>
      <w:r>
        <w:rPr>
          <w:sz w:val="28"/>
          <w:szCs w:val="28"/>
        </w:rPr>
        <w:t xml:space="preserve"> </w:t>
      </w:r>
      <w:r>
        <w:rPr>
          <w:color w:val="000000"/>
          <w:sz w:val="28"/>
          <w:szCs w:val="28"/>
        </w:rPr>
        <w:t>как сформированноегь черт, задаваемых</w:t>
      </w:r>
      <w:r>
        <w:rPr>
          <w:sz w:val="28"/>
          <w:szCs w:val="28"/>
        </w:rPr>
        <w:t xml:space="preserve"> </w:t>
      </w:r>
      <w:r>
        <w:rPr>
          <w:color w:val="000000"/>
          <w:sz w:val="28"/>
          <w:szCs w:val="28"/>
        </w:rPr>
        <w:t>статусом и требуемых данным обще</w:t>
        <w:softHyphen/>
        <w:t>ством. Социализированность определяется как результативная кон</w:t>
        <w:softHyphen/>
        <w:t>формность индивида к социальным предписаниям.</w:t>
      </w:r>
    </w:p>
    <w:p>
      <w:pPr>
        <w:pStyle w:val="Normal"/>
        <w:shd w:fill="FFFFFF" w:val="clear"/>
        <w:suppressAutoHyphens w:val="false"/>
        <w:autoSpaceDE w:val="false"/>
        <w:ind w:firstLine="709"/>
        <w:jc w:val="both"/>
        <w:rPr>
          <w:color w:val="000000"/>
          <w:sz w:val="28"/>
          <w:szCs w:val="28"/>
        </w:rPr>
      </w:pPr>
      <w:r>
        <w:rPr>
          <w:color w:val="000000"/>
          <w:sz w:val="28"/>
          <w:szCs w:val="28"/>
        </w:rPr>
        <w:t>Разработка понятия социализированность идет прежде всего по линии конкретизации самого понятия социальных требований.</w:t>
      </w:r>
    </w:p>
    <w:p>
      <w:pPr>
        <w:pStyle w:val="Normal"/>
        <w:shd w:fill="FFFFFF" w:val="clear"/>
        <w:suppressAutoHyphens w:val="false"/>
        <w:autoSpaceDE w:val="false"/>
        <w:ind w:firstLine="709"/>
        <w:jc w:val="both"/>
        <w:rPr>
          <w:color w:val="000000"/>
          <w:sz w:val="28"/>
          <w:szCs w:val="28"/>
        </w:rPr>
      </w:pPr>
      <w:r>
        <w:rPr>
          <w:color w:val="000000"/>
          <w:sz w:val="28"/>
          <w:szCs w:val="28"/>
        </w:rPr>
        <w:t>С одной стороны, постулируется зависимость характера соци</w:t>
        <w:softHyphen/>
        <w:t>альных требований от особенностей человека, к которому они предъявляются (прежде всего от его возраста и социального ста</w:t>
        <w:softHyphen/>
        <w:t>туса). Соответственно создаются специфические модели, описы</w:t>
        <w:softHyphen/>
        <w:t>вающие социализацию для различных социальных групп и людей разных возрастов (Л. Колберг).</w:t>
      </w:r>
    </w:p>
    <w:p>
      <w:pPr>
        <w:pStyle w:val="Normal"/>
        <w:shd w:fill="FFFFFF" w:val="clear"/>
        <w:suppressAutoHyphens w:val="false"/>
        <w:autoSpaceDE w:val="false"/>
        <w:ind w:firstLine="709"/>
        <w:jc w:val="both"/>
        <w:rPr>
          <w:color w:val="000000"/>
          <w:sz w:val="28"/>
          <w:szCs w:val="28"/>
        </w:rPr>
      </w:pPr>
      <w:r>
        <w:rPr>
          <w:color w:val="000000"/>
          <w:sz w:val="28"/>
          <w:szCs w:val="28"/>
        </w:rPr>
        <w:t>С другой стороны, учитывается, что субъектом социальных тре</w:t>
        <w:softHyphen/>
        <w:t>бований выступает не все общество, а конкретная группа или со</w:t>
        <w:softHyphen/>
        <w:t>циальный институт, что также является основанием для создания различных моделей социализации (М. Ричарде).</w:t>
      </w:r>
    </w:p>
    <w:p>
      <w:pPr>
        <w:pStyle w:val="Normal"/>
        <w:shd w:fill="FFFFFF" w:val="clear"/>
        <w:suppressAutoHyphens w:val="false"/>
        <w:autoSpaceDE w:val="false"/>
        <w:ind w:firstLine="709"/>
        <w:jc w:val="both"/>
        <w:rPr>
          <w:color w:val="000000"/>
          <w:sz w:val="28"/>
          <w:szCs w:val="28"/>
        </w:rPr>
      </w:pPr>
      <w:r>
        <w:rPr>
          <w:color w:val="000000"/>
          <w:sz w:val="28"/>
          <w:szCs w:val="28"/>
        </w:rPr>
        <w:t>Многие авторы предлагают рассматривать само понятие «со</w:t>
        <w:softHyphen/>
        <w:t>циализированность» только применительно к конкретным усло</w:t>
        <w:softHyphen/>
        <w:t>виям (Т. Бут).</w:t>
      </w:r>
    </w:p>
    <w:p>
      <w:pPr>
        <w:pStyle w:val="Normal"/>
        <w:shd w:fill="FFFFFF" w:val="clear"/>
        <w:suppressAutoHyphens w:val="false"/>
        <w:autoSpaceDE w:val="false"/>
        <w:ind w:firstLine="709"/>
        <w:jc w:val="both"/>
        <w:rPr>
          <w:color w:val="000000"/>
          <w:sz w:val="28"/>
          <w:szCs w:val="28"/>
        </w:rPr>
      </w:pPr>
      <w:r>
        <w:rPr>
          <w:color w:val="000000"/>
          <w:sz w:val="28"/>
          <w:szCs w:val="28"/>
        </w:rPr>
        <w:t>Подобное дискретное понимание социализированности встре</w:t>
        <w:softHyphen/>
        <w:t>чается и у ряда отечественных исследователей (Б.А.Ефимова, В.С.Олейник, А.В.Петровского), которые рассматривают социа</w:t>
        <w:softHyphen/>
        <w:t>лизацию как ряд сменяющих друг друга фаз, для каждой из кото</w:t>
        <w:softHyphen/>
        <w:t>рых характерно наличие специфических социальных экспектаций (ожиданий). Соответствие им на каждой фазе и становится при</w:t>
        <w:softHyphen/>
        <w:t>знаком социализированности.</w:t>
      </w:r>
    </w:p>
    <w:p>
      <w:pPr>
        <w:pStyle w:val="Normal"/>
        <w:shd w:fill="FFFFFF" w:val="clear"/>
        <w:suppressAutoHyphens w:val="false"/>
        <w:autoSpaceDE w:val="false"/>
        <w:ind w:firstLine="709"/>
        <w:jc w:val="both"/>
        <w:rPr>
          <w:color w:val="000000"/>
          <w:sz w:val="28"/>
          <w:szCs w:val="28"/>
        </w:rPr>
      </w:pPr>
      <w:r>
        <w:rPr>
          <w:color w:val="000000"/>
          <w:sz w:val="28"/>
          <w:szCs w:val="28"/>
        </w:rPr>
        <w:t>В русле субъект-объектного подхода к социализации можно встретить и иные взгляды на социализированность. Суть их в том, что поскольку человек заранее не может быть подготовлен к тем разнообразным требованиям, с которыми ему предстоит встре</w:t>
        <w:softHyphen/>
        <w:t>титься в жизни, постольку социализированность должна основы</w:t>
        <w:softHyphen/>
        <w:t>ваться на усвоении им не просто суммы различных ролевых ожи</w:t>
        <w:softHyphen/>
        <w:t>даний, а самой сущности этих требований.</w:t>
      </w:r>
    </w:p>
    <w:p>
      <w:pPr>
        <w:pStyle w:val="Normal"/>
        <w:shd w:fill="FFFFFF" w:val="clear"/>
        <w:suppressAutoHyphens w:val="false"/>
        <w:autoSpaceDE w:val="false"/>
        <w:ind w:firstLine="709"/>
        <w:jc w:val="both"/>
        <w:rPr>
          <w:color w:val="000000"/>
          <w:sz w:val="28"/>
          <w:szCs w:val="28"/>
        </w:rPr>
      </w:pPr>
      <w:r>
        <w:rPr>
          <w:color w:val="000000"/>
          <w:sz w:val="28"/>
          <w:szCs w:val="28"/>
        </w:rPr>
        <w:t>С этой точки зрения залогом успешной социализации можно считать формирование у человека поведенческих моделей, включа</w:t>
        <w:softHyphen/>
        <w:t>ющих основные элементы институциональных требований и пред</w:t>
        <w:softHyphen/>
        <w:t>писаний. Американский психолог и педагог Л. Колберг подчерки</w:t>
        <w:softHyphen/>
        <w:t>вал, что такой тип социализированное™ предотвращает ролевые конфликты в будущем, в то время как конформное приспособле</w:t>
        <w:softHyphen/>
        <w:t>ние к своей среде в случае ее изменения делает их неизбежными.</w:t>
      </w:r>
    </w:p>
    <w:p>
      <w:pPr>
        <w:pStyle w:val="Normal"/>
        <w:shd w:fill="FFFFFF" w:val="clear"/>
        <w:suppressAutoHyphens w:val="false"/>
        <w:autoSpaceDE w:val="false"/>
        <w:ind w:firstLine="709"/>
        <w:jc w:val="both"/>
        <w:rPr>
          <w:color w:val="000000"/>
          <w:sz w:val="28"/>
          <w:szCs w:val="28"/>
        </w:rPr>
      </w:pPr>
      <w:r>
        <w:rPr>
          <w:color w:val="000000"/>
          <w:sz w:val="28"/>
          <w:szCs w:val="28"/>
        </w:rPr>
        <w:t>В многочисленных исследованиях все больше внимания уделя</w:t>
        <w:softHyphen/>
        <w:t>ется выявлению не тех обстоятельств и характеристик, которые обеспечивают соответствие человека требованиям, предъявляемым на данном этапе его развития, а тех, которые обеспечивают ус</w:t>
        <w:softHyphen/>
        <w:t>пешную социализацию в дальнейшем.</w:t>
      </w:r>
    </w:p>
    <w:p>
      <w:pPr>
        <w:pStyle w:val="Normal"/>
        <w:shd w:fill="FFFFFF" w:val="clear"/>
        <w:suppressAutoHyphens w:val="false"/>
        <w:autoSpaceDE w:val="false"/>
        <w:ind w:firstLine="709"/>
        <w:jc w:val="both"/>
        <w:rPr>
          <w:color w:val="000000"/>
          <w:sz w:val="28"/>
          <w:szCs w:val="28"/>
        </w:rPr>
      </w:pPr>
      <w:r>
        <w:rPr>
          <w:color w:val="000000"/>
          <w:sz w:val="28"/>
          <w:szCs w:val="28"/>
        </w:rPr>
        <w:t>В частности, например, социализированность рассматривается как усвоение человеком установок, ценностей, способов мышле</w:t>
        <w:softHyphen/>
        <w:t>ния и других личностных качеств, которые будут характеризовать его на следующей стадии развития. Этот подход, который амери</w:t>
        <w:softHyphen/>
        <w:t>канский исследователь А. Инкельс назвал «заглядывание вперед» (изучение того, каким ребенок должен быть сейчас, чтобы, став взрослым, он был успешен), очень характерен для развития эм</w:t>
        <w:softHyphen/>
        <w:t>пирических исследований. В них, в частности, изучаются специ</w:t>
        <w:softHyphen/>
        <w:t>фические предпосылки, которые необходимы для успешного пе</w:t>
        <w:softHyphen/>
        <w:t>рехода человека с одного этапа социализации на другой в течение всего жизненного пути: для обучения в начальной, а затем в сред</w:t>
        <w:softHyphen/>
        <w:t>ней школе, а потом и в высшей школе; предпосылки для вступле</w:t>
        <w:softHyphen/>
        <w:t>ния на «рынок труда», для начала семейной жизни; предпосыл</w:t>
        <w:softHyphen/>
        <w:t>ки, необходимые на этапе рождения ребенка, а также на после-родительской стадии, наступающей после женитьбы/замужества детей и ухода их из дома; наконец, предпосылки относительно бесконфликтного окончания трудовой деятельности.</w:t>
      </w:r>
    </w:p>
    <w:p>
      <w:pPr>
        <w:pStyle w:val="Normal"/>
        <w:shd w:fill="FFFFFF" w:val="clear"/>
        <w:suppressAutoHyphens w:val="false"/>
        <w:autoSpaceDE w:val="false"/>
        <w:ind w:firstLine="709"/>
        <w:jc w:val="both"/>
        <w:rPr/>
      </w:pPr>
      <w:r>
        <w:rPr>
          <w:color w:val="000000"/>
          <w:sz w:val="28"/>
          <w:szCs w:val="28"/>
        </w:rPr>
        <w:t>Достаточно распространенным стало мнение о том, что социа</w:t>
        <w:softHyphen/>
        <w:t>лизация будет успешной, если человек научится ориентироваться в непредвиденных социальных ситуациях. Рассматриваются различ</w:t>
        <w:softHyphen/>
        <w:t>ные механизмы такой ориентации. Один из них основан на поня</w:t>
        <w:softHyphen/>
        <w:t xml:space="preserve">тии </w:t>
      </w:r>
      <w:r>
        <w:rPr>
          <w:i/>
          <w:iCs/>
          <w:color w:val="000000"/>
          <w:sz w:val="28"/>
          <w:szCs w:val="28"/>
        </w:rPr>
        <w:t xml:space="preserve">ситуационного приспособления — </w:t>
      </w:r>
      <w:r>
        <w:rPr>
          <w:color w:val="000000"/>
          <w:sz w:val="28"/>
          <w:szCs w:val="28"/>
        </w:rPr>
        <w:t xml:space="preserve">вступая в новую ситуацию, индивид соединяет новые ожидания других со своим </w:t>
      </w:r>
      <w:r>
        <w:rPr>
          <w:i/>
          <w:iCs/>
          <w:color w:val="000000"/>
          <w:sz w:val="28"/>
          <w:szCs w:val="28"/>
        </w:rPr>
        <w:t xml:space="preserve">Я </w:t>
      </w:r>
      <w:r>
        <w:rPr>
          <w:color w:val="000000"/>
          <w:sz w:val="28"/>
          <w:szCs w:val="28"/>
        </w:rPr>
        <w:t>и таким образом приспосабливается к ситуации. Однако такой подход пре</w:t>
        <w:softHyphen/>
        <w:t>вращает человека в некий флюгер (что имеет место, но не всегда).</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изированность: субъект-субъектный   подход</w:t>
      </w:r>
    </w:p>
    <w:p>
      <w:pPr>
        <w:pStyle w:val="Normal"/>
        <w:shd w:fill="FFFFFF" w:val="clear"/>
        <w:suppressAutoHyphens w:val="false"/>
        <w:autoSpaceDE w:val="false"/>
        <w:ind w:firstLine="709"/>
        <w:jc w:val="both"/>
        <w:rPr/>
      </w:pPr>
      <w:r>
        <w:rPr>
          <w:color w:val="000000"/>
          <w:sz w:val="28"/>
          <w:szCs w:val="28"/>
        </w:rPr>
        <w:t>Существенно иначе трактуют социализированность исследова</w:t>
        <w:softHyphen/>
        <w:t xml:space="preserve">тели, рассматривающие социализацию как  </w:t>
      </w:r>
      <w:r>
        <w:rPr>
          <w:i/>
          <w:iCs/>
          <w:color w:val="000000"/>
          <w:sz w:val="28"/>
          <w:szCs w:val="28"/>
        </w:rPr>
        <w:t xml:space="preserve">субъект-субъектный подход. </w:t>
      </w:r>
      <w:r>
        <w:rPr>
          <w:color w:val="000000"/>
          <w:sz w:val="28"/>
          <w:szCs w:val="28"/>
        </w:rPr>
        <w:t>Они считают, что социализиро-</w:t>
      </w:r>
      <w:r>
        <w:rPr>
          <w:b/>
          <w:bCs/>
          <w:color w:val="000000"/>
          <w:sz w:val="28"/>
          <w:szCs w:val="28"/>
        </w:rPr>
        <w:t xml:space="preserve"> </w:t>
      </w:r>
      <w:r>
        <w:rPr>
          <w:color w:val="000000"/>
          <w:sz w:val="28"/>
          <w:szCs w:val="28"/>
        </w:rPr>
        <w:t>ванный человек не только адаптирован в обществе,  но и в состоянии быть</w:t>
      </w:r>
      <w:r>
        <w:rPr>
          <w:i/>
          <w:iCs/>
          <w:color w:val="000000"/>
          <w:sz w:val="28"/>
          <w:szCs w:val="28"/>
        </w:rPr>
        <w:t xml:space="preserve"> </w:t>
      </w:r>
      <w:r>
        <w:rPr>
          <w:color w:val="000000"/>
          <w:sz w:val="28"/>
          <w:szCs w:val="28"/>
        </w:rPr>
        <w:t>субъектом собственного развития  и  в</w:t>
      </w:r>
      <w:r>
        <w:rPr>
          <w:sz w:val="28"/>
          <w:szCs w:val="28"/>
        </w:rPr>
        <w:t xml:space="preserve"> </w:t>
      </w:r>
      <w:r>
        <w:rPr>
          <w:color w:val="000000"/>
          <w:sz w:val="28"/>
          <w:szCs w:val="28"/>
        </w:rPr>
        <w:t>какой-то мере общества в целом.</w:t>
      </w:r>
    </w:p>
    <w:p>
      <w:pPr>
        <w:pStyle w:val="Normal"/>
        <w:shd w:fill="FFFFFF" w:val="clear"/>
        <w:suppressAutoHyphens w:val="false"/>
        <w:autoSpaceDE w:val="false"/>
        <w:ind w:firstLine="709"/>
        <w:jc w:val="both"/>
        <w:rPr>
          <w:color w:val="000000"/>
          <w:sz w:val="28"/>
          <w:szCs w:val="28"/>
        </w:rPr>
      </w:pPr>
      <w:r>
        <w:rPr>
          <w:color w:val="000000"/>
          <w:sz w:val="28"/>
          <w:szCs w:val="28"/>
        </w:rPr>
        <w:t>Так, американские ученые М.Райли и Е.Томас, характеризуя социализированноегь, особое внимание уделяют наличию у че</w:t>
        <w:softHyphen/>
        <w:t>ловека собственных ценност.....х ориентации. Они считают, что</w:t>
      </w:r>
    </w:p>
    <w:p>
      <w:pPr>
        <w:pStyle w:val="Normal"/>
        <w:shd w:fill="FFFFFF" w:val="clear"/>
        <w:suppressAutoHyphens w:val="false"/>
        <w:autoSpaceDE w:val="false"/>
        <w:ind w:firstLine="709"/>
        <w:jc w:val="both"/>
        <w:rPr>
          <w:color w:val="000000"/>
          <w:sz w:val="28"/>
          <w:szCs w:val="28"/>
        </w:rPr>
      </w:pPr>
      <w:r>
        <w:rPr>
          <w:color w:val="000000"/>
          <w:sz w:val="28"/>
          <w:szCs w:val="28"/>
        </w:rPr>
        <w:t>сложности в социализации возникают в том случае, когда роле</w:t>
        <w:softHyphen/>
        <w:t>вые ожидания не совпадают с саможепектациями (самоожида</w:t>
        <w:softHyphen/>
        <w:t>ниями) человека. Исследователи считают необходимым, чтобы в этих случаях человек осуществлял ролевые замены или перестройку ценностных ориентации. Иными словами, в случае сложностей или неуспехов в социализации социализированный человек стре</w:t>
        <w:softHyphen/>
        <w:t>мится к изменению самоэкспектацин и умеет оставлять предше</w:t>
        <w:softHyphen/>
        <w:t>ствующие роли.</w:t>
      </w:r>
    </w:p>
    <w:p>
      <w:pPr>
        <w:pStyle w:val="Normal"/>
        <w:shd w:fill="FFFFFF" w:val="clear"/>
        <w:suppressAutoHyphens w:val="false"/>
        <w:autoSpaceDE w:val="false"/>
        <w:ind w:firstLine="709"/>
        <w:jc w:val="both"/>
        <w:rPr>
          <w:color w:val="000000"/>
          <w:sz w:val="28"/>
          <w:szCs w:val="28"/>
        </w:rPr>
      </w:pPr>
      <w:r>
        <w:rPr>
          <w:color w:val="000000"/>
          <w:sz w:val="28"/>
          <w:szCs w:val="28"/>
        </w:rPr>
        <w:t>Американский исследователь Э. Келлн, используя понятие «пол</w:t>
        <w:softHyphen/>
        <w:t>ностью функционирующая личность», которое с некоторой до</w:t>
        <w:softHyphen/>
        <w:t>лей условности можно рассматривать как синоним «социализиро</w:t>
        <w:softHyphen/>
        <w:t>ванного человека», характеризует ее следующим образом: полно</w:t>
        <w:softHyphen/>
        <w:t>стью функционирующая личность думает о себе, о других, видит возможность создания своего «само» в других; поняв движущую природу жизни и динамику изменения, она понимает ценность ошибок; полностью функционирующая личность принимает твор</w:t>
        <w:softHyphen/>
        <w:t>ческую роль.</w:t>
      </w:r>
    </w:p>
    <w:p>
      <w:pPr>
        <w:pStyle w:val="Normal"/>
        <w:shd w:fill="FFFFFF" w:val="clear"/>
        <w:suppressAutoHyphens w:val="false"/>
        <w:autoSpaceDE w:val="false"/>
        <w:ind w:firstLine="709"/>
        <w:jc w:val="both"/>
        <w:rPr>
          <w:color w:val="000000"/>
          <w:sz w:val="28"/>
          <w:szCs w:val="28"/>
        </w:rPr>
      </w:pPr>
      <w:r>
        <w:rPr>
          <w:color w:val="000000"/>
          <w:sz w:val="28"/>
          <w:szCs w:val="28"/>
        </w:rPr>
        <w:t>Исследователями, работающими в русле субъект-субъектного подхода, выделены характеристики человека, обеспечивающие успешную социализацию: способность к изменению своих ценно</w:t>
        <w:softHyphen/>
        <w:t>стных ориентации; умение находить баланс между своими ценно</w:t>
        <w:softHyphen/>
        <w:t>стями и требованиями роли; ориентация не на конкретные требо</w:t>
        <w:softHyphen/>
        <w:t>вания, а на понимание универсальных моральных человеческих ценностей.</w:t>
      </w:r>
    </w:p>
    <w:p>
      <w:pPr>
        <w:pStyle w:val="Normal"/>
        <w:shd w:fill="FFFFFF" w:val="clear"/>
        <w:suppressAutoHyphens w:val="false"/>
        <w:autoSpaceDE w:val="false"/>
        <w:ind w:firstLine="709"/>
        <w:jc w:val="both"/>
        <w:rPr/>
      </w:pPr>
      <w:r>
        <w:rPr>
          <w:color w:val="000000"/>
          <w:sz w:val="28"/>
          <w:szCs w:val="28"/>
        </w:rPr>
        <w:t>В рамках концепции социализации, раскрытой в данном посо</w:t>
        <w:softHyphen/>
        <w:t xml:space="preserve">бии, </w:t>
      </w:r>
      <w:r>
        <w:rPr>
          <w:i/>
          <w:iCs/>
          <w:color w:val="000000"/>
          <w:sz w:val="28"/>
          <w:szCs w:val="28"/>
        </w:rPr>
        <w:t>социализированность — это достижение человеком определен</w:t>
        <w:softHyphen/>
        <w:t>ного баланса приспособления и обособления в обществе.</w:t>
      </w:r>
    </w:p>
    <w:p>
      <w:pPr>
        <w:pStyle w:val="Normal"/>
        <w:shd w:fill="FFFFFF" w:val="clear"/>
        <w:suppressAutoHyphens w:val="false"/>
        <w:autoSpaceDE w:val="false"/>
        <w:ind w:firstLine="709"/>
        <w:jc w:val="both"/>
        <w:rPr>
          <w:color w:val="000000"/>
          <w:sz w:val="28"/>
          <w:szCs w:val="28"/>
        </w:rPr>
      </w:pPr>
      <w:r>
        <w:rPr>
          <w:color w:val="000000"/>
          <w:sz w:val="28"/>
          <w:szCs w:val="28"/>
        </w:rPr>
        <w:t>О мере приспособления человека к обществу свидетельствует ряд  признаков:</w:t>
      </w:r>
    </w:p>
    <w:p>
      <w:pPr>
        <w:pStyle w:val="Normal"/>
        <w:shd w:fill="FFFFFF" w:val="clear"/>
        <w:suppressAutoHyphens w:val="false"/>
        <w:autoSpaceDE w:val="false"/>
        <w:ind w:firstLine="709"/>
        <w:jc w:val="both"/>
        <w:rPr>
          <w:color w:val="000000"/>
          <w:sz w:val="28"/>
          <w:szCs w:val="28"/>
        </w:rPr>
      </w:pPr>
      <w:r>
        <w:rPr>
          <w:color w:val="000000"/>
          <w:sz w:val="28"/>
          <w:szCs w:val="28"/>
        </w:rPr>
        <w:t>-степень овладения знаниями, умениями и установками, необ</w:t>
        <w:softHyphen/>
        <w:t>ходимыми для реализации ролевых ожиданий и предписаний, ха</w:t>
        <w:softHyphen/>
        <w:t>рактерных для общества в различных сферах жизнедеятельности (семейной, профессиональной, социальной, досуговой и др.);</w:t>
      </w:r>
    </w:p>
    <w:p>
      <w:pPr>
        <w:pStyle w:val="Normal"/>
        <w:shd w:fill="FFFFFF" w:val="clear"/>
        <w:suppressAutoHyphens w:val="false"/>
        <w:autoSpaceDE w:val="false"/>
        <w:ind w:firstLine="709"/>
        <w:jc w:val="both"/>
        <w:rPr>
          <w:color w:val="000000"/>
          <w:sz w:val="28"/>
          <w:szCs w:val="28"/>
        </w:rPr>
      </w:pPr>
      <w:r>
        <w:rPr>
          <w:color w:val="000000"/>
          <w:sz w:val="28"/>
          <w:szCs w:val="28"/>
        </w:rPr>
        <w:t>- наличие и мера оформленности реалистических в данном обществе жизненных целей и представлений о социально-прием</w:t>
        <w:softHyphen/>
        <w:t>лемых путях и способах их достижения (т.е. мера согласованности самооценок и притязании человека с его возможностями и реа</w:t>
        <w:softHyphen/>
        <w:t>лиями социальной среды);</w:t>
      </w:r>
    </w:p>
    <w:p>
      <w:pPr>
        <w:pStyle w:val="Normal"/>
        <w:shd w:fill="FFFFFF" w:val="clear"/>
        <w:suppressAutoHyphens w:val="false"/>
        <w:autoSpaceDE w:val="false"/>
        <w:ind w:firstLine="709"/>
        <w:jc w:val="both"/>
        <w:rPr>
          <w:color w:val="000000"/>
          <w:sz w:val="28"/>
          <w:szCs w:val="28"/>
        </w:rPr>
      </w:pPr>
      <w:r>
        <w:rPr>
          <w:color w:val="000000"/>
          <w:sz w:val="28"/>
          <w:szCs w:val="28"/>
        </w:rPr>
        <w:t>- необходимый на данном возрастном этапе уровень образова</w:t>
        <w:softHyphen/>
        <w:t>ния.</w:t>
      </w:r>
    </w:p>
    <w:p>
      <w:pPr>
        <w:pStyle w:val="Normal"/>
        <w:shd w:fill="FFFFFF" w:val="clear"/>
        <w:suppressAutoHyphens w:val="false"/>
        <w:autoSpaceDE w:val="false"/>
        <w:ind w:firstLine="709"/>
        <w:jc w:val="both"/>
        <w:rPr>
          <w:color w:val="000000"/>
          <w:sz w:val="28"/>
          <w:szCs w:val="28"/>
        </w:rPr>
      </w:pPr>
      <w:r>
        <w:rPr>
          <w:color w:val="000000"/>
          <w:sz w:val="28"/>
          <w:szCs w:val="28"/>
        </w:rPr>
        <w:t>В качестве признаков обособления человека в об</w:t>
        <w:softHyphen/>
        <w:t>ществе можно рассматривать следующие:</w:t>
      </w:r>
    </w:p>
    <w:p>
      <w:pPr>
        <w:pStyle w:val="Normal"/>
        <w:shd w:fill="FFFFFF" w:val="clear"/>
        <w:suppressAutoHyphens w:val="false"/>
        <w:autoSpaceDE w:val="false"/>
        <w:ind w:firstLine="709"/>
        <w:jc w:val="both"/>
        <w:rPr>
          <w:color w:val="000000"/>
          <w:sz w:val="28"/>
          <w:szCs w:val="28"/>
        </w:rPr>
      </w:pPr>
      <w:r>
        <w:rPr>
          <w:color w:val="000000"/>
          <w:sz w:val="28"/>
          <w:szCs w:val="28"/>
        </w:rPr>
        <w:t>- наличие собственных взглядов, способность изменять их и вырабатывать новые (ценностная автономия);</w:t>
      </w:r>
    </w:p>
    <w:p>
      <w:pPr>
        <w:pStyle w:val="Normal"/>
        <w:shd w:fill="FFFFFF" w:val="clear"/>
        <w:suppressAutoHyphens w:val="false"/>
        <w:autoSpaceDE w:val="false"/>
        <w:ind w:firstLine="709"/>
        <w:jc w:val="both"/>
        <w:rPr>
          <w:color w:val="000000"/>
          <w:sz w:val="28"/>
          <w:szCs w:val="28"/>
        </w:rPr>
      </w:pPr>
      <w:r>
        <w:rPr>
          <w:color w:val="000000"/>
          <w:sz w:val="28"/>
          <w:szCs w:val="28"/>
        </w:rPr>
        <w:t>-наличие и характер Я-концепции, уровень самоуважения и самопринятия, чувства собственного достоинства (психологиче</w:t>
        <w:softHyphen/>
        <w:t>ская автономия);</w:t>
      </w:r>
    </w:p>
    <w:p>
      <w:pPr>
        <w:pStyle w:val="Normal"/>
        <w:shd w:fill="FFFFFF" w:val="clear"/>
        <w:suppressAutoHyphens w:val="false"/>
        <w:autoSpaceDE w:val="false"/>
        <w:ind w:firstLine="709"/>
        <w:jc w:val="both"/>
        <w:rPr>
          <w:color w:val="000000"/>
          <w:sz w:val="28"/>
          <w:szCs w:val="28"/>
        </w:rPr>
      </w:pPr>
      <w:r>
        <w:rPr>
          <w:color w:val="000000"/>
          <w:sz w:val="28"/>
          <w:szCs w:val="28"/>
        </w:rPr>
        <w:t>- реализация избирательности в эмоциональных привязанно</w:t>
        <w:softHyphen/>
        <w:t>стях, их сбережение и сменяемость (эмоциональная автономия);</w:t>
      </w:r>
    </w:p>
    <w:p>
      <w:pPr>
        <w:pStyle w:val="Normal"/>
        <w:shd w:fill="FFFFFF" w:val="clear"/>
        <w:suppressAutoHyphens w:val="false"/>
        <w:autoSpaceDE w:val="false"/>
        <w:ind w:firstLine="709"/>
        <w:jc w:val="both"/>
        <w:rPr>
          <w:color w:val="000000"/>
          <w:sz w:val="28"/>
          <w:szCs w:val="28"/>
        </w:rPr>
      </w:pPr>
      <w:r>
        <w:rPr>
          <w:color w:val="000000"/>
          <w:sz w:val="28"/>
          <w:szCs w:val="28"/>
        </w:rPr>
        <w:t>- мера готовности и способности самостоятельно решать соб</w:t>
        <w:softHyphen/>
        <w:t>ственные проблемы, противостоять тем жизненным ситуациям, которые мешают самоизменению, самоопределению, самореали</w:t>
        <w:softHyphen/>
        <w:t>зации, самоутверждению; гибкость и одновременно устойчивость в меняющихся ситуациях, умение творчески подходить к жизни — креативность (поведенческая автономия).</w:t>
      </w:r>
    </w:p>
    <w:p>
      <w:pPr>
        <w:pStyle w:val="Normal"/>
        <w:shd w:fill="FFFFFF" w:val="clear"/>
        <w:suppressAutoHyphens w:val="false"/>
        <w:autoSpaceDE w:val="false"/>
        <w:ind w:firstLine="709"/>
        <w:jc w:val="both"/>
        <w:rPr>
          <w:color w:val="000000"/>
          <w:sz w:val="28"/>
          <w:szCs w:val="28"/>
        </w:rPr>
      </w:pPr>
      <w:r>
        <w:rPr>
          <w:color w:val="000000"/>
          <w:sz w:val="28"/>
          <w:szCs w:val="28"/>
        </w:rPr>
        <w:t>Мера сбалансированности приспособления и обособления че</w:t>
        <w:softHyphen/>
        <w:t>ловека в социуме и содержательные характеристики названных выше признаков приспособления и обособления во многом опре</w:t>
        <w:softHyphen/>
        <w:t>деляют систему временных связей человека как личности со всей социальной действительностью и с ее отдельными сегментами, которая складывается на каждой стадии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Можно выделить четыре вида отношений человека, которые связывают его с действительностью (миром) в целом и с ее от</w:t>
        <w:softHyphen/>
        <w:t>дельными сегментами: отношение к себе и отношения с самим собой, отношение к миру и отношения с миром.</w:t>
      </w:r>
    </w:p>
    <w:p>
      <w:pPr>
        <w:pStyle w:val="Normal"/>
        <w:shd w:fill="FFFFFF" w:val="clear"/>
        <w:suppressAutoHyphens w:val="false"/>
        <w:autoSpaceDE w:val="false"/>
        <w:ind w:firstLine="709"/>
        <w:jc w:val="both"/>
        <w:rPr/>
      </w:pPr>
      <w:r>
        <w:rPr>
          <w:b/>
          <w:bCs/>
          <w:color w:val="000000"/>
          <w:sz w:val="28"/>
          <w:szCs w:val="28"/>
        </w:rPr>
        <w:t xml:space="preserve">Отношение к себе </w:t>
      </w:r>
      <w:r>
        <w:rPr>
          <w:color w:val="000000"/>
          <w:sz w:val="28"/>
          <w:szCs w:val="28"/>
        </w:rPr>
        <w:t>у человека определяется тем, каким он ви</w:t>
        <w:softHyphen/>
        <w:t>дит самого себя, т.е. тем, каков его образ Я. Образ Я — некое обобщенное представление о самом себе — с возрастом меняется, становясь дифференцированнее и глубже. Это происходит в про</w:t>
        <w:softHyphen/>
        <w:t>цессе и в результате самопознания, которое связано с успешно</w:t>
        <w:softHyphen/>
        <w:t>стью или неудачами самореализации, с соотнесением себя со сверст</w:t>
        <w:softHyphen/>
        <w:t>никами, старшими, младшими, а также героями литературы, кино и телеэкрана, звездами спорта, рока и т.д., с принятием оценок значимых лиц в ближайшем окружении, с различными жизнен</w:t>
        <w:softHyphen/>
        <w:t>ными обстоятельствами. С возрастом влияние внешних факторов на образ Я снижается, возрастает роль собственной жизненной позиции и самоанализа.</w:t>
      </w:r>
    </w:p>
    <w:p>
      <w:pPr>
        <w:pStyle w:val="Normal"/>
        <w:shd w:fill="FFFFFF" w:val="clear"/>
        <w:suppressAutoHyphens w:val="false"/>
        <w:autoSpaceDE w:val="false"/>
        <w:ind w:firstLine="709"/>
        <w:jc w:val="both"/>
        <w:rPr/>
      </w:pPr>
      <w:r>
        <w:rPr>
          <w:color w:val="000000"/>
          <w:sz w:val="28"/>
          <w:szCs w:val="28"/>
        </w:rPr>
        <w:t>Образ Я, успешность самореализации определяют меру само</w:t>
        <w:softHyphen/>
        <w:t>принятия человека, уровень его самоуважения. Меру самоприня</w:t>
        <w:softHyphen/>
        <w:t xml:space="preserve">тия, уровень самоуважения, иными словами, можно определить как </w:t>
      </w:r>
      <w:r>
        <w:rPr>
          <w:b/>
          <w:bCs/>
          <w:color w:val="000000"/>
          <w:sz w:val="28"/>
          <w:szCs w:val="28"/>
        </w:rPr>
        <w:t xml:space="preserve">отношения человека с самим собой. </w:t>
      </w:r>
      <w:r>
        <w:rPr>
          <w:color w:val="000000"/>
          <w:sz w:val="28"/>
          <w:szCs w:val="28"/>
        </w:rPr>
        <w:t>Нельзя недооценивать от</w:t>
        <w:softHyphen/>
        <w:t>ношения человека с самим собой, ибо от него зависит весь процесс развития личности (ее интересы и привязанности в различ</w:t>
        <w:softHyphen/>
        <w:t>ных сферах жизнедеятельности, стремление и характер самоизме</w:t>
        <w:softHyphen/>
        <w:t>нения, восприятие воспитывающих воздействий, отношение к миру и т.д.). Вспомним мысль Л. Фейербаха о том, что человек только там удовлетворяет самого себя, лишь там он чего-то доби</w:t>
        <w:softHyphen/>
        <w:t>вается, где он сам верит в свои силы.</w:t>
      </w:r>
    </w:p>
    <w:p>
      <w:pPr>
        <w:pStyle w:val="Normal"/>
        <w:shd w:fill="FFFFFF" w:val="clear"/>
        <w:suppressAutoHyphens w:val="false"/>
        <w:autoSpaceDE w:val="false"/>
        <w:ind w:firstLine="709"/>
        <w:jc w:val="both"/>
        <w:rPr/>
      </w:pPr>
      <w:r>
        <w:rPr>
          <w:b/>
          <w:bCs/>
          <w:color w:val="000000"/>
          <w:sz w:val="28"/>
          <w:szCs w:val="28"/>
        </w:rPr>
        <w:t xml:space="preserve">Отношение к миру </w:t>
      </w:r>
      <w:r>
        <w:rPr>
          <w:color w:val="000000"/>
          <w:sz w:val="28"/>
          <w:szCs w:val="28"/>
        </w:rPr>
        <w:t>— это обобщенная система взглядов на при</w:t>
        <w:softHyphen/>
        <w:t>родную и социальную среду, от которой зависит то, каким чело</w:t>
        <w:softHyphen/>
        <w:t>век видит планету в целом, свою страну, общество, в котором живет, группы и коллективы, в которые входит, конкретных лю</w:t>
        <w:softHyphen/>
        <w:t>дей, его окружающих. Отношение к миру, образно говоря, играет роль своеобразного прожектора, высвечивающего те или иные стороны действительности и оставляющего в тени другие. Отно</w:t>
        <w:softHyphen/>
        <w:t>шение к миру — компас, определяющий видение причинно-след</w:t>
        <w:softHyphen/>
        <w:t>ственных связей между явлениями и процессами, характерными для окружающей действительности.</w:t>
      </w:r>
    </w:p>
    <w:p>
      <w:pPr>
        <w:pStyle w:val="Normal"/>
        <w:shd w:fill="FFFFFF" w:val="clear"/>
        <w:suppressAutoHyphens w:val="false"/>
        <w:autoSpaceDE w:val="false"/>
        <w:ind w:firstLine="709"/>
        <w:jc w:val="both"/>
        <w:rPr>
          <w:color w:val="000000"/>
          <w:sz w:val="28"/>
          <w:szCs w:val="28"/>
        </w:rPr>
      </w:pPr>
      <w:r>
        <w:rPr>
          <w:color w:val="000000"/>
          <w:sz w:val="28"/>
          <w:szCs w:val="28"/>
        </w:rPr>
        <w:t>Это отношение возникает как в результате неосознанного вос</w:t>
        <w:softHyphen/>
        <w:t>приятия мира, так и его систематизированного познания. Человек живет в мире, который многолик, разнообразен и неоднозначен. Мир не является ему раз и навсегда данным и не воспринимается им как нечто неизменное. С раннего детства человек осваивает окружающую его действительность, и у него формируется опре</w:t>
        <w:softHyphen/>
        <w:t>деленная картина мира. Она, естественно, весьма различна у ре</w:t>
        <w:softHyphen/>
        <w:t>бенка и у взрослого. Она весьма различна не только на каждом возрастном этапе, но и в зависимости то того, в каких конкрет</w:t>
        <w:softHyphen/>
        <w:t>ных условиях живет и развивается человек. И естественно, с воз</w:t>
        <w:softHyphen/>
        <w:t>растом и в зависимости от обстоятельств и условий жизни меня</w:t>
        <w:softHyphen/>
        <w:t>ется отношение человека к миру, определяя в конечном счете его отношения с миром.</w:t>
      </w:r>
    </w:p>
    <w:p>
      <w:pPr>
        <w:pStyle w:val="Normal"/>
        <w:shd w:fill="FFFFFF" w:val="clear"/>
        <w:suppressAutoHyphens w:val="false"/>
        <w:autoSpaceDE w:val="false"/>
        <w:ind w:firstLine="709"/>
        <w:jc w:val="both"/>
        <w:rPr/>
      </w:pPr>
      <w:r>
        <w:rPr>
          <w:b/>
          <w:bCs/>
          <w:color w:val="000000"/>
          <w:sz w:val="28"/>
          <w:szCs w:val="28"/>
        </w:rPr>
        <w:t xml:space="preserve">Отношения с миром </w:t>
      </w:r>
      <w:r>
        <w:rPr>
          <w:color w:val="000000"/>
          <w:sz w:val="28"/>
          <w:szCs w:val="28"/>
        </w:rPr>
        <w:t>проявляются в самореализации человека в определенных сферах его жизнедеятельности, в тех способах и фор</w:t>
        <w:softHyphen/>
        <w:t>мах, которые он для этого выбирает. Человеку свойственно стрем</w:t>
        <w:softHyphen/>
        <w:t>ление как к сущностной, так и к сугубо внешней реализации себя. Сущностная самореализация — это стремление раскрыть свои возможности и дарования в контакте с миром и утвердиться в процессе успешной реализации себя. Стремление к внешней реа</w:t>
        <w:softHyphen/>
        <w:t>лизации наиболее рельефно проявляется, например, в юности в попытках выделиться и утвердиться с помощью экстравагантно</w:t>
        <w:softHyphen/>
        <w:t>сти внешнего облика, эксцентрического поведения и т.д.</w:t>
      </w:r>
    </w:p>
    <w:p>
      <w:pPr>
        <w:pStyle w:val="Normal"/>
        <w:shd w:fill="FFFFFF" w:val="clear"/>
        <w:suppressAutoHyphens w:val="false"/>
        <w:autoSpaceDE w:val="false"/>
        <w:ind w:firstLine="709"/>
        <w:jc w:val="both"/>
        <w:rPr>
          <w:color w:val="000000"/>
          <w:sz w:val="28"/>
          <w:szCs w:val="28"/>
        </w:rPr>
      </w:pPr>
      <w:r>
        <w:rPr>
          <w:color w:val="000000"/>
          <w:sz w:val="28"/>
          <w:szCs w:val="28"/>
        </w:rPr>
        <w:t>В зависимости от того, на какие сферы жизнедеятельности на</w:t>
        <w:softHyphen/>
        <w:t>правлены интересы человека, в каких условиях, формах и насколь</w:t>
        <w:softHyphen/>
        <w:t>ко социально приемлемо, ценно и личностно значимо реализует он себя, можно судить о его отношениях с миром. О том, чем являются для него мир в целом и его сегменты — ареной самовы</w:t>
        <w:softHyphen/>
        <w:t>ражения, полем сражения, завоевываемой территорией, тем, дру</w:t>
        <w:softHyphen/>
        <w:t>гим, третьим одновременно. Или чем-то еще...</w:t>
      </w:r>
    </w:p>
    <w:p>
      <w:pPr>
        <w:pStyle w:val="Normal"/>
        <w:shd w:fill="FFFFFF" w:val="clear"/>
        <w:suppressAutoHyphens w:val="false"/>
        <w:autoSpaceDE w:val="false"/>
        <w:ind w:firstLine="709"/>
        <w:jc w:val="both"/>
        <w:rPr>
          <w:color w:val="000000"/>
          <w:sz w:val="28"/>
          <w:szCs w:val="28"/>
        </w:rPr>
      </w:pPr>
      <w:r>
        <w:rPr>
          <w:color w:val="000000"/>
          <w:sz w:val="28"/>
          <w:szCs w:val="28"/>
        </w:rPr>
        <w:t>Важность самореализации для развития личности в целом и формирования отношений с миром неоднозначна в зависимости от ее субъективной ценности: «...то, чего достигаешь, формирует душу, а то, чего хочешь, но не достигаешь, только искривляет ее: для счастья совершенно неважно то, чего ты хочешь, а важно только, чтобы ты этого достиг».</w:t>
      </w:r>
    </w:p>
    <w:p>
      <w:pPr>
        <w:pStyle w:val="Normal"/>
        <w:shd w:fill="FFFFFF" w:val="clear"/>
        <w:suppressAutoHyphens w:val="false"/>
        <w:autoSpaceDE w:val="false"/>
        <w:ind w:firstLine="709"/>
        <w:jc w:val="both"/>
        <w:rPr>
          <w:color w:val="000000"/>
          <w:sz w:val="28"/>
          <w:szCs w:val="28"/>
        </w:rPr>
      </w:pPr>
      <w:r>
        <w:rPr>
          <w:color w:val="000000"/>
          <w:sz w:val="28"/>
          <w:szCs w:val="28"/>
        </w:rPr>
        <w:t>Система отношений к миру и с миром, к себе и с самим собой отражает обращенность человека на самого себя и одновременно его выход за пределы самого себя. Эти отношения формируются, с одной стороны, в стихийной социализации, во взаимодействии с окружающей средой, а с другой стороны, в ходе относительно социально контролируемой социализации, а также в результате самоизмснения человека как активного социального субъекта.</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ированность имеет мобильный характер, т. е. сформи</w:t>
        <w:softHyphen/>
        <w:t>ровавшаяся социализированность может стать неэффективной в связи с самыми различными обстоятельствами.</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Социализированность:  феномен мобильности</w:t>
      </w:r>
    </w:p>
    <w:p>
      <w:pPr>
        <w:pStyle w:val="Normal"/>
        <w:shd w:fill="FFFFFF" w:val="clear"/>
        <w:suppressAutoHyphens w:val="false"/>
        <w:autoSpaceDE w:val="false"/>
        <w:ind w:firstLine="709"/>
        <w:jc w:val="both"/>
        <w:rPr/>
      </w:pPr>
      <w:r>
        <w:rPr>
          <w:color w:val="000000"/>
          <w:sz w:val="28"/>
          <w:szCs w:val="28"/>
        </w:rPr>
        <w:t>Изменение ролей, ожиданий и самоожиданий в связи с переходом</w:t>
      </w:r>
      <w:r>
        <w:rPr>
          <w:sz w:val="28"/>
          <w:szCs w:val="28"/>
        </w:rPr>
        <w:t xml:space="preserve"> </w:t>
      </w:r>
      <w:r>
        <w:rPr>
          <w:color w:val="000000"/>
          <w:sz w:val="28"/>
          <w:szCs w:val="28"/>
        </w:rPr>
        <w:t>человека с одного возрастного этапа</w:t>
      </w:r>
      <w:r>
        <w:rPr>
          <w:sz w:val="28"/>
          <w:szCs w:val="28"/>
        </w:rPr>
        <w:t xml:space="preserve"> </w:t>
      </w:r>
      <w:r>
        <w:rPr>
          <w:color w:val="000000"/>
          <w:sz w:val="28"/>
          <w:szCs w:val="28"/>
        </w:rPr>
        <w:t>на другой, о чем шла речь выше, может делать неэффективной сформировавшуюся социализирован</w:t>
        <w:softHyphen/>
        <w:t>ность у детей, подростков, юношей, девушек и взрослых людей.</w:t>
      </w:r>
    </w:p>
    <w:p>
      <w:pPr>
        <w:pStyle w:val="Normal"/>
        <w:shd w:fill="FFFFFF" w:val="clear"/>
        <w:suppressAutoHyphens w:val="false"/>
        <w:autoSpaceDE w:val="false"/>
        <w:ind w:firstLine="709"/>
        <w:jc w:val="both"/>
        <w:rPr>
          <w:color w:val="000000"/>
          <w:sz w:val="28"/>
          <w:szCs w:val="28"/>
        </w:rPr>
      </w:pPr>
      <w:r>
        <w:rPr>
          <w:color w:val="000000"/>
          <w:sz w:val="28"/>
          <w:szCs w:val="28"/>
        </w:rPr>
        <w:t>Происходящие в обществе коренные или весьма существенные изменения, приводящие к ломке или трансформации социальной и профессиональной структур, что влечет за собой изменение статуса больших групп населения, превращают социализированность входя</w:t>
        <w:softHyphen/>
        <w:t>щих в эти группы людей в неэффективную для новых условий.</w:t>
      </w:r>
    </w:p>
    <w:p>
      <w:pPr>
        <w:pStyle w:val="Normal"/>
        <w:shd w:fill="FFFFFF" w:val="clear"/>
        <w:suppressAutoHyphens w:val="false"/>
        <w:autoSpaceDE w:val="false"/>
        <w:ind w:firstLine="709"/>
        <w:jc w:val="both"/>
        <w:rPr>
          <w:color w:val="000000"/>
          <w:sz w:val="28"/>
          <w:szCs w:val="28"/>
        </w:rPr>
      </w:pPr>
      <w:r>
        <w:rPr>
          <w:color w:val="000000"/>
          <w:sz w:val="28"/>
          <w:szCs w:val="28"/>
        </w:rPr>
        <w:t>Переезд человека из страны в страну, из региона в регион, из села в город и наоборот также делает социализированность про</w:t>
        <w:softHyphen/>
        <w:t>блематичной.</w:t>
      </w:r>
    </w:p>
    <w:p>
      <w:pPr>
        <w:pStyle w:val="Normal"/>
        <w:shd w:fill="FFFFFF" w:val="clear"/>
        <w:suppressAutoHyphens w:val="false"/>
        <w:autoSpaceDE w:val="false"/>
        <w:ind w:firstLine="709"/>
        <w:jc w:val="both"/>
        <w:rPr>
          <w:color w:val="000000"/>
          <w:sz w:val="28"/>
          <w:szCs w:val="28"/>
        </w:rPr>
      </w:pPr>
      <w:r>
        <w:rPr>
          <w:color w:val="000000"/>
          <w:sz w:val="28"/>
          <w:szCs w:val="28"/>
        </w:rPr>
        <w:t>В этих и в других случаях происходит то, о чем писал амери</w:t>
        <w:softHyphen/>
        <w:t>канский антрополог Ф. Бок: «Культура в самом широком смысле слова — это то, из-за чего ты становишься чужаком, когда поки</w:t>
        <w:softHyphen/>
        <w:t>даешь свой дом.</w:t>
      </w:r>
    </w:p>
    <w:p>
      <w:pPr>
        <w:pStyle w:val="Normal"/>
        <w:shd w:fill="FFFFFF" w:val="clear"/>
        <w:suppressAutoHyphens w:val="false"/>
        <w:autoSpaceDE w:val="false"/>
        <w:ind w:firstLine="709"/>
        <w:jc w:val="both"/>
        <w:rPr>
          <w:color w:val="000000"/>
          <w:sz w:val="28"/>
          <w:szCs w:val="28"/>
        </w:rPr>
      </w:pPr>
      <w:r>
        <w:rPr>
          <w:color w:val="000000"/>
          <w:sz w:val="28"/>
          <w:szCs w:val="28"/>
        </w:rPr>
        <w:t>Культура включает в себя все убеждения и все ожидания, ко</w:t>
        <w:softHyphen/>
        <w:t>торые высказывают и демонстрируют люди... Когда ты в своей группе, среди людей, с которыми разделяешь общую культуру, тебе не приходится обдумывать и проектировать свои слова и по</w:t>
        <w:softHyphen/>
        <w:t>ступки, ибо все вы — и ты, и они — видите мир в принципе одинаково, знаете, чего ожидать друг от друга. Но, пребывая в чужом обществе, ты будешь испытывать трудности, ощущение беспомощности и дезориентированности, что можно назвать куль</w:t>
        <w:softHyphen/>
        <w:t>турным шоком».</w:t>
      </w:r>
    </w:p>
    <w:p>
      <w:pPr>
        <w:pStyle w:val="Normal"/>
        <w:shd w:fill="FFFFFF" w:val="clear"/>
        <w:suppressAutoHyphens w:val="false"/>
        <w:autoSpaceDE w:val="false"/>
        <w:ind w:firstLine="709"/>
        <w:jc w:val="both"/>
        <w:rPr>
          <w:color w:val="000000"/>
          <w:sz w:val="28"/>
          <w:szCs w:val="28"/>
        </w:rPr>
      </w:pPr>
      <w:r>
        <w:rPr>
          <w:color w:val="000000"/>
          <w:sz w:val="28"/>
          <w:szCs w:val="28"/>
        </w:rPr>
        <w:t>Суть культурного шока — конфликт старых и новых культур</w:t>
        <w:softHyphen/>
        <w:t>ных норм и ориентации общества, которое человек покинул, и общества, в которое он попал. Культурный шок — это конфликт двух культур на уровне индивидуального сознания.</w:t>
      </w:r>
    </w:p>
    <w:p>
      <w:pPr>
        <w:pStyle w:val="Normal"/>
        <w:shd w:fill="FFFFFF" w:val="clear"/>
        <w:suppressAutoHyphens w:val="false"/>
        <w:autoSpaceDE w:val="false"/>
        <w:ind w:firstLine="709"/>
        <w:jc w:val="both"/>
        <w:rPr/>
      </w:pPr>
      <w:r>
        <w:rPr>
          <w:color w:val="000000"/>
          <w:sz w:val="28"/>
          <w:szCs w:val="28"/>
        </w:rPr>
        <w:t xml:space="preserve">В связи с этим особое значение получило понятие </w:t>
      </w:r>
      <w:r>
        <w:rPr>
          <w:b/>
          <w:bCs/>
          <w:iCs/>
          <w:color w:val="000000"/>
          <w:sz w:val="28"/>
          <w:szCs w:val="28"/>
        </w:rPr>
        <w:t xml:space="preserve">ресоциализация </w:t>
      </w:r>
      <w:r>
        <w:rPr>
          <w:color w:val="000000"/>
          <w:sz w:val="28"/>
          <w:szCs w:val="28"/>
        </w:rPr>
        <w:t xml:space="preserve">— </w:t>
      </w:r>
      <w:r>
        <w:rPr>
          <w:i/>
          <w:iCs/>
          <w:color w:val="000000"/>
          <w:sz w:val="28"/>
          <w:szCs w:val="28"/>
        </w:rPr>
        <w:t>изменение ставших неадекватными ценностей, норм и отно</w:t>
        <w:softHyphen/>
        <w:t>шений человека в соответствии с новыми социальными условиями и предписаниями.</w:t>
      </w:r>
    </w:p>
    <w:p>
      <w:pPr>
        <w:pStyle w:val="Normal"/>
        <w:shd w:fill="FFFFFF" w:val="clear"/>
        <w:suppressAutoHyphens w:val="false"/>
        <w:autoSpaceDE w:val="false"/>
        <w:ind w:firstLine="709"/>
        <w:jc w:val="both"/>
        <w:rPr>
          <w:color w:val="000000"/>
          <w:sz w:val="28"/>
          <w:szCs w:val="28"/>
        </w:rPr>
      </w:pPr>
      <w:r>
        <w:rPr>
          <w:color w:val="000000"/>
          <w:sz w:val="28"/>
          <w:szCs w:val="28"/>
        </w:rPr>
        <w:t>Ресоциализация — перестройка личности, изменение, восста</w:t>
        <w:softHyphen/>
        <w:t>новление социальных связей, ценностных ориентации, норм.</w:t>
      </w:r>
    </w:p>
    <w:p>
      <w:pPr>
        <w:pStyle w:val="Normal"/>
        <w:shd w:fill="FFFFFF" w:val="clear"/>
        <w:suppressAutoHyphens w:val="false"/>
        <w:autoSpaceDE w:val="false"/>
        <w:ind w:firstLine="709"/>
        <w:jc w:val="both"/>
        <w:rPr>
          <w:color w:val="000000"/>
          <w:sz w:val="28"/>
          <w:szCs w:val="28"/>
        </w:rPr>
      </w:pPr>
      <w:r>
        <w:rPr>
          <w:color w:val="000000"/>
          <w:sz w:val="28"/>
          <w:szCs w:val="28"/>
        </w:rPr>
        <w:t>Таким образом, принимая во внимание мобильный характер социализации, по мнению А. С. Волович, в рамках понятия соци</w:t>
        <w:softHyphen/>
        <w:t>ализированность необходимо выделять два компонента.</w:t>
      </w:r>
    </w:p>
    <w:p>
      <w:pPr>
        <w:pStyle w:val="Normal"/>
        <w:shd w:fill="FFFFFF" w:val="clear"/>
        <w:suppressAutoHyphens w:val="false"/>
        <w:autoSpaceDE w:val="false"/>
        <w:ind w:firstLine="709"/>
        <w:jc w:val="both"/>
        <w:rPr>
          <w:color w:val="000000"/>
          <w:sz w:val="28"/>
          <w:szCs w:val="28"/>
        </w:rPr>
      </w:pPr>
      <w:r>
        <w:rPr>
          <w:color w:val="000000"/>
          <w:sz w:val="28"/>
          <w:szCs w:val="28"/>
        </w:rPr>
        <w:t>Первый из них описывает соответствие человека требованиям, предъявляемым на данном этапе развития, т.е. сформированность у него соответствующих качеств, установок и пр.</w:t>
      </w:r>
    </w:p>
    <w:p>
      <w:pPr>
        <w:pStyle w:val="Normal"/>
        <w:shd w:fill="FFFFFF" w:val="clear"/>
        <w:suppressAutoHyphens w:val="false"/>
        <w:autoSpaceDE w:val="false"/>
        <w:ind w:firstLine="709"/>
        <w:jc w:val="both"/>
        <w:rPr>
          <w:color w:val="000000"/>
          <w:sz w:val="28"/>
          <w:szCs w:val="28"/>
        </w:rPr>
      </w:pPr>
      <w:r>
        <w:rPr>
          <w:color w:val="000000"/>
          <w:sz w:val="28"/>
          <w:szCs w:val="28"/>
        </w:rPr>
        <w:t>Второй — готовность человека к ситуации изменения этих тре</w:t>
        <w:softHyphen/>
        <w:t>бований, т.е. сформированность черт, которые необходимы для следующего этапа (включая и готовность к изменениям в широ</w:t>
        <w:softHyphen/>
        <w:t>ком спектре).</w:t>
      </w:r>
    </w:p>
    <w:p>
      <w:pPr>
        <w:pStyle w:val="Normal"/>
        <w:shd w:fill="FFFFFF" w:val="clear"/>
        <w:suppressAutoHyphens w:val="false"/>
        <w:autoSpaceDE w:val="false"/>
        <w:ind w:firstLine="709"/>
        <w:jc w:val="both"/>
        <w:rPr>
          <w:color w:val="000000"/>
          <w:sz w:val="28"/>
          <w:szCs w:val="28"/>
        </w:rPr>
      </w:pPr>
      <w:r>
        <w:rPr>
          <w:color w:val="000000"/>
          <w:sz w:val="28"/>
          <w:szCs w:val="28"/>
        </w:rPr>
        <w:t>Готовность к переходу на следующую ступень развития пред</w:t>
        <w:softHyphen/>
        <w:t>полагает:</w:t>
      </w:r>
    </w:p>
    <w:p>
      <w:pPr>
        <w:pStyle w:val="Normal"/>
        <w:shd w:fill="FFFFFF" w:val="clear"/>
        <w:suppressAutoHyphens w:val="false"/>
        <w:autoSpaceDE w:val="false"/>
        <w:ind w:firstLine="709"/>
        <w:jc w:val="both"/>
        <w:rPr>
          <w:color w:val="000000"/>
          <w:sz w:val="28"/>
          <w:szCs w:val="28"/>
        </w:rPr>
      </w:pPr>
      <w:r>
        <w:rPr>
          <w:color w:val="000000"/>
          <w:sz w:val="28"/>
          <w:szCs w:val="28"/>
        </w:rPr>
        <w:t>- сформированность предпосылок для успешного выполнения основных социальных ролей, необходимых на следующем этапе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 способность человека адекватно воспринимать новые соци</w:t>
        <w:softHyphen/>
        <w:t>альные требования и в необходимой мере изменяться в соответ</w:t>
        <w:softHyphen/>
        <w:t>ствии с ними;</w:t>
      </w:r>
    </w:p>
    <w:p>
      <w:pPr>
        <w:pStyle w:val="Normal"/>
        <w:shd w:fill="FFFFFF" w:val="clear"/>
        <w:suppressAutoHyphens w:val="false"/>
        <w:autoSpaceDE w:val="false"/>
        <w:ind w:firstLine="709"/>
        <w:jc w:val="both"/>
        <w:rPr>
          <w:color w:val="000000"/>
          <w:sz w:val="28"/>
          <w:szCs w:val="28"/>
        </w:rPr>
      </w:pPr>
      <w:r>
        <w:rPr>
          <w:color w:val="000000"/>
          <w:sz w:val="28"/>
          <w:szCs w:val="28"/>
        </w:rPr>
        <w:t>-  способность к активному, самостоятельному определению направления своей социализации, избирательному отношению к социальным воздействиям.</w:t>
      </w:r>
    </w:p>
    <w:p>
      <w:pPr>
        <w:pStyle w:val="Normal"/>
        <w:shd w:fill="FFFFFF" w:val="clear"/>
        <w:suppressAutoHyphens w:val="false"/>
        <w:autoSpaceDE w:val="false"/>
        <w:ind w:firstLine="709"/>
        <w:jc w:val="both"/>
        <w:rPr/>
      </w:pPr>
      <w:r>
        <w:rPr>
          <w:color w:val="000000"/>
          <w:sz w:val="28"/>
          <w:szCs w:val="28"/>
        </w:rPr>
        <w:t>Наибольшее значение для успешности социализации имеет степень выраженности качеств, которые можно объединить об</w:t>
        <w:softHyphen/>
        <w:t xml:space="preserve">щим понятием </w:t>
      </w:r>
      <w:r>
        <w:rPr>
          <w:b/>
          <w:bCs/>
          <w:iCs/>
          <w:color w:val="000000"/>
          <w:sz w:val="28"/>
          <w:szCs w:val="28"/>
        </w:rPr>
        <w:t xml:space="preserve">активная гибкость </w:t>
      </w:r>
      <w:r>
        <w:rPr>
          <w:color w:val="000000"/>
          <w:sz w:val="28"/>
          <w:szCs w:val="28"/>
        </w:rPr>
        <w:t xml:space="preserve">— </w:t>
      </w:r>
      <w:r>
        <w:rPr>
          <w:i/>
          <w:iCs/>
          <w:color w:val="000000"/>
          <w:sz w:val="28"/>
          <w:szCs w:val="28"/>
        </w:rPr>
        <w:t>неригидное отношение к усво</w:t>
        <w:softHyphen/>
        <w:t>енному опыту, вариативность и самостоятельность создания жиз</w:t>
        <w:softHyphen/>
        <w:t>ненного плана, наличие внутренне мотивированной активности, на</w:t>
        <w:softHyphen/>
        <w:t>правленной на достижение своих целей.</w:t>
      </w:r>
    </w:p>
    <w:p>
      <w:pPr>
        <w:pStyle w:val="Normal"/>
        <w:shd w:fill="FFFFFF" w:val="clear"/>
        <w:suppressAutoHyphens w:val="false"/>
        <w:autoSpaceDE w:val="false"/>
        <w:ind w:firstLine="709"/>
        <w:jc w:val="both"/>
        <w:rPr>
          <w:color w:val="000000"/>
          <w:sz w:val="28"/>
          <w:szCs w:val="28"/>
        </w:rPr>
      </w:pPr>
      <w:r>
        <w:rPr>
          <w:color w:val="000000"/>
          <w:sz w:val="28"/>
          <w:szCs w:val="28"/>
        </w:rPr>
        <w:t>Недостаток активности или ее подавление в процессе «жест</w:t>
        <w:softHyphen/>
        <w:t>кой» социализации (чрезмерное подчеркивание предписаний и запретов как ядро ролевого научения; отсутствие обоснования за</w:t>
        <w:softHyphen/>
        <w:t>претов и порицание активности, направленной на выявление их причин; однонаправленность воздействий, требующих конформ</w:t>
        <w:softHyphen/>
        <w:t>ности, недостаток самостоятельности и гиперопека) обусловли</w:t>
        <w:softHyphen/>
        <w:t>вают формирование «сверхсоциализированности» по отношению к требованиям, предъявляемым в настоящий момент, их некри</w:t>
        <w:softHyphen/>
        <w:t>тичное усвоение, препятствующее созданию предпосылок для успешного функционирования и развития в изменяющихся усло</w:t>
        <w:softHyphen/>
        <w:t>виях.</w:t>
      </w:r>
    </w:p>
    <w:p>
      <w:pPr>
        <w:pStyle w:val="Normal"/>
        <w:shd w:fill="FFFFFF" w:val="clear"/>
        <w:suppressAutoHyphens w:val="false"/>
        <w:autoSpaceDE w:val="false"/>
        <w:ind w:firstLine="709"/>
        <w:jc w:val="both"/>
        <w:rPr/>
      </w:pPr>
      <w:r>
        <w:rPr>
          <w:color w:val="000000"/>
          <w:sz w:val="28"/>
          <w:szCs w:val="28"/>
        </w:rPr>
        <w:t>Способность к адекватному восприятию и учету в своем пове</w:t>
        <w:softHyphen/>
        <w:t xml:space="preserve">дении новых, непривычных социальных требований зависит от степени </w:t>
      </w:r>
      <w:r>
        <w:rPr>
          <w:b/>
          <w:bCs/>
          <w:iCs/>
          <w:color w:val="000000"/>
          <w:sz w:val="28"/>
          <w:szCs w:val="28"/>
        </w:rPr>
        <w:t>социальной ригидности</w:t>
      </w:r>
      <w:r>
        <w:rPr>
          <w:b/>
          <w:bCs/>
          <w:i/>
          <w:iCs/>
          <w:color w:val="000000"/>
          <w:sz w:val="28"/>
          <w:szCs w:val="28"/>
        </w:rPr>
        <w:t xml:space="preserve"> </w:t>
      </w:r>
      <w:r>
        <w:rPr>
          <w:color w:val="000000"/>
          <w:sz w:val="28"/>
          <w:szCs w:val="28"/>
        </w:rPr>
        <w:t>личности.</w:t>
      </w:r>
    </w:p>
    <w:p>
      <w:pPr>
        <w:pStyle w:val="Normal"/>
        <w:shd w:fill="FFFFFF" w:val="clear"/>
        <w:suppressAutoHyphens w:val="false"/>
        <w:autoSpaceDE w:val="false"/>
        <w:ind w:firstLine="709"/>
        <w:jc w:val="both"/>
        <w:rPr/>
      </w:pPr>
      <w:r>
        <w:rPr>
          <w:color w:val="000000"/>
          <w:sz w:val="28"/>
          <w:szCs w:val="28"/>
        </w:rPr>
        <w:t xml:space="preserve">Под социальной ригидностью понимается </w:t>
      </w:r>
      <w:r>
        <w:rPr>
          <w:i/>
          <w:iCs/>
          <w:color w:val="000000"/>
          <w:sz w:val="28"/>
          <w:szCs w:val="28"/>
        </w:rPr>
        <w:t xml:space="preserve">наличие жестких установок, </w:t>
      </w:r>
      <w:r>
        <w:rPr>
          <w:color w:val="000000"/>
          <w:sz w:val="28"/>
          <w:szCs w:val="28"/>
        </w:rPr>
        <w:t>обусловливающих полярность оценок и восприятия действительности в черно-белых тонах; нетерпимость к двойствен</w:t>
        <w:softHyphen/>
        <w:t>ности и неопределенности; ограниченность правил, ведущая к рассмотрению себя в качестве исполнителя строго определенного набора ролей, и тенденция упорствовать в определенных видах ролевого поведения; некритическое усвоение и принятие специ</w:t>
        <w:softHyphen/>
        <w:t>фических норм, ценностей и представлений о реальности, харак</w:t>
        <w:softHyphen/>
        <w:t>терных для конкретных групп (групповая ригидность).</w:t>
      </w:r>
    </w:p>
    <w:p>
      <w:pPr>
        <w:pStyle w:val="Normal"/>
        <w:shd w:fill="FFFFFF" w:val="clear"/>
        <w:suppressAutoHyphens w:val="false"/>
        <w:autoSpaceDE w:val="false"/>
        <w:ind w:firstLine="709"/>
        <w:jc w:val="both"/>
        <w:rPr>
          <w:color w:val="000000"/>
          <w:sz w:val="28"/>
          <w:szCs w:val="28"/>
        </w:rPr>
      </w:pPr>
      <w:r>
        <w:rPr>
          <w:color w:val="000000"/>
          <w:sz w:val="28"/>
          <w:szCs w:val="28"/>
        </w:rPr>
        <w:t>Высокая социальная ригидность является существенным пре</w:t>
        <w:softHyphen/>
        <w:t>пятствием для социализации в изменяющихся условиях. В то же время в относительно стабильном социальном окружении неко</w:t>
        <w:softHyphen/>
        <w:t>торые качества ригидной личности (например, конвенционализм или приверженность групповым интересам) могут служить осно</w:t>
        <w:softHyphen/>
        <w:t>вой для успешной социализации.</w:t>
      </w:r>
    </w:p>
    <w:p>
      <w:pPr>
        <w:pStyle w:val="Normal"/>
        <w:shd w:fill="FFFFFF" w:val="clear"/>
        <w:suppressAutoHyphens w:val="false"/>
        <w:autoSpaceDE w:val="false"/>
        <w:ind w:firstLine="709"/>
        <w:jc w:val="both"/>
        <w:rPr/>
      </w:pPr>
      <w:r>
        <w:rPr>
          <w:color w:val="000000"/>
          <w:sz w:val="28"/>
          <w:szCs w:val="28"/>
        </w:rPr>
        <w:t xml:space="preserve">Именно степень активности (понимаемой, с одной стороны, как избирательность в освоении социального опыта, а </w:t>
      </w:r>
      <w:r>
        <w:rPr>
          <w:b/>
          <w:bCs/>
          <w:color w:val="000000"/>
          <w:sz w:val="28"/>
          <w:szCs w:val="28"/>
        </w:rPr>
        <w:t xml:space="preserve">с </w:t>
      </w:r>
      <w:r>
        <w:rPr>
          <w:color w:val="000000"/>
          <w:sz w:val="28"/>
          <w:szCs w:val="28"/>
        </w:rPr>
        <w:t>другой — как соотношение приспособления и обособления) и определяет то, что в одних случаях люди, успешно социализированные в данных условиях, оказываются готовыми к их изменению, а в других — при любом изменении условий процесс социализации нарушается.</w:t>
      </w:r>
    </w:p>
    <w:p>
      <w:pPr>
        <w:pStyle w:val="Normal"/>
        <w:shd w:fill="FFFFFF" w:val="clear"/>
        <w:suppressAutoHyphens w:val="false"/>
        <w:autoSpaceDE w:val="false"/>
        <w:ind w:firstLine="709"/>
        <w:jc w:val="both"/>
        <w:rPr>
          <w:color w:val="000000"/>
          <w:sz w:val="28"/>
          <w:szCs w:val="28"/>
        </w:rPr>
      </w:pPr>
      <w:r>
        <w:rPr>
          <w:color w:val="000000"/>
          <w:sz w:val="28"/>
          <w:szCs w:val="28"/>
        </w:rPr>
        <w:t>В заключение приведем слова писателя Андрея Битова, кото</w:t>
        <w:softHyphen/>
        <w:t>рые, только на первый взгляд, односторонне трактуют рассмат</w:t>
        <w:softHyphen/>
        <w:t>риваемую проблему социализированное™: «... в высшем понима</w:t>
        <w:softHyphen/>
        <w:t>нии аристократизм и является высшей формой приспособленно</w:t>
        <w:softHyphen/>
        <w:t>сти и самой жизненной формой. Потому что именно тот, кто все имел, способен, не теряя духа, все потерять: именно тот, кто владел, может знать, что не в том, чтобы иметь, дело. Тот, кто не имел, не может не иметь, потому что хочет иметь. Истинный ари</w:t>
        <w:softHyphen/>
        <w:t>стократизм не хочет иметь, а имеет как данность... подлинный аристократизм — это способность обойтись без всего и до конца сохранить себя».</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Вопросы и задания для самоконтроля</w:t>
      </w:r>
    </w:p>
    <w:p>
      <w:pPr>
        <w:pStyle w:val="Normal"/>
        <w:shd w:fill="FFFFFF" w:val="clear"/>
        <w:suppressAutoHyphens w:val="false"/>
        <w:autoSpaceDE w:val="false"/>
        <w:ind w:firstLine="709"/>
        <w:jc w:val="both"/>
        <w:rPr>
          <w:color w:val="000000"/>
          <w:sz w:val="28"/>
          <w:szCs w:val="28"/>
        </w:rPr>
      </w:pPr>
      <w:r>
        <w:rPr>
          <w:color w:val="000000"/>
          <w:sz w:val="28"/>
          <w:szCs w:val="28"/>
        </w:rPr>
        <w:t>1.  В связи с чем человека можно считать объектом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2.  Благодаря чему человек является субъектом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3.  Какое внутреннее противоречие процесса социализации может пре</w:t>
        <w:softHyphen/>
        <w:t>вратить человека в жертву?</w:t>
      </w:r>
    </w:p>
    <w:p>
      <w:pPr>
        <w:pStyle w:val="Normal"/>
        <w:shd w:fill="FFFFFF" w:val="clear"/>
        <w:suppressAutoHyphens w:val="false"/>
        <w:autoSpaceDE w:val="false"/>
        <w:ind w:firstLine="709"/>
        <w:jc w:val="both"/>
        <w:rPr>
          <w:color w:val="000000"/>
          <w:sz w:val="28"/>
          <w:szCs w:val="28"/>
        </w:rPr>
      </w:pPr>
      <w:r>
        <w:rPr>
          <w:color w:val="000000"/>
          <w:sz w:val="28"/>
          <w:szCs w:val="28"/>
        </w:rPr>
        <w:t>4.  Что понимается под неблагоприятными условиями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5.  Охарактеризуйте основные типы потенциальных и реальных жертв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6.  Какие субъективные обстоятельства способствуют виктимизации</w:t>
      </w:r>
    </w:p>
    <w:p>
      <w:pPr>
        <w:pStyle w:val="Normal"/>
        <w:shd w:fill="FFFFFF" w:val="clear"/>
        <w:suppressAutoHyphens w:val="false"/>
        <w:autoSpaceDE w:val="false"/>
        <w:ind w:firstLine="709"/>
        <w:jc w:val="both"/>
        <w:rPr>
          <w:color w:val="000000"/>
          <w:sz w:val="28"/>
          <w:szCs w:val="28"/>
        </w:rPr>
      </w:pPr>
      <w:r>
        <w:rPr>
          <w:color w:val="000000"/>
          <w:sz w:val="28"/>
          <w:szCs w:val="28"/>
        </w:rPr>
        <w:t>человека?</w:t>
      </w:r>
    </w:p>
    <w:p>
      <w:pPr>
        <w:pStyle w:val="Normal"/>
        <w:shd w:fill="FFFFFF" w:val="clear"/>
        <w:suppressAutoHyphens w:val="false"/>
        <w:autoSpaceDE w:val="false"/>
        <w:ind w:firstLine="709"/>
        <w:jc w:val="both"/>
        <w:rPr>
          <w:color w:val="000000"/>
          <w:sz w:val="28"/>
          <w:szCs w:val="28"/>
        </w:rPr>
      </w:pPr>
      <w:r>
        <w:rPr>
          <w:color w:val="000000"/>
          <w:sz w:val="28"/>
          <w:szCs w:val="28"/>
        </w:rPr>
        <w:t>7.  В чем сущность коррекционного воспитания и каковы его возмож</w:t>
        <w:softHyphen/>
        <w:t>ности (на примере конкретного типа жертв)?</w:t>
      </w:r>
    </w:p>
    <w:p>
      <w:pPr>
        <w:pStyle w:val="Normal"/>
        <w:shd w:fill="FFFFFF" w:val="clear"/>
        <w:suppressAutoHyphens w:val="false"/>
        <w:autoSpaceDE w:val="false"/>
        <w:ind w:firstLine="709"/>
        <w:jc w:val="both"/>
        <w:rPr>
          <w:color w:val="000000"/>
          <w:sz w:val="28"/>
          <w:szCs w:val="28"/>
        </w:rPr>
      </w:pPr>
      <w:r>
        <w:rPr>
          <w:color w:val="000000"/>
          <w:sz w:val="28"/>
          <w:szCs w:val="28"/>
        </w:rPr>
        <w:t>8.  Раскройте задачи и основные направления исследований в рамках социально-педагогической виктимологии.</w:t>
      </w:r>
    </w:p>
    <w:p>
      <w:pPr>
        <w:pStyle w:val="Normal"/>
        <w:shd w:fill="FFFFFF" w:val="clear"/>
        <w:suppressAutoHyphens w:val="false"/>
        <w:autoSpaceDE w:val="false"/>
        <w:ind w:firstLine="709"/>
        <w:jc w:val="both"/>
        <w:rPr>
          <w:color w:val="000000"/>
          <w:sz w:val="28"/>
          <w:szCs w:val="28"/>
        </w:rPr>
      </w:pPr>
      <w:r>
        <w:rPr>
          <w:color w:val="000000"/>
          <w:sz w:val="28"/>
          <w:szCs w:val="28"/>
        </w:rPr>
        <w:t>9.  Чем отличается понимание социализированности в субъект-объ</w:t>
        <w:softHyphen/>
        <w:t>ектном подходе к социализации от субъект-субъектного подхода?</w:t>
      </w:r>
    </w:p>
    <w:p>
      <w:pPr>
        <w:pStyle w:val="Normal"/>
        <w:shd w:fill="FFFFFF" w:val="clear"/>
        <w:suppressAutoHyphens w:val="false"/>
        <w:autoSpaceDE w:val="false"/>
        <w:ind w:firstLine="709"/>
        <w:jc w:val="both"/>
        <w:rPr>
          <w:color w:val="000000"/>
          <w:sz w:val="28"/>
          <w:szCs w:val="28"/>
        </w:rPr>
      </w:pPr>
      <w:r>
        <w:rPr>
          <w:color w:val="000000"/>
          <w:sz w:val="28"/>
          <w:szCs w:val="28"/>
        </w:rPr>
        <w:t>10.  В чем сущность мобильного характера социализированности?</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Вопросы и задания для обсуждения</w:t>
      </w:r>
    </w:p>
    <w:p>
      <w:pPr>
        <w:pStyle w:val="Normal"/>
        <w:shd w:fill="FFFFFF" w:val="clear"/>
        <w:suppressAutoHyphens w:val="false"/>
        <w:autoSpaceDE w:val="false"/>
        <w:ind w:firstLine="709"/>
        <w:jc w:val="both"/>
        <w:rPr/>
      </w:pPr>
      <w:r>
        <w:rPr>
          <w:b/>
          <w:bCs/>
          <w:color w:val="000000"/>
          <w:sz w:val="28"/>
          <w:szCs w:val="28"/>
        </w:rPr>
        <w:t>1</w:t>
      </w:r>
      <w:r>
        <w:rPr>
          <w:color w:val="000000"/>
          <w:sz w:val="28"/>
          <w:szCs w:val="28"/>
        </w:rPr>
        <w:t>.  Как может проявиться активность человека в процессах приспособ</w:t>
        <w:softHyphen/>
        <w:t>ления и обособления?</w:t>
      </w:r>
    </w:p>
    <w:p>
      <w:pPr>
        <w:pStyle w:val="Normal"/>
        <w:shd w:fill="FFFFFF" w:val="clear"/>
        <w:suppressAutoHyphens w:val="false"/>
        <w:autoSpaceDE w:val="false"/>
        <w:ind w:firstLine="709"/>
        <w:jc w:val="both"/>
        <w:rPr>
          <w:color w:val="000000"/>
          <w:sz w:val="28"/>
          <w:szCs w:val="28"/>
        </w:rPr>
      </w:pPr>
      <w:r>
        <w:rPr>
          <w:color w:val="000000"/>
          <w:sz w:val="28"/>
          <w:szCs w:val="28"/>
        </w:rPr>
        <w:t>2.  Какова социальная сущность и личностный смысл культурного шока?</w:t>
      </w:r>
    </w:p>
    <w:p>
      <w:pPr>
        <w:pStyle w:val="Normal"/>
        <w:shd w:fill="FFFFFF" w:val="clear"/>
        <w:suppressAutoHyphens w:val="false"/>
        <w:autoSpaceDE w:val="false"/>
        <w:ind w:firstLine="709"/>
        <w:jc w:val="both"/>
        <w:rPr>
          <w:color w:val="000000"/>
          <w:sz w:val="28"/>
          <w:szCs w:val="28"/>
        </w:rPr>
      </w:pPr>
      <w:r>
        <w:rPr>
          <w:color w:val="000000"/>
          <w:sz w:val="28"/>
          <w:szCs w:val="28"/>
        </w:rPr>
        <w:t>3. Что может способствовать сохранению человека в неблагоприятных условиях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4.  В чем различия между жертвой социализации и жертвой неблаго</w:t>
        <w:softHyphen/>
        <w:t>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5.  Покажите виктимогенные обстоятельства, имеющиеся в вашем го</w:t>
        <w:softHyphen/>
        <w:t>роде и в конкретном микросоциуме.</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Темы для углубленного изучения</w:t>
      </w:r>
    </w:p>
    <w:p>
      <w:pPr>
        <w:pStyle w:val="Normal"/>
        <w:shd w:fill="FFFFFF" w:val="clear"/>
        <w:suppressAutoHyphens w:val="false"/>
        <w:autoSpaceDE w:val="false"/>
        <w:ind w:firstLine="709"/>
        <w:jc w:val="both"/>
        <w:rPr>
          <w:color w:val="000000"/>
          <w:sz w:val="28"/>
          <w:szCs w:val="28"/>
        </w:rPr>
      </w:pPr>
      <w:r>
        <w:rPr>
          <w:color w:val="000000"/>
          <w:sz w:val="28"/>
          <w:szCs w:val="28"/>
        </w:rPr>
        <w:t>1. Тема человека-жертвы в русской литературе.</w:t>
      </w:r>
    </w:p>
    <w:p>
      <w:pPr>
        <w:pStyle w:val="Normal"/>
        <w:shd w:fill="FFFFFF" w:val="clear"/>
        <w:suppressAutoHyphens w:val="false"/>
        <w:autoSpaceDE w:val="false"/>
        <w:ind w:firstLine="709"/>
        <w:jc w:val="both"/>
        <w:rPr>
          <w:color w:val="000000"/>
          <w:sz w:val="28"/>
          <w:szCs w:val="28"/>
        </w:rPr>
      </w:pPr>
      <w:r>
        <w:rPr>
          <w:color w:val="000000"/>
          <w:sz w:val="28"/>
          <w:szCs w:val="28"/>
        </w:rPr>
        <w:t>2. Человек-конформист в современной западной и отечественной ли</w:t>
        <w:softHyphen/>
        <w:t>тературе.</w:t>
      </w:r>
    </w:p>
    <w:p>
      <w:pPr>
        <w:pStyle w:val="Normal"/>
        <w:shd w:fill="FFFFFF" w:val="clear"/>
        <w:suppressAutoHyphens w:val="false"/>
        <w:autoSpaceDE w:val="false"/>
        <w:ind w:firstLine="709"/>
        <w:jc w:val="both"/>
        <w:rPr>
          <w:color w:val="000000"/>
          <w:sz w:val="28"/>
          <w:szCs w:val="28"/>
        </w:rPr>
      </w:pPr>
      <w:r>
        <w:rPr>
          <w:color w:val="000000"/>
          <w:sz w:val="28"/>
          <w:szCs w:val="28"/>
        </w:rPr>
        <w:t>3.  Проблема мигрантов в современном мире.</w:t>
      </w:r>
    </w:p>
    <w:p>
      <w:pPr>
        <w:pStyle w:val="Normal"/>
        <w:shd w:fill="FFFFFF" w:val="clear"/>
        <w:suppressAutoHyphens w:val="false"/>
        <w:autoSpaceDE w:val="false"/>
        <w:ind w:firstLine="709"/>
        <w:jc w:val="both"/>
        <w:rPr>
          <w:color w:val="000000"/>
          <w:sz w:val="28"/>
          <w:szCs w:val="28"/>
        </w:rPr>
      </w:pPr>
      <w:r>
        <w:rPr>
          <w:color w:val="000000"/>
          <w:sz w:val="28"/>
          <w:szCs w:val="28"/>
        </w:rPr>
        <w:t>4.  Конвенции ООН о правах человека и о правах ребенка и проблема человека — жертвы неблагоприятных условий социализации.</w:t>
      </w:r>
    </w:p>
    <w:p>
      <w:pPr>
        <w:pStyle w:val="Normal"/>
        <w:shd w:fill="FFFFFF" w:val="clear"/>
        <w:suppressAutoHyphens w:val="false"/>
        <w:autoSpaceDE w:val="false"/>
        <w:ind w:firstLine="709"/>
        <w:jc w:val="both"/>
        <w:rPr>
          <w:color w:val="000000"/>
          <w:sz w:val="28"/>
          <w:szCs w:val="28"/>
        </w:rPr>
      </w:pPr>
      <w:r>
        <w:rPr>
          <w:color w:val="000000"/>
          <w:sz w:val="28"/>
          <w:szCs w:val="28"/>
        </w:rPr>
        <w:t>5.  Человек — творец своей жизни: возможности и границы.</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Литература для самостоятельной работы</w:t>
      </w:r>
    </w:p>
    <w:p>
      <w:pPr>
        <w:pStyle w:val="Normal"/>
        <w:shd w:fill="FFFFFF" w:val="clear"/>
        <w:suppressAutoHyphens w:val="false"/>
        <w:autoSpaceDE w:val="false"/>
        <w:ind w:firstLine="709"/>
        <w:jc w:val="both"/>
        <w:rPr/>
      </w:pPr>
      <w:r>
        <w:rPr>
          <w:i/>
          <w:iCs/>
          <w:color w:val="000000"/>
          <w:sz w:val="28"/>
          <w:szCs w:val="28"/>
        </w:rPr>
        <w:t xml:space="preserve">Авдуевская Е.П., Воловий А. С. </w:t>
      </w:r>
      <w:r>
        <w:rPr>
          <w:color w:val="000000"/>
          <w:sz w:val="28"/>
          <w:szCs w:val="28"/>
        </w:rPr>
        <w:t>Вверх по лестнице, ведущей вниз // Магистр. — 1992. — Октябрь.</w:t>
      </w:r>
    </w:p>
    <w:p>
      <w:pPr>
        <w:pStyle w:val="Normal"/>
        <w:shd w:fill="FFFFFF" w:val="clear"/>
        <w:suppressAutoHyphens w:val="false"/>
        <w:autoSpaceDE w:val="false"/>
        <w:ind w:firstLine="709"/>
        <w:jc w:val="both"/>
        <w:rPr/>
      </w:pPr>
      <w:r>
        <w:rPr>
          <w:i/>
          <w:iCs/>
          <w:color w:val="000000"/>
          <w:sz w:val="28"/>
          <w:szCs w:val="28"/>
        </w:rPr>
        <w:t xml:space="preserve">Белинская Е.П., Тихомандрицкая О. А. </w:t>
      </w:r>
      <w:r>
        <w:rPr>
          <w:color w:val="000000"/>
          <w:sz w:val="28"/>
          <w:szCs w:val="28"/>
        </w:rPr>
        <w:t>Социальная психология лично</w:t>
        <w:softHyphen/>
        <w:t>сти. - М., 2001. - С. 238-259; 275-285.</w:t>
      </w:r>
    </w:p>
    <w:p>
      <w:pPr>
        <w:pStyle w:val="Normal"/>
        <w:shd w:fill="FFFFFF" w:val="clear"/>
        <w:suppressAutoHyphens w:val="false"/>
        <w:autoSpaceDE w:val="false"/>
        <w:ind w:firstLine="709"/>
        <w:jc w:val="both"/>
        <w:rPr/>
      </w:pPr>
      <w:r>
        <w:rPr>
          <w:i/>
          <w:iCs/>
          <w:color w:val="000000"/>
          <w:sz w:val="28"/>
          <w:szCs w:val="28"/>
        </w:rPr>
        <w:t xml:space="preserve">Беличева С.А. </w:t>
      </w:r>
      <w:r>
        <w:rPr>
          <w:color w:val="000000"/>
          <w:sz w:val="28"/>
          <w:szCs w:val="28"/>
        </w:rPr>
        <w:t>Основы превентивной психологии. — М., 1997.</w:t>
      </w:r>
    </w:p>
    <w:p>
      <w:pPr>
        <w:pStyle w:val="Normal"/>
        <w:shd w:fill="FFFFFF" w:val="clear"/>
        <w:suppressAutoHyphens w:val="false"/>
        <w:autoSpaceDE w:val="false"/>
        <w:ind w:firstLine="709"/>
        <w:jc w:val="both"/>
        <w:rPr/>
      </w:pPr>
      <w:r>
        <w:rPr>
          <w:i/>
          <w:iCs/>
          <w:color w:val="000000"/>
          <w:sz w:val="28"/>
          <w:szCs w:val="28"/>
        </w:rPr>
        <w:t xml:space="preserve">Бешшельгейм Б. </w:t>
      </w:r>
      <w:r>
        <w:rPr>
          <w:color w:val="000000"/>
          <w:sz w:val="28"/>
          <w:szCs w:val="28"/>
        </w:rPr>
        <w:t>О психологической привлекательности тоталитариз</w:t>
        <w:softHyphen/>
        <w:t>ма//Знание - сила. - 1997.— № 8.— С. 103-107.</w:t>
      </w:r>
    </w:p>
    <w:p>
      <w:pPr>
        <w:pStyle w:val="Normal"/>
        <w:shd w:fill="FFFFFF" w:val="clear"/>
        <w:suppressAutoHyphens w:val="false"/>
        <w:autoSpaceDE w:val="false"/>
        <w:ind w:firstLine="709"/>
        <w:jc w:val="both"/>
        <w:rPr/>
      </w:pPr>
      <w:r>
        <w:rPr>
          <w:i/>
          <w:iCs/>
          <w:color w:val="000000"/>
          <w:sz w:val="28"/>
          <w:szCs w:val="28"/>
        </w:rPr>
        <w:t xml:space="preserve">Герасимов В.Н. </w:t>
      </w:r>
      <w:r>
        <w:rPr>
          <w:color w:val="000000"/>
          <w:sz w:val="28"/>
          <w:szCs w:val="28"/>
        </w:rPr>
        <w:t>Основы превентивной педагогики. — М., 1995.</w:t>
      </w:r>
    </w:p>
    <w:p>
      <w:pPr>
        <w:pStyle w:val="Normal"/>
        <w:shd w:fill="FFFFFF" w:val="clear"/>
        <w:suppressAutoHyphens w:val="false"/>
        <w:autoSpaceDE w:val="false"/>
        <w:ind w:firstLine="709"/>
        <w:jc w:val="both"/>
        <w:rPr/>
      </w:pPr>
      <w:r>
        <w:rPr>
          <w:i/>
          <w:iCs/>
          <w:color w:val="000000"/>
          <w:sz w:val="28"/>
          <w:szCs w:val="28"/>
        </w:rPr>
        <w:t xml:space="preserve">Куликов В. В. </w:t>
      </w:r>
      <w:r>
        <w:rPr>
          <w:color w:val="000000"/>
          <w:sz w:val="28"/>
          <w:szCs w:val="28"/>
        </w:rPr>
        <w:t>Педагогическая антропология. — Свердловск, 1988.</w:t>
      </w:r>
    </w:p>
    <w:p>
      <w:pPr>
        <w:pStyle w:val="Normal"/>
        <w:shd w:fill="FFFFFF" w:val="clear"/>
        <w:suppressAutoHyphens w:val="false"/>
        <w:autoSpaceDE w:val="false"/>
        <w:ind w:firstLine="709"/>
        <w:jc w:val="both"/>
        <w:rPr/>
      </w:pPr>
      <w:r>
        <w:rPr>
          <w:i/>
          <w:iCs/>
          <w:color w:val="000000"/>
          <w:sz w:val="28"/>
          <w:szCs w:val="28"/>
        </w:rPr>
        <w:t xml:space="preserve">Знаков В. В. </w:t>
      </w:r>
      <w:r>
        <w:rPr>
          <w:color w:val="000000"/>
          <w:sz w:val="28"/>
          <w:szCs w:val="28"/>
        </w:rPr>
        <w:t>Психологическое исследование стереотипов понимания личности участников войны в Афганистане // Вопросы психологии -1990.-№ 4.-С. 108-116.</w:t>
      </w:r>
    </w:p>
    <w:p>
      <w:pPr>
        <w:pStyle w:val="Normal"/>
        <w:shd w:fill="FFFFFF" w:val="clear"/>
        <w:suppressAutoHyphens w:val="false"/>
        <w:autoSpaceDE w:val="false"/>
        <w:ind w:firstLine="709"/>
        <w:jc w:val="both"/>
        <w:rPr/>
      </w:pPr>
      <w:r>
        <w:rPr>
          <w:i/>
          <w:iCs/>
          <w:color w:val="000000"/>
          <w:sz w:val="28"/>
          <w:szCs w:val="28"/>
        </w:rPr>
        <w:t xml:space="preserve">МудрикА.В. </w:t>
      </w:r>
      <w:r>
        <w:rPr>
          <w:color w:val="000000"/>
          <w:sz w:val="28"/>
          <w:szCs w:val="28"/>
        </w:rPr>
        <w:t>Введение в социальную педагогику — М 1997 — С 41 — 44; 188-208.                                                                    ''        '</w:t>
      </w:r>
    </w:p>
    <w:p>
      <w:pPr>
        <w:pStyle w:val="Normal"/>
        <w:shd w:fill="FFFFFF" w:val="clear"/>
        <w:suppressAutoHyphens w:val="false"/>
        <w:autoSpaceDE w:val="false"/>
        <w:ind w:firstLine="709"/>
        <w:jc w:val="both"/>
        <w:rPr/>
      </w:pPr>
      <w:r>
        <w:rPr>
          <w:i/>
          <w:iCs/>
          <w:color w:val="000000"/>
          <w:sz w:val="28"/>
          <w:szCs w:val="28"/>
        </w:rPr>
        <w:t xml:space="preserve">МудрикА.В. </w:t>
      </w:r>
      <w:r>
        <w:rPr>
          <w:color w:val="000000"/>
          <w:sz w:val="28"/>
          <w:szCs w:val="28"/>
        </w:rPr>
        <w:t>Социализация и «смутное время». — М., 1991. — С. 52 —</w:t>
      </w:r>
    </w:p>
    <w:p>
      <w:pPr>
        <w:pStyle w:val="Normal"/>
        <w:shd w:fill="FFFFFF" w:val="clear"/>
        <w:suppressAutoHyphens w:val="false"/>
        <w:autoSpaceDE w:val="false"/>
        <w:ind w:firstLine="709"/>
        <w:jc w:val="both"/>
        <w:rPr/>
      </w:pPr>
      <w:r>
        <w:rPr>
          <w:i/>
          <w:iCs/>
          <w:color w:val="000000"/>
          <w:sz w:val="28"/>
          <w:szCs w:val="28"/>
        </w:rPr>
        <w:t xml:space="preserve">Муздыбаев К. </w:t>
      </w:r>
      <w:r>
        <w:rPr>
          <w:color w:val="000000"/>
          <w:sz w:val="28"/>
          <w:szCs w:val="28"/>
        </w:rPr>
        <w:t>Эгоизм личности // Психологический журнал — 2000 — Т. 21. —№2.-С. 27 —39.</w:t>
      </w:r>
    </w:p>
    <w:p>
      <w:pPr>
        <w:pStyle w:val="Normal"/>
        <w:shd w:fill="FFFFFF" w:val="clear"/>
        <w:suppressAutoHyphens w:val="false"/>
        <w:autoSpaceDE w:val="false"/>
        <w:ind w:firstLine="709"/>
        <w:jc w:val="both"/>
        <w:rPr/>
      </w:pPr>
      <w:r>
        <w:rPr>
          <w:i/>
          <w:iCs/>
          <w:color w:val="000000"/>
          <w:sz w:val="28"/>
          <w:szCs w:val="28"/>
        </w:rPr>
        <w:t xml:space="preserve">Тарабрина </w:t>
      </w:r>
      <w:r>
        <w:rPr>
          <w:color w:val="000000"/>
          <w:sz w:val="28"/>
          <w:szCs w:val="28"/>
        </w:rPr>
        <w:t xml:space="preserve">//. </w:t>
      </w:r>
      <w:r>
        <w:rPr>
          <w:i/>
          <w:iCs/>
          <w:color w:val="000000"/>
          <w:sz w:val="28"/>
          <w:szCs w:val="28"/>
        </w:rPr>
        <w:t xml:space="preserve">В. </w:t>
      </w:r>
      <w:r>
        <w:rPr>
          <w:color w:val="000000"/>
          <w:sz w:val="28"/>
          <w:szCs w:val="28"/>
        </w:rPr>
        <w:t>Практикум по психологии посттравматических стрес</w:t>
        <w:softHyphen/>
        <w:t>совых нарушений. — СПб., 2001. — С. 268.</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jc w:val="center"/>
        <w:rPr>
          <w:b/>
          <w:b/>
          <w:color w:val="000000"/>
          <w:sz w:val="28"/>
          <w:szCs w:val="28"/>
        </w:rPr>
      </w:pPr>
      <w:r>
        <w:rPr>
          <w:b/>
          <w:color w:val="000000"/>
          <w:sz w:val="28"/>
          <w:szCs w:val="28"/>
        </w:rPr>
        <w:t>ОГЛАВЛЕНИЕ</w:t>
      </w:r>
    </w:p>
    <w:p>
      <w:pPr>
        <w:pStyle w:val="Normal"/>
        <w:shd w:fill="FFFFFF" w:val="clear"/>
        <w:suppressAutoHyphens w:val="false"/>
        <w:autoSpaceDE w:val="false"/>
        <w:ind w:firstLine="709"/>
        <w:jc w:val="both"/>
        <w:rPr>
          <w:color w:val="000000"/>
          <w:sz w:val="28"/>
          <w:szCs w:val="28"/>
        </w:rPr>
      </w:pPr>
      <w:r>
        <w:rPr>
          <w:color w:val="000000"/>
          <w:sz w:val="28"/>
          <w:szCs w:val="28"/>
        </w:rPr>
        <w:t>Социализация человека как проблема....................................................... 1</w:t>
      </w:r>
    </w:p>
    <w:p>
      <w:pPr>
        <w:pStyle w:val="Normal"/>
        <w:shd w:fill="FFFFFF" w:val="clear"/>
        <w:suppressAutoHyphens w:val="false"/>
        <w:autoSpaceDE w:val="false"/>
        <w:ind w:firstLine="709"/>
        <w:jc w:val="both"/>
        <w:rPr>
          <w:color w:val="000000"/>
          <w:sz w:val="28"/>
          <w:szCs w:val="28"/>
        </w:rPr>
      </w:pPr>
      <w:r>
        <w:rPr>
          <w:color w:val="000000"/>
          <w:sz w:val="28"/>
          <w:szCs w:val="28"/>
        </w:rPr>
        <w:t>Глава 1. Социализация как область междисциплинарных</w:t>
      </w:r>
    </w:p>
    <w:p>
      <w:pPr>
        <w:pStyle w:val="Normal"/>
        <w:shd w:fill="FFFFFF" w:val="clear"/>
        <w:suppressAutoHyphens w:val="false"/>
        <w:autoSpaceDE w:val="false"/>
        <w:ind w:firstLine="709"/>
        <w:jc w:val="both"/>
        <w:rPr>
          <w:color w:val="000000"/>
          <w:sz w:val="28"/>
          <w:szCs w:val="28"/>
        </w:rPr>
      </w:pPr>
      <w:r>
        <w:rPr>
          <w:color w:val="000000"/>
          <w:sz w:val="28"/>
          <w:szCs w:val="28"/>
        </w:rPr>
        <w:t>исследований........................................................................................... 6</w:t>
      </w:r>
    </w:p>
    <w:p>
      <w:pPr>
        <w:pStyle w:val="Normal"/>
        <w:shd w:fill="FFFFFF" w:val="clear"/>
        <w:suppressAutoHyphens w:val="false"/>
        <w:autoSpaceDE w:val="false"/>
        <w:ind w:firstLine="709"/>
        <w:jc w:val="both"/>
        <w:rPr>
          <w:color w:val="000000"/>
          <w:sz w:val="28"/>
          <w:szCs w:val="28"/>
        </w:rPr>
      </w:pPr>
      <w:r>
        <w:rPr>
          <w:color w:val="000000"/>
          <w:sz w:val="28"/>
          <w:szCs w:val="28"/>
        </w:rPr>
        <w:t>§ 1. Социализация как объект изучения в науках о человеке и</w:t>
      </w:r>
    </w:p>
    <w:p>
      <w:pPr>
        <w:pStyle w:val="Normal"/>
        <w:shd w:fill="FFFFFF" w:val="clear"/>
        <w:suppressAutoHyphens w:val="false"/>
        <w:autoSpaceDE w:val="false"/>
        <w:ind w:firstLine="709"/>
        <w:jc w:val="both"/>
        <w:rPr>
          <w:color w:val="000000"/>
          <w:sz w:val="28"/>
          <w:szCs w:val="28"/>
        </w:rPr>
      </w:pPr>
      <w:r>
        <w:rPr>
          <w:color w:val="000000"/>
          <w:sz w:val="28"/>
          <w:szCs w:val="28"/>
        </w:rPr>
        <w:t>обществе...........................................................................................6</w:t>
      </w:r>
    </w:p>
    <w:p>
      <w:pPr>
        <w:pStyle w:val="Normal"/>
        <w:shd w:fill="FFFFFF" w:val="clear"/>
        <w:suppressAutoHyphens w:val="false"/>
        <w:autoSpaceDE w:val="false"/>
        <w:ind w:firstLine="709"/>
        <w:jc w:val="both"/>
        <w:rPr>
          <w:color w:val="000000"/>
          <w:sz w:val="28"/>
          <w:szCs w:val="28"/>
        </w:rPr>
      </w:pPr>
      <w:r>
        <w:rPr>
          <w:color w:val="000000"/>
          <w:sz w:val="28"/>
          <w:szCs w:val="28"/>
        </w:rPr>
        <w:t>§ 2. Общая характеристика феномена социализации.........................21</w:t>
      </w:r>
    </w:p>
    <w:p>
      <w:pPr>
        <w:pStyle w:val="Normal"/>
        <w:shd w:fill="FFFFFF" w:val="clear"/>
        <w:suppressAutoHyphens w:val="false"/>
        <w:autoSpaceDE w:val="false"/>
        <w:ind w:firstLine="709"/>
        <w:jc w:val="both"/>
        <w:rPr>
          <w:color w:val="000000"/>
          <w:sz w:val="28"/>
          <w:szCs w:val="28"/>
        </w:rPr>
      </w:pPr>
      <w:r>
        <w:rPr>
          <w:color w:val="000000"/>
          <w:sz w:val="28"/>
          <w:szCs w:val="28"/>
        </w:rPr>
        <w:t>2.1.  Определение и сущность социализации ...............................21</w:t>
      </w:r>
    </w:p>
    <w:p>
      <w:pPr>
        <w:pStyle w:val="Normal"/>
        <w:shd w:fill="FFFFFF" w:val="clear"/>
        <w:suppressAutoHyphens w:val="false"/>
        <w:autoSpaceDE w:val="false"/>
        <w:ind w:firstLine="709"/>
        <w:jc w:val="both"/>
        <w:rPr>
          <w:color w:val="000000"/>
          <w:sz w:val="28"/>
          <w:szCs w:val="28"/>
        </w:rPr>
      </w:pPr>
      <w:r>
        <w:rPr>
          <w:color w:val="000000"/>
          <w:sz w:val="28"/>
          <w:szCs w:val="28"/>
        </w:rPr>
        <w:t>2.2.  Составляющие процесса социализации.................................22</w:t>
      </w:r>
    </w:p>
    <w:p>
      <w:pPr>
        <w:pStyle w:val="Normal"/>
        <w:shd w:fill="FFFFFF" w:val="clear"/>
        <w:suppressAutoHyphens w:val="false"/>
        <w:autoSpaceDE w:val="false"/>
        <w:ind w:firstLine="709"/>
        <w:jc w:val="both"/>
        <w:rPr>
          <w:color w:val="000000"/>
          <w:sz w:val="28"/>
          <w:szCs w:val="28"/>
        </w:rPr>
      </w:pPr>
      <w:r>
        <w:rPr>
          <w:color w:val="000000"/>
          <w:sz w:val="28"/>
          <w:szCs w:val="28"/>
        </w:rPr>
        <w:t>2.3.  Универсальные характеристики процесса социализации ....28 § 3. Человек, индивид, личность: определение понятий ..................37</w:t>
      </w:r>
    </w:p>
    <w:p>
      <w:pPr>
        <w:pStyle w:val="Normal"/>
        <w:shd w:fill="FFFFFF" w:val="clear"/>
        <w:suppressAutoHyphens w:val="false"/>
        <w:autoSpaceDE w:val="false"/>
        <w:ind w:firstLine="709"/>
        <w:jc w:val="both"/>
        <w:rPr>
          <w:color w:val="000000"/>
          <w:sz w:val="28"/>
          <w:szCs w:val="28"/>
        </w:rPr>
      </w:pPr>
      <w:r>
        <w:rPr>
          <w:color w:val="000000"/>
          <w:sz w:val="28"/>
          <w:szCs w:val="28"/>
        </w:rPr>
        <w:t>Глава 2. Мегафакторы и макрофакторы социализации.........................41</w:t>
      </w:r>
    </w:p>
    <w:p>
      <w:pPr>
        <w:pStyle w:val="Normal"/>
        <w:shd w:fill="FFFFFF" w:val="clear"/>
        <w:suppressAutoHyphens w:val="false"/>
        <w:autoSpaceDE w:val="false"/>
        <w:ind w:firstLine="709"/>
        <w:jc w:val="both"/>
        <w:rPr>
          <w:color w:val="000000"/>
          <w:sz w:val="28"/>
          <w:szCs w:val="28"/>
        </w:rPr>
      </w:pPr>
      <w:r>
        <w:rPr>
          <w:color w:val="000000"/>
          <w:sz w:val="28"/>
          <w:szCs w:val="28"/>
        </w:rPr>
        <w:t>§ 1. Мегафакторы социализации ..........................................................41</w:t>
      </w:r>
    </w:p>
    <w:p>
      <w:pPr>
        <w:pStyle w:val="Normal"/>
        <w:shd w:fill="FFFFFF" w:val="clear"/>
        <w:suppressAutoHyphens w:val="false"/>
        <w:autoSpaceDE w:val="false"/>
        <w:ind w:firstLine="709"/>
        <w:jc w:val="both"/>
        <w:rPr>
          <w:color w:val="000000"/>
          <w:sz w:val="28"/>
          <w:szCs w:val="28"/>
        </w:rPr>
      </w:pPr>
      <w:r>
        <w:rPr>
          <w:color w:val="000000"/>
          <w:sz w:val="28"/>
          <w:szCs w:val="28"/>
        </w:rPr>
        <w:t>1.1.  Космос.......................................................................................41</w:t>
      </w:r>
    </w:p>
    <w:p>
      <w:pPr>
        <w:pStyle w:val="Normal"/>
        <w:shd w:fill="FFFFFF" w:val="clear"/>
        <w:suppressAutoHyphens w:val="false"/>
        <w:autoSpaceDE w:val="false"/>
        <w:ind w:firstLine="709"/>
        <w:jc w:val="both"/>
        <w:rPr>
          <w:color w:val="000000"/>
          <w:sz w:val="28"/>
          <w:szCs w:val="28"/>
        </w:rPr>
      </w:pPr>
      <w:r>
        <w:rPr>
          <w:color w:val="000000"/>
          <w:sz w:val="28"/>
          <w:szCs w:val="28"/>
        </w:rPr>
        <w:t>1.2.  Планета, мир............................................................................44</w:t>
      </w:r>
    </w:p>
    <w:p>
      <w:pPr>
        <w:pStyle w:val="Normal"/>
        <w:shd w:fill="FFFFFF" w:val="clear"/>
        <w:suppressAutoHyphens w:val="false"/>
        <w:autoSpaceDE w:val="false"/>
        <w:ind w:firstLine="709"/>
        <w:jc w:val="both"/>
        <w:rPr>
          <w:color w:val="000000"/>
          <w:sz w:val="28"/>
          <w:szCs w:val="28"/>
        </w:rPr>
      </w:pPr>
      <w:r>
        <w:rPr>
          <w:color w:val="000000"/>
          <w:sz w:val="28"/>
          <w:szCs w:val="28"/>
        </w:rPr>
        <w:t>§ 2. Страна как макрофактор социализации.......................................52</w:t>
      </w:r>
    </w:p>
    <w:p>
      <w:pPr>
        <w:pStyle w:val="Normal"/>
        <w:shd w:fill="FFFFFF" w:val="clear"/>
        <w:suppressAutoHyphens w:val="false"/>
        <w:autoSpaceDE w:val="false"/>
        <w:ind w:firstLine="709"/>
        <w:jc w:val="both"/>
        <w:rPr>
          <w:color w:val="000000"/>
          <w:sz w:val="28"/>
          <w:szCs w:val="28"/>
        </w:rPr>
      </w:pPr>
      <w:r>
        <w:rPr>
          <w:color w:val="000000"/>
          <w:sz w:val="28"/>
          <w:szCs w:val="28"/>
        </w:rPr>
        <w:t>§ 3. Этнос как макрофактор социализации.........................................56</w:t>
      </w:r>
    </w:p>
    <w:p>
      <w:pPr>
        <w:pStyle w:val="Normal"/>
        <w:shd w:fill="FFFFFF" w:val="clear"/>
        <w:suppressAutoHyphens w:val="false"/>
        <w:autoSpaceDE w:val="false"/>
        <w:ind w:firstLine="709"/>
        <w:jc w:val="both"/>
        <w:rPr>
          <w:color w:val="000000"/>
          <w:sz w:val="28"/>
          <w:szCs w:val="28"/>
        </w:rPr>
      </w:pPr>
      <w:r>
        <w:rPr>
          <w:color w:val="000000"/>
          <w:sz w:val="28"/>
          <w:szCs w:val="28"/>
        </w:rPr>
        <w:t>§ 4. Общество как макрофактор социализации...................................71</w:t>
      </w:r>
    </w:p>
    <w:p>
      <w:pPr>
        <w:pStyle w:val="Normal"/>
        <w:shd w:fill="FFFFFF" w:val="clear"/>
        <w:suppressAutoHyphens w:val="false"/>
        <w:autoSpaceDE w:val="false"/>
        <w:ind w:firstLine="709"/>
        <w:jc w:val="both"/>
        <w:rPr>
          <w:color w:val="000000"/>
          <w:sz w:val="28"/>
          <w:szCs w:val="28"/>
        </w:rPr>
      </w:pPr>
      <w:r>
        <w:rPr>
          <w:color w:val="000000"/>
          <w:sz w:val="28"/>
          <w:szCs w:val="28"/>
        </w:rPr>
        <w:t>§ 5. Государство как макрофактор социализации...............................88</w:t>
      </w:r>
    </w:p>
    <w:p>
      <w:pPr>
        <w:pStyle w:val="Normal"/>
        <w:shd w:fill="FFFFFF" w:val="clear"/>
        <w:suppressAutoHyphens w:val="false"/>
        <w:autoSpaceDE w:val="false"/>
        <w:ind w:firstLine="709"/>
        <w:jc w:val="both"/>
        <w:rPr>
          <w:color w:val="000000"/>
          <w:sz w:val="28"/>
          <w:szCs w:val="28"/>
        </w:rPr>
      </w:pPr>
      <w:r>
        <w:rPr>
          <w:color w:val="000000"/>
          <w:sz w:val="28"/>
          <w:szCs w:val="28"/>
        </w:rPr>
        <w:t>Глава 3. Мезофакторы социализации......................................................93</w:t>
      </w:r>
    </w:p>
    <w:p>
      <w:pPr>
        <w:pStyle w:val="Normal"/>
        <w:shd w:fill="FFFFFF" w:val="clear"/>
        <w:suppressAutoHyphens w:val="false"/>
        <w:autoSpaceDE w:val="false"/>
        <w:ind w:firstLine="709"/>
        <w:jc w:val="both"/>
        <w:rPr>
          <w:color w:val="000000"/>
          <w:sz w:val="28"/>
          <w:szCs w:val="28"/>
        </w:rPr>
      </w:pPr>
      <w:r>
        <w:rPr>
          <w:color w:val="000000"/>
          <w:sz w:val="28"/>
          <w:szCs w:val="28"/>
        </w:rPr>
        <w:t>§ 1. Регионы............................................................................................93</w:t>
      </w:r>
    </w:p>
    <w:p>
      <w:pPr>
        <w:pStyle w:val="Normal"/>
        <w:shd w:fill="FFFFFF" w:val="clear"/>
        <w:suppressAutoHyphens w:val="false"/>
        <w:autoSpaceDE w:val="false"/>
        <w:ind w:firstLine="709"/>
        <w:jc w:val="both"/>
        <w:rPr>
          <w:color w:val="000000"/>
          <w:sz w:val="28"/>
          <w:szCs w:val="28"/>
        </w:rPr>
      </w:pPr>
      <w:r>
        <w:rPr>
          <w:color w:val="000000"/>
          <w:sz w:val="28"/>
          <w:szCs w:val="28"/>
        </w:rPr>
        <w:t>§ 2. Вид поселения ...............................................................................100</w:t>
      </w:r>
    </w:p>
    <w:p>
      <w:pPr>
        <w:pStyle w:val="Normal"/>
        <w:shd w:fill="FFFFFF" w:val="clear"/>
        <w:suppressAutoHyphens w:val="false"/>
        <w:autoSpaceDE w:val="false"/>
        <w:ind w:firstLine="709"/>
        <w:jc w:val="both"/>
        <w:rPr>
          <w:color w:val="000000"/>
          <w:sz w:val="28"/>
          <w:szCs w:val="28"/>
        </w:rPr>
      </w:pPr>
      <w:r>
        <w:rPr>
          <w:color w:val="000000"/>
          <w:sz w:val="28"/>
          <w:szCs w:val="28"/>
        </w:rPr>
        <w:t>2.1. Сельские поселения...............................................................100</w:t>
      </w:r>
    </w:p>
    <w:p>
      <w:pPr>
        <w:pStyle w:val="Normal"/>
        <w:shd w:fill="FFFFFF" w:val="clear"/>
        <w:suppressAutoHyphens w:val="false"/>
        <w:autoSpaceDE w:val="false"/>
        <w:ind w:firstLine="709"/>
        <w:jc w:val="both"/>
        <w:rPr>
          <w:color w:val="000000"/>
          <w:sz w:val="28"/>
          <w:szCs w:val="28"/>
        </w:rPr>
      </w:pPr>
      <w:r>
        <w:rPr>
          <w:color w:val="000000"/>
          <w:sz w:val="28"/>
          <w:szCs w:val="28"/>
        </w:rPr>
        <w:t>2.2. Город........................................................................................106</w:t>
      </w:r>
    </w:p>
    <w:p>
      <w:pPr>
        <w:pStyle w:val="Normal"/>
        <w:shd w:fill="FFFFFF" w:val="clear"/>
        <w:suppressAutoHyphens w:val="false"/>
        <w:autoSpaceDE w:val="false"/>
        <w:ind w:firstLine="709"/>
        <w:jc w:val="both"/>
        <w:rPr>
          <w:color w:val="000000"/>
          <w:sz w:val="28"/>
          <w:szCs w:val="28"/>
        </w:rPr>
      </w:pPr>
      <w:r>
        <w:rPr>
          <w:color w:val="000000"/>
          <w:sz w:val="28"/>
          <w:szCs w:val="28"/>
        </w:rPr>
        <w:t>2.3.  Малый город...........................................................................115</w:t>
      </w:r>
    </w:p>
    <w:p>
      <w:pPr>
        <w:pStyle w:val="Normal"/>
        <w:shd w:fill="FFFFFF" w:val="clear"/>
        <w:suppressAutoHyphens w:val="false"/>
        <w:autoSpaceDE w:val="false"/>
        <w:ind w:firstLine="709"/>
        <w:jc w:val="both"/>
        <w:rPr>
          <w:color w:val="000000"/>
          <w:sz w:val="28"/>
          <w:szCs w:val="28"/>
        </w:rPr>
      </w:pPr>
      <w:r>
        <w:rPr>
          <w:color w:val="000000"/>
          <w:sz w:val="28"/>
          <w:szCs w:val="28"/>
        </w:rPr>
        <w:t>2.4.  Поселок...................................................................................120</w:t>
      </w:r>
    </w:p>
    <w:p>
      <w:pPr>
        <w:pStyle w:val="Normal"/>
        <w:shd w:fill="FFFFFF" w:val="clear"/>
        <w:suppressAutoHyphens w:val="false"/>
        <w:autoSpaceDE w:val="false"/>
        <w:ind w:firstLine="709"/>
        <w:jc w:val="both"/>
        <w:rPr>
          <w:color w:val="000000"/>
          <w:sz w:val="28"/>
          <w:szCs w:val="28"/>
        </w:rPr>
      </w:pPr>
      <w:r>
        <w:rPr>
          <w:color w:val="000000"/>
          <w:sz w:val="28"/>
          <w:szCs w:val="28"/>
        </w:rPr>
        <w:t>2.5.  Поселение как среда социализации.....................................124</w:t>
      </w:r>
    </w:p>
    <w:p>
      <w:pPr>
        <w:pStyle w:val="Normal"/>
        <w:shd w:fill="FFFFFF" w:val="clear"/>
        <w:suppressAutoHyphens w:val="false"/>
        <w:autoSpaceDE w:val="false"/>
        <w:ind w:firstLine="709"/>
        <w:jc w:val="both"/>
        <w:rPr>
          <w:color w:val="000000"/>
          <w:sz w:val="28"/>
          <w:szCs w:val="28"/>
        </w:rPr>
      </w:pPr>
      <w:r>
        <w:rPr>
          <w:color w:val="000000"/>
          <w:sz w:val="28"/>
          <w:szCs w:val="28"/>
        </w:rPr>
        <w:t>§ 3. Субкультуры...................................................................................129</w:t>
      </w:r>
    </w:p>
    <w:p>
      <w:pPr>
        <w:pStyle w:val="Normal"/>
        <w:shd w:fill="FFFFFF" w:val="clear"/>
        <w:suppressAutoHyphens w:val="false"/>
        <w:autoSpaceDE w:val="false"/>
        <w:ind w:firstLine="709"/>
        <w:jc w:val="both"/>
        <w:rPr>
          <w:color w:val="000000"/>
          <w:sz w:val="28"/>
          <w:szCs w:val="28"/>
        </w:rPr>
      </w:pPr>
      <w:r>
        <w:rPr>
          <w:color w:val="000000"/>
          <w:sz w:val="28"/>
          <w:szCs w:val="28"/>
        </w:rPr>
        <w:t>Глава 4. Микрофакторы социализации.................................................148</w:t>
      </w:r>
    </w:p>
    <w:p>
      <w:pPr>
        <w:pStyle w:val="Normal"/>
        <w:shd w:fill="FFFFFF" w:val="clear"/>
        <w:suppressAutoHyphens w:val="false"/>
        <w:autoSpaceDE w:val="false"/>
        <w:ind w:firstLine="709"/>
        <w:jc w:val="both"/>
        <w:rPr>
          <w:color w:val="000000"/>
          <w:sz w:val="28"/>
          <w:szCs w:val="28"/>
        </w:rPr>
      </w:pPr>
      <w:r>
        <w:rPr>
          <w:color w:val="000000"/>
          <w:sz w:val="28"/>
          <w:szCs w:val="28"/>
        </w:rPr>
        <w:t>§ 1. Семья ..............................................................................................148</w:t>
      </w:r>
    </w:p>
    <w:p>
      <w:pPr>
        <w:pStyle w:val="Normal"/>
        <w:shd w:fill="FFFFFF" w:val="clear"/>
        <w:suppressAutoHyphens w:val="false"/>
        <w:autoSpaceDE w:val="false"/>
        <w:ind w:firstLine="709"/>
        <w:jc w:val="both"/>
        <w:rPr>
          <w:color w:val="000000"/>
          <w:sz w:val="28"/>
          <w:szCs w:val="28"/>
        </w:rPr>
      </w:pPr>
      <w:r>
        <w:rPr>
          <w:color w:val="000000"/>
          <w:sz w:val="28"/>
          <w:szCs w:val="28"/>
        </w:rPr>
        <w:t>§ 2. Соседство и микросоциум............................................................166</w:t>
      </w:r>
    </w:p>
    <w:p>
      <w:pPr>
        <w:pStyle w:val="Normal"/>
        <w:shd w:fill="FFFFFF" w:val="clear"/>
        <w:suppressAutoHyphens w:val="false"/>
        <w:autoSpaceDE w:val="false"/>
        <w:ind w:firstLine="709"/>
        <w:jc w:val="both"/>
        <w:rPr>
          <w:color w:val="000000"/>
          <w:sz w:val="28"/>
          <w:szCs w:val="28"/>
        </w:rPr>
      </w:pPr>
      <w:r>
        <w:rPr>
          <w:color w:val="000000"/>
          <w:sz w:val="28"/>
          <w:szCs w:val="28"/>
        </w:rPr>
        <w:t>§ 3. Группы сверстников......................................................................175</w:t>
      </w:r>
    </w:p>
    <w:p>
      <w:pPr>
        <w:pStyle w:val="Normal"/>
        <w:shd w:fill="FFFFFF" w:val="clear"/>
        <w:suppressAutoHyphens w:val="false"/>
        <w:autoSpaceDE w:val="false"/>
        <w:ind w:firstLine="709"/>
        <w:jc w:val="both"/>
        <w:rPr>
          <w:color w:val="000000"/>
          <w:sz w:val="28"/>
          <w:szCs w:val="28"/>
        </w:rPr>
      </w:pPr>
      <w:r>
        <w:rPr>
          <w:color w:val="000000"/>
          <w:sz w:val="28"/>
          <w:szCs w:val="28"/>
        </w:rPr>
        <w:t>§ 4. Организации ..................................................................................186</w:t>
      </w:r>
    </w:p>
    <w:p>
      <w:pPr>
        <w:pStyle w:val="Normal"/>
        <w:shd w:fill="FFFFFF" w:val="clear"/>
        <w:suppressAutoHyphens w:val="false"/>
        <w:autoSpaceDE w:val="false"/>
        <w:ind w:firstLine="709"/>
        <w:jc w:val="both"/>
        <w:rPr>
          <w:color w:val="000000"/>
          <w:sz w:val="28"/>
          <w:szCs w:val="28"/>
        </w:rPr>
      </w:pPr>
      <w:r>
        <w:rPr>
          <w:color w:val="000000"/>
          <w:sz w:val="28"/>
          <w:szCs w:val="28"/>
        </w:rPr>
        <w:t>4.1.  Определение и признаки организации................................186</w:t>
      </w:r>
    </w:p>
    <w:p>
      <w:pPr>
        <w:pStyle w:val="Normal"/>
        <w:shd w:fill="FFFFFF" w:val="clear"/>
        <w:suppressAutoHyphens w:val="false"/>
        <w:autoSpaceDE w:val="false"/>
        <w:ind w:firstLine="709"/>
        <w:jc w:val="both"/>
        <w:rPr>
          <w:color w:val="000000"/>
          <w:sz w:val="28"/>
          <w:szCs w:val="28"/>
        </w:rPr>
      </w:pPr>
      <w:r>
        <w:rPr>
          <w:color w:val="000000"/>
          <w:sz w:val="28"/>
          <w:szCs w:val="28"/>
        </w:rPr>
        <w:t>4.2.  Воспитательные организации...............................................189</w:t>
      </w:r>
    </w:p>
    <w:p>
      <w:pPr>
        <w:pStyle w:val="Normal"/>
        <w:shd w:fill="FFFFFF" w:val="clear"/>
        <w:suppressAutoHyphens w:val="false"/>
        <w:autoSpaceDE w:val="false"/>
        <w:ind w:firstLine="709"/>
        <w:jc w:val="both"/>
        <w:rPr>
          <w:color w:val="000000"/>
          <w:sz w:val="28"/>
          <w:szCs w:val="28"/>
        </w:rPr>
      </w:pPr>
      <w:r>
        <w:rPr>
          <w:color w:val="000000"/>
          <w:sz w:val="28"/>
          <w:szCs w:val="28"/>
        </w:rPr>
        <w:t>4.3.  Государственные и частные организации ...........................194</w:t>
      </w:r>
    </w:p>
    <w:p>
      <w:pPr>
        <w:pStyle w:val="Normal"/>
        <w:shd w:fill="FFFFFF" w:val="clear"/>
        <w:suppressAutoHyphens w:val="false"/>
        <w:autoSpaceDE w:val="false"/>
        <w:ind w:firstLine="709"/>
        <w:jc w:val="both"/>
        <w:rPr>
          <w:color w:val="000000"/>
          <w:sz w:val="28"/>
          <w:szCs w:val="28"/>
        </w:rPr>
      </w:pPr>
      <w:r>
        <w:rPr>
          <w:color w:val="000000"/>
          <w:sz w:val="28"/>
          <w:szCs w:val="28"/>
        </w:rPr>
        <w:t>4.4.  Религиозные организации.....................................................197</w:t>
      </w:r>
    </w:p>
    <w:p>
      <w:pPr>
        <w:pStyle w:val="Normal"/>
        <w:shd w:fill="FFFFFF" w:val="clear"/>
        <w:suppressAutoHyphens w:val="false"/>
        <w:autoSpaceDE w:val="false"/>
        <w:ind w:firstLine="709"/>
        <w:jc w:val="both"/>
        <w:rPr>
          <w:color w:val="000000"/>
          <w:sz w:val="28"/>
          <w:szCs w:val="28"/>
        </w:rPr>
      </w:pPr>
      <w:r>
        <w:rPr>
          <w:color w:val="000000"/>
          <w:sz w:val="28"/>
          <w:szCs w:val="28"/>
        </w:rPr>
        <w:t>4.5. Добровольные организации..................................................202</w:t>
      </w:r>
    </w:p>
    <w:p>
      <w:pPr>
        <w:pStyle w:val="Normal"/>
        <w:shd w:fill="FFFFFF" w:val="clear"/>
        <w:suppressAutoHyphens w:val="false"/>
        <w:autoSpaceDE w:val="false"/>
        <w:ind w:firstLine="709"/>
        <w:jc w:val="both"/>
        <w:rPr>
          <w:color w:val="000000"/>
          <w:sz w:val="28"/>
          <w:szCs w:val="28"/>
        </w:rPr>
      </w:pPr>
      <w:r>
        <w:rPr>
          <w:color w:val="000000"/>
          <w:sz w:val="28"/>
          <w:szCs w:val="28"/>
        </w:rPr>
        <w:t>4.6.  Контркультурные организации</w:t>
      </w:r>
    </w:p>
    <w:p>
      <w:pPr>
        <w:pStyle w:val="Normal"/>
        <w:shd w:fill="FFFFFF" w:val="clear"/>
        <w:suppressAutoHyphens w:val="false"/>
        <w:autoSpaceDE w:val="false"/>
        <w:ind w:firstLine="709"/>
        <w:jc w:val="both"/>
        <w:rPr>
          <w:color w:val="000000"/>
          <w:sz w:val="28"/>
          <w:szCs w:val="28"/>
        </w:rPr>
      </w:pPr>
      <w:r>
        <w:rPr>
          <w:color w:val="000000"/>
          <w:sz w:val="28"/>
          <w:szCs w:val="28"/>
        </w:rPr>
        <w:t>как фактор десоциализации.................................................205</w:t>
      </w:r>
    </w:p>
    <w:p>
      <w:pPr>
        <w:pStyle w:val="Normal"/>
        <w:shd w:fill="FFFFFF" w:val="clear"/>
        <w:suppressAutoHyphens w:val="false"/>
        <w:autoSpaceDE w:val="false"/>
        <w:ind w:firstLine="709"/>
        <w:jc w:val="both"/>
        <w:rPr>
          <w:color w:val="000000"/>
          <w:sz w:val="28"/>
          <w:szCs w:val="28"/>
        </w:rPr>
      </w:pPr>
      <w:r>
        <w:rPr>
          <w:color w:val="000000"/>
          <w:sz w:val="28"/>
          <w:szCs w:val="28"/>
        </w:rPr>
        <w:t>Глава 5. Коммуникация как стержень процесса социализации..........213</w:t>
      </w:r>
    </w:p>
    <w:p>
      <w:pPr>
        <w:pStyle w:val="Normal"/>
        <w:shd w:fill="FFFFFF" w:val="clear"/>
        <w:suppressAutoHyphens w:val="false"/>
        <w:autoSpaceDE w:val="false"/>
        <w:ind w:firstLine="709"/>
        <w:jc w:val="both"/>
        <w:rPr>
          <w:color w:val="000000"/>
          <w:sz w:val="28"/>
          <w:szCs w:val="28"/>
        </w:rPr>
      </w:pPr>
      <w:r>
        <w:rPr>
          <w:color w:val="000000"/>
          <w:sz w:val="28"/>
          <w:szCs w:val="28"/>
        </w:rPr>
        <w:t>§ 1. Межличностная коммуникация...................................................213</w:t>
      </w:r>
    </w:p>
    <w:p>
      <w:pPr>
        <w:pStyle w:val="Normal"/>
        <w:shd w:fill="FFFFFF" w:val="clear"/>
        <w:suppressAutoHyphens w:val="false"/>
        <w:autoSpaceDE w:val="false"/>
        <w:ind w:firstLine="709"/>
        <w:jc w:val="both"/>
        <w:rPr>
          <w:color w:val="000000"/>
          <w:sz w:val="28"/>
          <w:szCs w:val="28"/>
        </w:rPr>
      </w:pPr>
      <w:r>
        <w:rPr>
          <w:color w:val="000000"/>
          <w:sz w:val="28"/>
          <w:szCs w:val="28"/>
        </w:rPr>
        <w:t>§ 2. Средства массовой коммуникации..............................................237</w:t>
      </w:r>
    </w:p>
    <w:p>
      <w:pPr>
        <w:pStyle w:val="Normal"/>
        <w:shd w:fill="FFFFFF" w:val="clear"/>
        <w:suppressAutoHyphens w:val="false"/>
        <w:autoSpaceDE w:val="false"/>
        <w:ind w:firstLine="709"/>
        <w:jc w:val="both"/>
        <w:rPr>
          <w:color w:val="000000"/>
          <w:sz w:val="28"/>
          <w:szCs w:val="28"/>
        </w:rPr>
      </w:pPr>
      <w:r>
        <w:rPr>
          <w:color w:val="000000"/>
          <w:sz w:val="28"/>
          <w:szCs w:val="28"/>
        </w:rPr>
        <w:t>§ 3. Компьютер и социализация его пользователей.........................244</w:t>
      </w:r>
    </w:p>
    <w:p>
      <w:pPr>
        <w:pStyle w:val="Normal"/>
        <w:shd w:fill="FFFFFF" w:val="clear"/>
        <w:suppressAutoHyphens w:val="false"/>
        <w:autoSpaceDE w:val="false"/>
        <w:ind w:firstLine="709"/>
        <w:jc w:val="both"/>
        <w:rPr>
          <w:color w:val="000000"/>
          <w:sz w:val="28"/>
          <w:szCs w:val="28"/>
        </w:rPr>
      </w:pPr>
      <w:r>
        <w:rPr>
          <w:color w:val="000000"/>
          <w:sz w:val="28"/>
          <w:szCs w:val="28"/>
        </w:rPr>
        <w:t>Глава 6. Человек в процессе социализации .........................................266</w:t>
      </w:r>
    </w:p>
    <w:p>
      <w:pPr>
        <w:pStyle w:val="Normal"/>
        <w:shd w:fill="FFFFFF" w:val="clear"/>
        <w:suppressAutoHyphens w:val="false"/>
        <w:autoSpaceDE w:val="false"/>
        <w:ind w:firstLine="709"/>
        <w:jc w:val="both"/>
        <w:rPr>
          <w:color w:val="000000"/>
          <w:sz w:val="28"/>
          <w:szCs w:val="28"/>
        </w:rPr>
      </w:pPr>
      <w:r>
        <w:rPr>
          <w:color w:val="000000"/>
          <w:sz w:val="28"/>
          <w:szCs w:val="28"/>
        </w:rPr>
        <w:t>§ 1. Человек как объект социализации ..............................................266</w:t>
      </w:r>
    </w:p>
    <w:p>
      <w:pPr>
        <w:pStyle w:val="Normal"/>
        <w:shd w:fill="FFFFFF" w:val="clear"/>
        <w:suppressAutoHyphens w:val="false"/>
        <w:autoSpaceDE w:val="false"/>
        <w:ind w:firstLine="709"/>
        <w:jc w:val="both"/>
        <w:rPr>
          <w:color w:val="000000"/>
          <w:sz w:val="28"/>
          <w:szCs w:val="28"/>
        </w:rPr>
      </w:pPr>
      <w:r>
        <w:rPr>
          <w:color w:val="000000"/>
          <w:sz w:val="28"/>
          <w:szCs w:val="28"/>
        </w:rPr>
        <w:t>§ 2. Человек как субъект социализации.............................................267</w:t>
      </w:r>
    </w:p>
    <w:p>
      <w:pPr>
        <w:pStyle w:val="Normal"/>
        <w:shd w:fill="FFFFFF" w:val="clear"/>
        <w:suppressAutoHyphens w:val="false"/>
        <w:autoSpaceDE w:val="false"/>
        <w:ind w:firstLine="709"/>
        <w:jc w:val="both"/>
        <w:rPr>
          <w:color w:val="000000"/>
          <w:sz w:val="28"/>
          <w:szCs w:val="28"/>
        </w:rPr>
      </w:pPr>
      <w:r>
        <w:rPr>
          <w:color w:val="000000"/>
          <w:sz w:val="28"/>
          <w:szCs w:val="28"/>
        </w:rPr>
        <w:t>§ 3. Человек как жертва процесса социализации..............................273</w:t>
      </w:r>
    </w:p>
    <w:p>
      <w:pPr>
        <w:pStyle w:val="Normal"/>
        <w:shd w:fill="FFFFFF" w:val="clear"/>
        <w:suppressAutoHyphens w:val="false"/>
        <w:autoSpaceDE w:val="false"/>
        <w:ind w:firstLine="709"/>
        <w:jc w:val="both"/>
        <w:rPr>
          <w:color w:val="000000"/>
          <w:sz w:val="28"/>
          <w:szCs w:val="28"/>
        </w:rPr>
      </w:pPr>
      <w:r>
        <w:rPr>
          <w:color w:val="000000"/>
          <w:sz w:val="28"/>
          <w:szCs w:val="28"/>
        </w:rPr>
        <w:t>§ 4. Человек как жертва неблагоприятных</w:t>
      </w:r>
    </w:p>
    <w:p>
      <w:pPr>
        <w:pStyle w:val="Normal"/>
        <w:shd w:fill="FFFFFF" w:val="clear"/>
        <w:suppressAutoHyphens w:val="false"/>
        <w:autoSpaceDE w:val="false"/>
        <w:ind w:firstLine="709"/>
        <w:jc w:val="both"/>
        <w:rPr>
          <w:color w:val="000000"/>
          <w:sz w:val="28"/>
          <w:szCs w:val="28"/>
        </w:rPr>
      </w:pPr>
      <w:r>
        <w:rPr>
          <w:color w:val="000000"/>
          <w:sz w:val="28"/>
          <w:szCs w:val="28"/>
        </w:rPr>
        <w:t>условий социализации.................................................................274</w:t>
      </w:r>
    </w:p>
    <w:p>
      <w:pPr>
        <w:pStyle w:val="Normal"/>
        <w:shd w:fill="FFFFFF" w:val="clear"/>
        <w:suppressAutoHyphens w:val="false"/>
        <w:autoSpaceDE w:val="false"/>
        <w:ind w:firstLine="709"/>
        <w:jc w:val="both"/>
        <w:rPr>
          <w:color w:val="000000"/>
          <w:sz w:val="28"/>
          <w:szCs w:val="28"/>
        </w:rPr>
      </w:pPr>
      <w:r>
        <w:rPr>
          <w:color w:val="000000"/>
          <w:sz w:val="28"/>
          <w:szCs w:val="28"/>
        </w:rPr>
        <w:t>§ 5. Человек социализированный.......................................................287</w:t>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both"/>
        <w:rPr>
          <w:color w:val="000000"/>
          <w:sz w:val="28"/>
          <w:szCs w:val="28"/>
        </w:rPr>
      </w:pPr>
      <w:r>
        <w:rPr>
          <w:color w:val="000000"/>
          <w:sz w:val="28"/>
          <w:szCs w:val="28"/>
        </w:rPr>
      </w:r>
    </w:p>
    <w:p>
      <w:pPr>
        <w:pStyle w:val="Normal"/>
        <w:shd w:fill="FFFFFF" w:val="clear"/>
        <w:suppressAutoHyphens w:val="false"/>
        <w:autoSpaceDE w:val="false"/>
        <w:ind w:firstLine="709"/>
        <w:jc w:val="center"/>
        <w:rPr>
          <w:i/>
          <w:i/>
          <w:iCs/>
          <w:color w:val="000000"/>
          <w:sz w:val="28"/>
          <w:szCs w:val="28"/>
        </w:rPr>
      </w:pPr>
      <w:r>
        <w:rPr>
          <w:i/>
          <w:iCs/>
          <w:color w:val="000000"/>
          <w:sz w:val="28"/>
          <w:szCs w:val="28"/>
        </w:rPr>
        <w:t>Учебное издание</w:t>
      </w:r>
    </w:p>
    <w:p>
      <w:pPr>
        <w:pStyle w:val="Normal"/>
        <w:shd w:fill="FFFFFF" w:val="clear"/>
        <w:suppressAutoHyphens w:val="false"/>
        <w:autoSpaceDE w:val="false"/>
        <w:ind w:firstLine="709"/>
        <w:jc w:val="both"/>
        <w:rPr>
          <w:i/>
          <w:i/>
          <w:iCs/>
          <w:color w:val="000000"/>
          <w:sz w:val="28"/>
          <w:szCs w:val="28"/>
        </w:rPr>
      </w:pPr>
      <w:r>
        <w:rPr>
          <w:i/>
          <w:iCs/>
          <w:color w:val="000000"/>
          <w:sz w:val="28"/>
          <w:szCs w:val="28"/>
        </w:rPr>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Мудрик Анатолий Викторович</w:t>
      </w:r>
    </w:p>
    <w:p>
      <w:pPr>
        <w:pStyle w:val="Normal"/>
        <w:shd w:fill="FFFFFF" w:val="clear"/>
        <w:suppressAutoHyphens w:val="false"/>
        <w:autoSpaceDE w:val="false"/>
        <w:ind w:firstLine="709"/>
        <w:jc w:val="center"/>
        <w:rPr>
          <w:b/>
          <w:b/>
          <w:color w:val="000000"/>
          <w:sz w:val="28"/>
          <w:szCs w:val="28"/>
        </w:rPr>
      </w:pPr>
      <w:r>
        <w:rPr>
          <w:b/>
          <w:color w:val="000000"/>
          <w:sz w:val="28"/>
          <w:szCs w:val="28"/>
        </w:rPr>
        <w:t>Социализация человека</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t>Учебное пособие</w:t>
      </w:r>
    </w:p>
    <w:p>
      <w:pPr>
        <w:pStyle w:val="Normal"/>
        <w:shd w:fill="FFFFFF" w:val="clear"/>
        <w:suppressAutoHyphens w:val="false"/>
        <w:autoSpaceDE w:val="false"/>
        <w:ind w:firstLine="709"/>
        <w:jc w:val="center"/>
        <w:rPr>
          <w:b/>
          <w:b/>
          <w:bCs/>
          <w:color w:val="000000"/>
          <w:sz w:val="28"/>
          <w:szCs w:val="28"/>
        </w:rPr>
      </w:pPr>
      <w:r>
        <w:rPr>
          <w:b/>
          <w:bCs/>
          <w:color w:val="000000"/>
          <w:sz w:val="28"/>
          <w:szCs w:val="28"/>
        </w:rPr>
      </w:r>
    </w:p>
    <w:p>
      <w:pPr>
        <w:pStyle w:val="Normal"/>
        <w:shd w:fill="FFFFFF" w:val="clear"/>
        <w:suppressAutoHyphens w:val="false"/>
        <w:autoSpaceDE w:val="false"/>
        <w:ind w:firstLine="709"/>
        <w:jc w:val="center"/>
        <w:rPr/>
      </w:pPr>
      <w:r>
        <w:rPr>
          <w:color w:val="000000"/>
          <w:sz w:val="28"/>
          <w:szCs w:val="28"/>
        </w:rPr>
        <w:t xml:space="preserve">Редактор </w:t>
      </w:r>
      <w:r>
        <w:rPr>
          <w:i/>
          <w:iCs/>
          <w:color w:val="000000"/>
          <w:sz w:val="28"/>
          <w:szCs w:val="28"/>
        </w:rPr>
        <w:t>Р. К. Лопина</w:t>
      </w:r>
    </w:p>
    <w:p>
      <w:pPr>
        <w:pStyle w:val="Normal"/>
        <w:shd w:fill="FFFFFF" w:val="clear"/>
        <w:suppressAutoHyphens w:val="false"/>
        <w:autoSpaceDE w:val="false"/>
        <w:ind w:firstLine="709"/>
        <w:jc w:val="center"/>
        <w:rPr/>
      </w:pPr>
      <w:r>
        <w:rPr>
          <w:color w:val="000000"/>
          <w:sz w:val="28"/>
          <w:szCs w:val="28"/>
        </w:rPr>
        <w:t xml:space="preserve">Технический редактор </w:t>
      </w:r>
      <w:r>
        <w:rPr>
          <w:i/>
          <w:iCs/>
          <w:color w:val="000000"/>
          <w:sz w:val="28"/>
          <w:szCs w:val="28"/>
        </w:rPr>
        <w:t>О. С. Александрова</w:t>
      </w:r>
    </w:p>
    <w:p>
      <w:pPr>
        <w:pStyle w:val="Normal"/>
        <w:shd w:fill="FFFFFF" w:val="clear"/>
        <w:suppressAutoHyphens w:val="false"/>
        <w:autoSpaceDE w:val="false"/>
        <w:ind w:firstLine="709"/>
        <w:jc w:val="center"/>
        <w:rPr/>
      </w:pPr>
      <w:r>
        <w:rPr>
          <w:color w:val="000000"/>
          <w:sz w:val="28"/>
          <w:szCs w:val="28"/>
        </w:rPr>
        <w:t xml:space="preserve">Компьютерная верстка: </w:t>
      </w:r>
      <w:r>
        <w:rPr>
          <w:i/>
          <w:iCs/>
          <w:color w:val="000000"/>
          <w:sz w:val="28"/>
          <w:szCs w:val="28"/>
        </w:rPr>
        <w:t>Р. Ю. Волкова</w:t>
      </w:r>
    </w:p>
    <w:p>
      <w:pPr>
        <w:pStyle w:val="Normal"/>
        <w:shd w:fill="FFFFFF" w:val="clear"/>
        <w:suppressAutoHyphens w:val="false"/>
        <w:autoSpaceDE w:val="false"/>
        <w:ind w:firstLine="709"/>
        <w:jc w:val="center"/>
        <w:rPr/>
      </w:pPr>
      <w:r>
        <w:rPr>
          <w:color w:val="000000"/>
          <w:sz w:val="28"/>
          <w:szCs w:val="28"/>
        </w:rPr>
        <w:t xml:space="preserve">Корректоры </w:t>
      </w:r>
      <w:r>
        <w:rPr>
          <w:i/>
          <w:iCs/>
          <w:color w:val="000000"/>
          <w:sz w:val="28"/>
          <w:szCs w:val="28"/>
        </w:rPr>
        <w:t>Э. Г. Юрга, О. Н. Тетерина</w:t>
      </w:r>
    </w:p>
    <w:p>
      <w:pPr>
        <w:pStyle w:val="Normal"/>
        <w:shd w:fill="FFFFFF" w:val="clear"/>
        <w:suppressAutoHyphens w:val="false"/>
        <w:autoSpaceDE w:val="false"/>
        <w:ind w:firstLine="709"/>
        <w:jc w:val="center"/>
        <w:rPr>
          <w:i/>
          <w:i/>
          <w:iCs/>
          <w:color w:val="000000"/>
          <w:sz w:val="28"/>
          <w:szCs w:val="28"/>
        </w:rPr>
      </w:pPr>
      <w:r>
        <w:rPr>
          <w:i/>
          <w:iCs/>
          <w:color w:val="000000"/>
          <w:sz w:val="28"/>
          <w:szCs w:val="28"/>
        </w:rPr>
      </w:r>
    </w:p>
    <w:p>
      <w:pPr>
        <w:pStyle w:val="Normal"/>
        <w:shd w:fill="FFFFFF" w:val="clear"/>
        <w:suppressAutoHyphens w:val="false"/>
        <w:autoSpaceDE w:val="false"/>
        <w:ind w:firstLine="709"/>
        <w:jc w:val="center"/>
        <w:rPr>
          <w:sz w:val="28"/>
          <w:szCs w:val="28"/>
        </w:rPr>
      </w:pPr>
      <w:r>
        <w:rPr>
          <w:sz w:val="28"/>
          <w:szCs w:val="28"/>
        </w:rPr>
      </w:r>
    </w:p>
    <w:p>
      <w:pPr>
        <w:pStyle w:val="Normal"/>
        <w:shd w:fill="FFFFFF" w:val="clear"/>
        <w:suppressAutoHyphens w:val="false"/>
        <w:autoSpaceDE w:val="false"/>
        <w:ind w:firstLine="709"/>
        <w:jc w:val="center"/>
        <w:rPr>
          <w:color w:val="000000"/>
        </w:rPr>
      </w:pPr>
      <w:r>
        <w:rPr>
          <w:color w:val="000000"/>
        </w:rPr>
        <w:t>Диапозитивы предоставлены издательством</w:t>
      </w:r>
    </w:p>
    <w:p>
      <w:pPr>
        <w:pStyle w:val="Normal"/>
        <w:shd w:fill="FFFFFF" w:val="clear"/>
        <w:suppressAutoHyphens w:val="false"/>
        <w:autoSpaceDE w:val="false"/>
        <w:ind w:firstLine="709"/>
        <w:jc w:val="center"/>
        <w:rPr>
          <w:color w:val="000000"/>
        </w:rPr>
      </w:pPr>
      <w:r>
        <w:rPr>
          <w:color w:val="000000"/>
        </w:rPr>
      </w:r>
    </w:p>
    <w:p>
      <w:pPr>
        <w:pStyle w:val="Normal"/>
        <w:shd w:fill="FFFFFF" w:val="clear"/>
        <w:suppressAutoHyphens w:val="false"/>
        <w:autoSpaceDE w:val="false"/>
        <w:ind w:firstLine="709"/>
        <w:jc w:val="both"/>
        <w:rPr>
          <w:color w:val="000000"/>
        </w:rPr>
      </w:pPr>
      <w:r>
        <w:rPr>
          <w:color w:val="000000"/>
        </w:rPr>
        <w:t>Изд. № А-1104-1. Подписано в печать 25.05.2004. Формат 60 х 90/16. Гарнитура «Тайме». Печать офсетная. Бумага тип. № 2. Усл. печ. л. 19,0. Тираж 3000 экз. Заказ №13450.</w:t>
      </w:r>
    </w:p>
    <w:p>
      <w:pPr>
        <w:pStyle w:val="Normal"/>
        <w:shd w:fill="FFFFFF" w:val="clear"/>
        <w:suppressAutoHyphens w:val="false"/>
        <w:autoSpaceDE w:val="false"/>
        <w:ind w:firstLine="709"/>
        <w:jc w:val="both"/>
        <w:rPr>
          <w:color w:val="000000"/>
        </w:rPr>
      </w:pPr>
      <w:r>
        <w:rPr>
          <w:color w:val="000000"/>
        </w:rPr>
        <w:t>Лицензия ИД № 02025 от 13.06.2000. Издательский центр «Академия». Санитарно-эпидемиологическое заключение №77.99.02.953.Д.003903.06.03 от 05.06.2003. 117342, Москва, ул. Бутлерова, 17-Б, к. 223. Тел./факс: (095)334-8337, 330-1092.</w:t>
      </w:r>
    </w:p>
    <w:p>
      <w:pPr>
        <w:pStyle w:val="Normal"/>
        <w:shd w:fill="FFFFFF" w:val="clear"/>
        <w:suppressAutoHyphens w:val="false"/>
        <w:autoSpaceDE w:val="false"/>
        <w:ind w:firstLine="709"/>
        <w:jc w:val="both"/>
        <w:rPr>
          <w:color w:val="000000"/>
        </w:rPr>
      </w:pPr>
      <w:r>
        <w:rPr>
          <w:color w:val="000000"/>
        </w:rPr>
        <w:t>Отпечатано на Саратовском полиграфическом комбинате. 410004, г. Саратов, ул. Чернышевского, 59.</w:t>
      </w:r>
    </w:p>
    <w:sectPr>
      <w:type w:val="nextPage"/>
      <w:pgSz w:w="11906" w:h="16838"/>
      <w:pgMar w:left="1701" w:right="439"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3:00Z</dcterms:created>
  <dc:creator>XTreme</dc:creator>
  <dc:description/>
  <dc:language>en-US</dc:language>
  <cp:lastModifiedBy>RePack by Diakov</cp:lastModifiedBy>
  <dcterms:modified xsi:type="dcterms:W3CDTF">2016-02-08T12:23:00Z</dcterms:modified>
  <cp:revision>2</cp:revision>
  <dc:subject/>
  <dc:title>ВЬІСШЕЕ ПРОФЕССИОНАЛЬНОЕ ОБРАЗОВАНИЕ</dc:title>
</cp:coreProperties>
</file>